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厦门市同安区统计法治宣传教育第八个</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五年规划（</w:t>
      </w:r>
      <w:r>
        <w:rPr>
          <w:rFonts w:eastAsia="方正小标宋简体;微软雅黑" w:cs="方正小标宋简体;微软雅黑" w:ascii="方正小标宋简体;微软雅黑" w:hAnsi="方正小标宋简体;微软雅黑"/>
          <w:sz w:val="44"/>
          <w:szCs w:val="44"/>
        </w:rPr>
        <w:t>2021-2025</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szCs w:val="32"/>
        </w:rPr>
        <w:t>“</w:t>
      </w:r>
      <w:r>
        <w:rPr>
          <w:rFonts w:ascii="仿宋_GB2312;微软雅黑" w:hAnsi="仿宋_GB2312;微软雅黑" w:cs="仿宋_GB2312;微软雅黑"/>
          <w:szCs w:val="32"/>
        </w:rPr>
        <w:t>十四五”时期是加快推进统计现代化改革的关键阶段，深入开展统计法治宣传教育工作对贯彻落实党中央、国务院关于统计工作的重要决策部署具有重要的意义。为深入学习宣传贯彻习近平法治思想，认真做好</w:t>
      </w:r>
      <w:r>
        <w:rPr>
          <w:rFonts w:cs="仿宋_GB2312;微软雅黑" w:ascii="仿宋_GB2312;微软雅黑" w:hAnsi="仿宋_GB2312;微软雅黑"/>
          <w:szCs w:val="32"/>
        </w:rPr>
        <w:t>2021-2025</w:t>
      </w:r>
      <w:r>
        <w:rPr>
          <w:rFonts w:ascii="仿宋_GB2312;微软雅黑" w:hAnsi="仿宋_GB2312;微软雅黑" w:cs="仿宋_GB2312;微软雅黑"/>
          <w:szCs w:val="32"/>
        </w:rPr>
        <w:t>年全区统计法治宣传教育工作，根据国家、省、市统计局《统计法治宣传教育第八个五年规划（</w:t>
      </w:r>
      <w:r>
        <w:rPr>
          <w:rFonts w:cs="仿宋_GB2312;微软雅黑" w:ascii="仿宋_GB2312;微软雅黑" w:hAnsi="仿宋_GB2312;微软雅黑"/>
          <w:szCs w:val="32"/>
        </w:rPr>
        <w:t>2021-2025</w:t>
      </w:r>
      <w:r>
        <w:rPr>
          <w:rFonts w:ascii="仿宋_GB2312;微软雅黑" w:hAnsi="仿宋_GB2312;微软雅黑" w:cs="仿宋_GB2312;微软雅黑"/>
          <w:szCs w:val="32"/>
        </w:rPr>
        <w:t>年）》和同安区关于开展法治宣传教育的第八个五年规划等文件要求和工作部署，结合我区统计工作实际，制定本规划。</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明确总体要求</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指导思想</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坚持以习近平新时代中国特色社会主义思想为指导，深入学习贯彻习近平法治思想以及党的十九大和十九届历次全会精神，紧紧围绕同安区经济社会发展“十四五”规划发展目标，认真落实习近平总书记关于统计工作重要讲话指示批示精神和党中央、国务院关于统计改革发展重大决策部署，深入学习宣传统计法律法规，聚焦统计法定职责履行，推动统计普法与统计业务工作相融合，为完善统计管理体制、更加有效发挥统计监督职能作用、加快推进统计现代化改革提供法治保障。</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主要目标</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到</w:t>
      </w:r>
      <w:r>
        <w:rPr>
          <w:rFonts w:cs="仿宋_GB2312;微软雅黑" w:ascii="仿宋_GB2312;微软雅黑" w:hAnsi="仿宋_GB2312;微软雅黑"/>
          <w:szCs w:val="32"/>
        </w:rPr>
        <w:t>2025</w:t>
      </w:r>
      <w:r>
        <w:rPr>
          <w:rFonts w:ascii="仿宋_GB2312;微软雅黑" w:hAnsi="仿宋_GB2312;微软雅黑" w:cs="仿宋_GB2312;微软雅黑"/>
          <w:szCs w:val="32"/>
        </w:rPr>
        <w:t>年，领导干部学法尊法守法用法意识进一步深化，贯彻落实统计领域党内法规和法律法规的力度持续增强，“不敢、不能、不想”统计造假的思想防线进一步筑牢；统计机构、统计人员依法决策、依法管理、依法办事能力不断提高，依法组织实施统计活动的业务水平和履职能力进一步增强；统计调查对象的统计法治素养持续提升，遵守统计法、执行统计法的自觉性和主动性进一步增强；全社会依法统计意识持续深化，社会公众对统计法律法规的知晓度、统计法治精神的认同度、统计法治实践的参与度进一步提升，为我区“十四五”时期推进统计现代化改革培育浓厚法治氛围。</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工作原则</w:t>
      </w:r>
    </w:p>
    <w:p>
      <w:pPr>
        <w:pStyle w:val="Normal"/>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坚持党的全面领导。</w:t>
      </w:r>
      <w:r>
        <w:rPr>
          <w:rFonts w:ascii="仿宋_GB2312;微软雅黑" w:hAnsi="仿宋_GB2312;微软雅黑" w:cs="仿宋_GB2312;微软雅黑"/>
          <w:szCs w:val="32"/>
        </w:rPr>
        <w:t>健全党领导统计法治宣传工作机制，充分发挥党总揽全局、协调各方的领导核心作用，把党的领导贯彻到统计法治宣传教育的全过程各方面。始终坚持正确政治方向，确保党的路线方针政策在统计法治宣传教育工作中得到全面贯彻执行。</w:t>
      </w:r>
    </w:p>
    <w:p>
      <w:pPr>
        <w:pStyle w:val="Normal"/>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坚持以人民为中心。</w:t>
      </w:r>
      <w:r>
        <w:rPr>
          <w:rFonts w:ascii="仿宋_GB2312;微软雅黑" w:hAnsi="仿宋_GB2312;微软雅黑" w:cs="仿宋_GB2312;微软雅黑"/>
          <w:szCs w:val="32"/>
        </w:rPr>
        <w:t>贯彻统计依靠人民、统计为了人民的发展理念和工作导向，精准分析领导干部、统计人员、统计调查对象和社会公众的普法需求，精心筹划传播形式和宣传内容，采取群众喜闻乐见、通俗易懂的方式，宣传公民、法人和其他组织在统计调查活动中的合法权益和法定义务，积极回应人民对统计法治宣传教育工作的新要求新期待。</w:t>
      </w:r>
    </w:p>
    <w:p>
      <w:pPr>
        <w:pStyle w:val="Normal"/>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坚持以依法治统为目标。</w:t>
      </w:r>
      <w:r>
        <w:rPr>
          <w:rFonts w:ascii="仿宋_GB2312;微软雅黑" w:hAnsi="仿宋_GB2312;微软雅黑" w:cs="仿宋_GB2312;微软雅黑"/>
          <w:szCs w:val="32"/>
        </w:rPr>
        <w:t>以推动夯实防范和惩治统计造假问责制为着力点，有针对性地组织开展统计领域党内法规和法律法规的宣传教育活动，把统计普法与深入推进依法统计紧密结合，与统计监督有机贯通，促进领导干部和统计人员用法治思维和法治方式领导、组织、开展统计工作。</w:t>
      </w:r>
    </w:p>
    <w:p>
      <w:pPr>
        <w:pStyle w:val="Normal"/>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坚持以改革创新为动力。</w:t>
      </w:r>
      <w:r>
        <w:rPr>
          <w:rFonts w:ascii="仿宋_GB2312;微软雅黑" w:hAnsi="仿宋_GB2312;微软雅黑" w:cs="仿宋_GB2312;微软雅黑"/>
          <w:szCs w:val="32"/>
        </w:rPr>
        <w:t>适应新时代法治宣传教育工作新特点和统计现代化改革新要求，把握重点内容提高宣传实效，创新方法手段扩大宣传影响，推动新媒体新技术在统计法治宣传教育中的广泛应用，创新宣传体制机制，不断激发统计法治宣传教育工作的生机与活力。</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突出普法重点</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突出抓好习近平法治思想学习宣传</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深入学习宣传习近平法治思想的重大意义、丰富内涵、精神实质和实践要求，深刻领会蕴含其中的马克思主义立场观点方法，引导统计系统干部群众坚定不移走中国特色社会主义法治道路，推动普法工作守正创新、提质增效、全面发展。加强对习近平法治思想及其生动实践的宣传解读，通过开展专题讲座、“三会一课”、学习读本、短视频等形式，掀起学习宣传热潮，推动习近平法治思想入脑入心、走深走实。 </w:t>
      </w:r>
    </w:p>
    <w:p>
      <w:pPr>
        <w:pStyle w:val="Normal"/>
        <w:numPr>
          <w:ilvl w:val="0"/>
          <w:numId w:val="3"/>
        </w:numPr>
        <w:spacing w:lineRule="exact" w:line="600"/>
        <w:ind w:left="0"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突出抓好《中华人民共和国宪法》《</w:t>
      </w:r>
      <w:bookmarkStart w:id="0" w:name="_Hlk132203615"/>
      <w:r>
        <w:rPr>
          <w:rFonts w:ascii="楷体_GB2312;楷体" w:hAnsi="楷体_GB2312;楷体" w:cs="楷体_GB2312;楷体" w:eastAsia="楷体_GB2312;楷体"/>
          <w:b/>
          <w:bCs/>
          <w:szCs w:val="32"/>
        </w:rPr>
        <w:t>中华人民共和国</w:t>
      </w:r>
      <w:bookmarkEnd w:id="0"/>
      <w:r>
        <w:rPr>
          <w:rFonts w:ascii="楷体_GB2312;楷体" w:hAnsi="楷体_GB2312;楷体" w:cs="楷体_GB2312;楷体" w:eastAsia="楷体_GB2312;楷体"/>
          <w:b/>
          <w:bCs/>
          <w:szCs w:val="32"/>
        </w:rPr>
        <w:t>民法典》《中华人民共和国行政处罚法》等法律法规的学习宣传</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深入持久开展宪法宣传教育活动，认真组织开展“</w:t>
      </w:r>
      <w:r>
        <w:rPr>
          <w:rFonts w:cs="仿宋_GB2312;微软雅黑" w:ascii="仿宋_GB2312;微软雅黑" w:hAnsi="仿宋_GB2312;微软雅黑"/>
          <w:szCs w:val="32"/>
        </w:rPr>
        <w:t>12·4”</w:t>
      </w:r>
      <w:r>
        <w:rPr>
          <w:rFonts w:ascii="仿宋_GB2312;微软雅黑" w:hAnsi="仿宋_GB2312;微软雅黑" w:cs="仿宋_GB2312;微软雅黑"/>
          <w:szCs w:val="32"/>
        </w:rPr>
        <w:t>国家宪法日等宣传活动，宣传依宪治国、依宪执政的法治理念，增强全民国家意识，弘扬爱国精神；深入学习宣传习近平总书记关于民法典的重要指示精神，引导各级统计人员做学习、遵守、维护民法典的表率，将民法典作为依法统计依法治统的重要标尺，不断提高运用民法典维护人民权益、推进统计发展的能力和水平；深入学习宣传新《中华人民共和国行政处罚法》，推动行政处罚法贯彻落实到位，强化统计行政执法人员的法治意识，维护法治化营商环境；深入学习宣传与统计工作密切相关领域的法律法规，推动统计人员增强国家安全意识、风险防控能力和统计服务水平。</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突出抓好党内法规的学习宣传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以党章、准则、条例等为重点，深入学习宣传党内法规，突出学习宣传党章，教育党员以党章为根本遵循，尊崇党章、遵守党章、贯彻党章、维护党章。把学习掌握党内法规作为合格党员的基本要求，列入党支部“三会一课”内容，促进党内法规学习宣传常态化。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突出抓好统计法律法规及中央统计改革文件学习宣传</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将宣传统计法律法规作为基本任务，深入学习宣传《中华人民共和国统计法》《统计法实施条例》和《全国经济普查条例》《全国人口普查条例》《全国农业普查条例》，重点学习《部门统计调查项目管理办法》《统计执法监督检查办法》等统计部门规章和地方性法规，推动统计法律法规和国家统计政令的有效执行；认真学习贯彻《意见》《办法》《防范和惩治统计造假、弄虚作假督察工作规定》《关于更加有效发挥统计监督职能作用的意见》等中央关于统计工作的重要文件，进一步深化对统计造假行为极端危害性的认识，熟知防范和惩治统计造假有关党纪政务处分规定，自觉履行防范和惩治统计造假责任。</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推进分类普法</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持续抓好领导干部带头学法用法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坚持领导干部带头学习，把习近平法治思想、习近平总书记关于统计工作重要讲话指示批示精神和宪法、民法典、党内法规、统计法律法规列入党支部学习计划，作为集体学习、专题学习的重要内容。推动把统计法纳入党校领导干部教育培训的必修课。</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着力加强政府统计人员学法用法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把深入学习习近平法治思想、习近平总书记关于统计工作重要讲话指示批示精神和统计法律法规纳入干部教育培训的重要内容；继续做好对镇（街）统计人员、辅助调查员等基层统计人员的统计法律法规培训；加强统计执法队伍专业化建设，不断增强执法人员监督本领。 </w:t>
      </w:r>
    </w:p>
    <w:p>
      <w:pPr>
        <w:pStyle w:val="Normal"/>
        <w:spacing w:lineRule="exact" w:line="600"/>
        <w:ind w:firstLine="630"/>
        <w:rPr>
          <w:rFonts w:ascii="仿宋_GB2312;微软雅黑" w:hAnsi="仿宋_GB2312;微软雅黑" w:cs="仿宋_GB2312;微软雅黑"/>
          <w:szCs w:val="32"/>
        </w:rPr>
      </w:pPr>
      <w:r>
        <w:rPr>
          <w:rFonts w:ascii="楷体_GB2312;楷体" w:hAnsi="楷体_GB2312;楷体" w:cs="楷体_GB2312;楷体" w:eastAsia="楷体_GB2312;楷体"/>
          <w:b/>
          <w:bCs/>
          <w:szCs w:val="32"/>
        </w:rPr>
        <w:t>（三）统筹组织统计调查对象学法用法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聚焦“四上”企业，在报表布置、业务培训、质量核查等统计年定报和统计调查的过程中开展统计法治宣传教育；在重大国情国力普查中组织开展主题普法宣传活动，引导广大普查对象依法配合普查工作；在执法检查过程中，重点讲解相关统计法律法规知识，督促统计调查对象依法独立、真实报送统计资料。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积极引导社会公众学法用法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结合“</w:t>
      </w:r>
      <w:r>
        <w:rPr>
          <w:rFonts w:cs="仿宋_GB2312;微软雅黑" w:ascii="仿宋_GB2312;微软雅黑" w:hAnsi="仿宋_GB2312;微软雅黑"/>
          <w:szCs w:val="32"/>
        </w:rPr>
        <w:t>9·20”</w:t>
      </w:r>
      <w:r>
        <w:rPr>
          <w:rFonts w:ascii="仿宋_GB2312;微软雅黑" w:hAnsi="仿宋_GB2312;微软雅黑" w:cs="仿宋_GB2312;微软雅黑"/>
          <w:szCs w:val="32"/>
        </w:rPr>
        <w:t>统计开放日、“</w:t>
      </w:r>
      <w:r>
        <w:rPr>
          <w:rFonts w:cs="仿宋_GB2312;微软雅黑" w:ascii="仿宋_GB2312;微软雅黑" w:hAnsi="仿宋_GB2312;微软雅黑"/>
          <w:szCs w:val="32"/>
        </w:rPr>
        <w:t>12·4”</w:t>
      </w:r>
      <w:r>
        <w:rPr>
          <w:rFonts w:ascii="仿宋_GB2312;微软雅黑" w:hAnsi="仿宋_GB2312;微软雅黑" w:cs="仿宋_GB2312;微软雅黑"/>
          <w:szCs w:val="32"/>
        </w:rPr>
        <w:t>国家宪法日、“</w:t>
      </w:r>
      <w:r>
        <w:rPr>
          <w:rFonts w:cs="仿宋_GB2312;微软雅黑" w:ascii="仿宋_GB2312;微软雅黑" w:hAnsi="仿宋_GB2312;微软雅黑"/>
          <w:szCs w:val="32"/>
        </w:rPr>
        <w:t>12·8”</w:t>
      </w:r>
      <w:r>
        <w:rPr>
          <w:rFonts w:ascii="仿宋_GB2312;微软雅黑" w:hAnsi="仿宋_GB2312;微软雅黑" w:cs="仿宋_GB2312;微软雅黑"/>
          <w:szCs w:val="32"/>
        </w:rPr>
        <w:t>《中华人民共和国统计法》颁布纪念日等重要节点，组织有针对性的宣传活动，广泛普及依法统计基本理念和统计法基础知识，增进社会各界对统计工作的理解支持。</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深化工作举措</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制定统计“八五”法治宣传教育规划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根据全市统计法治宣传教育规划安排，结合我区实际，制定本地区统计“八五”法治宣传教育规划，同时结合年度统计中心工作，有针对性地制定年度统计法治宣传教育工作计划，明确工作重点，强化保障措施。</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压实统计法治宣传教育责任制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强化“谁执法谁普法”普法责任制，制定年度普法责任清单，明确普法内容、普法对象、活动方式和责任主体，压实各责任组普法责任；实行“谁主管谁普法”，各专业组要在统计调查工作中组织开展对企业统计人员的统计法治宣传；推行“谁管理谁普法”，开展统计法进企业、统计法进机关等活动。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探索统计法治宣传教育方式方法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鼓励策划制作动漫、微视频等符合新媒体传播特点的统计普法作品，积极参与全国法治动漫微视频征集展播活动；加大“互联网</w:t>
      </w:r>
      <w:r>
        <w:rPr>
          <w:rFonts w:cs="仿宋_GB2312;微软雅黑" w:ascii="仿宋_GB2312;微软雅黑" w:hAnsi="仿宋_GB2312;微软雅黑"/>
          <w:szCs w:val="32"/>
        </w:rPr>
        <w:t>+”</w:t>
      </w:r>
      <w:r>
        <w:rPr>
          <w:rFonts w:ascii="仿宋_GB2312;微软雅黑" w:hAnsi="仿宋_GB2312;微软雅黑" w:cs="仿宋_GB2312;微软雅黑"/>
          <w:szCs w:val="32"/>
        </w:rPr>
        <w:t>普法宣传模式，充分利用新媒体开展统计法律法规知识有奖知识问答等活动；制作发放贴近群众生活的统计普法宣传品和宣传材料。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突出重点开展集中宣传活动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组织开展学习贯彻《关于更加有效发挥统计监督职能作用的意见》集中宣传活动，为统计监督职能作用的有效发挥营造良好法治氛围；紧紧抓住《中华人民共和国统计法》修改颁布实施有利契机，掀起统计普法活动高潮；认真组织开展</w:t>
      </w:r>
      <w:r>
        <w:rPr>
          <w:rFonts w:cs="仿宋_GB2312;微软雅黑" w:ascii="仿宋_GB2312;微软雅黑" w:hAnsi="仿宋_GB2312;微软雅黑"/>
          <w:szCs w:val="32"/>
        </w:rPr>
        <w:t>2023</w:t>
      </w:r>
      <w:r>
        <w:rPr>
          <w:rFonts w:ascii="仿宋_GB2312;微软雅黑" w:hAnsi="仿宋_GB2312;微软雅黑" w:cs="仿宋_GB2312;微软雅黑"/>
          <w:szCs w:val="32"/>
        </w:rPr>
        <w:t>年《中华人民共和国统计法》颁布</w:t>
      </w:r>
      <w:r>
        <w:rPr>
          <w:rFonts w:cs="仿宋_GB2312;微软雅黑" w:ascii="仿宋_GB2312;微软雅黑" w:hAnsi="仿宋_GB2312;微软雅黑"/>
          <w:szCs w:val="32"/>
        </w:rPr>
        <w:t>40</w:t>
      </w:r>
      <w:r>
        <w:rPr>
          <w:rFonts w:ascii="仿宋_GB2312;微软雅黑" w:hAnsi="仿宋_GB2312;微软雅黑" w:cs="仿宋_GB2312;微软雅黑"/>
          <w:szCs w:val="32"/>
        </w:rPr>
        <w:t>周年纪念宣传活动，宣传统计法律的发展历程和成效经验。 </w:t>
      </w:r>
    </w:p>
    <w:p>
      <w:pPr>
        <w:pStyle w:val="Normal"/>
        <w:spacing w:lineRule="exact" w:line="600"/>
        <w:ind w:firstLine="630"/>
        <w:rPr>
          <w:rFonts w:ascii="仿宋_GB2312;微软雅黑" w:hAnsi="仿宋_GB2312;微软雅黑" w:cs="仿宋_GB2312;微软雅黑"/>
          <w:szCs w:val="32"/>
        </w:rPr>
      </w:pPr>
      <w:r>
        <w:rPr>
          <w:rFonts w:ascii="楷体_GB2312;楷体" w:hAnsi="楷体_GB2312;楷体" w:cs="楷体_GB2312;楷体" w:eastAsia="楷体_GB2312;楷体"/>
          <w:b/>
          <w:bCs/>
          <w:szCs w:val="32"/>
        </w:rPr>
        <w:t>（五）积极开展以案普法活动</w:t>
      </w:r>
      <w:r>
        <w:rPr>
          <w:rFonts w:ascii="仿宋_GB2312;微软雅黑" w:hAnsi="仿宋_GB2312;微软雅黑" w:cs="仿宋_GB2312;微软雅黑"/>
          <w:szCs w:val="32"/>
        </w:rPr>
        <w:t>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充分利用统计违纪违法典型案例开展宣传教育活动，区分不同对象有针对性地开展“一案一警示”工作，着力增强警示教育效果；加大通报曝光力度，适时公开曝光一批统计违纪违法典型案例，坚持以案明纪、以案释法，充分发挥典型案例警示教育作用。</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强化组织保障</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加强组织领导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区统计局主要负责人要按照推进法治建设第一责任人职责要求，认真履行领导责任，研究解决重大问题，跟进督促重点环节；分管负责人要切实履行工作职责，研究分析突出问题，指导协调解决实际困难。</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落实保障措施 </w:t>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将统计法治宣传教育经费列入年度预算，配备必要的宣传教育设备，确保人员到位、经费到位、责任到位，推动统计“八五”普法工作顺利开展。</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开展评估验收 </w:t>
      </w:r>
    </w:p>
    <w:p>
      <w:pPr>
        <w:pStyle w:val="Normal"/>
        <w:spacing w:lineRule="exact" w:line="600"/>
        <w:ind w:firstLine="628"/>
        <w:rPr>
          <w:rFonts w:ascii="仿宋_GB2312;微软雅黑" w:hAnsi="仿宋_GB2312;微软雅黑" w:cs="仿宋_GB2312;微软雅黑"/>
          <w:sz w:val="31"/>
        </w:rPr>
      </w:pPr>
      <w:r>
        <w:rPr>
          <w:rFonts w:ascii="仿宋_GB2312;微软雅黑" w:hAnsi="仿宋_GB2312;微软雅黑" w:cs="仿宋_GB2312;微软雅黑"/>
          <w:szCs w:val="32"/>
        </w:rPr>
        <w:t>建立健全统计普法工作评估指标体系，对统计普法工作开展情况进展中期评估和总结验收，及时发现纠正存在的问题，总结推广典型经验，</w:t>
      </w:r>
      <w:r>
        <w:rPr>
          <w:rFonts w:ascii="仿宋_GB2312;微软雅黑" w:hAnsi="仿宋_GB2312;微软雅黑" w:cs="仿宋_GB2312;微软雅黑"/>
          <w:spacing w:val="-15"/>
          <w:sz w:val="31"/>
        </w:rPr>
        <w:t>推进“八五”</w:t>
      </w:r>
      <w:r>
        <w:rPr>
          <w:rFonts w:ascii="仿宋_GB2312;微软雅黑" w:hAnsi="仿宋_GB2312;微软雅黑" w:cs="仿宋_GB2312;微软雅黑"/>
          <w:sz w:val="31"/>
        </w:rPr>
        <w:t>统计法治宣传教育深入进行</w:t>
      </w:r>
      <w:r>
        <w:rPr>
          <w:rFonts w:ascii="仿宋_GB2312;微软雅黑" w:hAnsi="仿宋_GB2312;微软雅黑" w:cs="仿宋_GB2312;微软雅黑"/>
          <w:sz w:val="31"/>
        </w:rPr>
        <w:t>。</w:t>
      </w:r>
    </w:p>
    <w:p>
      <w:pPr>
        <w:pStyle w:val="Normal"/>
        <w:snapToGrid w:val="false"/>
        <w:spacing w:lineRule="exact" w:line="420"/>
        <w:rPr>
          <w:rFonts w:ascii="仿宋_GB2312;微软雅黑" w:hAnsi="仿宋_GB2312;微软雅黑" w:cs="仿宋_GB2312;微软雅黑"/>
          <w:sz w:val="31"/>
        </w:rPr>
      </w:pPr>
      <w:r>
        <w:rPr>
          <w:rFonts w:cs="仿宋_GB2312;微软雅黑" w:ascii="仿宋_GB2312;微软雅黑" w:hAnsi="仿宋_GB2312;微软雅黑"/>
          <w:sz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2098" w:footer="992" w:bottom="1985"/>
      <w:pgNumType w:fmt="decimal"/>
      <w:formProt w:val="false"/>
      <w:titlePg/>
      <w:textDirection w:val="lrTb"/>
      <w:docGrid w:type="linesAndChars" w:linePitch="6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610"/>
      <w:ind w:firstLine="640"/>
    </w:pPr>
    <w:rPr>
      <w:szCs w:val="32"/>
    </w:rPr>
  </w:style>
  <w:style w:type="paragraph" w:styleId="Style15">
    <w:name w:val="日期"/>
    <w:basedOn w:val="Normal"/>
    <w:next w:val="Normal"/>
    <w:qFormat/>
    <w:pPr/>
    <w:rPr>
      <w:rFonts w:ascii="隶书" w:hAnsi="隶书" w:eastAsia="隶书"/>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5:00Z</dcterms:created>
  <dc:creator>综合科</dc:creator>
  <dc:description/>
  <cp:keywords/>
  <dc:language>en-US</dc:language>
  <cp:lastModifiedBy>admin</cp:lastModifiedBy>
  <cp:lastPrinted>2022-04-08T17:15:00Z</cp:lastPrinted>
  <dcterms:modified xsi:type="dcterms:W3CDTF">2023-04-12T06:54:00Z</dcterms:modified>
  <cp:revision>3</cp:revision>
  <dc:subject/>
  <dc:title>同计〔2003〕66号                     签发人：何东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