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lang w:val="en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企业诚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单位自愿按照相关规定申报项目，并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依照法律、法规的规定，所从事的生产经营活动符合法规政策要求，在经营活动中没有重大违法记录和严重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严格遵守安全生产法律法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严格落实安全生产主体责任。本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未发生安全生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申报材料、数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法、真实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准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存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弄虚作假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违背以上承诺等失信行为，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承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 w:eastAsia="zh-CN"/>
        </w:rPr>
        <w:t>承担由此产生的一切法律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包括但不限于退还财政扶持资金、列入失信名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承诺方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（或授权代表）签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盖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如由授权代表签字的，须提交法定代表人授权委托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"/>
    <w:next w:val="Normal"/>
    <w:qFormat/>
    <w:pPr>
      <w:ind w:firstLine="20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>罗健鹏</dc:creator>
  <dc:description/>
  <dc:language>en-US</dc:language>
  <cp:lastModifiedBy>Administrator</cp:lastModifiedBy>
  <cp:lastPrinted>2021-04-15T18:19:00Z</cp:lastPrinted>
  <dcterms:modified xsi:type="dcterms:W3CDTF">2022-01-13T02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