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3780"/>
        <w:gridCol w:w="3681"/>
      </w:tblGrid>
      <w:tr>
        <w:trPr>
          <w:trHeight w:val="285" w:hRule="atLeast"/>
        </w:trPr>
        <w:tc>
          <w:tcPr>
            <w:tcW w:w="8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年度同安区文化产业发展专项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扶持项目（第一批）公示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营收奖励</w:t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厦门市欣然印刷实业有限公司</w:t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厦门市鑫力胜印刷包装有限公司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欣凯彩印有限公司</w:t>
            </w:r>
          </w:p>
        </w:tc>
      </w:tr>
      <w:tr>
        <w:trPr>
          <w:trHeight w:val="5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文仪电脑材料有限公司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宗泰工贸有限公司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欣元印刷有限公司</w:t>
            </w:r>
          </w:p>
        </w:tc>
      </w:tr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派对屋电子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万仟堂陶业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琪昕包装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富莱仕影视器材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明亮彩印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环岛包装科技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三升标饰印刷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创颖工艺品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允福工贸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彩亿龙印刷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精达印刷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573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营收奖励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金玺彩印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江友包装制品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陆宝陶瓷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长辉实业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合兴包装印刷股份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鑫意恒展览工程有限公司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广华信展览工程有限公司</w:t>
            </w:r>
          </w:p>
        </w:tc>
      </w:tr>
      <w:tr>
        <w:trPr>
          <w:trHeight w:val="8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收奖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简植工艺美术制作有限责任公司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Font51">
    <w:name w:val="font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5:00Z</dcterms:created>
  <dc:creator>user</dc:creator>
  <dc:description/>
  <dc:language>en-US</dc:language>
  <cp:lastModifiedBy>懒慵慵～</cp:lastModifiedBy>
  <cp:lastPrinted>2022-07-01T11:48:00Z</cp:lastPrinted>
  <dcterms:modified xsi:type="dcterms:W3CDTF">2022-07-01T04:0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053716934C51AE7F3A9287EB4D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