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napToGrid w:val="true"/>
        <w:spacing w:lineRule="exact" w:line="34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true"/>
        <w:spacing w:lineRule="exact" w:line="34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拟申报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同安区关于新发展阶段加快推进企业科技创新的若干措施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政策，现承诺如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了解该政策申报相关要求，所提交的申报材料均为本公司组织整理，所填写内容、财务数据真实、准确，无欺瞒和作假行为，申报材料中相关附件真实、有效，不存在重复申报、恶意串通、弄虚作假等套取财政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涉黑涉恶行为，未被厦门市公共信用信息平台列入失信联合惩戒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获得资助，将严格按照有关要求，接受有关部门的监督管理并积极配合相关工作，诚信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违反上述承诺，我公司愿意承担由此带来的后果及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jj</dc:creator>
  <dc:description/>
  <dc:language>en-US</dc:language>
  <cp:lastModifiedBy>Ура  </cp:lastModifiedBy>
  <cp:lastPrinted>2022-07-18T15:22:00Z</cp:lastPrinted>
  <dcterms:modified xsi:type="dcterms:W3CDTF">2022-07-26T05:24:55Z</dcterms:modified>
  <cp:revision>4</cp:revision>
  <dc:subject/>
  <dc:title>关于申报众创空间装修改造费用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1AA1B05C45508D70120FAC73574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