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t>同安区知识产权类扶持奖励资金申报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9"/>
        <w:gridCol w:w="1916"/>
        <w:gridCol w:w="1204"/>
        <w:gridCol w:w="252"/>
        <w:gridCol w:w="2869"/>
      </w:tblGrid>
      <w:tr>
        <w:trPr>
          <w:trHeight w:val="763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企业税收关系所属镇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申请奖励扶持事项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奖励扶持</w:t>
            </w:r>
          </w:p>
        </w:tc>
      </w:tr>
      <w:tr>
        <w:trPr>
          <w:trHeight w:val="3190" w:hRule="exact"/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最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*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        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欧洲最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*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        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美国最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*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        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本最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*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件        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以上共       元（备注：发明专利的资助总额，市级与区级资助总额叠加不超过官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官费不包括年费、代理费。）</w:t>
            </w:r>
          </w:p>
        </w:tc>
      </w:tr>
      <w:tr>
        <w:trPr>
          <w:trHeight w:val="2100" w:hRule="exact"/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知识产权优势与示范企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国家知识产权示范企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国家知识产权优势企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福建省知识产权优势企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厦门市知识产权优势企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国驰名商标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020" w:hRule="exact"/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标志证明商标、地理标志集体商标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获准注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续展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360"/>
              <w:ind w:left="-9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国家地理标志专用标志规范使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同安地域特色商标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许可使用（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家）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金额（大写）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市场监督管理局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盖章）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工信局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镇街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请在相应扶持事项和奖励项目前方框中打钩，并填写合计金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hanging="0"/>
      <w:jc w:val="center"/>
    </w:pPr>
    <w:rPr>
      <w:rFonts w:ascii="Mincho;明朝" w:hAnsi="Mincho;明朝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3:00Z</dcterms:created>
  <dc:creator>rjm</dc:creator>
  <dc:description/>
  <cp:keywords/>
  <dc:language>en-US</dc:language>
  <cp:lastModifiedBy>叶进忆</cp:lastModifiedBy>
  <cp:lastPrinted>2022-07-26T11:17:00Z</cp:lastPrinted>
  <dcterms:modified xsi:type="dcterms:W3CDTF">2022-07-26T07:18:00Z</dcterms:modified>
  <cp:revision>2</cp:revision>
  <dc:subject/>
  <dc:title> 思明区科技创新与研发资金申报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23744C4F48ADB9E88519DACA28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