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" w:right="45" w:gutter="0" w:header="0" w:top="23" w:footer="0" w:bottom="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12-27T07:11:2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