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工业税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网上申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平台截图示意图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1523809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19" w:footer="0" w:bottom="15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洪惠锦</cp:lastModifiedBy>
  <dcterms:modified xsi:type="dcterms:W3CDTF">2022-10-10T03:3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