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同安区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度节能示范工程项目一览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 xml:space="preserve">                                         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48"/>
        <w:gridCol w:w="3709"/>
      </w:tblGrid>
      <w:tr>
        <w:trPr>
          <w:trHeight w:val="8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项目名称</w:t>
            </w:r>
          </w:p>
        </w:tc>
      </w:tr>
      <w:tr>
        <w:trPr>
          <w:trHeight w:val="8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恒兴兴业机械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厦门闽鸿信实业有限公司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0MWP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布式并网光伏发电项目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市金汤橡塑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市金汤橡塑有限公司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MWP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伏发电项目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市同耀电器实业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市同耀电器实业有限公司屋顶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628MWP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布式光伏发电项目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长辉实业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长辉实业有限公司屋顶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727575MWP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布式光伏发电项目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金耀工贸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金耀工贸有限公司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MWP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布式光伏发电项目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置成工贸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置成工贸有限公司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MWP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屋顶分布式光伏发电项目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质远医疗科技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塑胶车间节能改造工程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麦晟工贸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设备能效提升改造项目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艺同盈工贸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能效提升改造项目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智飞扬自动化设备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能效提升改造项目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金合隆工贸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节能改造项目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岛啤酒（厦门）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能效提升项目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夏商淘化大同食品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制作三课喼汁蒸煮罐安装项目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佳德兴工贸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装加工生产线综合能效提升改造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33:00Z</dcterms:created>
  <dc:creator>king</dc:creator>
  <dc:description/>
  <dc:language>en-US</dc:language>
  <cp:lastModifiedBy>lenovo</cp:lastModifiedBy>
  <cp:lastPrinted>2020-11-02T15:09:00Z</cp:lastPrinted>
  <dcterms:modified xsi:type="dcterms:W3CDTF">2022-11-22T01:01:56Z</dcterms:modified>
  <cp:revision>33</cp:revision>
  <dc:subject/>
  <dc:title>关于兑现2012年淘汰落后奖励金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0D84484184868AD0CD6480E913191</vt:lpwstr>
  </property>
  <property fmtid="{D5CDD505-2E9C-101B-9397-08002B2CF9AE}" pid="3" name="KSOProductBuildVer">
    <vt:lpwstr>2052-11.1.0.11411</vt:lpwstr>
  </property>
</Properties>
</file>