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3155"/>
        <w:gridCol w:w="3511"/>
        <w:gridCol w:w="5"/>
        <w:gridCol w:w="1258"/>
      </w:tblGrid>
      <w:tr>
        <w:trPr>
          <w:trHeight w:val="285" w:hRule="atLeast"/>
        </w:trPr>
        <w:tc>
          <w:tcPr>
            <w:tcW w:w="87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_GBK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_GBK;微软雅黑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cs="方正小标宋_GBK;微软雅黑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宋体" w:hAnsi="宋体" w:cs="方正小标宋_GBK;微软雅黑"/>
                <w:b/>
                <w:bCs/>
                <w:color w:val="000000"/>
                <w:kern w:val="0"/>
                <w:sz w:val="44"/>
                <w:szCs w:val="44"/>
              </w:rPr>
              <w:t>年度同安区文化产业发展专项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_GBK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方正小标宋_GBK;微软雅黑"/>
                <w:b/>
                <w:bCs/>
                <w:color w:val="000000"/>
                <w:kern w:val="0"/>
                <w:sz w:val="44"/>
                <w:szCs w:val="44"/>
              </w:rPr>
              <w:t>扶持项目公示名单（第</w:t>
            </w:r>
            <w:r>
              <w:rPr>
                <w:rFonts w:ascii="宋体" w:hAnsi="宋体" w:cs="方正小标宋_GBK;微软雅黑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二</w:t>
            </w:r>
            <w:r>
              <w:rPr>
                <w:rFonts w:ascii="宋体" w:hAnsi="宋体" w:cs="方正小标宋_GBK;微软雅黑"/>
                <w:b/>
                <w:bCs/>
                <w:color w:val="000000"/>
                <w:kern w:val="0"/>
                <w:sz w:val="44"/>
                <w:szCs w:val="44"/>
              </w:rPr>
              <w:t>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_GBK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_GBK;微软雅黑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金额（万）</w:t>
            </w:r>
          </w:p>
        </w:tc>
      </w:tr>
      <w:tr>
        <w:trPr>
          <w:trHeight w:val="567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项目补助</w:t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第二十九届中国（深圳）国际礼品、工艺品、钟表及家庭用品展览会”“第二十九届中国（深圳）国际礼品及家居用品展览会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厦门陆宝陶瓷有限公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.26</w:t>
            </w:r>
          </w:p>
        </w:tc>
      </w:tr>
      <w:tr>
        <w:trPr>
          <w:trHeight w:val="4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对新注册或迁入我区的文化企业，按照租用办公用房实际发生年租金给予补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厦门伊美特工贸有限公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23</w:t>
            </w:r>
          </w:p>
        </w:tc>
      </w:tr>
      <w:tr>
        <w:trPr>
          <w:trHeight w:val="496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贷款贴息</w:t>
            </w:r>
          </w:p>
        </w:tc>
      </w:tr>
      <w:tr>
        <w:trPr>
          <w:trHeight w:val="5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）贷款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，用于企业日常生产经营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欣元印刷有限公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02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贷款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，用于企业日常生产经营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三升标饰印刷有限公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.18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贷款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，用于企业日常生产经营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欣然印刷实业有限公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35</w:t>
            </w:r>
          </w:p>
        </w:tc>
      </w:tr>
      <w:tr>
        <w:trPr>
          <w:trHeight w:val="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贷款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，用于企业日常生产经营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三和包装材料有限公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18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贷款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5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，用于企业日常生产经营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维视工贸有限公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68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贷款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5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，用于企业日常生产经营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东百隆印刷包装有限公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28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贷款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5.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，用于企业日常生产经营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巨隆祥工贸有限公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67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贷款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，用于企业日常生产经营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福宏工贸有限公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.16</w:t>
            </w:r>
          </w:p>
        </w:tc>
      </w:tr>
      <w:tr>
        <w:trPr>
          <w:trHeight w:val="573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以奖代补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十届福建省“文化企业十强”及提名企业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合兴包装印刷股份有限公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厦门市文化企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长辉实业有限公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金额（万）</w:t>
            </w:r>
          </w:p>
        </w:tc>
      </w:tr>
      <w:tr>
        <w:trPr>
          <w:trHeight w:val="573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影视企业奖励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影视企业税收奖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厦门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依英影视传媒有限公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38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鼓励社会资本投资建设影视拍摄基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依程铭影视传媒有限公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政府采购和服务外包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届中国电影金鸡奖同安区相关活动（“星辰大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天三夜”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安区委宣传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安区汀溪镇隘头海丝古渡码头文创提升规划设计方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安区委宣传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</w:p>
        </w:tc>
      </w:tr>
      <w:tr>
        <w:trPr>
          <w:trHeight w:val="573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年同安区文艺发展专项资金扶持奖励项目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图书《百年风华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文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图书《解脱之笔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明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图书《裂缝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秋彬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图书《请你像玫瑰一样盛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艺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图书《无结构拼图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纪思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展览“讴歌新时代——庆“五一”纪汉良书法作品展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纪汉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展览“喜迎二十大  笔墨和金秋书法作品展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宋永贤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原创小戏《卖牛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吕晨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.8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原创小戏《近乡情更切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宋永贤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.5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原创诗歌《邵武，请收下这份人文献礼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国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Font51">
    <w:name w:val="font5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5:00Z</dcterms:created>
  <dc:creator>user</dc:creator>
  <dc:description/>
  <dc:language>en-US</dc:language>
  <cp:lastModifiedBy>懒慵慵～</cp:lastModifiedBy>
  <cp:lastPrinted>2022-07-01T11:48:00Z</cp:lastPrinted>
  <dcterms:modified xsi:type="dcterms:W3CDTF">2022-12-08T07:2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8053716934C51AE7F3A9287EB4D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