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同安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国家高新技术企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扶持奖励资金申报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06"/>
        <w:gridCol w:w="2138"/>
        <w:gridCol w:w="2881"/>
      </w:tblGrid>
      <w:tr>
        <w:trPr>
          <w:trHeight w:val="787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税收关系所属镇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手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申请奖励扶持事项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奖励扶持</w:t>
            </w:r>
          </w:p>
        </w:tc>
      </w:tr>
      <w:tr>
        <w:trPr>
          <w:trHeight w:val="3377" w:hRule="atLeast"/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高新技术企业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规上企业首次认定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规下企业首次认定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规上企业重新认定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规下企业重新认定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万元</w:t>
            </w:r>
          </w:p>
        </w:tc>
      </w:tr>
      <w:tr>
        <w:trPr>
          <w:trHeight w:val="645" w:hRule="atLeast"/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金额（大写）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firstLine="10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金额（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小写</w:t>
            </w:r>
            <w:r>
              <w:rPr>
                <w:rFonts w:ascii="宋体" w:hAnsi="宋体" w:cs="宋体"/>
                <w:bCs/>
                <w:kern w:val="0"/>
              </w:rPr>
              <w:t>）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firstLine="105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083" w:hRule="exac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公司拟申报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同安区关于新发展阶段加快推进企业科技创新的若干措施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政策，现承诺所提交的申报材料均为本公司组织整理，所填写内容、财务数据真实、准确，无欺瞒和作假行为，申报材料中相关附件真实、有效，不存在重复申报、恶意串通、弄虚作假等套取财政资金的行为。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违反上述承诺，我公司愿意承担由此带来的后果及相关法律责任。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auto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签名：</w:t>
            </w:r>
          </w:p>
        </w:tc>
      </w:tr>
      <w:tr>
        <w:trPr>
          <w:trHeight w:val="1585" w:hRule="atLeast"/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区工信局意见（盖章）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firstLine="189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</w:rPr>
              <w:t>镇街意见（盖章）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left"/>
        <w:rPr/>
      </w:pPr>
      <w:r>
        <w:rPr>
          <w:b/>
          <w:bCs/>
          <w:sz w:val="22"/>
          <w:szCs w:val="22"/>
        </w:rPr>
        <w:t>备注：请在扶持</w:t>
      </w:r>
      <w:r>
        <w:rPr>
          <w:b/>
          <w:bCs/>
          <w:sz w:val="22"/>
          <w:szCs w:val="22"/>
          <w:lang w:val="en-US" w:eastAsia="zh-CN"/>
        </w:rPr>
        <w:t>相关的</w:t>
      </w:r>
      <w:r>
        <w:rPr>
          <w:b/>
          <w:bCs/>
          <w:sz w:val="22"/>
          <w:szCs w:val="22"/>
        </w:rPr>
        <w:t>事项和奖励项目前方框中打钩，并填写合计金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MS Mincho" w:hAnsi="Mincho;MS Mincho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WPS_1506071998</cp:lastModifiedBy>
  <cp:lastPrinted>2022-07-26T11:17:00Z</cp:lastPrinted>
  <dcterms:modified xsi:type="dcterms:W3CDTF">2023-03-16T00:59:26Z</dcterms:modified>
  <cp:revision>3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343C68CD4218A09AB5CC826F573B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