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汀溪南路与汀溪西路交叉口西北侧地块片区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土地征收成片开发方案</w:t>
      </w:r>
    </w:p>
    <w:p>
      <w:pPr>
        <w:pStyle w:val="Normal"/>
        <w:rPr>
          <w:rFonts w:ascii="Times New Roman" w:hAnsi="Times New Roman" w:eastAsia="黑体" w:cs="Times New Roman"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一、编制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依据《中华人民共和国土地管理法》（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修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正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版）、《土地征收成片开发标准（试行）》（自然资规〔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号）、《国土空间调查、规划、用途管制用地用海分类指南》（试行）、《厦门市土地利用总体规划（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2006-2020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年）》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厦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安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民经济和社会发展第十四个五年规划和二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五年远景目标纲要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》编制本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二、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本方案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成片开发范围南临汀溪南路，东至汀溪西路，西面和北面至农林用地。规划用地总面积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2274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公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涉及同安区祥平街道过溪村、汀溪镇路下村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街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村。为加强民生服务建设，提高教育资源供给水平，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征地农村集体经济组织和农民权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特编制此次征收成片开发方案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三、成片开发的必要性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安区作为承载全市产业转型升级的主要片区之一，随着城镇化水平的提升和人口的增长，人民群众对于教育资源的需求越来越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片区位于同安城区北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同安区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实现现代化教育强区目标的重要举措，通过项目建设提升区域公共资源服务水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此本方案旨在优化教育资源配置，加快引进优质教育品牌，多渠道扩大优质教育资源供给。通过支持学校特色发展、内涵发展，深化职业教育改革，着力提高教育质量与办学水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四、规划土地用途分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方案用地总面积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22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，具体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用地、防护绿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五、公益性用地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方案内公益性用地包括绿地与开敞空间（公园绿地）、公共管理与公共服务用地（教育用地）等，比例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符合自然资源部《土地征收成片开发标准（试行）》（自然资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六、规划符合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方案符合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安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民经济和社会发展第十四个五年规划和二〇三五年远景目标纲要》，已纳入厦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国民经济和社会发展计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七、永久基本农田及生态保护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本方案不涉及永久基本农田、各类生态保护红线等，符合成片开发项目送审报批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八、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方案用地总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22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，计划实施周期为批复后第一年至第三年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内实施完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九、效益评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经济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效益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sz w:val="32"/>
          <w:szCs w:val="32"/>
        </w:rPr>
        <w:t>通过土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用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套建设等产生固定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税收收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轻政府财政压力。片区开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片区人口流动，带动周边相关商业发展，促进经济联动发展，提升经济活力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社会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效益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方案主要用途为教育用地，通过教育资源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提升片区配套学位数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充分满足周边居民子女教学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）生态效益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方案未安排工业生产用地，对生态的影响降到最低。同时片区建设将落实保护好周边农林用地，使项目区域生态环境实现良性循环，实现人与自然、经济发展与资源环境协调、可持续发展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十、结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汀溪南路与汀溪西路交叉口西北侧地块片区土地征收成片开发方案》符合土地征收成片开发标准的相关要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1:28Z</dcterms:created>
  <dc:creator>sunyy</dc:creator>
  <dc:description/>
  <dc:language>en-US</dc:language>
  <cp:lastModifiedBy>黄佳日日</cp:lastModifiedBy>
  <dcterms:modified xsi:type="dcterms:W3CDTF">2023-05-17T06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265D2531D47B7AE748AAC1D9F33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