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1664"/>
        <w:gridCol w:w="1402"/>
        <w:gridCol w:w="767"/>
        <w:gridCol w:w="639"/>
        <w:gridCol w:w="1569"/>
        <w:gridCol w:w="2279"/>
        <w:gridCol w:w="729"/>
      </w:tblGrid>
      <w:tr>
        <w:trPr>
          <w:trHeight w:val="750" w:hRule="atLeast"/>
        </w:trPr>
        <w:tc>
          <w:tcPr>
            <w:tcW w:w="9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厦门市同安区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度拟录用人员名单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及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及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律检查委员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科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建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34019009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汀溪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律检查委员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科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34019007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纪检监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律检查委员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科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宇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34019006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经济特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开发集团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律检查委员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设科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金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134019008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五显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（非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安区委宣传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安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43401901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航空传媒科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厦门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安区委老干部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凤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2234019015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集美区建设与交通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非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发展和改革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项目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跃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531039012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州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教育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人事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泓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5634019018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司法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矫正与安置帮教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34020012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司法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玉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34020013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准者体育用品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司法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司法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艺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34020015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检察院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非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司法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司法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振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234020015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法院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非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财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汉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33401902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翔安区金海街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财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慧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334019019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建宇实业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力资源和社会保障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科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昱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434019024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首都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与交通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工程管理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可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6734019026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新民街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村振兴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君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7031039013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中农业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政府大同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伊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834019029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湖里区机关事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及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及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政府祥平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执法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家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935015011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政府祥和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滕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034019038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政府新美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煜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35015012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闽南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洪塘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服务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佳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231039016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建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递补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五显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居建设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新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34020005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大同街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执法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五显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居建设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雨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31039016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五显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清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331039016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州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汀溪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惠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33018024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州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汀溪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34020007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同安城市建设投资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汀溪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执法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一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434020008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莲花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治理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江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3402001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待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莲花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居建设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34020009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农业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莲花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服务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佳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34020009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莲花镇人民政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办公室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仲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534020011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机关事务管理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待服务中心（非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归国华侨联合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雨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138007016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师范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卫生和计划生育监督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羽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0044037061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齐鲁医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8:00Z</dcterms:created>
  <dc:creator>微软用户</dc:creator>
  <dc:description/>
  <dc:language>en-US</dc:language>
  <cp:lastModifiedBy>叶明扬</cp:lastModifiedBy>
  <cp:lastPrinted>2022-08-16T17:38:00Z</cp:lastPrinted>
  <dcterms:modified xsi:type="dcterms:W3CDTF">2023-06-13T10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4BE59FB94E6694A1460ABA3AC0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