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ng"/>
          <w:sz w:val="44"/>
        </w:rPr>
        <w:t>百路达（厦门）工业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储备干部（大专）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30</w:t>
      </w:r>
      <w:r>
        <w:rPr>
          <w:rStyle w:val="Deng"/>
          <w:sz w:val="36"/>
        </w:rPr>
        <w:t>人</w:t>
      </w:r>
    </w:p>
    <w:p>
      <w:pPr>
        <w:pStyle w:val="Normal"/>
        <w:rPr>
          <w:lang w:eastAsia="zh-CN"/>
        </w:rPr>
      </w:pPr>
      <w:r>
        <w:rPr>
          <w:rStyle w:val="Deng"/>
          <w:sz w:val="28"/>
        </w:rPr>
        <w:t>要求：大专应届生，数控类、机械类、自动化类等相关专业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综合月薪：</w:t>
      </w:r>
      <w:r>
        <w:rPr>
          <w:rStyle w:val="Deng"/>
          <w:sz w:val="28"/>
        </w:rPr>
        <w:t>5000-6500</w:t>
      </w:r>
      <w:r>
        <w:rPr>
          <w:rStyle w:val="Deng"/>
          <w:sz w:val="28"/>
        </w:rPr>
        <w:t>元</w:t>
      </w:r>
      <w:r>
        <w:rPr>
          <w:rStyle w:val="Deng"/>
          <w:sz w:val="28"/>
        </w:rPr>
        <w:t>/</w:t>
      </w:r>
      <w:r>
        <w:rPr>
          <w:rStyle w:val="Deng"/>
          <w:sz w:val="28"/>
        </w:rPr>
        <w:t>月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公司设有食堂，自由消费</w:t>
      </w:r>
      <w:r>
        <w:rPr>
          <w:rStyle w:val="Deng"/>
          <w:sz w:val="28"/>
          <w:lang w:eastAsia="zh-CN"/>
        </w:rPr>
        <w:t>、</w:t>
      </w:r>
      <w:r>
        <w:rPr>
          <w:rStyle w:val="Deng"/>
          <w:sz w:val="28"/>
        </w:rPr>
        <w:t>免费住宿（</w:t>
      </w:r>
      <w:r>
        <w:rPr>
          <w:rStyle w:val="Deng"/>
          <w:sz w:val="28"/>
        </w:rPr>
        <w:t>2</w:t>
      </w:r>
      <w:r>
        <w:rPr>
          <w:rStyle w:val="Deng"/>
          <w:sz w:val="28"/>
        </w:rPr>
        <w:t>人</w:t>
      </w:r>
      <w:r>
        <w:rPr>
          <w:rStyle w:val="Deng"/>
          <w:sz w:val="28"/>
        </w:rPr>
        <w:t>/</w:t>
      </w:r>
      <w:r>
        <w:rPr>
          <w:rStyle w:val="Deng"/>
          <w:sz w:val="28"/>
        </w:rPr>
        <w:t>间），配备空调、热水器、独立洗手间等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入职即缴纳五险：养老保险</w:t>
      </w:r>
      <w:r>
        <w:rPr>
          <w:rStyle w:val="Deng"/>
          <w:sz w:val="28"/>
        </w:rPr>
        <w:t>+</w:t>
      </w:r>
      <w:r>
        <w:rPr>
          <w:rStyle w:val="Deng"/>
          <w:sz w:val="28"/>
        </w:rPr>
        <w:t>工伤保险</w:t>
      </w:r>
      <w:r>
        <w:rPr>
          <w:rStyle w:val="Deng"/>
          <w:sz w:val="28"/>
        </w:rPr>
        <w:t>+</w:t>
      </w:r>
      <w:r>
        <w:rPr>
          <w:rStyle w:val="Deng"/>
          <w:sz w:val="28"/>
        </w:rPr>
        <w:t>医疗保险</w:t>
      </w:r>
      <w:r>
        <w:rPr>
          <w:rStyle w:val="Deng"/>
          <w:sz w:val="28"/>
        </w:rPr>
        <w:t>+</w:t>
      </w:r>
      <w:r>
        <w:rPr>
          <w:rStyle w:val="Deng"/>
          <w:sz w:val="28"/>
        </w:rPr>
        <w:t>生育保险</w:t>
      </w:r>
      <w:r>
        <w:rPr>
          <w:rStyle w:val="Deng"/>
          <w:sz w:val="28"/>
        </w:rPr>
        <w:t>+</w:t>
      </w:r>
      <w:r>
        <w:rPr>
          <w:rStyle w:val="Deng"/>
          <w:sz w:val="28"/>
        </w:rPr>
        <w:t>失业保险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蔡先生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13015951397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区同安大道</w:t>
      </w:r>
      <w:r>
        <w:rPr>
          <w:rStyle w:val="Deng"/>
          <w:sz w:val="28"/>
        </w:rPr>
        <w:t>2168</w:t>
      </w:r>
      <w:r>
        <w:rPr>
          <w:rStyle w:val="Deng"/>
          <w:sz w:val="28"/>
        </w:rPr>
        <w:t>号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both"/>
        <w:rPr>
          <w:rStyle w:val="Deng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Deng"/>
          <w:sz w:val="44"/>
        </w:rPr>
        <w:t>金日制药（中国）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销售储备干部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6</w:t>
      </w:r>
      <w:r>
        <w:rPr>
          <w:rStyle w:val="Deng"/>
          <w:sz w:val="36"/>
        </w:rPr>
        <w:t>人</w:t>
      </w:r>
    </w:p>
    <w:p>
      <w:pPr>
        <w:pStyle w:val="Normal"/>
        <w:rPr>
          <w:rStyle w:val="Deng"/>
          <w:sz w:val="28"/>
          <w:lang w:eastAsia="zh-CN"/>
        </w:rPr>
      </w:pPr>
      <w:r>
        <w:rPr>
          <w:rStyle w:val="Deng"/>
          <w:sz w:val="28"/>
        </w:rPr>
        <w:t>要求：全日制大专及以上学历，应届毕业生，经济、营销类专业优先</w:t>
      </w:r>
      <w:r>
        <w:rPr>
          <w:rStyle w:val="Deng"/>
          <w:sz w:val="28"/>
          <w:lang w:eastAsia="zh-CN"/>
        </w:rPr>
        <w:t>；</w:t>
      </w:r>
      <w:r>
        <w:rPr>
          <w:rStyle w:val="Deng"/>
          <w:sz w:val="28"/>
        </w:rPr>
        <w:t>擅于维护客户关系。</w:t>
      </w:r>
    </w:p>
    <w:p>
      <w:pPr>
        <w:pStyle w:val="Normal"/>
        <w:rPr>
          <w:rFonts w:ascii="等线;AR PL UKai CN" w:hAnsi="等线;AR PL UKai CN" w:eastAsia="等线;AR PL UKai CN" w:cs="等线;AR PL UKai CN"/>
          <w:sz w:val="28"/>
          <w:lang w:eastAsia="zh-CN"/>
        </w:rPr>
      </w:pPr>
      <w:r>
        <w:rPr>
          <w:rStyle w:val="Deng"/>
          <w:sz w:val="28"/>
        </w:rPr>
        <w:t>待遇：月薪：</w:t>
      </w:r>
      <w:r>
        <w:rPr>
          <w:rStyle w:val="Deng"/>
          <w:sz w:val="28"/>
        </w:rPr>
        <w:t>4000-6000</w:t>
      </w:r>
      <w:r>
        <w:rPr>
          <w:rStyle w:val="Deng"/>
          <w:sz w:val="28"/>
          <w:lang w:eastAsia="zh-CN"/>
        </w:rPr>
        <w:t>元；</w:t>
      </w:r>
      <w:r>
        <w:rPr>
          <w:rStyle w:val="Deng"/>
          <w:sz w:val="28"/>
        </w:rPr>
        <w:t>上班时间：不定时工作制</w:t>
      </w:r>
      <w:r>
        <w:rPr>
          <w:rStyle w:val="Deng"/>
          <w:sz w:val="28"/>
          <w:lang w:eastAsia="zh-CN"/>
        </w:rPr>
        <w:t>；</w:t>
      </w:r>
      <w:r>
        <w:rPr>
          <w:rStyle w:val="Deng"/>
          <w:sz w:val="28"/>
        </w:rPr>
        <w:t>薪资福利：五险一金，工龄奖，年终奖，带薪年假，毕业生落户</w:t>
      </w:r>
      <w:r>
        <w:rPr>
          <w:rStyle w:val="Deng"/>
          <w:sz w:val="28"/>
          <w:lang w:eastAsia="zh-CN"/>
        </w:rPr>
        <w:t>；</w:t>
      </w:r>
      <w:r>
        <w:rPr>
          <w:rStyle w:val="Deng"/>
          <w:sz w:val="28"/>
        </w:rPr>
        <w:t>工作地点：全国各地；总部在厦门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刘女士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0592-7198587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区城东工业区榕源路</w:t>
      </w:r>
      <w:r>
        <w:rPr>
          <w:rStyle w:val="Deng"/>
          <w:sz w:val="28"/>
        </w:rPr>
        <w:t>88</w:t>
      </w:r>
      <w:r>
        <w:rPr>
          <w:rStyle w:val="Deng"/>
          <w:sz w:val="28"/>
        </w:rPr>
        <w:t>号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Deng"/>
          <w:sz w:val="44"/>
        </w:rPr>
        <w:t>厦门蒙发利电子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 xml:space="preserve">IQC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女不限，</w:t>
      </w:r>
      <w:r>
        <w:rPr>
          <w:rStyle w:val="Deng"/>
          <w:sz w:val="28"/>
        </w:rPr>
        <w:t>18-40</w:t>
      </w:r>
      <w:r>
        <w:rPr>
          <w:rStyle w:val="Deng"/>
          <w:sz w:val="28"/>
        </w:rPr>
        <w:t>岁，高中及以上学历，有同岗位工作经验</w:t>
      </w:r>
      <w:r>
        <w:rPr>
          <w:rStyle w:val="Deng"/>
          <w:sz w:val="28"/>
        </w:rPr>
        <w:t>1</w:t>
      </w:r>
      <w:r>
        <w:rPr>
          <w:rStyle w:val="Deng"/>
          <w:sz w:val="28"/>
        </w:rPr>
        <w:t>年以上，中大专应届生柯培养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5500-6500</w:t>
      </w:r>
      <w:r>
        <w:rPr>
          <w:rStyle w:val="Deng"/>
          <w:sz w:val="28"/>
        </w:rPr>
        <w:t>元，五险、提供吃住、工龄奖、年假、年终奖、带薪假、免费年度体检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 xml:space="preserve">OQC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2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，</w:t>
      </w:r>
      <w:r>
        <w:rPr>
          <w:rStyle w:val="Deng"/>
          <w:sz w:val="28"/>
        </w:rPr>
        <w:t>18-40</w:t>
      </w:r>
      <w:r>
        <w:rPr>
          <w:rStyle w:val="Deng"/>
          <w:sz w:val="28"/>
        </w:rPr>
        <w:t>岁，高中及以上学历，有同岗位工作经验</w:t>
      </w:r>
      <w:r>
        <w:rPr>
          <w:rStyle w:val="Deng"/>
          <w:sz w:val="28"/>
        </w:rPr>
        <w:t>1</w:t>
      </w:r>
      <w:r>
        <w:rPr>
          <w:rStyle w:val="Deng"/>
          <w:sz w:val="28"/>
        </w:rPr>
        <w:t>年以上，中大专应届生柯培养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5500-6500</w:t>
      </w:r>
      <w:r>
        <w:rPr>
          <w:rStyle w:val="Deng"/>
          <w:sz w:val="28"/>
        </w:rPr>
        <w:t>元，五险、提供吃住、工龄奖、年假、年终奖、带薪假、免费年度体检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 xml:space="preserve">QE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女不限，电子、机械专业应届生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7000</w:t>
      </w:r>
      <w:r>
        <w:rPr>
          <w:rStyle w:val="Deng"/>
          <w:sz w:val="28"/>
        </w:rPr>
        <w:t>元，五险一金、提供吃住、工龄奖、年假、年终奖、带薪假、免费年度体检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李先生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18059250445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区工业集中区思明园</w:t>
      </w:r>
      <w:r>
        <w:rPr>
          <w:rStyle w:val="Deng"/>
          <w:sz w:val="28"/>
        </w:rPr>
        <w:t>62-63/65-66</w:t>
      </w:r>
      <w:r>
        <w:rPr>
          <w:rStyle w:val="Deng"/>
          <w:sz w:val="28"/>
        </w:rPr>
        <w:t>栋</w:t>
      </w:r>
    </w:p>
    <w:p>
      <w:pPr>
        <w:pStyle w:val="Normal"/>
        <w:jc w:val="center"/>
        <w:rPr/>
      </w:pPr>
      <w:r>
        <w:rPr>
          <w:rStyle w:val="Deng"/>
          <w:sz w:val="44"/>
        </w:rPr>
        <w:t>厦门陈纪乐肴居食品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生产管培生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0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女不限，</w:t>
      </w:r>
      <w:r>
        <w:rPr>
          <w:rStyle w:val="Deng"/>
          <w:sz w:val="28"/>
        </w:rPr>
        <w:t>18-40</w:t>
      </w:r>
      <w:r>
        <w:rPr>
          <w:rStyle w:val="Deng"/>
          <w:sz w:val="28"/>
        </w:rPr>
        <w:t>岁，大专学历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5000-7000</w:t>
      </w:r>
      <w:r>
        <w:rPr>
          <w:rStyle w:val="Deng"/>
          <w:sz w:val="28"/>
        </w:rPr>
        <w:t>元，五险一金、包吃包住，工龄奖，年假、结婚礼金，生育礼金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现场品控员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0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女不限，</w:t>
      </w:r>
      <w:r>
        <w:rPr>
          <w:rStyle w:val="Deng"/>
          <w:sz w:val="28"/>
        </w:rPr>
        <w:t>18-40</w:t>
      </w:r>
      <w:r>
        <w:rPr>
          <w:rStyle w:val="Deng"/>
          <w:sz w:val="28"/>
        </w:rPr>
        <w:t>岁，大专学历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5000-7000</w:t>
      </w:r>
      <w:r>
        <w:rPr>
          <w:rStyle w:val="Deng"/>
          <w:sz w:val="28"/>
        </w:rPr>
        <w:t>元，五险一金、包吃包住，工龄奖，年假、结婚礼金，生育礼金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吴小红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17506062873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区白云大道</w:t>
      </w:r>
      <w:r>
        <w:rPr>
          <w:rStyle w:val="Deng"/>
          <w:sz w:val="28"/>
        </w:rPr>
        <w:t>111</w:t>
      </w:r>
      <w:r>
        <w:rPr>
          <w:rStyle w:val="Deng"/>
          <w:sz w:val="28"/>
        </w:rPr>
        <w:t>号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Deng"/>
          <w:sz w:val="44"/>
        </w:rPr>
        <w:t>厦门合兴实业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印刷学徒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6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性，</w:t>
      </w:r>
      <w:r>
        <w:rPr>
          <w:rStyle w:val="Deng"/>
          <w:sz w:val="28"/>
        </w:rPr>
        <w:t>18-40</w:t>
      </w:r>
      <w:r>
        <w:rPr>
          <w:rStyle w:val="Deng"/>
          <w:sz w:val="28"/>
        </w:rPr>
        <w:t>岁，中专</w:t>
      </w:r>
      <w:r>
        <w:rPr>
          <w:rStyle w:val="Deng"/>
          <w:sz w:val="28"/>
        </w:rPr>
        <w:t>/</w:t>
      </w:r>
      <w:r>
        <w:rPr>
          <w:rStyle w:val="Deng"/>
          <w:sz w:val="28"/>
        </w:rPr>
        <w:t>高中学历，两周倒一次夜班。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4000-7500</w:t>
      </w:r>
      <w:r>
        <w:rPr>
          <w:rStyle w:val="Deng"/>
          <w:sz w:val="28"/>
        </w:rPr>
        <w:t>元，五险、食堂伙食补贴、免费住房、工龄奖、年假、夜班补贴、生日礼物、每月免费理发、春节路费补贴、夏季降暑凉茶、准时发薪等。。。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品管员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</w:t>
      </w:r>
      <w:r>
        <w:rPr>
          <w:rStyle w:val="Deng"/>
          <w:sz w:val="36"/>
        </w:rPr>
        <w:t>人</w:t>
      </w:r>
    </w:p>
    <w:p>
      <w:pPr>
        <w:pStyle w:val="Normal"/>
        <w:rPr>
          <w:lang w:eastAsia="zh-CN"/>
        </w:rPr>
      </w:pPr>
      <w:r>
        <w:rPr>
          <w:rStyle w:val="Deng"/>
          <w:sz w:val="28"/>
        </w:rPr>
        <w:t>要求：男女不限，大专学历，两周倒一次夜班。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4500-7500</w:t>
      </w:r>
      <w:r>
        <w:rPr>
          <w:rStyle w:val="Deng"/>
          <w:sz w:val="28"/>
        </w:rPr>
        <w:t>元，五险、食堂伙食补贴、免费住房、工龄奖、年假、夜班补贴、生日礼物、春节路费补贴</w:t>
      </w:r>
      <w:r>
        <w:rPr>
          <w:rStyle w:val="Deng"/>
          <w:sz w:val="28"/>
          <w:lang w:eastAsia="zh-CN"/>
        </w:rPr>
        <w:t>。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于女士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13306059681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区工业集中工区梧侣路</w:t>
      </w:r>
      <w:r>
        <w:rPr>
          <w:rStyle w:val="Deng"/>
          <w:sz w:val="28"/>
        </w:rPr>
        <w:t>19</w:t>
      </w:r>
      <w:r>
        <w:rPr>
          <w:rStyle w:val="Deng"/>
          <w:sz w:val="28"/>
        </w:rPr>
        <w:t>号</w:t>
      </w:r>
    </w:p>
    <w:p>
      <w:pPr>
        <w:pStyle w:val="Normal"/>
        <w:rPr>
          <w:rStyle w:val="Deng"/>
          <w:sz w:val="36"/>
        </w:rPr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rPr>
          <w:rStyle w:val="Deng"/>
          <w:sz w:val="36"/>
        </w:rPr>
      </w:pPr>
      <w:r>
        <w:rPr/>
      </w:r>
    </w:p>
    <w:p>
      <w:pPr>
        <w:pStyle w:val="Normal"/>
        <w:rPr>
          <w:rStyle w:val="Deng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Style w:val="Deng"/>
          <w:sz w:val="44"/>
        </w:rPr>
        <w:t>厦门凯笛食品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外贸跟单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3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女不限，</w:t>
      </w:r>
      <w:r>
        <w:rPr>
          <w:rStyle w:val="Deng"/>
          <w:sz w:val="28"/>
        </w:rPr>
        <w:t>18-45</w:t>
      </w:r>
      <w:r>
        <w:rPr>
          <w:rStyle w:val="Deng"/>
          <w:sz w:val="28"/>
        </w:rPr>
        <w:t>岁，专科学历，优秀应届生亦可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15000</w:t>
      </w:r>
      <w:r>
        <w:rPr>
          <w:rStyle w:val="Deng"/>
          <w:sz w:val="28"/>
        </w:rPr>
        <w:t>元，五险、食堂、住房补贴、工龄奖、年假、结婚喜金、生育喜金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 xml:space="preserve">QA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女不限，</w:t>
      </w:r>
      <w:r>
        <w:rPr>
          <w:rStyle w:val="Deng"/>
          <w:sz w:val="28"/>
        </w:rPr>
        <w:t>18-45</w:t>
      </w:r>
      <w:r>
        <w:rPr>
          <w:rStyle w:val="Deng"/>
          <w:sz w:val="28"/>
        </w:rPr>
        <w:t>岁，专科学历，有食品行业经验优先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8000</w:t>
      </w:r>
      <w:r>
        <w:rPr>
          <w:rStyle w:val="Deng"/>
          <w:sz w:val="28"/>
        </w:rPr>
        <w:t>元，五险、食堂、住房补贴、工龄奖、年假、结婚喜金、生育喜金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洪女士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15259251000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工业集中区祖厝边路</w:t>
      </w:r>
      <w:r>
        <w:rPr>
          <w:rStyle w:val="Deng"/>
          <w:sz w:val="28"/>
        </w:rPr>
        <w:t>311</w:t>
      </w:r>
      <w:r>
        <w:rPr>
          <w:rStyle w:val="Deng"/>
          <w:sz w:val="28"/>
        </w:rPr>
        <w:t>号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Deng"/>
          <w:sz w:val="44"/>
        </w:rPr>
        <w:t>厦门康乐佳运动器材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品检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2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，</w:t>
      </w:r>
      <w:r>
        <w:rPr>
          <w:rStyle w:val="Deng"/>
          <w:sz w:val="28"/>
        </w:rPr>
        <w:t>23—45</w:t>
      </w:r>
      <w:r>
        <w:rPr>
          <w:rStyle w:val="Deng"/>
          <w:sz w:val="28"/>
        </w:rPr>
        <w:t>岁，技工及以上学历，会看机械图纸，会使用量具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5500</w:t>
      </w:r>
      <w:r>
        <w:rPr>
          <w:rStyle w:val="Deng"/>
          <w:sz w:val="28"/>
        </w:rPr>
        <w:t>元，五险、食住补贴、工龄奖、满勤奖、岗位、绩效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机械技术员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4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女不限，</w:t>
      </w:r>
      <w:r>
        <w:rPr>
          <w:rStyle w:val="Deng"/>
          <w:sz w:val="28"/>
        </w:rPr>
        <w:t>20-43</w:t>
      </w:r>
      <w:r>
        <w:rPr>
          <w:rStyle w:val="Deng"/>
          <w:sz w:val="28"/>
        </w:rPr>
        <w:t>岁，中专及以上学历，会</w:t>
      </w:r>
      <w:r>
        <w:rPr>
          <w:rStyle w:val="Deng"/>
          <w:sz w:val="28"/>
        </w:rPr>
        <w:t>CAD</w:t>
      </w:r>
      <w:r>
        <w:rPr>
          <w:rStyle w:val="Deng"/>
          <w:sz w:val="28"/>
        </w:rPr>
        <w:t>、</w:t>
      </w:r>
      <w:r>
        <w:rPr>
          <w:rStyle w:val="Deng"/>
          <w:sz w:val="28"/>
        </w:rPr>
        <w:t>SW</w:t>
      </w:r>
      <w:r>
        <w:rPr>
          <w:rStyle w:val="Deng"/>
          <w:sz w:val="28"/>
        </w:rPr>
        <w:t>软件的应用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5000</w:t>
      </w:r>
      <w:r>
        <w:rPr>
          <w:rStyle w:val="Deng"/>
          <w:sz w:val="28"/>
        </w:rPr>
        <w:t>元以上，五险、食住补贴、工龄奖、满勤奖、岗位、绩效、创新、双薪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朱小姐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7265305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区同辉南路</w:t>
      </w:r>
      <w:r>
        <w:rPr>
          <w:rStyle w:val="Deng"/>
          <w:sz w:val="28"/>
        </w:rPr>
        <w:t>1333</w:t>
      </w:r>
      <w:r>
        <w:rPr>
          <w:rStyle w:val="Deng"/>
          <w:sz w:val="28"/>
        </w:rPr>
        <w:t>号</w:t>
      </w:r>
    </w:p>
    <w:p>
      <w:pPr>
        <w:pStyle w:val="Normal"/>
        <w:rPr>
          <w:rStyle w:val="Deng"/>
          <w:sz w:val="36"/>
        </w:rPr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rPr>
          <w:rStyle w:val="Deng"/>
          <w:sz w:val="36"/>
        </w:rPr>
      </w:pPr>
      <w:r>
        <w:rPr/>
      </w:r>
    </w:p>
    <w:p>
      <w:pPr>
        <w:pStyle w:val="Normal"/>
        <w:rPr>
          <w:rStyle w:val="Deng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Style w:val="Deng"/>
          <w:sz w:val="44"/>
        </w:rPr>
        <w:t>厦门早龙饮料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管培生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5</w:t>
      </w:r>
      <w:r>
        <w:rPr>
          <w:rStyle w:val="Deng"/>
          <w:sz w:val="36"/>
        </w:rPr>
        <w:t>人</w:t>
      </w:r>
    </w:p>
    <w:p>
      <w:pPr>
        <w:pStyle w:val="Normal"/>
        <w:rPr>
          <w:rStyle w:val="Deng"/>
          <w:sz w:val="28"/>
          <w:lang w:eastAsia="zh-CN"/>
        </w:rPr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18-30</w:t>
      </w:r>
      <w:r>
        <w:rPr>
          <w:rStyle w:val="Deng"/>
          <w:sz w:val="28"/>
        </w:rPr>
        <w:t>周岁以内，大专学历</w:t>
      </w:r>
      <w:r>
        <w:rPr>
          <w:rStyle w:val="Deng"/>
          <w:sz w:val="28"/>
          <w:lang w:eastAsia="zh-CN"/>
        </w:rPr>
        <w:t>。</w:t>
      </w:r>
    </w:p>
    <w:p>
      <w:pPr>
        <w:pStyle w:val="Normal"/>
        <w:rPr/>
      </w:pPr>
      <w:r>
        <w:rPr>
          <w:rStyle w:val="Deng"/>
          <w:sz w:val="28"/>
        </w:rPr>
        <w:t>待遇：参考薪资：</w:t>
      </w:r>
      <w:r>
        <w:rPr>
          <w:rStyle w:val="Deng"/>
          <w:sz w:val="28"/>
        </w:rPr>
        <w:t>5000-6000</w:t>
      </w:r>
      <w:r>
        <w:rPr>
          <w:rStyle w:val="Deng"/>
          <w:sz w:val="28"/>
        </w:rPr>
        <w:t>元</w:t>
      </w:r>
      <w:r>
        <w:rPr>
          <w:rStyle w:val="Deng"/>
          <w:sz w:val="28"/>
        </w:rPr>
        <w:t>/</w:t>
      </w:r>
      <w:r>
        <w:rPr>
          <w:rStyle w:val="Deng"/>
          <w:sz w:val="28"/>
        </w:rPr>
        <w:t>月，缴纳五险一金，免费包食宿，年度体检，生日礼品，过节福利，年终奖金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机电维修工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20-40</w:t>
      </w:r>
      <w:r>
        <w:rPr>
          <w:rStyle w:val="Deng"/>
          <w:sz w:val="28"/>
        </w:rPr>
        <w:t>周岁以内，机电一体化专业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参考薪资：</w:t>
      </w:r>
      <w:r>
        <w:rPr>
          <w:rStyle w:val="Deng"/>
          <w:sz w:val="28"/>
        </w:rPr>
        <w:t>6000-7000</w:t>
      </w:r>
      <w:r>
        <w:rPr>
          <w:rStyle w:val="Deng"/>
          <w:sz w:val="28"/>
        </w:rPr>
        <w:t>元</w:t>
      </w:r>
      <w:r>
        <w:rPr>
          <w:rStyle w:val="Deng"/>
          <w:sz w:val="28"/>
        </w:rPr>
        <w:t>/</w:t>
      </w:r>
      <w:r>
        <w:rPr>
          <w:rStyle w:val="Deng"/>
          <w:sz w:val="28"/>
        </w:rPr>
        <w:t>月，缴纳五险一金，免费包食宿，年度体检，生日礼品，过节福利，年终奖金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连锁餐车业务员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3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25-45</w:t>
      </w:r>
      <w:r>
        <w:rPr>
          <w:rStyle w:val="Deng"/>
          <w:sz w:val="28"/>
        </w:rPr>
        <w:t>周岁以内，大专以上学历，能适应上早班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参考薪资：</w:t>
      </w:r>
      <w:r>
        <w:rPr>
          <w:rStyle w:val="Deng"/>
          <w:sz w:val="28"/>
        </w:rPr>
        <w:t>5000-6000</w:t>
      </w:r>
      <w:r>
        <w:rPr>
          <w:rStyle w:val="Deng"/>
          <w:sz w:val="28"/>
        </w:rPr>
        <w:t>元</w:t>
      </w:r>
      <w:r>
        <w:rPr>
          <w:rStyle w:val="Deng"/>
          <w:sz w:val="28"/>
        </w:rPr>
        <w:t>/</w:t>
      </w:r>
      <w:r>
        <w:rPr>
          <w:rStyle w:val="Deng"/>
          <w:sz w:val="28"/>
        </w:rPr>
        <w:t>月，缴纳五险一金，年度体检，生日礼品，过节福利，年终奖金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吴女士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19505928286</w:t>
      </w:r>
    </w:p>
    <w:p>
      <w:pPr>
        <w:pStyle w:val="Normal"/>
        <w:rPr>
          <w:rFonts w:eastAsia="等线;AR PL UKai CN"/>
          <w:lang w:eastAsia="zh-CN"/>
        </w:rPr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同安区美禾七路</w:t>
      </w:r>
      <w:r>
        <w:rPr>
          <w:rStyle w:val="Deng"/>
          <w:sz w:val="28"/>
        </w:rPr>
        <w:t>165</w:t>
      </w:r>
      <w:r>
        <w:rPr>
          <w:rStyle w:val="Deng"/>
          <w:sz w:val="28"/>
        </w:rPr>
        <w:t>号</w:t>
      </w:r>
    </w:p>
    <w:p>
      <w:pPr>
        <w:pStyle w:val="Normal"/>
        <w:jc w:val="center"/>
        <w:rPr/>
      </w:pPr>
      <w:r>
        <w:rPr>
          <w:rStyle w:val="Deng"/>
          <w:sz w:val="44"/>
        </w:rPr>
        <w:t>厦门通士达照明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车间储备干部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0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女不限，应届，大专以上学历，机械一体化、数控等相关专业，能上夜班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5000</w:t>
      </w:r>
      <w:r>
        <w:rPr>
          <w:rStyle w:val="Deng"/>
          <w:sz w:val="28"/>
        </w:rPr>
        <w:t>元，五险一金、工作餐、夜班餐饮补贴、生日节日津贴、租房补贴、带薪年假、年终奖、加班补贴、高温补贴等</w:t>
      </w:r>
      <w:r>
        <w:rPr>
          <w:rStyle w:val="Deng"/>
          <w:sz w:val="28"/>
        </w:rPr>
        <w:br/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小宋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18950165582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区西柯镇美溪路</w:t>
      </w:r>
      <w:r>
        <w:rPr>
          <w:rStyle w:val="Deng"/>
          <w:sz w:val="28"/>
        </w:rPr>
        <w:t>676</w:t>
      </w:r>
      <w:r>
        <w:rPr>
          <w:rStyle w:val="Deng"/>
          <w:sz w:val="28"/>
        </w:rPr>
        <w:t>号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both"/>
        <w:rPr>
          <w:rStyle w:val="Deng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Deng"/>
          <w:sz w:val="44"/>
        </w:rPr>
        <w:t>厦门保沣集团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设备技术员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20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18-40</w:t>
      </w:r>
      <w:r>
        <w:rPr>
          <w:rStyle w:val="Deng"/>
          <w:sz w:val="28"/>
        </w:rPr>
        <w:t>岁，中专</w:t>
      </w:r>
      <w:r>
        <w:rPr>
          <w:rStyle w:val="Deng"/>
          <w:sz w:val="28"/>
        </w:rPr>
        <w:t>/</w:t>
      </w:r>
      <w:r>
        <w:rPr>
          <w:rStyle w:val="Deng"/>
          <w:sz w:val="28"/>
        </w:rPr>
        <w:t>高中学历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8000</w:t>
      </w:r>
      <w:r>
        <w:rPr>
          <w:rStyle w:val="Deng"/>
          <w:sz w:val="28"/>
        </w:rPr>
        <w:t>元，五险一金、免费住宿工作餐、享有国家法定节假日及礼金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电气技术员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5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18-40</w:t>
      </w:r>
      <w:r>
        <w:rPr>
          <w:rStyle w:val="Deng"/>
          <w:sz w:val="28"/>
        </w:rPr>
        <w:t>岁，中专</w:t>
      </w:r>
      <w:r>
        <w:rPr>
          <w:rStyle w:val="Deng"/>
          <w:sz w:val="28"/>
        </w:rPr>
        <w:t>/</w:t>
      </w:r>
      <w:r>
        <w:rPr>
          <w:rStyle w:val="Deng"/>
          <w:sz w:val="28"/>
        </w:rPr>
        <w:t>高中学历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8000</w:t>
      </w:r>
      <w:r>
        <w:rPr>
          <w:rStyle w:val="Deng"/>
          <w:sz w:val="28"/>
        </w:rPr>
        <w:t>元，五险一金、免费住宿工作餐、享有国家法定节假日及礼金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机电技术员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5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18-40</w:t>
      </w:r>
      <w:r>
        <w:rPr>
          <w:rStyle w:val="Deng"/>
          <w:sz w:val="28"/>
        </w:rPr>
        <w:t>岁，中专</w:t>
      </w:r>
      <w:r>
        <w:rPr>
          <w:rStyle w:val="Deng"/>
          <w:sz w:val="28"/>
        </w:rPr>
        <w:t>/</w:t>
      </w:r>
      <w:r>
        <w:rPr>
          <w:rStyle w:val="Deng"/>
          <w:sz w:val="28"/>
        </w:rPr>
        <w:t>高中学历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8000</w:t>
      </w:r>
      <w:r>
        <w:rPr>
          <w:rStyle w:val="Deng"/>
          <w:sz w:val="28"/>
        </w:rPr>
        <w:t>元，五险一金、免费住宿工作餐、享有国家法定节假日及礼金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质检员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0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18-40</w:t>
      </w:r>
      <w:r>
        <w:rPr>
          <w:rStyle w:val="Deng"/>
          <w:sz w:val="28"/>
        </w:rPr>
        <w:t>岁，中专</w:t>
      </w:r>
      <w:r>
        <w:rPr>
          <w:rStyle w:val="Deng"/>
          <w:sz w:val="28"/>
        </w:rPr>
        <w:t>/</w:t>
      </w:r>
      <w:r>
        <w:rPr>
          <w:rStyle w:val="Deng"/>
          <w:sz w:val="28"/>
        </w:rPr>
        <w:t>高中学历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5500-7000</w:t>
      </w:r>
      <w:r>
        <w:rPr>
          <w:rStyle w:val="Deng"/>
          <w:sz w:val="28"/>
        </w:rPr>
        <w:t>元，五险一金、免费住宿工作餐、享有国家法定节假日及礼金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蔡小姐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13666090951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区五显镇布塘中路</w:t>
      </w:r>
      <w:r>
        <w:rPr>
          <w:rStyle w:val="Deng"/>
          <w:sz w:val="28"/>
        </w:rPr>
        <w:t>1668</w:t>
      </w:r>
      <w:r>
        <w:rPr>
          <w:rStyle w:val="Deng"/>
          <w:sz w:val="28"/>
        </w:rPr>
        <w:t>号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Deng"/>
          <w:sz w:val="44"/>
        </w:rPr>
        <w:t>金牌厨柜家居科技股份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储备干部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20</w:t>
      </w:r>
      <w:r>
        <w:rPr>
          <w:rStyle w:val="Deng"/>
          <w:sz w:val="36"/>
        </w:rPr>
        <w:t>人</w:t>
      </w:r>
    </w:p>
    <w:p>
      <w:pPr>
        <w:pStyle w:val="Normal"/>
        <w:rPr>
          <w:rStyle w:val="Deng"/>
          <w:sz w:val="28"/>
          <w:lang w:eastAsia="zh-CN"/>
        </w:rPr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br/>
        <w:t>1</w:t>
      </w:r>
      <w:r>
        <w:rPr>
          <w:rStyle w:val="Deng"/>
          <w:sz w:val="28"/>
        </w:rPr>
        <w:t>、大专含以上，机电、数控、模具机械类、自动化类等相关专业（男生为主）</w:t>
      </w:r>
    </w:p>
    <w:p>
      <w:pPr>
        <w:pStyle w:val="Normal"/>
        <w:rPr/>
      </w:pP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5000-8000</w:t>
      </w:r>
      <w:r>
        <w:rPr>
          <w:rStyle w:val="Deng"/>
          <w:sz w:val="28"/>
        </w:rPr>
        <w:t>元</w:t>
      </w:r>
      <w:r>
        <w:rPr>
          <w:rStyle w:val="Deng"/>
          <w:sz w:val="28"/>
          <w:lang w:eastAsia="zh-CN"/>
        </w:rPr>
        <w:t>，</w:t>
      </w:r>
      <w:r>
        <w:rPr>
          <w:rStyle w:val="Deng"/>
          <w:sz w:val="28"/>
        </w:rPr>
        <w:t>五险一金、包吃、住房补贴、工龄奖、年假、生日、结婚、生育喜金；</w:t>
      </w:r>
      <w:r>
        <w:rPr>
          <w:rStyle w:val="Deng"/>
          <w:sz w:val="28"/>
        </w:rPr>
        <w:br/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冯女士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13779941436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区新民镇集兴路</w:t>
      </w:r>
      <w:r>
        <w:rPr>
          <w:rStyle w:val="Deng"/>
          <w:sz w:val="28"/>
        </w:rPr>
        <w:t>1999</w:t>
      </w:r>
      <w:r>
        <w:rPr>
          <w:rStyle w:val="Deng"/>
          <w:sz w:val="28"/>
        </w:rPr>
        <w:t>号金牌厨柜二期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>
          <w:rStyle w:val="Deng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Deng"/>
          <w:sz w:val="44"/>
        </w:rPr>
        <w:t>华强方特（厦门）文化科技有限公司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美术设计师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20-30</w:t>
      </w:r>
      <w:r>
        <w:rPr>
          <w:rStyle w:val="Deng"/>
          <w:sz w:val="28"/>
        </w:rPr>
        <w:t>岁，大专以上学历，视觉设计等，相关专业有优秀的审美能力和独立创意能力，会</w:t>
      </w:r>
      <w:r>
        <w:rPr>
          <w:rStyle w:val="Deng"/>
          <w:sz w:val="28"/>
        </w:rPr>
        <w:t>3D</w:t>
      </w:r>
      <w:r>
        <w:rPr>
          <w:rStyle w:val="Deng"/>
          <w:sz w:val="28"/>
        </w:rPr>
        <w:t>渲染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8000</w:t>
      </w:r>
      <w:r>
        <w:rPr>
          <w:rStyle w:val="Deng"/>
          <w:sz w:val="28"/>
        </w:rPr>
        <w:t>元，五险一金、福利食堂、包吃、年假、绩效、年终奖、高温补贴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主播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20-30</w:t>
      </w:r>
      <w:r>
        <w:rPr>
          <w:rStyle w:val="Deng"/>
          <w:sz w:val="28"/>
        </w:rPr>
        <w:t>岁，大专以上，有电商直播经验和能力优秀者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8000</w:t>
      </w:r>
      <w:r>
        <w:rPr>
          <w:rStyle w:val="Deng"/>
          <w:sz w:val="28"/>
        </w:rPr>
        <w:t>元，五险一金、福利食堂、包吃、年假、绩效、年终奖、高温补贴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电气工程师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5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18-45</w:t>
      </w:r>
      <w:r>
        <w:rPr>
          <w:rStyle w:val="Deng"/>
          <w:sz w:val="28"/>
        </w:rPr>
        <w:t>岁，大专及以上学历，电气自动化，机电一体化专业等相关专业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8000</w:t>
      </w:r>
      <w:r>
        <w:rPr>
          <w:rStyle w:val="Deng"/>
          <w:sz w:val="28"/>
        </w:rPr>
        <w:t>元，五险一金、福利食堂、包吃、年假、绩效、年终奖、高温补贴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机械工程师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5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18-45</w:t>
      </w:r>
      <w:r>
        <w:rPr>
          <w:rStyle w:val="Deng"/>
          <w:sz w:val="28"/>
        </w:rPr>
        <w:t>岁，大专及以上学历，自动化、机械等相关专业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8000</w:t>
      </w:r>
      <w:r>
        <w:rPr>
          <w:rStyle w:val="Deng"/>
          <w:sz w:val="28"/>
        </w:rPr>
        <w:t>元，五险一金、福利食堂、包吃、年假、绩效、年终奖、高温补贴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直播运营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20-30</w:t>
      </w:r>
      <w:r>
        <w:rPr>
          <w:rStyle w:val="Deng"/>
          <w:sz w:val="28"/>
        </w:rPr>
        <w:t>岁，大专以上，有电商直播运营经验和能力优秀者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6000-8000</w:t>
      </w:r>
      <w:r>
        <w:rPr>
          <w:rStyle w:val="Deng"/>
          <w:sz w:val="28"/>
        </w:rPr>
        <w:t>元，五险一金、福利食堂、包吃、年假、绩效、年终奖、高温补贴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技术员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10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</w:t>
      </w:r>
      <w:r>
        <w:rPr>
          <w:rStyle w:val="Deng"/>
          <w:sz w:val="28"/>
        </w:rPr>
        <w:t>18-45</w:t>
      </w:r>
      <w:r>
        <w:rPr>
          <w:rStyle w:val="Deng"/>
          <w:sz w:val="28"/>
        </w:rPr>
        <w:t>岁，大专及以上学历，机械、电气自动化，机电一体化专业等相关专业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5000-7000</w:t>
      </w:r>
      <w:r>
        <w:rPr>
          <w:rStyle w:val="Deng"/>
          <w:sz w:val="28"/>
        </w:rPr>
        <w:t>元，五险一金、福利食堂、包吃、年假、绩效、年终奖、高温补贴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景区工作人员</w:t>
      </w:r>
      <w:r>
        <w:rPr>
          <w:rStyle w:val="Deng"/>
          <w:rFonts w:cs="Cambria;Noto Sans Syriac Eastern" w:eastAsia="Cambria;Noto Sans Syriac Eastern"/>
          <w:sz w:val="36"/>
        </w:rPr>
        <w:t xml:space="preserve"> </w:t>
      </w:r>
      <w:r>
        <w:rPr>
          <w:rStyle w:val="Deng"/>
          <w:sz w:val="36"/>
        </w:rPr>
        <w:t>招</w:t>
      </w:r>
      <w:r>
        <w:rPr>
          <w:rStyle w:val="Deng"/>
          <w:sz w:val="36"/>
        </w:rPr>
        <w:t>20</w:t>
      </w:r>
      <w:r>
        <w:rPr>
          <w:rStyle w:val="Deng"/>
          <w:sz w:val="36"/>
        </w:rPr>
        <w:t>人</w:t>
      </w:r>
    </w:p>
    <w:p>
      <w:pPr>
        <w:pStyle w:val="Normal"/>
        <w:rPr/>
      </w:pPr>
      <w:r>
        <w:rPr>
          <w:rStyle w:val="Deng"/>
          <w:sz w:val="28"/>
        </w:rPr>
        <w:t>要求：男女不限，</w:t>
      </w:r>
      <w:r>
        <w:rPr>
          <w:rStyle w:val="Deng"/>
          <w:sz w:val="28"/>
        </w:rPr>
        <w:t>18-35</w:t>
      </w:r>
      <w:r>
        <w:rPr>
          <w:rStyle w:val="Deng"/>
          <w:sz w:val="28"/>
        </w:rPr>
        <w:t>岁，中专及以上，专业不限，吃苦耐劳，手脚灵活</w:t>
      </w:r>
      <w:r>
        <w:rPr>
          <w:rStyle w:val="Deng"/>
          <w:sz w:val="28"/>
        </w:rPr>
        <w:br/>
      </w:r>
      <w:r>
        <w:rPr>
          <w:rStyle w:val="Deng"/>
          <w:sz w:val="28"/>
        </w:rPr>
        <w:t>待遇：月薪</w:t>
      </w:r>
      <w:r>
        <w:rPr>
          <w:rStyle w:val="Deng"/>
          <w:sz w:val="28"/>
        </w:rPr>
        <w:t>4000-5000</w:t>
      </w:r>
      <w:r>
        <w:rPr>
          <w:rStyle w:val="Deng"/>
          <w:sz w:val="28"/>
        </w:rPr>
        <w:t>元，五险一金、福利食堂、包吃、年假、绩效、年终奖、高温补贴等等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Style w:val="Deng"/>
          <w:sz w:val="36"/>
        </w:rPr>
        <w:t>联系方式</w:t>
      </w:r>
    </w:p>
    <w:p>
      <w:pPr>
        <w:pStyle w:val="Normal"/>
        <w:rPr/>
      </w:pPr>
      <w:r>
        <w:rPr>
          <w:rStyle w:val="Deng"/>
          <w:rFonts w:eastAsia="Cambria;Noto Sans Syriac Eastern" w:cs="Cambria;Noto Sans Syriac Eastern"/>
          <w:sz w:val="28"/>
        </w:rPr>
        <w:t xml:space="preserve"> </w:t>
      </w:r>
    </w:p>
    <w:p>
      <w:pPr>
        <w:pStyle w:val="Normal"/>
        <w:rPr/>
      </w:pPr>
      <w:r>
        <w:rPr>
          <w:rStyle w:val="Deng"/>
          <w:sz w:val="28"/>
        </w:rPr>
        <w:t>联系人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谌先生</w:t>
      </w:r>
    </w:p>
    <w:p>
      <w:pPr>
        <w:pStyle w:val="Normal"/>
        <w:rPr/>
      </w:pPr>
      <w:r>
        <w:rPr>
          <w:rStyle w:val="Deng"/>
          <w:sz w:val="28"/>
        </w:rPr>
        <w:t>联系电话</w:t>
      </w:r>
      <w:r>
        <w:rPr>
          <w:rStyle w:val="Deng"/>
          <w:sz w:val="28"/>
        </w:rPr>
        <w:t>:13850203221</w:t>
      </w:r>
    </w:p>
    <w:p>
      <w:pPr>
        <w:pStyle w:val="Normal"/>
        <w:rPr/>
      </w:pPr>
      <w:r>
        <w:rPr>
          <w:rStyle w:val="Deng"/>
          <w:sz w:val="28"/>
        </w:rPr>
        <w:t>地址</w:t>
      </w:r>
      <w:r>
        <w:rPr>
          <w:rStyle w:val="Deng"/>
          <w:sz w:val="28"/>
        </w:rPr>
        <w:t>:</w:t>
      </w:r>
      <w:r>
        <w:rPr>
          <w:rStyle w:val="Deng"/>
          <w:sz w:val="28"/>
        </w:rPr>
        <w:t>厦门市同安区石浔南路</w:t>
      </w:r>
      <w:r>
        <w:rPr>
          <w:rStyle w:val="Deng"/>
          <w:sz w:val="28"/>
        </w:rPr>
        <w:t>1111</w:t>
      </w:r>
      <w:r>
        <w:rPr>
          <w:rStyle w:val="Deng"/>
          <w:sz w:val="28"/>
        </w:rPr>
        <w:t>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Deng"/>
          <w:rFonts w:eastAsia="Cambria;Noto Sans Syriac Eastern" w:cs="Cambria;Noto Sans Syriac Eastern"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等线">
    <w:altName w:val="AR PL UKai C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Noto Sans Syriac Eastern" w:hAnsi="Cambria;Noto Sans Syriac Eastern" w:eastAsia="ＭＳ 明朝;AR PL UKai CN" w:cs="Times New Roman;DejaVu Sans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DejaVu Sans" w:hAnsi="Calibri;DejaVu Sans" w:eastAsia="ＭＳ ゴシック;AR PL UKai CN" w:cs="Times New Roman;DejaVu Sans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DejaVu Sans" w:hAnsi="Calibri;DejaVu Sans" w:eastAsia="ＭＳ ゴシック;AR PL UKai CN" w:cs="Times New Roman;DejaVu San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DejaVu Sans" w:hAnsi="Calibri;DejaVu Sans" w:eastAsia="ＭＳ ゴシック;AR PL UKai CN" w:cs="Times New Roman;DejaVu San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DejaVu Sans" w:hAnsi="Calibri;DejaVu Sans" w:eastAsia="ＭＳ ゴシック;AR PL UKai CN" w:cs="Times New Roman;DejaVu San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;DejaVu Sans" w:hAnsi="Calibri;DejaVu Sans" w:eastAsia="ＭＳ ゴシック;AR PL UKai CN" w:cs="Times New Roman;DejaVu Sans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;DejaVu Sans" w:hAnsi="Calibri;DejaVu Sans" w:eastAsia="ＭＳ ゴシック;AR PL UKai CN" w:cs="Times New Roman;DejaVu Sans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;DejaVu Sans" w:hAnsi="Calibri;DejaVu Sans" w:eastAsia="ＭＳ ゴシック;AR PL UKai CN" w:cs="Times New Roman;DejaVu Sans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;DejaVu Sans" w:hAnsi="Calibri;DejaVu Sans" w:eastAsia="ＭＳ ゴシック;AR PL UKai CN" w:cs="Times New Roman;DejaVu Sans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DejaVu Sans" w:hAnsi="Calibri;DejaVu Sans" w:eastAsia="ＭＳ ゴシック;AR PL UKai CN" w:cs="Times New Roman;DejaVu Sans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Courier;Noto Sans Mono" w:hAnsi="Courier;Noto Sans Mono" w:cs="Courier;Noto Sans Mono"/>
      <w:sz w:val="20"/>
      <w:szCs w:val="20"/>
    </w:rPr>
  </w:style>
  <w:style w:type="character" w:styleId="1Char">
    <w:name w:val="标题 1 Char"/>
    <w:basedOn w:val="Style5"/>
    <w:qFormat/>
    <w:rPr>
      <w:rFonts w:ascii="Calibri;DejaVu Sans" w:hAnsi="Calibri;DejaVu Sans" w:eastAsia="ＭＳ ゴシック;AR PL UKai CN" w:cs="Times New Roman;DejaVu Sans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libri;DejaVu Sans" w:hAnsi="Calibri;DejaVu Sans" w:eastAsia="ＭＳ ゴシック;AR PL UKai CN" w:cs="Times New Roman;DejaVu Sans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;DejaVu Sans" w:hAnsi="Calibri;DejaVu Sans" w:eastAsia="ＭＳ ゴシック;AR PL UKai CN" w:cs="Times New Roman;DejaVu Sans"/>
      <w:b/>
      <w:bCs/>
      <w:color w:val="4F81BD"/>
    </w:rPr>
  </w:style>
  <w:style w:type="character" w:styleId="4Char">
    <w:name w:val="标题 4 Char"/>
    <w:basedOn w:val="Style5"/>
    <w:qFormat/>
    <w:rPr>
      <w:rFonts w:ascii="Calibri;DejaVu Sans" w:hAnsi="Calibri;DejaVu Sans" w:eastAsia="ＭＳ ゴシック;AR PL UKai CN" w:cs="Times New Roman;DejaVu Sans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;DejaVu Sans" w:hAnsi="Calibri;DejaVu Sans" w:eastAsia="ＭＳ ゴシック;AR PL UKai CN" w:cs="Times New Roman;DejaVu Sans"/>
      <w:color w:val="243F61"/>
    </w:rPr>
  </w:style>
  <w:style w:type="character" w:styleId="6Char">
    <w:name w:val="标题 6 Char"/>
    <w:basedOn w:val="Style5"/>
    <w:qFormat/>
    <w:rPr>
      <w:rFonts w:ascii="Calibri;DejaVu Sans" w:hAnsi="Calibri;DejaVu Sans" w:eastAsia="ＭＳ ゴシック;AR PL UKai CN" w:cs="Times New Roman;DejaVu Sans"/>
      <w:i/>
      <w:iCs/>
      <w:color w:val="243F61"/>
    </w:rPr>
  </w:style>
  <w:style w:type="character" w:styleId="7Char">
    <w:name w:val="标题 7 Char"/>
    <w:basedOn w:val="Style5"/>
    <w:qFormat/>
    <w:rPr>
      <w:rFonts w:ascii="Calibri;DejaVu Sans" w:hAnsi="Calibri;DejaVu Sans" w:eastAsia="ＭＳ ゴシック;AR PL UKai CN" w:cs="Times New Roman;DejaVu Sans"/>
      <w:i/>
      <w:iCs/>
      <w:color w:val="3F3F3F"/>
    </w:rPr>
  </w:style>
  <w:style w:type="character" w:styleId="8Char">
    <w:name w:val="标题 8 Char"/>
    <w:basedOn w:val="Style5"/>
    <w:qFormat/>
    <w:rPr>
      <w:rFonts w:ascii="Calibri;DejaVu Sans" w:hAnsi="Calibri;DejaVu Sans" w:eastAsia="ＭＳ ゴシック;AR PL UKai CN" w:cs="Times New Roman;DejaVu Sans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;DejaVu Sans" w:hAnsi="Calibri;DejaVu Sans" w:eastAsia="ＭＳ ゴシック;AR PL UKai CN" w:cs="Times New Roman;DejaVu Sans"/>
      <w:i/>
      <w:iCs/>
      <w:color w:val="3F3F3F"/>
      <w:sz w:val="20"/>
      <w:szCs w:val="20"/>
    </w:rPr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1">
    <w:name w:val="正文文本 Char"/>
    <w:basedOn w:val="Style5"/>
    <w:qFormat/>
    <w:rPr/>
  </w:style>
  <w:style w:type="character" w:styleId="Char2">
    <w:name w:val="页脚 Char"/>
    <w:basedOn w:val="Style5"/>
    <w:qFormat/>
    <w:rPr/>
  </w:style>
  <w:style w:type="character" w:styleId="Char3">
    <w:name w:val="页眉 Char"/>
    <w:basedOn w:val="Style5"/>
    <w:qFormat/>
    <w:rPr/>
  </w:style>
  <w:style w:type="character" w:styleId="Char4">
    <w:name w:val="副标题 Char"/>
    <w:basedOn w:val="Style5"/>
    <w:qFormat/>
    <w:rPr>
      <w:rFonts w:ascii="Calibri;DejaVu Sans" w:hAnsi="Calibri;DejaVu Sans" w:eastAsia="ＭＳ ゴシック;AR PL UKai CN" w:cs="Times New Roman;DejaVu Sans"/>
      <w:i/>
      <w:iCs/>
      <w:color w:val="4F81BD"/>
      <w:spacing w:val="15"/>
      <w:sz w:val="24"/>
      <w:szCs w:val="24"/>
    </w:rPr>
  </w:style>
  <w:style w:type="character" w:styleId="2Char1">
    <w:name w:val="正文文本 2 Char"/>
    <w:basedOn w:val="Style5"/>
    <w:qFormat/>
    <w:rPr/>
  </w:style>
  <w:style w:type="character" w:styleId="Char5">
    <w:name w:val="标题 Char"/>
    <w:basedOn w:val="Style5"/>
    <w:qFormat/>
    <w:rPr>
      <w:rFonts w:ascii="Calibri;DejaVu Sans" w:hAnsi="Calibri;DejaVu Sans" w:eastAsia="ＭＳ ゴシック;AR PL UKai CN" w:cs="Times New Roman;DejaVu Sans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Deng">
    <w:name w:val="Deng"/>
    <w:qFormat/>
    <w:rPr>
      <w:rFonts w:ascii="等线;AR PL UKai CN" w:hAnsi="等线;AR PL UKai CN" w:eastAsia="等线;AR PL UKai CN" w:cs="等线;AR PL UKai 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DejaVu Sans" w:hAnsi="Calibri;DejaVu Sans" w:eastAsia="ＭＳ ゴシック;AR PL UKai CN" w:cs="Times New Roman;DejaVu San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Noto Sans Mono" w:hAnsi="Courier;Noto Sans Mono" w:eastAsia="ＭＳ 明朝;AR PL UKai CN" w:cs="Times New Roman;DejaVu Sans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;DejaVu Sans" w:hAnsi="Calibri;DejaVu Sans" w:eastAsia="ＭＳ ゴシック;AR PL UKai CN" w:cs="Times New Roman;DejaVu Sans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;Noto Sans Syriac Eastern" w:hAnsi="Cambria;Noto Sans Syriac Eastern" w:eastAsia="ＭＳ 明朝;AR PL UKai CN" w:cs="Times New Roman;DejaVu Sans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5:00Z</dcterms:created>
  <dc:creator>python-docx</dc:creator>
  <dc:description>generated by python-docx</dc:description>
  <dc:language>en-US</dc:language>
  <cp:lastModifiedBy>admin02</cp:lastModifiedBy>
  <dcterms:modified xsi:type="dcterms:W3CDTF">2023-07-07T12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9988A58CF4420A30A21012E5A13E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