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3155"/>
        <w:gridCol w:w="3511"/>
        <w:gridCol w:w="1263"/>
      </w:tblGrid>
      <w:tr>
        <w:trPr>
          <w:trHeight w:val="285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年同安区文化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、影视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产业发展专项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拟</w:t>
            </w:r>
            <w:r>
              <w:rPr>
                <w:rFonts w:ascii="宋体" w:hAnsi="宋体" w:cs="方正小标宋_GBK;微软雅黑"/>
                <w:b/>
                <w:bCs/>
                <w:color w:val="000000"/>
                <w:kern w:val="0"/>
                <w:sz w:val="44"/>
                <w:szCs w:val="44"/>
              </w:rPr>
              <w:t>扶持项目公示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_GBK;微软雅黑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额（万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补助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届中国（深圳）国际礼品、工艺品、钟表及家庭用品展览会”“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届中国（深圳）国际礼品及家居用品展览会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陆宝陶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3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对新注册或迁入我区的文化企业，按照租用办公用房实际发生年租金给予补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厦门伊美特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3</w:t>
            </w:r>
          </w:p>
        </w:tc>
      </w:tr>
      <w:tr>
        <w:trPr>
          <w:trHeight w:val="49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贷款贴息</w:t>
            </w:r>
          </w:p>
        </w:tc>
      </w:tr>
      <w:tr>
        <w:trPr>
          <w:trHeight w:val="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89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主要用于提升包装印刷工艺及公司日常运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三和包装材料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4.67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85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主要用于包装装潢印刷线项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精达印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9.26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83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主要用于精品彩盒印刷生产项目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巨隆祥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6.06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创意手提袋生产扩建项目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市欣元印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7.64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95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扩大印刷产线建设项目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东百隆印刷包装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3.52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1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用于抽纱刺绣工艺品制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市允福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6.19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47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印刷包装工艺技术升级改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天利发（厦门）包装工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6.69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印刷产线升级及二期配套厂房项目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市欣然印刷实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8.23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77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印刷技术提升扩建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维视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0.4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75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用于柔性印刷纸箱生产线设备技术改造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永航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2.64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19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不干胶印刷工艺提升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炜林工贸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8.27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95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水性颜料墨水开发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文仪电脑材料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.45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度贷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万，用于印刷生产线扩大项目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厦门荣圣兴包装印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奖代补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福建省“文化企业十强”及提名企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合兴包装印刷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影视企业奖励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励社会资本投资建设影视拍摄基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依程铭影视传媒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.09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配套服务空间运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悦星程（厦门）文旅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0.8</w:t>
            </w:r>
          </w:p>
        </w:tc>
      </w:tr>
      <w:tr>
        <w:trPr>
          <w:trHeight w:val="5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国乒乓之绝地反击》拍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恒业牧马人影视文化传播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40.12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51">
    <w:name w:val="font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user</dc:creator>
  <dc:description/>
  <dc:language>en-US</dc:language>
  <cp:lastModifiedBy>懒慵慵～</cp:lastModifiedBy>
  <cp:lastPrinted>2022-07-01T11:48:00Z</cp:lastPrinted>
  <dcterms:modified xsi:type="dcterms:W3CDTF">2023-08-08T03:3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053716934C51AE7F3A9287EB4D06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