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厦门市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同安区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年度拟录用人员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  <w:lang w:val="en-US" w:eastAsia="zh-CN"/>
        </w:rPr>
        <w:t>名单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（二）</w:t>
      </w:r>
    </w:p>
    <w:tbl>
      <w:tblPr>
        <w:tblW w:w="960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9"/>
        <w:gridCol w:w="1664"/>
        <w:gridCol w:w="1402"/>
        <w:gridCol w:w="767"/>
        <w:gridCol w:w="639"/>
        <w:gridCol w:w="1569"/>
        <w:gridCol w:w="2279"/>
        <w:gridCol w:w="729"/>
      </w:tblGrid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单位及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职位及代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准考证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厦门市同安区人民政府祥和街道办事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政办公室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陶蕴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031039015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州市闽清县美术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0:00Z</dcterms:created>
  <dc:creator>微软用户</dc:creator>
  <dc:description/>
  <dc:language>en-US</dc:language>
  <cp:lastModifiedBy>叶明扬</cp:lastModifiedBy>
  <cp:lastPrinted>2022-08-16T17:38:00Z</cp:lastPrinted>
  <dcterms:modified xsi:type="dcterms:W3CDTF">2023-08-10T09:3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62CF140EA47189720EFF49DF81F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