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同安区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4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残疾人联络员招聘报名表</w:t>
      </w:r>
    </w:p>
    <w:p>
      <w:pPr>
        <w:pStyle w:val="Normal"/>
        <w:spacing w:lineRule="exact" w:line="260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请先用电脑填写完整后打印出来，再手写签名、贴照片）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42"/>
        <w:gridCol w:w="850"/>
        <w:gridCol w:w="878"/>
        <w:gridCol w:w="1703"/>
        <w:gridCol w:w="282"/>
        <w:gridCol w:w="1419"/>
        <w:gridCol w:w="1618"/>
      </w:tblGrid>
      <w:tr>
        <w:trPr>
          <w:trHeight w:val="52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员类别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户口所在地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     区      镇（街道）      村（居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居住地址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     区      镇（街道）      村（居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本人或直系亲属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残疾证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残疾人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（亲属须填）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父母□配偶□子女</w:t>
            </w:r>
          </w:p>
        </w:tc>
      </w:tr>
      <w:tr>
        <w:trPr>
          <w:trHeight w:val="743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或直系亲属）残疾类别、等级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信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岗位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岗位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服从调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否</w:t>
            </w:r>
          </w:p>
        </w:tc>
      </w:tr>
      <w:tr>
        <w:trPr>
          <w:trHeight w:val="24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初中起）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人员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必须手写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本人确认自己符合拟报考岗位所需要的资格条件，无违法犯罪记录，所提供的材料真实、有效，如经审查不符，承诺自动放弃考试和聘用资格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4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招聘单位      审核意见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备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报考者请准备一式二份报名表，并提供近期同一底片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寸正面免冠白底彩照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张（两份报名表各贴一张，一张背面签名）。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报名应同时提交残疾人证、身份证、户口本、国家承认的学历证书等证件的原件，并附复印件在报名表后备查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日期 字符"/>
    <w:qFormat/>
    <w:rPr>
      <w:rFonts w:ascii="Times New Roman" w:hAnsi="Times New Roman" w:eastAsia="仿宋" w:cs="黑体;SimHei"/>
      <w:kern w:val="2"/>
      <w:sz w:val="32"/>
      <w:szCs w:val="24"/>
    </w:rPr>
  </w:style>
  <w:style w:type="character" w:styleId="Style16">
    <w:name w:val="批注框文本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28:00Z</dcterms:created>
  <dc:creator>admin</dc:creator>
  <dc:description/>
  <cp:keywords/>
  <dc:language>en-US</dc:language>
  <cp:lastModifiedBy>8613806008138</cp:lastModifiedBy>
  <cp:lastPrinted>2023-11-09T15:41:00Z</cp:lastPrinted>
  <dcterms:modified xsi:type="dcterms:W3CDTF">2024-02-28T03:17:00Z</dcterms:modified>
  <cp:revision>2</cp:revision>
  <dc:subject/>
  <dc:title>厦门市同安区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0EDE7440E481BA38DF4BF7D29313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