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贴及留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持续做好就业见习，鼓励各类用人单位（机关、参公事业单位除外）开发适合高校毕业生就业见习岗位，帮助他们获得岗位实践机会。对吸纳离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内未就业高校毕业生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-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岁登记失业青年就业见习，且每月按不低于我市最低工资标准支付见习人员基本生活费、为见习人员办理人身意外伤害保险、承担见习人员指导管理费用的用人单位，在见习期间按月给予见习单位我市最低工资标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就业见习补贴，就业见习期限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月。对见习期满留用率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的见习单位，按留用人数给予留用奖励，奖励标准为留用人员见习期间每人每月我市最低工资标准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所需资金由市级财政承担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●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申请渠道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全程网办，用人单位通过厦门市人力资源和社会保障网上服务大厅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s://app.hrss.xm.gov.cn/xmggfw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申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●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92-5396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7:00Z</dcterms:created>
  <dc:creator>user</dc:creator>
  <dc:description/>
  <dc:language>en-US</dc:language>
  <cp:lastModifiedBy>柳春</cp:lastModifiedBy>
  <dcterms:modified xsi:type="dcterms:W3CDTF">2024-11-03T14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B03F149CA4502970C6B1C7DAB03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