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同安区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节能示范工程项目一览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 xml:space="preserve">    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2"/>
        <w:gridCol w:w="4585"/>
      </w:tblGrid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项目名称</w:t>
            </w:r>
          </w:p>
        </w:tc>
      </w:tr>
      <w:tr>
        <w:trPr>
          <w:trHeight w:val="8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峡兴荣（厦门）实业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峡兴荣（厦门）实业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63.9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沣昀新能源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海普锐科技股份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海普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3.4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电站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嘉泓裕新能源技术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嘉泓裕新能源技术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M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技术改造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康乐佳运动器材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同安康乐佳新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994M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项目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同安康乐佳旧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8162MWP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伏分布式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茂源林电力设备工程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厦门恒麦斯工业有限公司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99.85kwp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三登绿色能源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三登塑胶工业有限公司屋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605M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广和源工贸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广和源工贸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2.59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金达昌科技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金达昌科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87M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麒龙纸业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麒龙纸业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协生针纺织成衣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协生针纺织成衣有限公司屋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964M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鑫科高能置业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厦门鑫科高能置业有限公司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675M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东泰（厦门）激光刀模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3.46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光伏发电项目及设备能效综合提升改造工程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起做（厦门）信息科技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起做（厦门）信息科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4.42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木作（厦门）木业科技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木作（厦门）木业科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9.92kWp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屋顶分布式光伏发电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绿泉实业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泉胚线冰水系统节能改造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东环能源科技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东环能源科技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X35-1.6-WII+M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流化床锅炉改造节能项目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拉（厦门）电气有限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压机变频改造及冷冻主机迁移改造</w:t>
            </w:r>
          </w:p>
        </w:tc>
      </w:tr>
    </w:tbl>
    <w:p>
      <w:pPr>
        <w:pStyle w:val="Normal"/>
        <w:spacing w:lineRule="exact" w:line="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3:00Z</dcterms:created>
  <dc:creator>king</dc:creator>
  <dc:description/>
  <dc:language>en-US</dc:language>
  <cp:lastModifiedBy>pc</cp:lastModifiedBy>
  <cp:lastPrinted>2020-11-02T15:09:00Z</cp:lastPrinted>
  <dcterms:modified xsi:type="dcterms:W3CDTF">2024-11-27T10:45:01Z</dcterms:modified>
  <cp:revision>33</cp:revision>
  <dc:subject/>
  <dc:title>关于兑现2012年淘汰落后奖励金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D84484184868AD0CD6480E913191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