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福建省专业技术资格确认审核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00"/>
        <w:gridCol w:w="654"/>
        <w:gridCol w:w="614"/>
        <w:gridCol w:w="1071"/>
        <w:gridCol w:w="332"/>
        <w:gridCol w:w="1152"/>
        <w:gridCol w:w="1144"/>
        <w:gridCol w:w="368"/>
        <w:gridCol w:w="87"/>
        <w:gridCol w:w="456"/>
        <w:gridCol w:w="804"/>
        <w:gridCol w:w="276"/>
        <w:gridCol w:w="901"/>
      </w:tblGrid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调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转业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毕业证书编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及专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毕业证书编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及专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原专业技术资格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确认系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确认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确认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确认专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原专业技术资格评审委员会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原专业技术资格取得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原专业技术资格发证单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原专业技术资格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文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原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意见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级主管部门意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级人社部门意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有资格确认权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意见</w:t>
            </w:r>
          </w:p>
        </w:tc>
      </w:tr>
      <w:tr>
        <w:trPr>
          <w:trHeight w:val="35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填写申报人的工作内容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推荐申报何种职称；事业单位须注明是否属编内人员；人才派遣的要求派遣机构和雇佣单位盖章，意见由雇用单位填写。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人事档案自管权限的单位（部分大型国企）由上级行政主管部门盖章；人事档案委托人才中心管理的由人才中心盖章；人事档案不在本市的外来人员要求雇佣单位盖章并注明“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志属市外流动人员”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ind w:firstLine="1050"/>
              <w:jc w:val="both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     联系电话：</w:t>
      </w:r>
    </w:p>
    <w:p>
      <w:pPr>
        <w:pStyle w:val="Normal"/>
        <w:spacing w:lineRule="exact" w:line="24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注：本表一式二份（复印、涂改无效），职改部门一份，另一份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2-20T03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