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hd w:fill="FFFFFF" w:val="clear"/>
        <w:spacing w:lineRule="atLeast" w:line="21" w:before="0" w:after="0"/>
        <w:ind w:left="0" w:right="0" w:hanging="0"/>
        <w:jc w:val="center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“安全生产月”宣传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引导社会各界共同参与“安全生产月”活动，努力营造“遵守安全生产法、当好第一责任人”的浓厚氛围，教育广大群众自觉遵守安全生产法律法规，进一步增强全民安全意识。现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安全生产月”活动宣传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一、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、各单位要结合本单位实际，在人员密集场所播放“安全生产月”活动宣传标语及短片，提升“安全生产月”活动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二、区质安站协调各在建工地等场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屏幕、电子显示屏滚动播放“安全生产月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宣传标语和短片，悬挂“安全生产月”横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各在建工地要积极参与“安全生产月”宣传活动，悬挂“安全生产月”宣传横幅；广泛运用本单位及所属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屏幕、电子屏幕滚动播放“安全生产月”活动宣传标语、短片及海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四、建筑业协会结合行业特点和实际情况，适时组织会员单位开展各类安全生产教育培训工作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eastAsia="仿宋_GB2312"/>
      <w:sz w:val="32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eastAsia="仿宋_GB2312"/>
      <w:kern w:val="0"/>
      <w:sz w:val="32"/>
    </w:rPr>
  </w:style>
  <w:style w:type="paragraph" w:styleId="1">
    <w:name w:val="1.正文"/>
    <w:basedOn w:val="Normal"/>
    <w:qFormat/>
    <w:pPr/>
    <w:rPr>
      <w:rFonts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项目符号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仿宋_GB2312"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03:00Z</dcterms:created>
  <dc:creator>Administrator</dc:creator>
  <dc:description/>
  <dc:language>en-US</dc:language>
  <cp:lastModifiedBy>Fannn</cp:lastModifiedBy>
  <cp:lastPrinted>2025-04-26T22:50:00Z</cp:lastPrinted>
  <dcterms:modified xsi:type="dcterms:W3CDTF">2025-06-16T03:23:19Z</dcterms:modified>
  <cp:revision>20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78A39AC146919DFE0225B8D12C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4MzljYWVjNmUzNWIyNDZmYjUxOTRjNWZjZjk0ZjQiLCJ1c2VySWQiOiI0OTExODQ2NzEifQ==</vt:lpwstr>
  </property>
  <property fmtid="{D5CDD505-2E9C-101B-9397-08002B2CF9AE}" pid="5" name="commondata">
    <vt:lpwstr>commondata</vt:lpwstr>
  </property>
</Properties>
</file>