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5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季度记入信用监管行为企业名单</w:t>
      </w:r>
    </w:p>
    <w:tbl>
      <w:tblPr>
        <w:tblW w:w="1010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68"/>
        <w:gridCol w:w="1635"/>
        <w:gridCol w:w="945"/>
        <w:gridCol w:w="1422"/>
      </w:tblGrid>
      <w:tr>
        <w:trPr>
          <w:trHeight w:val="7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浙建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崇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建筑集团东南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大桥工程局集团（厦门）工程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富衢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健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八局集团（厦门）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诺成（厦门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闽坤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供电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陆度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日月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春林工程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第一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安控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星鼎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桐宸建设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万垠建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鑫大元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海旺（厦门）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大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韵乾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杰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振业建设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泓洲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锦利福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文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华舫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耀锦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科发交通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同安城建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启晟宏（厦门）建设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广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卓力源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筑旭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闽卓一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永润城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1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eastAsia="仿宋_GB2312"/>
      <w:sz w:val="32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eastAsia="仿宋_GB2312"/>
      <w:kern w:val="0"/>
      <w:sz w:val="32"/>
    </w:rPr>
  </w:style>
  <w:style w:type="paragraph" w:styleId="1">
    <w:name w:val="1.正文"/>
    <w:basedOn w:val="Normal"/>
    <w:qFormat/>
    <w:pPr/>
    <w:rPr>
      <w:rFonts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3:00Z</dcterms:created>
  <dc:creator>Administrator</dc:creator>
  <dc:description/>
  <dc:language>en-US</dc:language>
  <cp:lastModifiedBy>林七</cp:lastModifiedBy>
  <cp:lastPrinted>2025-08-07T17:05:00Z</cp:lastPrinted>
  <dcterms:modified xsi:type="dcterms:W3CDTF">2025-08-07T09:06:07Z</dcterms:modified>
  <cp:revision>20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67EBE8F519DA4FF6A065A9D4F2C1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DJkNjkyMjJkM2NlZDY3MDY0OTJkM2NjMzRlZTMxZTIiLCJ1c2VySWQiOiI0NTExOTM3MDMifQ==</vt:lpwstr>
  </property>
  <property fmtid="{D5CDD505-2E9C-101B-9397-08002B2CF9AE}" pid="5" name="commondata">
    <vt:lpwstr>commondata</vt:lpwstr>
  </property>
</Properties>
</file>