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第</w:t>
      </w: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  <w:lang w:eastAsia="zh-CN"/>
        </w:rPr>
        <w:t>二</w:t>
      </w: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季度实名制考勤情况表</w:t>
      </w:r>
    </w:p>
    <w:p>
      <w:pPr>
        <w:pStyle w:val="1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</w:r>
    </w:p>
    <w:tbl>
      <w:tblPr>
        <w:tblW w:w="8758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3145"/>
        <w:gridCol w:w="2725"/>
        <w:gridCol w:w="2087"/>
      </w:tblGrid>
      <w:tr>
        <w:trPr>
          <w:trHeight w:val="6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项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施工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未考勤次数</w:t>
            </w:r>
          </w:p>
        </w:tc>
      </w:tr>
      <w:tr>
        <w:trPr>
          <w:trHeight w:val="9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三德信光学薄膜产业园一期装修工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ab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福建省乾禹建设工程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同安国资控股新办公楼装修工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福建禄宸建筑工程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厦门英诺尔物联网工业园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二期工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)(6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8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厂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岳阳建设工程集团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第</w:t>
      </w: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季度项目经理及总监到岗情况表</w:t>
      </w:r>
    </w:p>
    <w:p>
      <w:pPr>
        <w:pStyle w:val="1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</w:r>
    </w:p>
    <w:tbl>
      <w:tblPr>
        <w:tblW w:w="92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2251"/>
        <w:gridCol w:w="2310"/>
        <w:gridCol w:w="2812"/>
        <w:gridCol w:w="1500"/>
      </w:tblGrid>
      <w:tr>
        <w:trPr>
          <w:trHeight w:val="6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经理单位（施工单位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总监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管理人员未到岗总次数</w:t>
            </w:r>
          </w:p>
        </w:tc>
      </w:tr>
      <w:tr>
        <w:trPr>
          <w:trHeight w:val="6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洪塘水厂扩建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福建勤马集团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厦门市政水务建设工程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6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同安国资控股新办公楼装修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福建禄宸建筑工程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福建煜博澄项目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德信光学薄膜产业园一期装修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福建省乾禹建设工程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厦门英诺尔物联网工业园区（二期工程）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厂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岳阳建设工程集团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联路海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1">
    <w:name w:val="日期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eastAsia="仿宋_GB2312"/>
      <w:sz w:val="32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eastAsia="宋体" w:cs="Times New Roma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仿宋_GB2312" w:cs="Times New Roman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eastAsia="仿宋_GB2312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03:00Z</dcterms:created>
  <dc:creator>Administrator</dc:creator>
  <dc:description/>
  <dc:language>en-US</dc:language>
  <cp:lastModifiedBy>xmadmin</cp:lastModifiedBy>
  <cp:lastPrinted>2025-09-16T10:42:00Z</cp:lastPrinted>
  <dcterms:modified xsi:type="dcterms:W3CDTF">2025-09-16T10:42:25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0EEA205B840B9B0E085E9BAB223E5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TE0YTI0MmYzNTczMzIyNTRkYzRkMWVkNzNhOWVhYzEiLCJ1c2VySWQiOiI0NTkwMDAwNzkifQ==</vt:lpwstr>
  </property>
  <property fmtid="{D5CDD505-2E9C-101B-9397-08002B2CF9AE}" pid="5" name="commondata">
    <vt:lpwstr>commondata</vt:lpwstr>
  </property>
</Properties>
</file>