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" w:hAnsi="方正黑体" w:eastAsia="方正黑体" w:cs="Tahoma"/>
          <w:bCs/>
          <w:color w:val="000000"/>
          <w:kern w:val="0"/>
          <w:sz w:val="34"/>
          <w:szCs w:val="34"/>
        </w:rPr>
      </w:pPr>
      <w:r>
        <w:rPr>
          <w:rFonts w:ascii="方正黑体" w:hAnsi="方正黑体" w:cs="Tahoma" w:eastAsia="方正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" w:cs="Tahoma" w:ascii="方正黑体" w:hAnsi="方正黑体"/>
          <w:bCs/>
          <w:color w:val="000000"/>
          <w:kern w:val="0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秋季小学服务区一览表</w:t>
      </w:r>
    </w:p>
    <w:p>
      <w:pPr>
        <w:pStyle w:val="Style14"/>
        <w:ind w:left="0" w:hanging="0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tbl>
      <w:tblPr>
        <w:tblW w:w="93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6"/>
      </w:tblGrid>
      <w:tr>
        <w:trPr>
          <w:trHeight w:val="5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学  校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服    务    区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一中滨海校区小学部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欣盛丰森林海、金帝中洲滨海城、特房银溪墅府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C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6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樾琴湾</w:t>
            </w:r>
          </w:p>
          <w:p>
            <w:pPr>
              <w:pStyle w:val="Style14"/>
              <w:ind w:firstLine="2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实验中学小学部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海社区：具体包括恒亿尚品湾，国贸金沙湾，溢翔首府居住小区三个楼盘</w:t>
            </w:r>
          </w:p>
        </w:tc>
      </w:tr>
      <w:tr>
        <w:trPr>
          <w:trHeight w:val="23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双溪校区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甲村，包括看守所宿舍楼、东溪花园、五福楼、畜牧站大院内对外经济商品楼、林业局宿舍楼、为和楼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炉社区中的北镇一里、北镇二里、崎街仔、北镇巷、后炉街、后炉里、后炉宫、太守巷、十字巷、刹口庙、果子园、常青路（部分），包括小坪水库宿舍楼、东溪花园、同顺公寓、祥福阁、北星花园、印发花园、后炉花园、后炉新村、土产楼、为民楼、为安楼、银星花园、新银楼。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秀社区（部分）、同新社区（部分），包括银城佳园、华泰广场、南门新村、东溪新村</w:t>
            </w:r>
          </w:p>
        </w:tc>
      </w:tr>
      <w:tr>
        <w:trPr>
          <w:trHeight w:val="10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洋校区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洋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宋宅村下许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香溪社区：具体包括禹洲溪堤尚城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号地块，鸿梅花园，五显镇政府集资楼，五显镇教师集资楼居住小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二实验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溪社区，包括祥福花园、水湾清城、西溪花园、新城花园、银鹭苑、同成园、祥发楼、佳成公寓；邮电新村、鹭洲花园、鸿福新村、和力花园、银兴楼、福星楼、祥云楼、祥和楼、祥安楼、得月楼、向阳楼、银益楼、莲兴楼等居住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陆丰社区，包括中福花园、联谊花园、运发公寓、船舶宿舍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同兴楼、银福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小区、华清中心城、祥顺新村、大唐世家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一、二期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富贵家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lt;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荣发新村等居住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社区祥路里、霞路里（西溪社区辖区内）、莲湖里、外较场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社区的西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“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金利蓝湾新城”、“锦辉国际”、“银溪春墅”和“商会安置房”居住小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三实验小学芸溪校区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芸溪居住公园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富贵家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期，祥富佳园，国建瑞祥家园、古龙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翰林阁、古龙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水岸华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芸溪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华森国际、公园道一号、厦航高郡和祥郡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社区古溪里原住民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三实验小学凤祥校区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岗村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祥社区（部分）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岭社区（部分）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教师进修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附属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山社区社坛、双圳头、后亭、下间、大学、埔地、北门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洋板、下埕、田中央、西池里、白礁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池社区西池一里、西池二里，包括阳光清净小区、尚美花城小区、西池小区、育安楼、祥业、祥乐、祥安、祥居、利祥、政协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汀溪供销、卫生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交通宿舍楼、西城晶华、东山综合楼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北门社区包括城北新村、汀溪水库宿舍楼、长城花园、和祥楼 、汽车队宿舍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保障性住房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岳口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碧岳社区铺前里、岳口里、华福楼、佳和楼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边社区溪边街、凤山一里，汇川苑、银鹭苑、温泉公寓、双溪公寓、裕景新城、凤凰城小区、同城湾小区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山社区凤山二里、岳东里、九曜山里，岳口小区、古龙御园、锦绣江南、银华新村、莲福广场、同福苑、银星商厦、银佳楼、凤岳楼、竹坝综合楼、恒发楼、银湖花园。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顶溪头社区</w:t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社区圳岸里、二房三里、下店尾里、土楼里、东亭里、昭晖里、双溪口里、泥山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晖社区银城明珠、大唐六期、温馨佳苑、欣发小区、百仕小区和同兴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教师集资楼、铁道部十七局宿舍楼和西柯镇政府集资楼</w:t>
            </w:r>
          </w:p>
        </w:tc>
      </w:tr>
      <w:tr>
        <w:trPr>
          <w:trHeight w:val="2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美林小学（原西柯二小更名）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潘涂社区向北厝里、店头里、砖仔埕五柱里、其池尾里、后庄里、红墩里、前后柱里、中厝里、丁字街、山头里</w:t>
            </w:r>
          </w:p>
        </w:tc>
      </w:tr>
      <w:tr>
        <w:trPr>
          <w:trHeight w:val="28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潘涂社区三落里、前宅里、向东里、下栏里、四口灶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：霞阳一里、霞阳二里（孤单厝）、蔡店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原乡园墅小区、海尚国际小区等</w:t>
            </w:r>
          </w:p>
        </w:tc>
      </w:tr>
      <w:tr>
        <w:trPr>
          <w:trHeight w:val="1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霞尾、上店、刘山、刘埭、洪塘头前社、洪塘头后社、塘边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人山社区（禹洲大学城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彩虹湾佳园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宅社区及后宅社区内的工业区公寓楼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塘社区及附近工业区等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滨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浦头社区、吕厝社区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柑岭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柑岭社区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洪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洪塘社区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辉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湖垵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社区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官浔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官浔社区西官浔、东官浔、官田洋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环东海域金边工程官浔项目（一）、项目（二）等；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望海社区（桃园山庄、阳光美郡、中联观云溪、中海万锦熙岸）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滨海社区。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大同小学（原大同二中心更名）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庄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庄新城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溪地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田厝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菲矿小区，朝元综合楼，洋坂里的解困房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兴业银行宿舍楼、电力宿舍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保险宿舍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公安集资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交警宿舍楼、盐务宿舍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良种场宿舍楼、林业局宿舍楼、古庄里教育集资楼、交通局集资楼、农业局集资楼、人事局集资楼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紫云府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4"/>
              <w:rPr>
                <w:rFonts w:ascii="宋体" w:hAnsi="宋体" w:cs="宋体"/>
                <w:color w:val="000000"/>
                <w:spacing w:val="-8"/>
                <w:kern w:val="0"/>
                <w:sz w:val="24"/>
                <w:u w:val="single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实验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u w:val="singl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大店里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禹州阳光花城、汉景嘉园、新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城市天骄楼盘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火炬实验小学（原布塘小学更名）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布塘村</w:t>
            </w:r>
          </w:p>
        </w:tc>
      </w:tr>
      <w:tr>
        <w:trPr>
          <w:trHeight w:val="15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中心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城西社区（城西一里、城西二里、振兴小区、金安、银安大厦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安社区（居安里、舒安里、西安苑、锦华金都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同新社区部分（西安广场、松柏林街、大横街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钟楼的西面即钟楼的路对面的三秀南里（如三秀南里的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7-2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梯）、三秀新城①②号楼、银城商厦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长青路部分（同安中医院、磐金商城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埕西里、小西门里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东宅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宅村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康浔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康浔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溪头村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田洋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i/>
                <w:i/>
                <w:i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田洋村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中心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村祥路顶里、程厝里、后厝里、后沟里、三香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住宅小区：佳展楼、同安人家、大唐三期、新安楼、新都花楼、嘉盛楼、银环佳园、凤祥别墅区、三香电力宿舍楼、农械厂宿舍楼、皮肤医院宿舍楼、兴发楼、上院、同城四季、中央天悦、海西舜弘公馆等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保利天汇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杜桥村、杜桥教育集资楼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溪声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声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过溪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过溪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卿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卿朴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瑶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瑶头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4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泉村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村洪塘里及下刘里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霞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郭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郭山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苏店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店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三忠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忠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埔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埔后村埔后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村面前里、塘边里、御上山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忠村沟墘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里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下墩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墩村塔尾后里、大埕东里、大埕宫里、大埕西里、渔池墘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里、社坛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村山仔后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大乡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乡村大乡里、顶厝里、下厝里、后房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东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西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浔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石浔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厝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厝村大乡上里、大乡下里、尾厝里、新宅里、白石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洪塘村埔下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新学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学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新厝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厝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中心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峰村寨阳、美珠堂、下欧坑、新泉、上峰、下峰、新丰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店仔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店仔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竹山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西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山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后垄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垄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军村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军村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塘村的过溪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宋宅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宋宅里、宋南里、大泉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里、垵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炉里、马塘里、上厝里、潘厝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宫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后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塘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振群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明溪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秀山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四林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四林村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8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汀溪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隘头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堤内村、半岭村、前格村和路下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褒美村部分自然村（具体为褒美村的下田洋、路岭、西坑、西坑共和、尖仔山自然村）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褒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褒美村九房头、圳口尾、下埕、中甲、南洋、观石内、车田、大埔内、峋内、五云自然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坑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西源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源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荏畲村、顶村村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五峰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峰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造水村、汪前村、林场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埔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东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上陵村、罗溪村、淡溪村、军营、西坑、白交祠村、小坪村、水洋村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白交祠教学点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白交祠村（一、二年级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后埔村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埔村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河田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蔗内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内田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栋佐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窑市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云洋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云洋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云埔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云埔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澳溪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澳溪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白沙仑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白沙仑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中心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乌涂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湖柑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湖柑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艺力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洋厝埔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西山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山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蔡宅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蔡宅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禾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禾山社区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山头社区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西浦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浦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埭头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埭头社区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丙洲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丙州社区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美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星村尾厝、坑内自然村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；</w:t>
            </w:r>
          </w:p>
        </w:tc>
      </w:tr>
      <w:tr>
        <w:trPr>
          <w:trHeight w:val="53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新美中心小学（原凤南中心小学更名）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土楼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埔村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新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塘村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后坂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坂村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南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南山村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坝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坝经济技术开发区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社区大社里、下社里、下边里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田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田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东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星海湾（和谐天下）别墅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厦门市新教育学校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四口圳社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厦门市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湖学校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湖社区</w:t>
            </w:r>
          </w:p>
        </w:tc>
      </w:tr>
      <w:tr>
        <w:trPr>
          <w:trHeight w:val="11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  <w:t>▲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厦门市兴贤学校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上海世外教育附属同安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中铁诺德逸都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按就近入学原则，城区学校以道路、溪、河为界划片招生；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各校施教片区原则上含所在村居范围内〈城区除外〉的楼盘；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加</w:t>
      </w: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为过渡性政策；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加▲为新建校。</w:t>
      </w:r>
    </w:p>
    <w:p>
      <w:pPr>
        <w:pStyle w:val="Style14"/>
        <w:rPr>
          <w:rFonts w:ascii="方正黑体" w:hAnsi="方正黑体" w:eastAsia="方正黑体" w:cs="Tahoma"/>
          <w:bCs/>
          <w:color w:val="000000"/>
          <w:kern w:val="0"/>
          <w:sz w:val="34"/>
          <w:szCs w:val="34"/>
        </w:rPr>
      </w:pPr>
      <w:r>
        <w:rPr>
          <w:rFonts w:eastAsia="方正黑体" w:cs="Tahoma" w:ascii="方正黑体" w:hAnsi="方正黑体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ascii="方正黑体" w:hAnsi="方正黑体" w:eastAsia="方正黑体" w:cs="Tahoma"/>
          <w:bCs/>
          <w:color w:val="000000"/>
          <w:kern w:val="0"/>
          <w:sz w:val="34"/>
          <w:szCs w:val="34"/>
        </w:rPr>
      </w:pPr>
      <w:r>
        <w:rPr>
          <w:rFonts w:ascii="方正黑体" w:hAnsi="方正黑体" w:cs="Tahoma" w:eastAsia="方正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" w:cs="Tahoma" w:ascii="方正黑体" w:hAnsi="方正黑体"/>
          <w:bCs/>
          <w:color w:val="000000"/>
          <w:kern w:val="0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小学招生照顾入学申请表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1"/>
        <w:gridCol w:w="304"/>
        <w:gridCol w:w="368"/>
        <w:gridCol w:w="1470"/>
        <w:gridCol w:w="1123"/>
        <w:gridCol w:w="164"/>
        <w:gridCol w:w="441"/>
        <w:gridCol w:w="721"/>
        <w:gridCol w:w="309"/>
        <w:gridCol w:w="1100"/>
        <w:gridCol w:w="371"/>
        <w:gridCol w:w="334"/>
        <w:gridCol w:w="1325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家庭住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监护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照顾类别（在照顾类别后的栏目打√）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厦门市重点引进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  <w:t>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市</w:t>
            </w:r>
            <w:r>
              <w:rPr>
                <w:color w:val="000000"/>
                <w:sz w:val="24"/>
              </w:rPr>
              <w:t>非本市户籍</w:t>
            </w:r>
            <w:r>
              <w:rPr>
                <w:rFonts w:ascii="宋体" w:hAnsi="宋体" w:cs="宋体"/>
                <w:color w:val="000000"/>
                <w:sz w:val="24"/>
              </w:rPr>
              <w:t>高技能人才子女（按施教区安排入学）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3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同安区“四上”企业非本区户籍人才子女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4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银城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13”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5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同安区拔尖人才子女、</w:t>
            </w:r>
            <w:r>
              <w:rPr>
                <w:color w:val="000000"/>
                <w:sz w:val="24"/>
              </w:rPr>
              <w:t>高层次教育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6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同安区农村实用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7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台胞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8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驻军等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申  请  就  读  学  校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.</w:t>
            </w:r>
          </w:p>
        </w:tc>
      </w:tr>
      <w:tr>
        <w:trPr>
          <w:trHeight w:val="641" w:hRule="atLeast"/>
          <w:cantSplit w:val="true"/>
        </w:trPr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2.</w:t>
            </w:r>
          </w:p>
        </w:tc>
      </w:tr>
      <w:tr>
        <w:trPr>
          <w:trHeight w:val="1119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核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盖 章</w:t>
            </w:r>
          </w:p>
          <w:p>
            <w:pPr>
              <w:pStyle w:val="Normal"/>
              <w:ind w:right="588" w:firstLine="4816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区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局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</w:t>
            </w:r>
          </w:p>
          <w:p>
            <w:pPr>
              <w:pStyle w:val="Normal"/>
              <w:ind w:left="1655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left="1655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盖 章</w:t>
            </w:r>
          </w:p>
          <w:p>
            <w:pPr>
              <w:pStyle w:val="Normal"/>
              <w:ind w:left="1655" w:firstLine="3024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pacing w:val="-8"/>
          <w:sz w:val="24"/>
        </w:rPr>
      </w:pPr>
      <w:r>
        <w:rPr>
          <w:rFonts w:ascii="仿宋_GB2312" w:hAnsi="仿宋_GB2312" w:cs="宋体" w:eastAsia="仿宋_GB2312"/>
          <w:color w:val="000000"/>
          <w:spacing w:val="-8"/>
          <w:sz w:val="24"/>
        </w:rPr>
        <w:t>注：本表连同佐证材料请于</w:t>
      </w:r>
      <w:r>
        <w:rPr>
          <w:rFonts w:eastAsia="仿宋_GB2312" w:cs="宋体" w:ascii="仿宋_GB2312" w:hAnsi="仿宋_GB2312"/>
          <w:color w:val="000000"/>
          <w:spacing w:val="-8"/>
          <w:sz w:val="24"/>
        </w:rPr>
        <w:t>6</w:t>
      </w:r>
      <w:r>
        <w:rPr>
          <w:rFonts w:ascii="仿宋_GB2312" w:hAnsi="仿宋_GB2312" w:cs="宋体" w:eastAsia="仿宋_GB2312"/>
          <w:color w:val="000000"/>
          <w:spacing w:val="-8"/>
          <w:sz w:val="24"/>
        </w:rPr>
        <w:t>月</w:t>
      </w:r>
      <w:r>
        <w:rPr>
          <w:rFonts w:eastAsia="仿宋_GB2312" w:cs="宋体" w:ascii="仿宋_GB2312" w:hAnsi="仿宋_GB2312"/>
          <w:color w:val="000000"/>
          <w:spacing w:val="-8"/>
          <w:sz w:val="24"/>
        </w:rPr>
        <w:t>21</w:t>
      </w:r>
      <w:r>
        <w:rPr>
          <w:rFonts w:ascii="仿宋_GB2312" w:hAnsi="仿宋_GB2312" w:cs="宋体" w:eastAsia="仿宋_GB2312"/>
          <w:color w:val="000000"/>
          <w:spacing w:val="-8"/>
          <w:sz w:val="24"/>
        </w:rPr>
        <w:t>日前送教育局教育科，逾期不予受理。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sz w:val="44"/>
          <w:szCs w:val="44"/>
        </w:rPr>
        <w:t>申请照顾入学需提交的材料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一、重点引进人才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监护人要求照顾招生的申请书（详细说明人才引进时间和要求升学的校名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厦门市人事局颁发的重点人才引进优惠证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申请人家庭户口本（原件、复印件）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二、厦门市非本市户籍高技能人才子女（按施教区安排入学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家庭户口簿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居（暂）住证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劳动合同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参加社会保险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荣誉证书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监护人薪资证明材料（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前企业员工《工资明细表》，当页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该对象根据厦委组〔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115</w:t>
      </w:r>
      <w:r>
        <w:rPr>
          <w:rFonts w:ascii="仿宋_GB2312" w:hAnsi="仿宋_GB2312" w:eastAsia="仿宋_GB2312"/>
          <w:color w:val="000000"/>
          <w:sz w:val="24"/>
        </w:rPr>
        <w:t>号文件执行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“四上”企业非本区户籍人才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企业营业执照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原件、复印件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税务登记证副本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原件、复印件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家庭户口簿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原件、复印件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监护人职务任命书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任期满一年，企业注册未满一年的，监护人任期可酌情放宽；须有公司法人签字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或高级技术人员职称证书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原件、复印件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监护人《个人所得税申报表》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上一年度或当年度上半年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相关行业主管部门开具的《照顾招生审核情况表》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监护人薪资证明材料（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前企业员工《工资明细表》，当页）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四、“银城</w:t>
      </w:r>
      <w:r>
        <w:rPr>
          <w:rFonts w:eastAsia="黑体" w:cs="黑体" w:ascii="黑体" w:hAnsi="黑体"/>
          <w:bCs/>
          <w:color w:val="000000"/>
          <w:sz w:val="24"/>
        </w:rPr>
        <w:t>113”</w:t>
      </w:r>
      <w:r>
        <w:rPr>
          <w:rFonts w:ascii="黑体" w:hAnsi="黑体" w:cs="黑体" w:eastAsia="黑体"/>
          <w:bCs/>
          <w:color w:val="000000"/>
          <w:sz w:val="24"/>
        </w:rPr>
        <w:t>人才、区拔尖人才、区农村实用人才、高层次教育人才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荣誉证书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家庭户口簿（原件、复印件）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五、台胞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监护人要求照顾招生的申请书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家庭户口本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学生本人及监护人的身份证、境外居民来往大陆通行证（原件、复印件）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六、驻军等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监护人要求照顾招生的申请书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驻军出具的现役军人证明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监护人现役军人证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家庭户口簿（原件、复印件）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pacing w:val="-8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公办小学招生工作咨询电话</w:t>
      </w:r>
    </w:p>
    <w:p>
      <w:pPr>
        <w:pStyle w:val="Style14"/>
        <w:ind w:firstLine="200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10"/>
          <w:szCs w:val="1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465"/>
        <w:gridCol w:w="2398"/>
      </w:tblGrid>
      <w:tr>
        <w:trPr>
          <w:trHeight w:val="31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一中滨海小学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海城二路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999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228696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实验中学小学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西柯街道滨海西大道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6666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208082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208255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一实小双溪校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三秀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3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2231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一实小西洋校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西洋三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0356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二实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银湖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3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0367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三实小芸溪校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银湖西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337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59058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三实小凤祥校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凤岗村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50883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岳口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凤山二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7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7103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进修附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东山村双圳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004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阳翟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和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阳翟二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0713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潘涂社区丁字街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81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208092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洪塘头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同集中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7015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星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后宅社区后宅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0413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城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美峰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（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BRT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潘涂站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1999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119993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塘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西塘社区大厝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0092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滨城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西柯街道西福北路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1777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118906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柑岭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柑岭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5122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洪塘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洪塘社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6682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辉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湖安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990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官浔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官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9600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竹坝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竹坝华侨经济开发区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6591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梧侣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同宏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56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95700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田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后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29869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大同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古庄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10265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梧侣实验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同辉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985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3229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宋体" w:cs="Tahoma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火炬实验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eastAsia="宋体" w:cs="Tahoma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布塘村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布塘里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300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5285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特殊教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康浔村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47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5378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厦门市新教育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街道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四口圳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892768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厦门市西湖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同安区祥和街道西湖社区西湖塘</w:t>
            </w: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599</w:t>
            </w: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7896379</w:t>
            </w:r>
          </w:p>
        </w:tc>
      </w:tr>
      <w:tr>
        <w:trPr>
          <w:trHeight w:val="45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兴贤学校（上海世外教育附属同安学校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同安区祥和街道兴贤路</w:t>
            </w: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88</w:t>
            </w: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7122989</w:t>
            </w:r>
          </w:p>
        </w:tc>
      </w:tr>
      <w:tr>
        <w:trPr>
          <w:trHeight w:val="29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同安区大同街道育新路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7894933</w:t>
            </w:r>
          </w:p>
        </w:tc>
      </w:tr>
      <w:tr>
        <w:trPr>
          <w:trHeight w:val="29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东宅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东宅村东宅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0330</w:t>
            </w:r>
          </w:p>
        </w:tc>
      </w:tr>
      <w:tr>
        <w:trPr>
          <w:trHeight w:val="29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康浔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康浔村康浔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0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2007</w:t>
            </w:r>
          </w:p>
        </w:tc>
      </w:tr>
      <w:tr>
        <w:trPr>
          <w:trHeight w:val="29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田洋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田洋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7782</w:t>
            </w:r>
          </w:p>
        </w:tc>
      </w:tr>
      <w:tr>
        <w:trPr>
          <w:trHeight w:val="429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祥平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祥桥一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 xml:space="preserve">169 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7020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溪声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溪声社区下庄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6295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瑶头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和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瑶头村新井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6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833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卿朴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和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卿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722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过溪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过溪村草仔市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876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洪塘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洪塘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81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郭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郭山村埔墘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178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苏店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苏店村苏店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9068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三忠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三忠村枋兜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976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埔后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埔后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0133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下墩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下墩塔尾后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5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0190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大乡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大乡村大乡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187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浔江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石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0361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苏厝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苏厝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07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学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新学村护国坑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121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厝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新厝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504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五显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下峰村五显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319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122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30150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店仔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店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532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竹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竹山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311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垄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后垄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261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军村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军村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7731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宋宅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宋宅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288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塘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后塘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212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振群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明溪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343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四林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四林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673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柯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下山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65655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110100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浦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西浦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89505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埭头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埭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014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丙州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丙洲村文化园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129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美星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美星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01333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民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乌涂村店仔街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5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3906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湖柑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湖柑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539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禾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新美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禾山村后路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4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3284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艺力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洋厝埔村洋厝埔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233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西山村宅仔内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79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7875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329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蔡宅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蔡宅村大社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8121</w:t>
            </w:r>
          </w:p>
        </w:tc>
      </w:tr>
      <w:tr>
        <w:trPr>
          <w:trHeight w:val="379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汀溪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eastAsia="zh-CN"/>
              </w:rPr>
              <w:t>隘头村大岭溪北路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999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7155270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褒美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褒美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8029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源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西源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1135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五峰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五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8558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莲花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美埔村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9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9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552306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莲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莲花村宫边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4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1419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埔村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后埔村九斗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6225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河田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蔗内村树兜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0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915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栋佐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窑市村楼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880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云洋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云洋村格仔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51998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云埔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云埔村车头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917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澳溪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澳溪村尾厝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776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白沙仑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白沙仑社区湖井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618</w:t>
            </w:r>
          </w:p>
        </w:tc>
      </w:tr>
      <w:tr>
        <w:trPr>
          <w:trHeight w:val="2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上陵教学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上陵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053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白交祠教学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白交祠村格仔头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306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新美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土楼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68907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塘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新塘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8893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坂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后坂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70977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南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南山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70097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台湾、香港、澳门、华侨和外籍学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入学须提供的材料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一、台湾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亲（母亲）的身份证明或台湾居民《来往大陆通行证》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《台湾居民居住证》或《华侨港澳台同胞临时住宿登记表》原件及复印件。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日至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cs="仿宋_GB2312" w:eastAsia="仿宋_GB2312"/>
          <w:color w:val="000000"/>
          <w:sz w:val="24"/>
        </w:rPr>
        <w:t>日期间，符合入学条件的适龄儿童家长通过“厦门市台联”微信公众号“就学备案”入口申报相关信息。也可同时关注市台港澳办“台港澳</w:t>
      </w:r>
      <w:r>
        <w:rPr>
          <w:rFonts w:eastAsia="仿宋_GB2312" w:cs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cs="仿宋_GB2312" w:eastAsia="仿宋_GB2312"/>
          <w:color w:val="000000"/>
          <w:sz w:val="24"/>
        </w:rPr>
        <w:t>鹭通”微信公众号了解相关政策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二、香港和澳门特别行政区居民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身份证明材料（如《港澳居民来往内地通行证》和《港澳居民身份证》或户口本）原件及复印件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《香港居民居住证》、《澳门居民居住证》或《华侨港澳台同胞临时住宿登记表》原件及复印件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香港和澳门特别行政区居民适龄儿童其父母均非香港、澳门特别行政区居民且均非本市户籍的，应提供父亲（母亲）在厦务工、居住和参加我市社会保险的证明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三、华侨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《华侨身份证明》（区侨办开具）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母或其他法定监护人的身份证明或护照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《华侨港澳台同胞临时住宿登记表》原件及复印件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四、外籍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投资置业或工作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本人有效外国护照和外国人居留许可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本人《临时住宿登记表》；</w:t>
      </w:r>
    </w:p>
    <w:p>
      <w:pPr>
        <w:pStyle w:val="Normal"/>
        <w:snapToGrid w:val="false"/>
        <w:spacing w:lineRule="exact" w:line="384"/>
        <w:ind w:firstLine="48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适龄儿童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有效证明材料（如外国护照和《临时住宿登记表》或户口本）。</w:t>
      </w:r>
    </w:p>
    <w:p>
      <w:pPr>
        <w:pStyle w:val="Normal"/>
        <w:spacing w:lineRule="exact" w:line="520"/>
        <w:rPr>
          <w:rFonts w:ascii="方正黑体" w:hAnsi="方正黑体" w:eastAsia="方正黑体" w:cs="宋体"/>
          <w:color w:val="000000"/>
          <w:sz w:val="36"/>
          <w:szCs w:val="36"/>
        </w:rPr>
      </w:pPr>
      <w:r>
        <w:rPr>
          <w:rFonts w:ascii="方正黑体" w:hAnsi="方正黑体" w:cs="宋体" w:eastAsia="方正黑体"/>
          <w:color w:val="000000"/>
          <w:sz w:val="36"/>
          <w:szCs w:val="36"/>
        </w:rPr>
        <w:t>附件</w:t>
      </w:r>
      <w:r>
        <w:rPr>
          <w:rFonts w:eastAsia="方正黑体" w:cs="宋体" w:ascii="方正黑体" w:hAnsi="方正黑体"/>
          <w:color w:val="000000"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>
          <w:rFonts w:ascii="宋体" w:hAnsi="宋体" w:eastAsia="方正黑体" w:cs="宋体"/>
          <w:b/>
          <w:b/>
          <w:color w:val="000000"/>
          <w:sz w:val="44"/>
          <w:szCs w:val="44"/>
        </w:rPr>
      </w:pPr>
      <w:r>
        <w:rPr>
          <w:rFonts w:eastAsia="方正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8"/>
          <w:szCs w:val="38"/>
        </w:rPr>
      </w:pPr>
      <w:r>
        <w:rPr>
          <w:rFonts w:ascii="方正小标宋简体" w:hAnsi="方正小标宋简体" w:cs="宋体" w:eastAsia="方正小标宋简体"/>
          <w:color w:val="000000"/>
          <w:sz w:val="38"/>
          <w:szCs w:val="38"/>
        </w:rPr>
        <w:t>进城务工人员随迁子女积分入学工作日程安排</w:t>
      </w:r>
    </w:p>
    <w:p>
      <w:pPr>
        <w:pStyle w:val="Style14"/>
        <w:ind w:hanging="0"/>
        <w:rPr>
          <w:rFonts w:ascii="方正小标宋简体" w:hAnsi="方正小标宋简体" w:eastAsia="方正小标宋简体" w:cs="宋体"/>
          <w:color w:val="000000"/>
          <w:sz w:val="38"/>
          <w:szCs w:val="38"/>
        </w:rPr>
      </w:pPr>
      <w:r>
        <w:rPr>
          <w:rFonts w:eastAsia="方正小标宋简体" w:cs="宋体" w:ascii="方正小标宋简体" w:hAnsi="方正小标宋简体"/>
          <w:color w:val="000000"/>
          <w:sz w:val="38"/>
          <w:szCs w:val="3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5339"/>
      </w:tblGrid>
      <w:tr>
        <w:trPr>
          <w:trHeight w:val="6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  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  容</w:t>
            </w:r>
          </w:p>
        </w:tc>
      </w:tr>
      <w:tr>
        <w:trPr>
          <w:trHeight w:val="7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符合报名条件的随迁子女网络报名</w:t>
            </w:r>
          </w:p>
        </w:tc>
      </w:tr>
      <w:tr>
        <w:trPr>
          <w:trHeight w:val="59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核积分入学报名材料</w:t>
            </w:r>
          </w:p>
        </w:tc>
      </w:tr>
      <w:tr>
        <w:trPr>
          <w:trHeight w:val="6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积分确认</w:t>
            </w:r>
          </w:p>
        </w:tc>
      </w:tr>
      <w:tr>
        <w:trPr>
          <w:trHeight w:val="6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核算并公示随迁子女积分</w:t>
            </w:r>
          </w:p>
        </w:tc>
      </w:tr>
      <w:tr>
        <w:trPr>
          <w:trHeight w:val="8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核算并公布公民办义务教育学校及其学位数情况</w:t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随迁子女网上填报入学志愿</w:t>
            </w:r>
          </w:p>
        </w:tc>
      </w:tr>
      <w:tr>
        <w:trPr>
          <w:trHeight w:val="6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随迁子女电脑派位，公布派位结果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若错过网上报名的，视为自动放弃我区积分入学资格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派到学校的随迁子女逾期未报到，视为放弃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具体工作日程安排详见同安区积分细则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黑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218440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2184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Style16"/>
    <w:qFormat/>
    <w:pPr/>
    <w:rPr>
      <w:rFonts w:ascii="Tahoma" w:hAnsi="Tahoma" w:cs="Tahoma"/>
      <w:kern w:val="0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Administrator</cp:lastModifiedBy>
  <cp:lastPrinted>2023-05-29T16:31:00Z</cp:lastPrinted>
  <dcterms:modified xsi:type="dcterms:W3CDTF">2023-05-29T08:51:34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0.1.0.7520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