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安区民俗文化基地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60"/>
        <w:gridCol w:w="368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俗文化基地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申报单位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武术宋江阵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汀溪镇造水村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淡溪村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祥平街道西湖社区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塘镇郭山村</w:t>
            </w:r>
          </w:p>
        </w:tc>
      </w:tr>
      <w:tr>
        <w:trPr>
          <w:trHeight w:val="5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少年南音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祺中学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柯镇丙州社区南音协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戏曲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柯镇吕实力芗剧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音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安堂南乐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褒歌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小坪村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光青瓷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区珠光青瓷传习中心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鱼堂文化创意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少年民间绘画创作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区新辉小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农民画创作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美术家协会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南童谣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韵敦煌艺术中心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音艺术学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区漆线雕传承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市鹭艺轩工贸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南民间歌舞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区金秋艺术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中国民乐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华兴学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锡雕技艺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传统锡雕技艺传习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南传统美食技艺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区薄饼嫂美食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和九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法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和九年书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传统手工艺培训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安实验幼儿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龙民俗文化培训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祥平街道祥桥社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军营村腰鼓传承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军营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白交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狮舞传承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镇白交祠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田民俗文创艺术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柯镇文化服务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洋文化（竹坝）演示基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坝开发区管委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211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>dell</dc:creator>
  <dc:description/>
  <dc:language>en-US</dc:language>
  <cp:lastModifiedBy>Administrator</cp:lastModifiedBy>
  <cp:lastPrinted>2018-11-29T11:55:00Z</cp:lastPrinted>
  <dcterms:modified xsi:type="dcterms:W3CDTF">2018-12-28T03:48:37Z</dcterms:modified>
  <cp:revision>2</cp:revision>
  <dc:subject/>
  <dc:title>关于下达2005年安全生产目标责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