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8"/>
        <w:gridCol w:w="894"/>
        <w:gridCol w:w="885"/>
        <w:gridCol w:w="1031"/>
        <w:gridCol w:w="1627"/>
        <w:gridCol w:w="1032"/>
        <w:gridCol w:w="3315"/>
        <w:gridCol w:w="1788"/>
        <w:gridCol w:w="2123"/>
      </w:tblGrid>
      <w:tr>
        <w:trPr>
          <w:trHeight w:val="297" w:hRule="atLeast"/>
        </w:trPr>
        <w:tc>
          <w:tcPr>
            <w:tcW w:w="14123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宋体;SimSun"/>
                <w:color w:val="00000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5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  <w:lang w:bidi="ar"/>
              </w:rPr>
              <w:t>年度厦门市同安区享受农机报废补贴的农户信息表（第二批）</w:t>
            </w:r>
          </w:p>
        </w:tc>
      </w:tr>
      <w:tr>
        <w:trPr>
          <w:trHeight w:val="297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机主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报废补贴机具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报废补贴资金</w:t>
            </w:r>
          </w:p>
        </w:tc>
      </w:tr>
      <w:tr>
        <w:trPr>
          <w:trHeight w:val="4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所在乡（镇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所在村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机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机具型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数量（台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回收拆解企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报废补贴额（元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报废省补贴额（元）</w:t>
            </w:r>
          </w:p>
        </w:tc>
      </w:tr>
      <w:tr>
        <w:trPr>
          <w:trHeight w:val="6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同街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东宅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清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微型耕耘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WG6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建复次普广报废汽车回收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0000</w:t>
            </w:r>
          </w:p>
        </w:tc>
      </w:tr>
      <w:tr>
        <w:trPr>
          <w:trHeight w:val="6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洪塘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苏店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水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田园管理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LZ-3TGQ-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建复次普广报废汽车回收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0000</w:t>
            </w:r>
          </w:p>
        </w:tc>
      </w:tr>
      <w:tr>
        <w:trPr>
          <w:trHeight w:val="6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洪塘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郭山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郭超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田园管理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LZ-3TGQ-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建复次普广报废汽车回收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0000</w:t>
            </w:r>
          </w:p>
        </w:tc>
      </w:tr>
      <w:tr>
        <w:trPr>
          <w:trHeight w:val="6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洪塘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忠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清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微型耕耘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WG-4.05-C(G4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建复次普广报废汽车回收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0000</w:t>
            </w:r>
          </w:p>
        </w:tc>
      </w:tr>
      <w:tr>
        <w:trPr>
          <w:trHeight w:val="6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洪塘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忠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清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微型耕耘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LZ-1WG4.2Q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建复次普广报废汽车回收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0000</w:t>
            </w:r>
          </w:p>
        </w:tc>
      </w:tr>
      <w:tr>
        <w:trPr>
          <w:trHeight w:val="6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洪塘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苏店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海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田园管理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LZ-3TGQ-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建复次普广报废汽车回收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0000</w:t>
            </w:r>
          </w:p>
        </w:tc>
      </w:tr>
      <w:tr>
        <w:trPr>
          <w:trHeight w:val="6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洪塘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苏店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海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田园管理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LZ-3TGQ-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建复次普广报废汽车回收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0000</w:t>
            </w:r>
          </w:p>
        </w:tc>
      </w:tr>
      <w:tr>
        <w:trPr>
          <w:trHeight w:val="6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洪塘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苏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曾清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田园管理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LZ-3TGQ-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建复次普广报废汽车回收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0000</w:t>
            </w:r>
          </w:p>
        </w:tc>
      </w:tr>
      <w:tr>
        <w:trPr>
          <w:trHeight w:val="6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洪塘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忠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全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田园管理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LZ-3TGQ-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建复次普广报废汽车回收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0000</w:t>
            </w:r>
          </w:p>
        </w:tc>
      </w:tr>
      <w:tr>
        <w:trPr>
          <w:trHeight w:val="6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洪塘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忠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民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田园管理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LZ-3TGQ-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建复次普广报废汽车回收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0000</w:t>
            </w:r>
          </w:p>
        </w:tc>
      </w:tr>
      <w:tr>
        <w:trPr>
          <w:trHeight w:val="6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洪塘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郭山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郭小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微型耕耘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WG-4.1-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建复次普广报废汽车回收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0000</w:t>
            </w:r>
          </w:p>
        </w:tc>
      </w:tr>
      <w:tr>
        <w:trPr>
          <w:trHeight w:val="6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洪塘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郭山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黄泉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田园管理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LZ-3TGQ-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建复次普广报废汽车回收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0000</w:t>
            </w:r>
          </w:p>
        </w:tc>
      </w:tr>
      <w:tr>
        <w:trPr>
          <w:trHeight w:val="6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洪塘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苏店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微型耕耘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WG4.0-2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建复次普广报废汽车回收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0000</w:t>
            </w:r>
          </w:p>
        </w:tc>
      </w:tr>
      <w:tr>
        <w:trPr>
          <w:trHeight w:val="6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五显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竹山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蔡奖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微型耕耘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LZ-1WG4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建复次普广报废汽车回收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0000</w:t>
            </w:r>
          </w:p>
        </w:tc>
      </w:tr>
      <w:tr>
        <w:trPr>
          <w:trHeight w:val="6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五显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竹山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蔡加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微型耕耘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LZ-1WG4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建复次普广报废汽车回收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0000</w:t>
            </w:r>
          </w:p>
        </w:tc>
      </w:tr>
      <w:tr>
        <w:trPr>
          <w:trHeight w:val="6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五显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竹山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蔡加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田园管理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LZ-3TGQ-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建复次普广报废汽车回收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0000</w:t>
            </w:r>
          </w:p>
        </w:tc>
      </w:tr>
      <w:tr>
        <w:trPr>
          <w:trHeight w:val="6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五显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竹山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蔡加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微型耕耘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WG4.05-95FC-2C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建复次普广报废汽车回收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0000</w:t>
            </w:r>
          </w:p>
        </w:tc>
      </w:tr>
      <w:tr>
        <w:trPr>
          <w:trHeight w:val="6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五显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竹山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蔡加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微型耕耘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WG6.3-135FC-2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建复次普广报废汽车回收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0000</w:t>
            </w:r>
          </w:p>
        </w:tc>
      </w:tr>
      <w:tr>
        <w:trPr>
          <w:trHeight w:val="6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新民镇（街道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湖柑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邵素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微型耕耘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LZ1WG4.2Q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建复次普广报废汽车回收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0000</w:t>
            </w:r>
          </w:p>
        </w:tc>
      </w:tr>
      <w:tr>
        <w:trPr>
          <w:trHeight w:val="2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3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</w:tr>
    </w:tbl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58:00Z</dcterms:created>
  <dc:creator>微软用户</dc:creator>
  <dc:description/>
  <cp:keywords/>
  <dc:language>en-US</dc:language>
  <cp:lastModifiedBy>USER-</cp:lastModifiedBy>
  <cp:lastPrinted>2025-05-16T15:14:00Z</cp:lastPrinted>
  <dcterms:modified xsi:type="dcterms:W3CDTF">2025-06-26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