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安区皮肤病防治院专家信息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sz w:val="32"/>
          <w:szCs w:val="32"/>
        </w:rPr>
      </w:pPr>
      <w:r>
        <w:rPr>
          <w:b/>
          <w:sz w:val="36"/>
          <w:szCs w:val="36"/>
        </w:rPr>
        <w:t>林水淼</w:t>
      </w:r>
      <w:r>
        <w:rPr>
          <w:sz w:val="32"/>
          <w:szCs w:val="32"/>
        </w:rPr>
        <w:t>，男，主治医师，皮肤与性病专业，现任同安区皮肤病防治院院长。长期坚持在麻防第一线近三十年，是同安区麻风病防治工作的带头人与技术指导者，熟练掌握皮肤科常见病及多发病的诊断与治疗，特别是对中西结合治疗皮肤病有深刻的体会并取得优异的疗效。曾先后十多次被评为卫生系统先进个人、优秀共产党员、“一师一项目一成果”二等奖、两次全省麻风防治先进个人等荣誉称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3"/>
        <w:rPr>
          <w:sz w:val="32"/>
          <w:szCs w:val="32"/>
        </w:rPr>
      </w:pPr>
      <w:r>
        <w:rPr>
          <w:b/>
          <w:sz w:val="36"/>
          <w:szCs w:val="36"/>
        </w:rPr>
        <w:t>洪金进</w:t>
      </w:r>
      <w:r>
        <w:rPr>
          <w:sz w:val="32"/>
          <w:szCs w:val="32"/>
        </w:rPr>
        <w:t>，男，副主任医师，大内科专业，现任同安区皮肤病防治院副院长。从事临床工作已有三十多年，积累了丰富的经验，擅长心脑血管呼吸系统疾病及癲痫病的诊断与治疗。有多篇论文在各级刊物上发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陈西成</w:t>
      </w:r>
      <w:r>
        <w:rPr>
          <w:sz w:val="32"/>
          <w:szCs w:val="32"/>
        </w:rPr>
        <w:t>，男，主治医师，皮肤病与性病专业，现任同安区皮肤病防治院副院长。从事临床工作已有三十多年，在治疗皮肤病与性病上享有名誉，曾撰写多篇性传播性疾病的论文在国家级、省级等各级刊物上发表；在麻风防治工作上，致力于麻风畸残康复工作，很好地完成“十一五”麻风防治康复工作任务，被授予“全国麻风畸残康复工作先进个人”的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51:00Z</dcterms:created>
  <dc:creator>微软用户</dc:creator>
  <dc:description/>
  <cp:keywords/>
  <dc:language>en-US</dc:language>
  <cp:lastModifiedBy>微软用户</cp:lastModifiedBy>
  <dcterms:modified xsi:type="dcterms:W3CDTF">2012-10-23T02:36:00Z</dcterms:modified>
  <cp:revision>7</cp:revision>
  <dc:subject/>
  <dc:title/>
</cp:coreProperties>
</file>