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 w:cs="Arial"/>
          <w:b/>
          <w:b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厦门市同安区中医医院科室简介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中医肛肠科简介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厦门市同安区中医院中医肛肠科，已创建有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历史，科室在治疗手段上即保持传统的中医优势，又辅于现代医学方法，中西医结合，双管齐下，经过长期实践，对</w:t>
      </w:r>
      <w:r>
        <w:rPr>
          <w:rFonts w:ascii="仿宋_GB2312" w:hAnsi="仿宋_GB2312" w:cs="宋体;SimSun" w:eastAsia="仿宋_GB2312"/>
          <w:sz w:val="30"/>
          <w:szCs w:val="30"/>
        </w:rPr>
        <w:t>混合痔、肛瘘、肛裂、肛周脓肿、脱肛、肛周瘙痒症、便秘等各种肛肠科疾病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等形成一套即完整又独到的治疗方法，特色鲜明，疗效显著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科室现有专科医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其中本科学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及中专学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。目前具有高级职称（副主任医师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住院医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医肛肠设备：肛肠综合治疗仪、熏洗机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中医肛肠科主诊范围：</w:t>
      </w:r>
      <w:r>
        <w:rPr>
          <w:rFonts w:ascii="仿宋_GB2312" w:hAnsi="仿宋_GB2312" w:cs="宋体;SimSun" w:eastAsia="仿宋_GB2312"/>
          <w:sz w:val="30"/>
          <w:szCs w:val="30"/>
        </w:rPr>
        <w:t>混合痔、内痔、外痔、肛瘘、肛裂、肛周脓肿、脱肛、肛周瘙痒症、便秘、肛门尖锐湿疣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室开设无节假日门诊，星期一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星期日全天开设门诊，上午</w:t>
      </w:r>
      <w:r>
        <w:rPr>
          <w:rFonts w:eastAsia="仿宋_GB2312" w:ascii="仿宋_GB2312" w:hAnsi="仿宋_GB2312"/>
          <w:sz w:val="30"/>
          <w:szCs w:val="30"/>
        </w:rPr>
        <w:t>8:00-11:30</w:t>
      </w:r>
      <w:r>
        <w:rPr>
          <w:rFonts w:ascii="仿宋_GB2312" w:hAnsi="仿宋_GB2312" w:eastAsia="仿宋_GB2312"/>
          <w:sz w:val="30"/>
          <w:szCs w:val="30"/>
        </w:rPr>
        <w:t>、下午</w:t>
      </w:r>
      <w:r>
        <w:rPr>
          <w:rFonts w:eastAsia="仿宋_GB2312" w:ascii="仿宋_GB2312" w:hAnsi="仿宋_GB2312"/>
          <w:sz w:val="30"/>
          <w:szCs w:val="30"/>
        </w:rPr>
        <w:t>14:30-17:30</w:t>
      </w:r>
      <w:r>
        <w:rPr>
          <w:rFonts w:ascii="仿宋_GB2312" w:hAnsi="仿宋_GB2312" w:eastAsia="仿宋_GB2312"/>
          <w:sz w:val="30"/>
          <w:szCs w:val="30"/>
        </w:rPr>
        <w:t>（夏天：</w:t>
      </w:r>
      <w:r>
        <w:rPr>
          <w:rFonts w:eastAsia="仿宋_GB2312" w:ascii="仿宋_GB2312" w:hAnsi="仿宋_GB2312"/>
          <w:sz w:val="30"/>
          <w:szCs w:val="30"/>
        </w:rPr>
        <w:t>15:00-18:00</w:t>
      </w:r>
      <w:r>
        <w:rPr>
          <w:rFonts w:ascii="仿宋_GB2312" w:hAnsi="仿宋_GB2312" w:eastAsia="仿宋_GB2312"/>
          <w:sz w:val="30"/>
          <w:szCs w:val="30"/>
        </w:rPr>
        <w:t>），预约咨询电话：</w:t>
      </w:r>
      <w:r>
        <w:rPr>
          <w:rFonts w:eastAsia="仿宋_GB2312" w:ascii="仿宋_GB2312" w:hAnsi="仿宋_GB2312"/>
          <w:sz w:val="30"/>
          <w:szCs w:val="30"/>
        </w:rPr>
        <w:t>0592—73187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科简介</w:t>
      </w:r>
    </w:p>
    <w:p>
      <w:pPr>
        <w:pStyle w:val="Normal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科是中医院重点发展科室，有医护人员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，设床位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张，科内分设：普外科、胸外科、脑外科、泌尿外科和皮肤科专业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科有从“三甲”医院引进的主任医师薛宝林作为学科带头人，科室大多数医生曾在北京、上海等大医院进修学习，增长知识和技能，了解外科专业国内外进展情况和发展趋势，在工作中注重将新知识、新技术应用于临床。外科年均完成手术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例次以上，效果良好，深受患者的信赖及好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科开展的手术范围，普外科：甲状腺、胃肠、肝胆脾胰、乳腺、周围血管疾病和阑尾炎、疝气以及各种微创手术；胸外科：食道、肺、纵膈等；颅脑外科：各类颅内血肿清除。现已完成较大的手术有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甲状腺大部分切除、全切除及甲状腺癌根治术；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乳腺癌各种根治术；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胃大部切除、全胃切除和胃癌根治术；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结肠癌和直肠癌根治术；</w:t>
      </w: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种胆囊手术和肝外胆管内外引流术；</w:t>
      </w: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肝叶切除术；</w:t>
      </w: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胰十二指肠切除术；</w:t>
      </w: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门静脉高压断流术和分流术；</w:t>
      </w: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各段食管和贲门癌切除术；</w:t>
      </w: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纵膈、肺手术等；</w:t>
      </w: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重症腹部和胸部脏器损伤的手术救治；</w:t>
      </w: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腹腔镜胆囊切除等微创手术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妇科简介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厦门市同安区中医医院妇科拥有医务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其中主任医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副主任医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主治医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住院医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设有专家、普通妇科门诊，设置病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，包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间，精通妇科常见病、疑难病的预防、诊断与治疗，配备有国内先进的腹腔镜、阴道镜、微波治疗仪等设备。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 服务特色：充分发挥中医中药对一些妇科慢性病、部分疑难病症、产后杂症的治疗。如对慢性盆腔炎、痛经、月经不调、不孕不育症、胎漏、胎动不安、妊娠剧吐的治疗取得了良好的效果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室主要开展以下业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妇科常见病的诊治如各种生殖器炎症的诊断治疗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月经失调：功能失调性子宫出血，闭经、痛经、经前紧张综合症、多囊卵巢综合症、更年期综合症、绝经期出血等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妊娠期病理如先兆流产，难免流产、异位妊娠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妇女保健、更年期激素替代疗法治疗、健康普查、避孕指导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妇科常用的特殊检查，超薄细胞检测（</w:t>
      </w:r>
      <w:r>
        <w:rPr>
          <w:rFonts w:eastAsia="仿宋_GB2312" w:ascii="仿宋_GB2312" w:hAnsi="仿宋_GB2312"/>
          <w:sz w:val="28"/>
          <w:szCs w:val="28"/>
        </w:rPr>
        <w:t>TCT</w:t>
      </w:r>
      <w:r>
        <w:rPr>
          <w:rFonts w:ascii="仿宋_GB2312" w:hAnsi="仿宋_GB2312" w:eastAsia="仿宋_GB2312"/>
          <w:sz w:val="28"/>
          <w:szCs w:val="28"/>
        </w:rPr>
        <w:t>）、生殖激素检测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可实施的门诊计生手术：普通人工流产术、无痛人工流产术、放置宫内节育器术、取出宫内节育器术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开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类妇科手术：经腹子宫切除术、子宫肌瘤剔除术、卵巢良性肿瘤切除术，宫外孕保守性手术（保留生育功能）；腹腔镜诊治术、不孕症诊治术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针灸推拿科简介</w:t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灸推拿科系省级中医专科专病重点建设专科。该科</w:t>
      </w:r>
      <w:r>
        <w:rPr>
          <w:rFonts w:ascii="仿宋_GB2312" w:hAnsi="仿宋_GB2312" w:eastAsia="仿宋_GB2312"/>
          <w:kern w:val="0"/>
          <w:sz w:val="30"/>
          <w:szCs w:val="30"/>
        </w:rPr>
        <w:t>集医疗、保健、康复为一体，采用针灸（含采用三伏灸、三九灸、雷火灸）、推拿、理疗、牵引的办法治疗</w:t>
      </w:r>
      <w:r>
        <w:rPr>
          <w:rFonts w:ascii="仿宋_GB2312" w:hAnsi="仿宋_GB2312" w:cs="宋体;SimSun" w:eastAsia="仿宋_GB2312"/>
          <w:sz w:val="30"/>
          <w:szCs w:val="30"/>
        </w:rPr>
        <w:t>颈椎病、落枕、肩周炎、腰椎间盘突出症、腰椎骨质增生、坐骨神经痛、腰肌劳损、各种软组织急慢性扭挫伤、中风及脑外伤后遗症、网球肘、面瘫、头晕、头痛、失眠等症</w:t>
      </w:r>
      <w:r>
        <w:rPr>
          <w:rFonts w:ascii="仿宋_GB2312" w:hAnsi="仿宋_GB2312" w:eastAsia="仿宋_GB2312"/>
          <w:kern w:val="0"/>
          <w:sz w:val="30"/>
          <w:szCs w:val="30"/>
        </w:rPr>
        <w:t>疗效甚佳。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为更好地为人民群众提供更加优质、高效的服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该科全年</w:t>
      </w:r>
      <w:r>
        <w:rPr>
          <w:rFonts w:ascii="仿宋_GB2312" w:hAnsi="仿宋_GB2312" w:cs="宋体;SimSun" w:eastAsia="仿宋_GB2312"/>
          <w:sz w:val="30"/>
          <w:szCs w:val="30"/>
        </w:rPr>
        <w:t>无节假日，并开展夜间门诊。</w:t>
      </w:r>
    </w:p>
    <w:p>
      <w:pPr>
        <w:pStyle w:val="Style15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科室拥有先进的电脑自动牵引治疗床、电脑数字智能控温熏蒸治疗机、温热中频治疗仪、温热式低周波治疗仪、微波治疗仪、干涉波治疗仪等高新治疗设备，并设有康复治疗室、针灸室、推拿按摩室、牵引室、理疗室、熏蒸室等，在加强硬件建设的同时，</w:t>
      </w:r>
      <w:r>
        <w:rPr>
          <w:rFonts w:ascii="仿宋_GB2312" w:hAnsi="仿宋_GB2312" w:eastAsia="仿宋_GB2312"/>
          <w:color w:val="000000"/>
          <w:sz w:val="30"/>
          <w:szCs w:val="30"/>
        </w:rPr>
        <w:t>积极培养人才，目前拥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人中级以上专业技术人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逐步形成一支特色明显、结构优化、医德高尚、技术精湛的人才队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氏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雷火灸</w:t>
        </w:r>
      </w:hyperlink>
      <w:r>
        <w:rPr>
          <w:rFonts w:ascii="仿宋_GB2312" w:hAnsi="仿宋_GB2312" w:eastAsia="仿宋_GB2312"/>
          <w:sz w:val="30"/>
          <w:szCs w:val="30"/>
        </w:rPr>
        <w:t>比普通的温和灸，具有火力更旺，渗透力更强，见效速度更快的优点。操作简单，病人容易接受。雷火灸疗法在治疗眼疾、鼻疾、咽喉疾、耳疾、各类痛疾、减肥、妇科疾病、男性疾病等八大系列疾病有明显效果。尤其对于酒精肝、脂肪肝、妇科疾病、鼻疾、慢性胃肠病（结肠炎、便秘）及痛症疾病具有显著的疗效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三伏灸是利用“冬病夏治”原理，在夏天治疗冬天好发的疾病，以预防和减少该病在冬季发作。其适应症：一是过敏性疾病，如哮喘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反复呼吸道感染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咽炎、扁桃体炎、支气管炎）、慢性支气管炎及小孩体弱冬天易致反复的感冒；二是跟虚寒有关的疾病，如胃痛、月经不调、痛经、结肠炎、关节痛、虚寒头痛、肾虚引起的腰痛等。每年三伏灸的时间，请向针灸推拿科咨询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科室开设无节假日门诊，星期一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星期日全天开设门诊，上午</w:t>
      </w:r>
      <w:r>
        <w:rPr>
          <w:rFonts w:eastAsia="仿宋_GB2312" w:ascii="仿宋_GB2312" w:hAnsi="仿宋_GB2312"/>
          <w:sz w:val="30"/>
          <w:szCs w:val="30"/>
        </w:rPr>
        <w:t>8:00--11:30</w:t>
      </w:r>
      <w:r>
        <w:rPr>
          <w:rFonts w:ascii="仿宋_GB2312" w:hAnsi="仿宋_GB2312" w:eastAsia="仿宋_GB2312"/>
          <w:sz w:val="30"/>
          <w:szCs w:val="30"/>
        </w:rPr>
        <w:t>、下午</w:t>
      </w:r>
      <w:r>
        <w:rPr>
          <w:rFonts w:eastAsia="仿宋_GB2312" w:ascii="仿宋_GB2312" w:hAnsi="仿宋_GB2312"/>
          <w:sz w:val="30"/>
          <w:szCs w:val="30"/>
        </w:rPr>
        <w:t>14:30--21:00</w:t>
      </w:r>
      <w:r>
        <w:rPr>
          <w:rFonts w:ascii="仿宋_GB2312" w:hAnsi="仿宋_GB2312" w:eastAsia="仿宋_GB2312"/>
          <w:sz w:val="30"/>
          <w:szCs w:val="30"/>
        </w:rPr>
        <w:t>（夏天：</w:t>
      </w:r>
      <w:r>
        <w:rPr>
          <w:rFonts w:eastAsia="仿宋_GB2312" w:ascii="仿宋_GB2312" w:hAnsi="仿宋_GB2312"/>
          <w:sz w:val="30"/>
          <w:szCs w:val="30"/>
        </w:rPr>
        <w:t>15:00--21:00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7318785,7190283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骨伤科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技术力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目前科室拥有医务人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主任医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副主任医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主治医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住院医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硕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本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其中，许巩固主任医师为厦门医学会骨科分会委员；洪启东副主任医师为福建省中西医结合微创委员会委员。科室大多数医师都曾到上海第六人民医院、天津医院、解放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医院、洛阳正骨医院、福州市第二医院进行进修学习，已发表学术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篇，多次在市、区获奖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仪器设备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科室已按国家中医药管理局临床科室建设要求，配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机、床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机、中医骨伤治疗仪、中医床边熏洗机、中医骨伤磁热治疗仪、上下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P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及手术显微镜等专科设备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诊疗范围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科室擅长运用中西医方法治疗骨伤科常见病及疑难病，包括四肢骨折、脱位，骨质疏松症，退行性骨关节病，颈椎病、腰椎间盘突出症等；灵活应用中医正骨整复手法结合自制小夹板治疗四肢骨折，特别是桡骨远端骨折、前臂双骨折、肱骨髁上骨折等治疗，均能得到良好的效果。通过发挥中医正骨手法整复特色，中医指导练功，理筋手法治疗各种软组织损伤，中医中药治疗；已开展四肢常见骨折、脱位的手术治疗、胸腰椎爆裂性骨折的手术治疗、经皮椎体成形术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VP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股骨头全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半髋置换术、腰椎椎间盘突出切开摘除术、皮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骨皮瓣移植术、取骨植骨术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预约方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科室开设无假日门诊，星期一～星期日全天开设门诊，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夏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预约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92-731873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专家门诊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巩固主任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四上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根火科室副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下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启东副主任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上午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同安区中医院骨伤科秉承“精诚医道，厚德至善”的院训，竭诚为广大人民群众提供优质贴心的服务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口腔科简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口腔科以口腔门诊为主，全面开展口腔常见疾病的诊疗工作（即：洗牙、拔牙、镶牙、矫牙）。特色治疗项目有：错</w:t>
      </w:r>
      <w:r>
        <w:rPr>
          <w:rFonts w:ascii="仿宋_GB2312" w:hAnsi="仿宋_GB2312" w:cs="宋体;SimSun" w:eastAsia="仿宋_GB2312"/>
          <w:b/>
          <w:color w:val="333333"/>
          <w:w w:val="28"/>
          <w:kern w:val="0"/>
          <w:sz w:val="32"/>
          <w:szCs w:val="32"/>
        </w:rPr>
        <w:t>牙</w:t>
      </w:r>
      <w:r>
        <w:rPr>
          <w:rFonts w:ascii="仿宋_GB2312" w:hAnsi="仿宋_GB2312" w:cs="宋体;SimSun" w:eastAsia="仿宋_GB2312"/>
          <w:b/>
          <w:color w:val="333333"/>
          <w:spacing w:val="-1"/>
          <w:w w:val="28"/>
          <w:kern w:val="0"/>
          <w:sz w:val="32"/>
          <w:szCs w:val="32"/>
        </w:rPr>
        <w:t>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畸形矫治，牙列缺损、缺少的修复，现代根管治疗，复杂牙、阻生牙拔除。主要设备有现代化口腔综合治疗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灭菌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手机养护清洗注油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包装封口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数字化牙片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ensply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管测量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等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医疗器械均严格消毒灭菌，杜绝交叉感染。实行预约就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约咨询电话：</w:t>
      </w:r>
      <w:r>
        <w:rPr>
          <w:rFonts w:eastAsia="仿宋_GB2312" w:ascii="仿宋_GB2312" w:hAnsi="仿宋_GB2312"/>
          <w:sz w:val="32"/>
          <w:szCs w:val="32"/>
        </w:rPr>
        <w:t>0592—71902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31104.htm" TargetMode="External"/><Relationship Id="rId3" Type="http://schemas.openxmlformats.org/officeDocument/2006/relationships/hyperlink" Target="http://baike.baidu.com/view/207163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9:00Z</dcterms:created>
  <dc:creator>YlmF</dc:creator>
  <dc:description/>
  <cp:keywords/>
  <dc:language>en-US</dc:language>
  <cp:lastModifiedBy>番茄花园</cp:lastModifiedBy>
  <dcterms:modified xsi:type="dcterms:W3CDTF">2012-10-26T07:35:00Z</dcterms:modified>
  <cp:revision>17</cp:revision>
  <dc:subject/>
  <dc:title>同安中医医院中医肛肠科简介</dc:title>
</cp:coreProperties>
</file>