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房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屋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租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赁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合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同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合同编号［</w:t>
      </w:r>
      <w:r>
        <w:rPr>
          <w:b/>
          <w:kern w:val="0"/>
          <w:sz w:val="24"/>
        </w:rPr>
        <w:t>20</w:t>
      </w:r>
      <w:r>
        <w:rPr>
          <w:b/>
          <w:kern w:val="0"/>
          <w:sz w:val="24"/>
        </w:rPr>
        <w:t>25</w:t>
      </w:r>
      <w:r>
        <w:rPr>
          <w:rFonts w:cs="宋体;SimSun"/>
          <w:b/>
          <w:kern w:val="0"/>
          <w:sz w:val="24"/>
        </w:rPr>
        <w:t>］№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eastAsia="Times New Roman"/>
          <w:b/>
          <w:kern w:val="0"/>
          <w:sz w:val="24"/>
          <w:u w:val="single"/>
        </w:rPr>
        <w:t xml:space="preserve">  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</w:rPr>
        <w:t>号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出租方：厦门市同安区大地房地产开发有限公司     （以下简称甲方）</w:t>
      </w:r>
    </w:p>
    <w:p>
      <w:pPr>
        <w:pStyle w:val="Normal"/>
        <w:widowControl/>
        <w:spacing w:lineRule="exact" w:line="440"/>
        <w:ind w:left="-540" w:right="-512" w:firstLine="432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承租方</w:t>
      </w:r>
      <w:r>
        <w:rPr>
          <w:rFonts w:eastAsia="仿宋_GB2312" w:cs="宋体;SimSun" w:ascii="仿宋_GB2312" w:hAnsi="仿宋_GB2312"/>
          <w:kern w:val="0"/>
          <w:sz w:val="24"/>
        </w:rPr>
        <w:t>:                                       (</w:t>
      </w:r>
      <w:r>
        <w:rPr>
          <w:rFonts w:ascii="仿宋_GB2312" w:hAnsi="仿宋_GB2312" w:cs="宋体;SimSun" w:eastAsia="仿宋_GB2312"/>
          <w:kern w:val="0"/>
          <w:sz w:val="24"/>
        </w:rPr>
        <w:t>以下简称乙方）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根据《中华人民共和国合同法》及相关法律法规的规定，甲、乙双方在平等自愿的基础上，就甲方将房屋出租给乙方使用，乙方承租甲方房屋事宜，为明确双方权利义务，经协商一致，订立本合同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第一条：房屋的坐落、面积情况：甲方出租给乙方的房屋位于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出租房屋建筑面积约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平方米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</w:p>
    <w:p>
      <w:pPr>
        <w:pStyle w:val="Normal"/>
        <w:widowControl/>
        <w:spacing w:lineRule="exact" w:line="440"/>
        <w:ind w:right="-51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第二条：租赁期限及房屋经营用途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该房屋租赁期自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日起至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日止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乙方向甲方及管理方承诺，租赁该房屋作为商业使用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不会从事无照经营以及其他违法经营活动。乙方向甲方承诺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租赁该房屋后乙方经营所需手续自行理顺办理一切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费用自己承担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取得合法经</w:t>
      </w:r>
      <w:r>
        <w:rPr>
          <w:rFonts w:ascii="仿宋_GB2312" w:hAnsi="仿宋_GB2312" w:cs="宋体;SimSun" w:eastAsia="仿宋_GB2312"/>
          <w:kern w:val="0"/>
          <w:sz w:val="24"/>
        </w:rPr>
        <w:t>营手续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乙方自行承担装修、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办理等前期投入费用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费用自理。       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租赁期满后，本合同即终止，甲方有权收回房屋，如乙方要求继续租赁，在同等件下，乙方享有承租优先权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三条：租赁履约保证金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双方自签订合同后，乙方应支付给甲方履约保证金人民币  万元正（      万元整，不计息）。乙方于    年   月  日缴交人民币  万元的竞标保证金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自本合同双方签订后转为履约保证金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四条：租金及支付方式：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该房屋每月租金为人民币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元（大写：人民币       元整）。</w:t>
      </w:r>
    </w:p>
    <w:p>
      <w:pPr>
        <w:pStyle w:val="Normal"/>
        <w:widowControl/>
        <w:spacing w:lineRule="exact" w:line="440"/>
        <w:ind w:left="-540" w:right="-512" w:firstLine="432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房屋租金支付方式如下：租金从    年  月  日算起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租赁期间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租赁期限内每期半年支付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次，乙方应于每期租金交纳的第一个月的头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天内交付本期租金，后顺推交付，若逾期，按欠缴租金的日百分之一向甲方加付违约金，由此类推，一直发生到合同期满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五条：租赁期间相关费用及税金</w:t>
      </w:r>
    </w:p>
    <w:p>
      <w:pPr>
        <w:pStyle w:val="Normal"/>
        <w:widowControl/>
        <w:spacing w:lineRule="exact" w:line="540"/>
        <w:ind w:left="-540" w:right="-512" w:firstLine="432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甲方或原承租户应结算本合同生效前发生的水费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电费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 xml:space="preserve">物业费等费用。乙方承租期间所发生的水费、电费、有线电视收视费、卫生费、物业管理费等费用及产生的滞纳金等由乙方负担，乙方应保存并向甲方出示相关的缴费凭据。                   </w:t>
      </w:r>
    </w:p>
    <w:p>
      <w:pPr>
        <w:pStyle w:val="Normal"/>
        <w:widowControl/>
        <w:spacing w:lineRule="exact" w:line="540"/>
        <w:ind w:left="-540" w:right="-512" w:firstLine="432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第六条：安全生产及管理</w:t>
      </w:r>
    </w:p>
    <w:p>
      <w:pPr>
        <w:pStyle w:val="Normal"/>
        <w:widowControl/>
        <w:spacing w:lineRule="exact" w:line="540"/>
        <w:ind w:left="-540" w:right="-512" w:firstLine="50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乙方在租赁期间要遵守国家的法律和法规，按时依规办理暂住证（居住证）及遵守计生方面等的有关规定，落实安全主体责任，自行做好治安、消防、人身和财产防范等安全生产工作，保证防范措施到位有效，若因承租方的责任，发生安全事故，出租方可没收履约保证金，中止合同，同时产生的一切后果和责任均由乙方承担。</w:t>
      </w:r>
    </w:p>
    <w:p>
      <w:pPr>
        <w:pStyle w:val="Normal"/>
        <w:widowControl/>
        <w:spacing w:lineRule="exact" w:line="540"/>
        <w:ind w:left="-540" w:right="-512" w:firstLine="50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承租方应按安全规范要求配备灭火器，及时整改好出租方日常安全巡查中提出的整改要求，否则出租方可视其整改情况没收履约保证金直至中止合同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七条：房屋的修缮与使用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甲方于承租之日起将房屋交付给乙方使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附移交清单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，乙方对承租的房屋（含房屋内物品、水电等设施）负保护及维修责任，维修费用由乙方自理，造成设施或物品损坏的，乙方应负责修复或照价赔偿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乙方如改变房屋的内部结构，装修或设置对房屋结构有影响的设备，设计规模、范围、工艺用料等方案均须事先征得甲方的书面同意后方可施工。装修费用自理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乙方在不改变房屋结构、用途的前提下要全部或部分转租给他方，须提前书面通知甲方，并征得甲方书面同意，同时办理合同变更手续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八条：合同的变更解除与终止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房屋租赁期间，乙方由下列行为之一的，甲方有权解除合同，收回出租房屋，租赁履约保证金不予退还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未经甲方书面同意全部或部分转租、转借所承租的房屋；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未经甲方书面同意擅自拆改变动房屋结构；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损坏承租房屋，在甲方提出的合理期限内仍未修复的；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未经甲方书面同意改变本合同约定的房屋租赁用途；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利用承租房屋存放危险物或从事违法活动；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逾期未交纳按约定应当由乙方交纳的各项费用，经催告仍未履行交纳义务的；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）拖欠房屋租金累计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天以上；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）不按照本合同约定要求设置户外广告牌的；</w:t>
      </w:r>
    </w:p>
    <w:p>
      <w:pPr>
        <w:pStyle w:val="Normal"/>
        <w:widowControl/>
        <w:spacing w:lineRule="exact" w:line="440"/>
        <w:ind w:left="-540" w:right="-512" w:firstLine="432"/>
        <w:jc w:val="left"/>
        <w:rPr/>
      </w:pPr>
      <w:r>
        <w:rPr>
          <w:rFonts w:ascii="仿宋_GB2312" w:hAnsi="仿宋_GB2312" w:eastAsia="仿宋_GB2312"/>
          <w:sz w:val="24"/>
        </w:rPr>
        <w:t xml:space="preserve">租赁期间，由于城市建设、政府征用、房产开发、公司自用或出售 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政策调整或不可抗力因素，致使合同无法履行，甲方有权提前终止合同，乙方应无条件服从，乙方应在政府公告期限内自行搬迁，租金按实际使用日期计算，租赁期间，甲乙双方应无条件服从区政府相关职能部门有关规定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九条：违约责任处理规定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在租赁期内，乙方未经甲方同意，中途擅自退租的，甲方不予退回乙方已交的租金和租赁履约保证金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乙方如逾期支付租金，每逾期一日，则乙方须按欠缴交租金的日百分之一作为违约金加付给甲方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租赁期满，乙方如期完好交还该房屋及租赁时移交清单上的物品，甲方应退还乙方履约保证金，但不计利息。乙方逾期归还，甲方不退还租赁履约保证金，且每逾期一日乙方应向甲方支付每日租金的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倍违约金，直到交还房屋之日止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租赁期满、政府拆迁或因乙方责任导致退租的，装修部分无偿归甲方所有，乙方不得破坏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十条：免责条件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kern w:val="0"/>
          <w:sz w:val="24"/>
        </w:rPr>
        <w:t>因不可抗力原因致使本合同不能继续履行或造成的损失，甲、乙双方互不承担责任，因上述原因而终止合同的，租金按照实际使用时间计算。不足整月的按天数计算，多退少补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bookmarkStart w:id="1" w:name="OLE_LINK1"/>
      <w:bookmarkEnd w:id="1"/>
      <w:r>
        <w:rPr>
          <w:rFonts w:ascii="仿宋_GB2312" w:hAnsi="仿宋_GB2312" w:cs="宋体;SimSun" w:eastAsia="仿宋_GB2312"/>
          <w:kern w:val="0"/>
          <w:sz w:val="24"/>
        </w:rPr>
        <w:t>第十一条：本合同未尽事宜，经甲、乙双方协商一致，订立补充条款。补充条款及附件均为本合同组成部分，与本合同同样具有法律效力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十二条：争议解决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合同项下发生的争议，由双方当事人协商或申请调解，协商或调解解决不成的依法向人民法院提起诉讼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十三条：本合同自双方签章后生效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十四条：本合同及附件一式肆份，由甲方执叁份、乙方执壹份，具有同等法律效力。</w:t>
      </w:r>
    </w:p>
    <w:p>
      <w:pPr>
        <w:pStyle w:val="Normal"/>
        <w:widowControl/>
        <w:spacing w:lineRule="exact" w:line="440"/>
        <w:ind w:right="-51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right="-51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甲方：厦门市同安区大地房地产开发有限公司        乙方：              </w:t>
      </w:r>
    </w:p>
    <w:p>
      <w:pPr>
        <w:pStyle w:val="Normal"/>
        <w:widowControl/>
        <w:spacing w:lineRule="exact" w:line="440"/>
        <w:ind w:right="-51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经办人：                                     税务证号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身份证号：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电话：                                     联系电话：</w:t>
      </w:r>
    </w:p>
    <w:p>
      <w:pPr>
        <w:pStyle w:val="Normal"/>
        <w:widowControl/>
        <w:spacing w:lineRule="exact" w:line="440"/>
        <w:ind w:left="-540" w:right="-512" w:firstLine="432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</w:t>
      </w:r>
    </w:p>
    <w:p>
      <w:pPr>
        <w:pStyle w:val="Normal"/>
        <w:widowControl/>
        <w:spacing w:lineRule="exact" w:line="440"/>
        <w:ind w:left="-540" w:right="-512" w:firstLine="432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ind w:left="-540" w:right="-512" w:firstLine="432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ind w:left="-540" w:right="-512" w:firstLine="432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签约日期：  年 月 日 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440"/>
        <w:ind w:right="-512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3:00Z</dcterms:created>
  <dc:creator>微软用户</dc:creator>
  <dc:description/>
  <cp:keywords/>
  <dc:language>en-US</dc:language>
  <cp:lastModifiedBy>微软用户</cp:lastModifiedBy>
  <cp:lastPrinted>2022-12-13T15:34:00Z</cp:lastPrinted>
  <dcterms:modified xsi:type="dcterms:W3CDTF">2025-03-10T01:01:00Z</dcterms:modified>
  <cp:revision>110</cp:revision>
  <dc:subject/>
  <dc:title>房 屋 租 赁 合 同</dc:title>
</cp:coreProperties>
</file>