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场所租赁合同书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合同编号</w:t>
      </w:r>
      <w:r>
        <w:rPr>
          <w:b/>
          <w:bCs/>
          <w:sz w:val="24"/>
        </w:rPr>
        <w:t>[</w:t>
      </w:r>
      <w:r>
        <w:rPr>
          <w:b/>
          <w:bCs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</w:rPr>
        <w:t>]№</w:t>
      </w:r>
      <w:r>
        <w:rPr>
          <w:rFonts w:cs="宋体" w:ascii="宋体" w:hAnsi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甲方：厦门北辰山旅游发展有限公司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      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以下简称甲方</w:t>
      </w:r>
      <w:r>
        <w:rPr>
          <w:rFonts w:eastAsia="仿宋_GB2312" w:cs="宋体" w:ascii="仿宋_GB2312" w:hAnsi="仿宋_GB23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</w:t>
      </w:r>
      <w:r>
        <w:rPr>
          <w:rFonts w:eastAsia="仿宋_GB2312" w:cs="宋体" w:ascii="仿宋_GB2312" w:hAnsi="仿宋_GB2312"/>
          <w:sz w:val="28"/>
          <w:szCs w:val="28"/>
        </w:rPr>
        <w:t>:</w:t>
      </w:r>
      <w:r>
        <w:rPr>
          <w:rFonts w:eastAsia="仿宋_GB2312" w:cs="宋体" w:ascii="仿宋_GB2312" w:hAnsi="仿宋_GB2312"/>
          <w:szCs w:val="21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0"/>
        </w:rPr>
        <w:t xml:space="preserve">                        </w:t>
      </w:r>
      <w:r>
        <w:rPr>
          <w:rFonts w:eastAsia="仿宋_GB2312" w:cs="宋体" w:ascii="仿宋_GB2312" w:hAnsi="仿宋_GB2312"/>
          <w:sz w:val="24"/>
        </w:rPr>
        <w:t xml:space="preserve">                 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以下简称乙方</w:t>
      </w:r>
      <w:r>
        <w:rPr>
          <w:rFonts w:eastAsia="仿宋_GB2312" w:cs="宋体" w:ascii="仿宋_GB2312" w:hAnsi="仿宋_GB23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位于甲方</w:t>
      </w:r>
      <w:r>
        <w:rPr>
          <w:rFonts w:ascii="仿宋_GB2312" w:hAnsi="仿宋_GB2312" w:cs="宋体" w:eastAsia="仿宋_GB2312"/>
          <w:sz w:val="28"/>
          <w:szCs w:val="28"/>
        </w:rPr>
        <w:t>景区内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场地</w:t>
      </w:r>
      <w:r>
        <w:rPr>
          <w:rFonts w:ascii="仿宋_GB2312" w:hAnsi="仿宋_GB2312" w:cs="宋体" w:eastAsia="仿宋_GB2312"/>
          <w:sz w:val="28"/>
          <w:szCs w:val="28"/>
        </w:rPr>
        <w:t>面积约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㎡</w:t>
      </w:r>
      <w:r>
        <w:rPr>
          <w:rFonts w:ascii="仿宋_GB2312" w:hAnsi="仿宋_GB2312" w:cs="宋体" w:eastAsia="仿宋_GB2312"/>
          <w:sz w:val="28"/>
          <w:szCs w:val="28"/>
        </w:rPr>
        <w:t>，乙方对上述场所进行充分了解，双方本着“平等、互利、合作”的原则，就乙方租赁甲方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上述场所</w:t>
      </w:r>
      <w:r>
        <w:rPr>
          <w:rFonts w:ascii="仿宋_GB2312" w:hAnsi="仿宋_GB2312" w:cs="宋体" w:eastAsia="仿宋_GB2312"/>
          <w:sz w:val="28"/>
          <w:szCs w:val="28"/>
        </w:rPr>
        <w:t>经营一事，达成以下协议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225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sz w:val="28"/>
          <w:szCs w:val="28"/>
        </w:rPr>
        <w:t>一、经营项目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：</w:t>
      </w:r>
      <w:r>
        <w:rPr>
          <w:rFonts w:ascii="方正仿宋_GB2312" w:hAnsi="方正仿宋_GB2312" w:cs="方正仿宋_GB2312" w:eastAsia="方正仿宋_GB2312"/>
          <w:sz w:val="28"/>
          <w:szCs w:val="28"/>
          <w:u w:val="single"/>
          <w:lang w:eastAsia="zh-CN"/>
        </w:rPr>
        <w:t>经营副食品、饮料、工艺品、当地土特产；不得经营餐饮项目；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  <w:lang w:val="en-US" w:eastAsia="zh-CN" w:bidi="ar-SA"/>
        </w:rPr>
        <w:t>具体经营项目须经甲方确认方可经营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合同期限：即从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2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025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日至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日止，期限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年 </w:t>
      </w:r>
      <w:r>
        <w:rPr>
          <w:rFonts w:ascii="仿宋_GB2312" w:hAnsi="仿宋_GB2312" w:cs="宋体" w:eastAsia="仿宋_GB2312"/>
          <w:sz w:val="28"/>
          <w:szCs w:val="28"/>
        </w:rPr>
        <w:t>。在此期间，若因政府征用、政策变化或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因不可抗力因素</w:t>
      </w:r>
      <w:r>
        <w:rPr>
          <w:rFonts w:ascii="仿宋_GB2312" w:hAnsi="仿宋_GB2312" w:cs="宋体" w:eastAsia="仿宋_GB2312"/>
          <w:sz w:val="28"/>
          <w:szCs w:val="28"/>
        </w:rPr>
        <w:t>需收回此场所，甲方须提前</w:t>
      </w:r>
      <w:r>
        <w:rPr>
          <w:rFonts w:eastAsia="仿宋_GB2312" w:cs="宋体" w:ascii="仿宋_GB2312" w:hAnsi="仿宋_GB2312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天通知乙方，乙方在接到通知</w:t>
      </w:r>
      <w:r>
        <w:rPr>
          <w:rFonts w:eastAsia="仿宋_GB2312" w:cs="宋体" w:ascii="仿宋_GB2312" w:hAnsi="仿宋_GB2312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天内应无条件清空场所并将场所移交给甲方，租金按实际租赁时间计算，甲方不承担乙方因租赁该场所的投资、装修费用、库存商品费用及其他一切费用，本合同自行终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561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甲方的权利和义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甲方负责提供场所现场所及设施，供乙方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甲方负责提供水电到位，装表计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对乙方有损甲方整体经营形象、破坏甲方财产安全的行为，甲方有权要求整改直至取消乙方的经营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乙方的权利和义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该场所由乙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经营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经营副食品、饮料、工艺品、当地土特产，不得经营餐饮项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自主经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乙方应向甲方提供合法有效经营许可相关证件，遵纪守法经营，自行承担租赁期间的一切费用及造成的民事、经济和法律等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租赁场所的安全防护工作由乙方自行负责。租赁期间，乙方必须采取必要措施，自行配备灭火设施，乙方有管理维修该场所内、外一切设施的义务，保证设备、设施能正常安全使用，同时自行做好资产、设备安全防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乙方须负责保管好甲方设施，若出现遗失或人为破坏，乙方须负责照价赔偿或修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乙方必须做好租赁场所门前三包工作，公共场所不得挤占、堆放物品，若有上述情况必须及时整改，否则，由此而产生的一切经济及法律责任应由乙方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乙方确需对房屋进行装修或增扩设备的应征得甲方书面同意，其费用、手续（应取得相关部门同意）均由乙方自行负责。因乙方过错造成房屋及附属物损坏的，由乙方修复或照价赔偿。房屋装修使用后到合同期满或退租时，乙方不得随意乱拆除须保持房屋装修后现状并无偿归还甲方。乙方自行添置的设施及商品在合同期满或合同终止履行后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日内必须搬出甲方场所（同安影视城）或做其他妥善处理，否则视作乙方自动放弃财产所有权，甲方有权给予处理，甲方不承担乙方添置的设施及库存货物的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乙方须保证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与景区同步</w:t>
      </w:r>
      <w:r>
        <w:rPr>
          <w:rFonts w:ascii="仿宋_GB2312" w:hAnsi="仿宋_GB2312" w:cs="宋体" w:eastAsia="仿宋_GB2312"/>
          <w:sz w:val="28"/>
          <w:szCs w:val="28"/>
        </w:rPr>
        <w:t>开门营业（每天开门时间最迟不得超过上午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00</w:t>
      </w:r>
      <w:r>
        <w:rPr>
          <w:rFonts w:ascii="仿宋_GB2312" w:hAnsi="仿宋_GB2312" w:cs="宋体" w:eastAsia="仿宋_GB2312"/>
          <w:sz w:val="28"/>
          <w:szCs w:val="28"/>
        </w:rPr>
        <w:t>，超过者按未开论处；关门时间为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与景区同步</w:t>
      </w:r>
      <w:r>
        <w:rPr>
          <w:rFonts w:ascii="仿宋_GB2312" w:hAnsi="仿宋_GB2312" w:cs="宋体" w:eastAsia="仿宋_GB2312"/>
          <w:sz w:val="28"/>
          <w:szCs w:val="28"/>
        </w:rPr>
        <w:t>），违者第一次甲方给予扣除履约保证金，第二次甲方有权取消本合同（以甲方检查记录为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、乙方制作的广告设施及摆放的位置，须经甲方有关人员同意方可，不得影响甲方景点的整体美观；如发现乙方在店面乱张贴广告现象，甲方有权给予扣除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、未经甲方同意，乙方不得转租、转让或与他人合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、乙方自行承担经营过程中所发生水电费、税费等一切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、乙方对外作宣传时，其内容须经甲方审核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、乙方应文明经商、礼貌待客，不得与游客或其他商家发生纠纷，一旦发生纠纷，乙方须负责全程处理并承担一切经济损失及法律责任，所产生的一切后果自负，与甲方无关，甲方有权责令停业并取消合同；导致第三方向甲方索赔或甲方损失的，甲方有权向乙方追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、乙方从业人员须严格遵守甲方的有关规章制度及疫情防控要求，服从甲方统一管理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营业人员必须着与甲方景区相协调的服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>、乙方须按上述经营项目及场所经营，若超范围经营者，按甲方规定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乙方经营项目禁止用火、用气，不得经营会产生排污、排烟的项目，所有经营的项目均需经过甲方确认同意后方可经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乙方经营时所产生的废水废物需排放至甲方指定位置，不得随意排放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的，若发现随意排放的，第一次发现或查到，乙方应支付给甲方违约金伍佰元；第二次发现或查到，乙方应支付给甲方违约金贰仟元；第三次发现或查到，乙方应支付给甲方违约金壹万元，并且甲方有权单方面终止合作项目协议，由此造成的损失和后果，全部由乙方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五、租金结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-512" w:first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店面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租金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每月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整（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¥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元）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租金每三个月为一期，乙方于</w:t>
      </w:r>
      <w:r>
        <w:rPr>
          <w:rFonts w:ascii="仿宋" w:hAnsi="仿宋" w:cs="仿宋" w:eastAsia="仿宋"/>
          <w:color w:val="000000"/>
          <w:sz w:val="28"/>
          <w:szCs w:val="28"/>
        </w:rPr>
        <w:t>合同签订之日一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支付一期</w:t>
      </w:r>
      <w:r>
        <w:rPr>
          <w:rFonts w:ascii="仿宋" w:hAnsi="仿宋" w:cs="仿宋" w:eastAsia="仿宋"/>
          <w:color w:val="000000"/>
          <w:sz w:val="28"/>
          <w:szCs w:val="28"/>
        </w:rPr>
        <w:t>租金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此后每期租金于上期第一个月底前支付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，若逾期，按欠缴租金的日百分之一向甲方加付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履约保证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70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在签订此合同的同时，须一次性交付人民币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元整（￥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元整）给甲方作为租赁履约保证金（以收据为准，不计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七、乙方有下列行为之一的，甲方有权提前终止合同，没收履约保证金，收回房屋或场所，因此而造成损失的由乙方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未经甲方书面同意，将所承租场所擅自全部或部分转租、转让或与他人合作经营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将所承租场所擅自拆改结构或改变用途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利用所租赁房屋进行违法活动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超过规定期限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天未交付租金或未交付应承担费用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-512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八、违约责任处理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-118" w:right="-512" w:firstLine="70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在租赁期内，乙方未经甲方同意，中途擅自退租的，甲方不予退回乙方      已交的租金和租赁履约保证金，同时不补偿乙方对该房屋投入、装修及其他费用，乙方添置的动产及商品由乙方自行处理，已形成的附和装饰装修物（含门窗、防盗网、水电设施等）无偿归甲方所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-97" w:right="-176" w:firstLine="70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租赁期满，乙方如期如数完好交还该租赁场所及租赁时移交清单上的物品，甲方应退还乙方履约保证金，但不计利息。乙方若逾期归还，甲方不退还租赁履约保证金，且每逾期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乙方应向甲方支付每日租金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倍作为违约金，直到交还房屋之日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九、本合同未尽事宜，另行商定，若协商不成，由甲方所在地法院管辖，违约方还应承担守约方为实现债权支出的诉讼费、律师费等合理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-176"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、与本合同有关的通知、资料或司法文书送达地址和方式附后，一方按此发送，视为有效送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-176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一、</w:t>
      </w:r>
      <w:r>
        <w:rPr>
          <w:rFonts w:ascii="仿宋_GB2312" w:hAnsi="仿宋_GB2312" w:eastAsia="仿宋_GB2312"/>
          <w:sz w:val="28"/>
          <w:szCs w:val="28"/>
        </w:rPr>
        <w:t>本合同一式两份，双方各执一份，经双方代表签章</w:t>
      </w:r>
      <w:r>
        <w:rPr>
          <w:rFonts w:ascii="仿宋_GB2312" w:hAnsi="仿宋_GB2312" w:cs="宋体" w:eastAsia="仿宋_GB2312"/>
          <w:kern w:val="0"/>
          <w:sz w:val="28"/>
          <w:szCs w:val="20"/>
        </w:rPr>
        <w:t>后且乙方按本合同约定如期如数付款后</w:t>
      </w:r>
      <w:r>
        <w:rPr>
          <w:rFonts w:ascii="仿宋_GB2312" w:hAnsi="仿宋_GB2312" w:eastAsia="仿宋_GB2312"/>
          <w:sz w:val="28"/>
          <w:szCs w:val="28"/>
        </w:rPr>
        <w:t>生效，具有同等法律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-176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-176" w:hanging="0"/>
        <w:jc w:val="left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甲方</w:t>
      </w:r>
      <w:r>
        <w:rPr>
          <w:rFonts w:ascii="仿宋_GB2312" w:hAnsi="仿宋_GB2312" w:eastAsia="仿宋_GB2312"/>
          <w:w w:val="90"/>
          <w:sz w:val="28"/>
          <w:szCs w:val="28"/>
        </w:rPr>
        <w:t>：厦门北辰山旅游发展有限公司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乙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-176" w:firstLine="448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经营者：提供签名的身份证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-176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代表：                             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</w:t>
      </w:r>
      <w:r>
        <w:rPr>
          <w:rFonts w:ascii="仿宋_GB2312" w:hAnsi="仿宋_GB2312" w:cs="宋体" w:eastAsia="仿宋_GB2312"/>
          <w:sz w:val="28"/>
          <w:szCs w:val="28"/>
        </w:rPr>
        <w:t>签订日期：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720" w:hanging="720"/>
    </w:pPr>
    <w:rPr>
      <w:sz w:val="32"/>
    </w:rPr>
  </w:style>
  <w:style w:type="paragraph" w:styleId="2">
    <w:name w:val="正文文本缩进 2"/>
    <w:basedOn w:val="Normal"/>
    <w:qFormat/>
    <w:pPr>
      <w:ind w:left="538" w:hanging="53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1:17:00Z</dcterms:created>
  <dc:creator>a</dc:creator>
  <dc:description/>
  <dc:language>en-US</dc:language>
  <cp:lastModifiedBy>Administrator</cp:lastModifiedBy>
  <cp:lastPrinted>2023-03-24T08:32:00Z</cp:lastPrinted>
  <dcterms:modified xsi:type="dcterms:W3CDTF">2025-05-27T08:36:37Z</dcterms:modified>
  <cp:revision>2</cp:revision>
  <dc:subject/>
  <dc:title>承包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CCC7EBAE74FA4BCA0D31E64244A0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NiMjNmNmRlZmVjNDViODVjNjNlZjRlN2Y1YWE3NTQifQ==</vt:lpwstr>
  </property>
  <property fmtid="{D5CDD505-2E9C-101B-9397-08002B2CF9AE}" pid="5" name="commondata">
    <vt:lpwstr>commondata</vt:lpwstr>
  </property>
</Properties>
</file>