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pacing w:lineRule="atLeast" w:line="0"/>
        <w:ind w:right="-6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:</w:t>
      </w:r>
    </w:p>
    <w:p>
      <w:pPr>
        <w:pStyle w:val="Normal"/>
        <w:keepNext w:val="true"/>
        <w:suppressLineNumbers/>
        <w:spacing w:lineRule="atLeast" w:line="0"/>
        <w:ind w:right="-693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true"/>
        <w:suppressLineNumbers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厦门市同安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文化和旅游</w:t>
      </w:r>
      <w:r>
        <w:rPr>
          <w:rFonts w:ascii="宋体" w:hAnsi="宋体" w:cs="宋体"/>
          <w:b/>
          <w:kern w:val="0"/>
          <w:sz w:val="36"/>
          <w:szCs w:val="36"/>
        </w:rPr>
        <w:t>局依申请公开政府信息</w:t>
      </w:r>
    </w:p>
    <w:p>
      <w:pPr>
        <w:pStyle w:val="Normal"/>
        <w:keepNext w:val="true"/>
        <w:suppressLineNumbers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工作流程图</w:t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 w:cs="宋体"/>
          <w:b/>
          <w:b/>
          <w:bCs/>
          <w:kern w:val="0"/>
          <w:sz w:val="20"/>
          <w:szCs w:val="36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8580</wp:posOffset>
                </wp:positionV>
                <wp:extent cx="299085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《厦门市同安区</w:t>
                            </w:r>
                            <w:r>
                              <w:rPr>
                                <w:lang w:eastAsia="zh-CN"/>
                              </w:rPr>
                              <w:t>文化和旅游</w:t>
                            </w:r>
                            <w:r>
                              <w:rPr/>
                              <w:t>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8.9pt;mso-wrap-distance-left:9.05pt;mso-wrap-distance-right:9.05pt;mso-wrap-distance-top:0pt;mso-wrap-distance-bottom:0pt;margin-top:5.4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《厦门市同安区</w:t>
                      </w:r>
                      <w:r>
                        <w:rPr>
                          <w:lang w:eastAsia="zh-CN"/>
                        </w:rPr>
                        <w:t>文化和旅游</w:t>
                      </w:r>
                      <w:r>
                        <w:rPr/>
                        <w:t>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2080260"/>
                <wp:effectExtent l="5080" t="0" r="5080" b="0"/>
                <wp:wrapNone/>
                <wp:docPr id="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176.3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4130</wp:posOffset>
                </wp:positionH>
                <wp:positionV relativeFrom="paragraph">
                  <wp:posOffset>160020</wp:posOffset>
                </wp:positionV>
                <wp:extent cx="1080135" cy="0"/>
                <wp:effectExtent l="0" t="38100" r="0" b="38100"/>
                <wp:wrapNone/>
                <wp:docPr id="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.6pt" to="386.9pt,12.6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0" cy="198120"/>
                <wp:effectExtent l="38735" t="0" r="38100" b="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7pt" to="207pt,18.2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49530</wp:posOffset>
                </wp:positionV>
                <wp:extent cx="1733550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构登记、要件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构登记、要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left="448" w:hanging="0"/>
        <w:jc w:val="center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0" cy="423545"/>
                <wp:effectExtent l="5080" t="0" r="5080" b="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07pt,37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240"/>
        <w:ind w:left="437" w:firstLine="176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keepNext w:val="true"/>
        <w:suppressLineNumbers/>
        <w:spacing w:lineRule="exact" w:line="240"/>
        <w:ind w:left="437" w:firstLine="17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申请要件完备　　　　　申请要件不完备</w:t>
      </w:r>
    </w:p>
    <w:p>
      <w:pPr>
        <w:pStyle w:val="Normal"/>
        <w:keepNext w:val="true"/>
        <w:suppressLineNumbers/>
        <w:ind w:left="448" w:hanging="0"/>
        <w:jc w:val="center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2743200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314.95pt,4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9055</wp:posOffset>
                </wp:positionV>
                <wp:extent cx="0" cy="241300"/>
                <wp:effectExtent l="38100" t="0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65pt" to="99pt,23.6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41300"/>
                <wp:effectExtent l="38100" t="0" r="3810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</w:t>
      </w:r>
    </w:p>
    <w:p>
      <w:pPr>
        <w:pStyle w:val="Normal"/>
        <w:keepNext w:val="true"/>
        <w:suppressLineNumbers/>
        <w:spacing w:lineRule="exact" w:line="240"/>
        <w:ind w:left="44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1733550" cy="415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733550" cy="4152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构通知其补正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2.7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构通知其补正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spacing w:lineRule="exact" w:line="240"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500"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331470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314.95pt,19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1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19.1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243840</wp:posOffset>
                </wp:positionV>
                <wp:extent cx="0" cy="198120"/>
                <wp:effectExtent l="38735" t="0" r="38100" b="0"/>
                <wp:wrapNone/>
                <wp:docPr id="1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2pt" to="54pt,34.7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0" cy="198120"/>
                <wp:effectExtent l="38100" t="0" r="38100" b="0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180pt,34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0" cy="396240"/>
                <wp:effectExtent l="38735" t="0" r="38100" b="0"/>
                <wp:wrapNone/>
                <wp:docPr id="1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15pt,34.7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43840</wp:posOffset>
                </wp:positionV>
                <wp:extent cx="685800" cy="0"/>
                <wp:effectExtent l="0" t="5080" r="0" b="5080"/>
                <wp:wrapNone/>
                <wp:docPr id="1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2pt" to="386.95pt,19.2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0" cy="198120"/>
                <wp:effectExtent l="5080" t="0" r="5080" b="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33pt,19.1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300"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32080</wp:posOffset>
                </wp:positionV>
                <wp:extent cx="1047750" cy="6216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95pt;mso-wrap-distance-left:9.05pt;mso-wrap-distance-right:9.05pt;mso-wrap-distance-top:0pt;mso-wrap-distance-bottom:0pt;margin-top:1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32080</wp:posOffset>
                </wp:positionV>
                <wp:extent cx="1390650" cy="6134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当场不能答复的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0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当场不能答复的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1847850" cy="6134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120"/>
                              <w:rPr/>
                            </w:pPr>
                            <w:r>
                              <w:rPr/>
                              <w:t>特殊情况下经批准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8.3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120"/>
                        <w:rPr/>
                      </w:pPr>
                      <w:r>
                        <w:rPr/>
                        <w:t>特殊情况下经批准延长</w:t>
                      </w: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spacing w:lineRule="exact" w:line="300"/>
        <w:ind w:left="4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spacing w:lineRule="exact" w:line="320"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0" cy="146050"/>
                <wp:effectExtent l="5080" t="0" r="5080" b="0"/>
                <wp:wrapNone/>
                <wp:docPr id="2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4pt,24.4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0" cy="146050"/>
                <wp:effectExtent l="5080" t="0" r="5080" b="0"/>
                <wp:wrapNone/>
                <wp:docPr id="2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pt" to="180pt,24.4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0" cy="146050"/>
                <wp:effectExtent l="5080" t="0" r="5080" b="0"/>
                <wp:wrapNone/>
                <wp:docPr id="2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15pt,24.4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320"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4457700" cy="0"/>
                <wp:effectExtent l="0" t="5080" r="0" b="508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395.95pt,8.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735" b="0"/>
                <wp:wrapNone/>
                <wp:docPr id="2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270pt,55.2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100" b="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pt" to="396pt,55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735" b="0"/>
                <wp:wrapNone/>
                <wp:docPr id="2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5pt" to="333pt,55.2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735" b="0"/>
                <wp:wrapNone/>
                <wp:docPr id="3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55.2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735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pt" to="45pt,55.2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594360"/>
                <wp:effectExtent l="38100" t="0" r="38100" b="0"/>
                <wp:wrapNone/>
                <wp:docPr id="3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55.2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28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属于依申       属于部分       属于主动    属于免予   不属于本机    信息</w:t>
      </w:r>
    </w:p>
    <w:p>
      <w:pPr>
        <w:pStyle w:val="Normal"/>
        <w:keepNext w:val="true"/>
        <w:suppressLineNumbers/>
        <w:spacing w:lineRule="exact" w:line="280"/>
        <w:ind w:right="-153" w:firstLine="211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kern w:val="0"/>
        </w:rPr>
        <w:t>请公开范围</w:t>
      </w:r>
      <w:r>
        <w:rPr>
          <w:rFonts w:ascii="楷体_GB2312" w:hAnsi="楷体_GB2312" w:eastAsia="楷体_GB2312"/>
          <w:b/>
        </w:rPr>
        <w:t xml:space="preserve">      公开范围        公开范围    公开范围   关掌握范围   不存在</w:t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181610</wp:posOffset>
                </wp:positionV>
                <wp:extent cx="819150" cy="9417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4.15pt;mso-wrap-distance-left:9.05pt;mso-wrap-distance-right:9.05pt;mso-wrap-distance-top:0pt;mso-wrap-distance-bottom:0pt;margin-top: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933450" cy="9417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公开部分信息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4.15pt;mso-wrap-distance-left:9.05pt;mso-wrap-distance-right:9.05pt;mso-wrap-distance-top:0pt;mso-wrap-distance-bottom:0pt;margin-top:1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供公开部分信息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181610</wp:posOffset>
                </wp:positionV>
                <wp:extent cx="704850" cy="1257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告知申请人不予公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的理</w:t>
                            </w: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pt;mso-wrap-distance-left:9.05pt;mso-wrap-distance-right:9.05pt;mso-wrap-distance-top:0pt;mso-wrap-distance-bottom:0pt;margin-top:14.3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告知申请人不予公开</w:t>
                      </w:r>
                      <w:r>
                        <w:rPr>
                          <w:spacing w:val="26"/>
                          <w:kern w:val="0"/>
                          <w:szCs w:val="21"/>
                        </w:rPr>
                        <w:t>的理</w:t>
                      </w:r>
                      <w:r>
                        <w:rPr>
                          <w:spacing w:val="0"/>
                          <w:kern w:val="0"/>
                          <w:szCs w:val="21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81610</wp:posOffset>
                </wp:positionV>
                <wp:extent cx="704850" cy="1257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申请人该信息的掌握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pt;mso-wrap-distance-left:9.05pt;mso-wrap-distance-right:9.05pt;mso-wrap-distance-top:0pt;mso-wrap-distance-bottom:0pt;margin-top:14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申请人该信息的掌握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76775</wp:posOffset>
                </wp:positionH>
                <wp:positionV relativeFrom="paragraph">
                  <wp:posOffset>181610</wp:posOffset>
                </wp:positionV>
                <wp:extent cx="704850" cy="12573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pt;mso-wrap-distance-left:9.05pt;mso-wrap-distance-right:9.05pt;mso-wrap-distance-top:0pt;mso-wrap-distance-bottom:0pt;margin-top:14.3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181610</wp:posOffset>
                </wp:positionV>
                <wp:extent cx="704850" cy="1257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申请人获得该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9pt;mso-wrap-distance-left:9.05pt;mso-wrap-distance-right:9.05pt;mso-wrap-distance-top:0pt;mso-wrap-distance-bottom:0pt;margin-top:14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申请人获得该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spacing w:lineRule="exact" w:line="340"/>
        <w:ind w:left="471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0" cy="198120"/>
                <wp:effectExtent l="5080" t="0" r="5080" b="0"/>
                <wp:wrapNone/>
                <wp:docPr id="3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35pt,25.2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23190</wp:posOffset>
                </wp:positionV>
                <wp:extent cx="0" cy="198120"/>
                <wp:effectExtent l="5080" t="0" r="5080" b="0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pt" to="45pt,25.2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340"/>
        <w:ind w:left="471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1143000" cy="0"/>
                <wp:effectExtent l="0" t="5080" r="0" b="508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134.95pt,8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198120"/>
                <wp:effectExtent l="38100" t="0" r="38100" b="0"/>
                <wp:wrapNone/>
                <wp:docPr id="4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23.8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  <w:b/>
          <w:b/>
          <w:bCs/>
          <w:sz w:val="20"/>
          <w:lang w:val="en-US" w:eastAsia="en-US"/>
        </w:rPr>
      </w:pPr>
      <w:r>
        <w:rPr>
          <w:rFonts w:eastAsia="仿宋_GB2312" w:ascii="仿宋_GB2312" w:hAnsi="仿宋_GB2312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8105</wp:posOffset>
                </wp:positionV>
                <wp:extent cx="1504950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申请人办理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资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8.3pt;mso-wrap-distance-left:9.05pt;mso-wrap-distance-right:9.05pt;mso-wrap-distance-top:0pt;mso-wrap-distance-bottom:0pt;margin-top:6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申请人办理缴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资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7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0" cy="198120"/>
                <wp:effectExtent l="38100" t="0" r="38100" b="0"/>
                <wp:wrapNone/>
                <wp:docPr id="4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0pt,28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ind w:left="448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true"/>
        <w:suppressLineNumbers/>
        <w:spacing w:lineRule="exact" w:line="320"/>
        <w:ind w:left="471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1504950" cy="4152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机构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机构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LineNumbers/>
        <w:spacing w:lineRule="exact" w:line="320"/>
        <w:ind w:left="471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true"/>
        <w:suppressLineNumbers/>
        <w:spacing w:lineRule="exact" w:line="320"/>
        <w:ind w:left="471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0" cy="198120"/>
                <wp:effectExtent l="38100" t="0" r="38100" b="0"/>
                <wp:wrapNone/>
                <wp:docPr id="4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0pt,15.9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pacing w:lineRule="exact" w:line="320"/>
        <w:ind w:left="471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504950" cy="4152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申请人当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申请人当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40:00Z</dcterms:created>
  <dc:creator>Lin</dc:creator>
  <dc:description/>
  <dc:language>en-US</dc:language>
  <cp:lastModifiedBy>Administrator</cp:lastModifiedBy>
  <dcterms:modified xsi:type="dcterms:W3CDTF">2022-09-19T02:26:01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8FCCC8DC34C75B2A96BD5300F56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