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lineRule="atLeast" w:line="0"/>
        <w:ind w:right="-6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:</w:t>
      </w:r>
    </w:p>
    <w:p>
      <w:pPr>
        <w:pStyle w:val="Normal"/>
        <w:keepNext w:val="true"/>
        <w:suppressLineNumbers/>
        <w:spacing w:lineRule="exact" w:line="340"/>
        <w:ind w:right="-693" w:hanging="0"/>
        <w:jc w:val="righ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编号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suppressLineNumbers/>
        <w:spacing w:lineRule="exact" w:line="340" w:before="0" w:after="156"/>
        <w:jc w:val="center"/>
        <w:rPr>
          <w:rFonts w:ascii="宋体" w:hAnsi="宋体" w:eastAsia="仿宋_GB2312" w:cs="宋体"/>
          <w:b/>
          <w:b/>
          <w:kern w:val="0"/>
          <w:sz w:val="36"/>
          <w:szCs w:val="36"/>
          <w:u w:val="single"/>
        </w:rPr>
      </w:pPr>
      <w:r>
        <w:rPr>
          <w:rFonts w:eastAsia="仿宋_GB2312"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keepNext w:val="true"/>
        <w:suppressLineNumbers/>
        <w:spacing w:lineRule="exact" w:line="34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同安区</w:t>
      </w:r>
      <w:r>
        <w:rPr>
          <w:rFonts w:ascii="宋体" w:hAnsi="宋体" w:cs="宋体"/>
          <w:b/>
          <w:sz w:val="36"/>
          <w:szCs w:val="36"/>
          <w:lang w:eastAsia="zh-CN"/>
        </w:rPr>
        <w:t>文化和旅游</w:t>
      </w:r>
      <w:r>
        <w:rPr>
          <w:rFonts w:ascii="宋体" w:hAnsi="宋体" w:cs="宋体"/>
          <w:b/>
          <w:sz w:val="36"/>
          <w:szCs w:val="36"/>
        </w:rPr>
        <w:t>局政府信息公开申请表</w:t>
      </w:r>
    </w:p>
    <w:p>
      <w:pPr>
        <w:pStyle w:val="Normal"/>
        <w:keepNext w:val="true"/>
        <w:suppressLineNumbers/>
        <w:spacing w:lineRule="exact" w:line="340" w:before="0" w:after="15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exact" w:line="300" w:before="0" w:after="156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申请人签名或盖章：                                       申请时间：    年  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99"/>
        <w:gridCol w:w="1229"/>
        <w:gridCol w:w="1491"/>
        <w:gridCol w:w="1294"/>
        <w:gridCol w:w="2880"/>
      </w:tblGrid>
      <w:tr>
        <w:trPr>
          <w:trHeight w:val="158" w:hRule="atLeas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left="-32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left="-32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left="-32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left="-32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left="-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息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公  民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-3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证件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-3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-3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-3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地址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-3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法人或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其他组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法定代表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名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-3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构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-3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联系人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联系人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-3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-3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地址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left="-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left="-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left="-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left="-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left="-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left="-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所需信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内容描述</w:t>
            </w:r>
          </w:p>
        </w:tc>
        <w:tc>
          <w:tcPr>
            <w:tcW w:w="6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所需信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用    途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获取信息方式（可多选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left="840" w:hanging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邮寄    □快递    □电子邮件    □传真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lef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自行领取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所需信息载体（可多选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lef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纸面    □光盘    □磁盘</w:t>
            </w:r>
          </w:p>
        </w:tc>
      </w:tr>
      <w:tr>
        <w:trPr>
          <w:trHeight w:val="81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申请费用减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lef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申请（请提供相关证明）    □ 不</w:t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情况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left="84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kern w:val="0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表应填写完整、内容真实有效。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个人提出申请时，请提供身份证复印件；法人或其他组织提出申请时，请提供机构代码证复印件。　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、申请人应当对申请材料的真实性负责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0:00Z</dcterms:created>
  <dc:creator>Lin</dc:creator>
  <dc:description/>
  <dc:language>en-US</dc:language>
  <cp:lastModifiedBy>Administrator</cp:lastModifiedBy>
  <dcterms:modified xsi:type="dcterms:W3CDTF">2022-09-16T08:22:21Z</dcterms:modified>
  <cp:revision>4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