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DengXian" w:hAnsi="仿宋_GB2312;DengXian" w:eastAsia="仿宋_GB2312;DengXian"/>
        </w:rPr>
      </w:pPr>
      <w:r>
        <w:rPr>
          <w:rFonts w:eastAsia="仿宋_GB2312;DengXian" w:ascii="仿宋_GB2312;DengXian" w:hAnsi="仿宋_GB2312;DengXian"/>
        </w:rPr>
      </w:r>
    </w:p>
    <w:p>
      <w:pPr>
        <w:pStyle w:val="Normal"/>
        <w:jc w:val="center"/>
        <w:rPr>
          <w:rFonts w:ascii="仿宋_GB2312;DengXian" w:hAnsi="仿宋_GB2312;DengXian" w:eastAsia="仿宋_GB2312;DengXian"/>
        </w:rPr>
      </w:pPr>
      <w:r>
        <w:rPr>
          <w:rFonts w:eastAsia="仿宋_GB2312;DengXian" w:ascii="仿宋_GB2312;DengXian" w:hAnsi="仿宋_GB2312;DengXian"/>
        </w:rPr>
      </w:r>
    </w:p>
    <w:p>
      <w:pPr>
        <w:pStyle w:val="Normal"/>
        <w:jc w:val="center"/>
        <w:rPr>
          <w:rFonts w:ascii="仿宋_GB2312;DengXian" w:hAnsi="仿宋_GB2312;DengXian" w:eastAsia="仿宋_GB2312;DengXian"/>
        </w:rPr>
      </w:pPr>
      <w:r>
        <w:rPr>
          <w:rFonts w:eastAsia="仿宋_GB2312;DengXian" w:ascii="仿宋_GB2312;DengXian" w:hAnsi="仿宋_GB2312;DengXian"/>
        </w:rPr>
      </w:r>
    </w:p>
    <w:p>
      <w:pPr>
        <w:pStyle w:val="Normal"/>
        <w:jc w:val="center"/>
        <w:rPr>
          <w:rFonts w:ascii="仿宋_GB2312;DengXian" w:hAnsi="仿宋_GB2312;DengXian" w:eastAsia="仿宋_GB2312;DengXian"/>
        </w:rPr>
      </w:pPr>
      <w:r>
        <w:rPr>
          <w:rFonts w:eastAsia="仿宋_GB2312;DengXian" w:ascii="仿宋_GB2312;DengXian" w:hAnsi="仿宋_GB2312;DengXian"/>
        </w:rPr>
      </w:r>
    </w:p>
    <w:p>
      <w:pPr>
        <w:pStyle w:val="Normal"/>
        <w:jc w:val="center"/>
        <w:rPr>
          <w:rFonts w:ascii="仿宋_GB2312;DengXian" w:hAnsi="仿宋_GB2312;DengXian" w:eastAsia="仿宋_GB2312;DengXian"/>
        </w:rPr>
      </w:pPr>
      <w:r>
        <w:rPr>
          <w:rFonts w:eastAsia="仿宋_GB2312;DengXian" w:ascii="仿宋_GB2312;DengXian" w:hAnsi="仿宋_GB2312;DengXian"/>
        </w:rPr>
      </w:r>
    </w:p>
    <w:p>
      <w:pPr>
        <w:pStyle w:val="Normal"/>
        <w:jc w:val="center"/>
        <w:rPr>
          <w:rFonts w:ascii="仿宋_GB2312;DengXian" w:hAnsi="仿宋_GB2312;DengXian" w:eastAsia="仿宋_GB2312;DengXian"/>
        </w:rPr>
      </w:pPr>
      <w:r>
        <w:rPr>
          <w:rFonts w:eastAsia="仿宋_GB2312;DengXian" w:ascii="仿宋_GB2312;DengXian" w:hAnsi="仿宋_GB2312;DengXian"/>
        </w:rPr>
      </w:r>
    </w:p>
    <w:p>
      <w:pPr>
        <w:pStyle w:val="Normal"/>
        <w:jc w:val="center"/>
        <w:rPr>
          <w:rFonts w:ascii="仿宋_GB2312;DengXian" w:hAnsi="仿宋_GB2312;DengXian" w:eastAsia="仿宋_GB2312;DengXian"/>
        </w:rPr>
      </w:pPr>
      <w:r>
        <w:rPr>
          <w:rFonts w:eastAsia="仿宋_GB2312;DengXian" w:ascii="仿宋_GB2312;DengXian" w:hAnsi="仿宋_GB2312;DengXian"/>
        </w:rPr>
      </w:r>
    </w:p>
    <w:p>
      <w:pPr>
        <w:pStyle w:val="Normal"/>
        <w:jc w:val="center"/>
        <w:rPr/>
      </w:pPr>
      <w:r>
        <w:rPr>
          <w:rFonts w:ascii="仿宋_GB2312;DengXian" w:hAnsi="仿宋_GB2312;DengXian" w:eastAsia="仿宋_GB2312;DengXian"/>
        </w:rPr>
        <w:t>厦同政〔</w:t>
      </w:r>
      <w:r>
        <w:rPr>
          <w:rFonts w:eastAsia="仿宋_GB2312;DengXian" w:ascii="仿宋_GB2312;DengXian" w:hAnsi="仿宋_GB2312;DengXian"/>
        </w:rPr>
        <w:t>2021</w:t>
      </w:r>
      <w:r>
        <w:rPr>
          <w:rFonts w:ascii="仿宋_GB2312;DengXian" w:hAnsi="仿宋_GB2312;DengXian" w:eastAsia="仿宋_GB2312;DengXian"/>
        </w:rPr>
        <w:t>〕</w:t>
      </w:r>
      <w:r>
        <w:rPr>
          <w:rFonts w:eastAsia="仿宋_GB2312;DengXian" w:ascii="仿宋_GB2312;DengXian" w:hAnsi="仿宋_GB2312;DengXian"/>
        </w:rPr>
        <w:t>75</w:t>
      </w:r>
      <w:r>
        <w:rPr>
          <w:rFonts w:ascii="仿宋_GB2312;DengXian" w:hAnsi="仿宋_GB2312;DengXian" w:eastAsia="仿宋_GB2312;DengXian"/>
        </w:rPr>
        <w:t>号</w:t>
      </w:r>
    </w:p>
    <w:p>
      <w:pPr>
        <w:pStyle w:val="Normal"/>
        <w:jc w:val="center"/>
        <w:rPr>
          <w:rFonts w:ascii="仿宋_GB2312;DengXian" w:hAnsi="仿宋_GB2312;DengXian" w:eastAsia="仿宋_GB2312;DengXian"/>
        </w:rPr>
      </w:pPr>
      <w:r>
        <w:rPr>
          <w:rFonts w:eastAsia="仿宋_GB2312;DengXian" w:ascii="仿宋_GB2312;DengXian" w:hAnsi="仿宋_GB2312;DengXian"/>
        </w:rPr>
      </w:r>
    </w:p>
    <w:p>
      <w:pPr>
        <w:pStyle w:val="Normal"/>
        <w:jc w:val="center"/>
        <w:rPr>
          <w:rFonts w:ascii="仿宋_GB2312;DengXian" w:hAnsi="仿宋_GB2312;DengXian" w:eastAsia="仿宋_GB2312;DengXian"/>
        </w:rPr>
      </w:pPr>
      <w:r>
        <w:rPr>
          <w:rFonts w:eastAsia="仿宋_GB2312;DengXian" w:ascii="仿宋_GB2312;DengXian" w:hAnsi="仿宋_GB2312;DengXian"/>
        </w:rPr>
      </w:r>
    </w:p>
    <w:p>
      <w:pPr>
        <w:pStyle w:val="Normal"/>
        <w:spacing w:lineRule="exact" w:line="6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厦门市同安区人民政府</w:t>
      </w:r>
    </w:p>
    <w:p>
      <w:pPr>
        <w:pStyle w:val="Normal"/>
        <w:spacing w:lineRule="exact" w:line="6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厦门市同安区国民经济和社会发展</w:t>
      </w:r>
    </w:p>
    <w:p>
      <w:pPr>
        <w:pStyle w:val="Normal"/>
        <w:spacing w:lineRule="exact" w:line="6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十四个五年规划和二〇三五年</w:t>
      </w:r>
    </w:p>
    <w:p>
      <w:pPr>
        <w:pStyle w:val="Normal"/>
        <w:spacing w:lineRule="exact" w:line="6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远景目标纲要的通知</w:t>
      </w:r>
    </w:p>
    <w:p>
      <w:pPr>
        <w:pStyle w:val="Normal"/>
        <w:spacing w:lineRule="exact" w:line="680"/>
        <w:rPr>
          <w:rFonts w:ascii="仿宋_GB2312;DengXian" w:hAnsi="仿宋_GB2312;DengXian" w:eastAsia="仿宋_GB2312;DengXian" w:cs="仿宋_GB2312;DengXian"/>
          <w:sz w:val="44"/>
          <w:szCs w:val="40"/>
        </w:rPr>
      </w:pPr>
      <w:r>
        <w:rPr>
          <w:rFonts w:eastAsia="仿宋_GB2312;DengXian" w:cs="仿宋_GB2312;DengXian" w:ascii="仿宋_GB2312;DengXian" w:hAnsi="仿宋_GB2312;DengXian"/>
          <w:sz w:val="44"/>
          <w:szCs w:val="40"/>
        </w:rPr>
      </w:r>
    </w:p>
    <w:p>
      <w:pPr>
        <w:pStyle w:val="Normal"/>
        <w:spacing w:lineRule="exact" w:line="680"/>
        <w:rPr/>
      </w:pPr>
      <w:r>
        <w:rPr>
          <w:rFonts w:ascii="仿宋_GB2312;DengXian" w:hAnsi="仿宋_GB2312;DengXian" w:cs="仿宋_GB2312;DengXian" w:eastAsia="仿宋_GB2312;DengXian"/>
          <w:szCs w:val="40"/>
        </w:rPr>
        <w:t>各镇（街），区直各办、局（公司），市垂直管理部门，各人民团体：</w:t>
      </w:r>
    </w:p>
    <w:p>
      <w:pPr>
        <w:pStyle w:val="Normal"/>
        <w:spacing w:lineRule="exact" w:line="680"/>
        <w:ind w:firstLine="620"/>
        <w:rPr>
          <w:rFonts w:ascii="仿宋_GB2312;DengXian" w:hAnsi="仿宋_GB2312;DengXian" w:eastAsia="仿宋_GB2312;DengXian" w:cs="仿宋_GB2312;DengXian"/>
          <w:szCs w:val="40"/>
        </w:rPr>
      </w:pPr>
      <w:r>
        <w:rPr>
          <w:rFonts w:ascii="仿宋_GB2312;DengXian" w:hAnsi="仿宋_GB2312;DengXian" w:cs="仿宋_GB2312;DengXian" w:eastAsia="仿宋_GB2312;DengXian"/>
          <w:szCs w:val="40"/>
        </w:rPr>
        <w:t>《厦门市同安区国民经济和社会发展第十四个五年规划和二〇三五年远景目标纲要》已经区十七届人大六次会议批准，现印发给你们，请认真组织实施，确保完成规划确定的发展目标和任务。</w:t>
      </w:r>
    </w:p>
    <w:p>
      <w:pPr>
        <w:pStyle w:val="Normal"/>
        <w:spacing w:lineRule="exact" w:line="600"/>
        <w:ind w:firstLine="620"/>
        <w:rPr>
          <w:rFonts w:ascii="仿宋_GB2312;DengXian" w:hAnsi="仿宋_GB2312;DengXian" w:eastAsia="仿宋_GB2312;DengXian" w:cs="仿宋_GB2312;DengXian"/>
          <w:szCs w:val="40"/>
        </w:rPr>
      </w:pPr>
      <w:r>
        <w:rPr>
          <w:rFonts w:eastAsia="仿宋_GB2312;DengXian" w:cs="仿宋_GB2312;DengXian" w:ascii="仿宋_GB2312;DengXian" w:hAnsi="仿宋_GB2312;DengXian"/>
          <w:szCs w:val="40"/>
        </w:rPr>
      </w:r>
    </w:p>
    <w:p>
      <w:pPr>
        <w:pStyle w:val="Normal"/>
        <w:spacing w:lineRule="exact" w:line="600"/>
        <w:ind w:firstLine="620"/>
        <w:rPr>
          <w:rFonts w:ascii="仿宋_GB2312;DengXian" w:hAnsi="仿宋_GB2312;DengXian" w:eastAsia="仿宋_GB2312;DengXian" w:cs="仿宋_GB2312;DengXian"/>
          <w:szCs w:val="40"/>
        </w:rPr>
      </w:pPr>
      <w:r>
        <w:rPr>
          <w:rFonts w:eastAsia="仿宋_GB2312;DengXian" w:cs="仿宋_GB2312;DengXian" w:ascii="仿宋_GB2312;DengXian" w:hAnsi="仿宋_GB2312;DengXian"/>
          <w:szCs w:val="40"/>
        </w:rPr>
      </w:r>
    </w:p>
    <w:p>
      <w:pPr>
        <w:pStyle w:val="Normal"/>
        <w:spacing w:lineRule="exact" w:line="600"/>
        <w:ind w:firstLine="4803"/>
        <w:rPr>
          <w:rFonts w:ascii="仿宋_GB2312;DengXian" w:hAnsi="仿宋_GB2312;DengXian" w:eastAsia="仿宋_GB2312;DengXian" w:cs="仿宋_GB2312;DengXian"/>
          <w:szCs w:val="40"/>
        </w:rPr>
      </w:pPr>
      <w:r>
        <w:rPr>
          <w:rFonts w:ascii="仿宋_GB2312;DengXian" w:hAnsi="仿宋_GB2312;DengXian" w:cs="仿宋_GB2312;DengXian" w:eastAsia="仿宋_GB2312;DengXian"/>
          <w:szCs w:val="40"/>
        </w:rPr>
        <w:t>厦门市同安区人民政府</w:t>
      </w:r>
    </w:p>
    <w:p>
      <w:pPr>
        <w:pStyle w:val="Normal"/>
        <w:spacing w:lineRule="exact" w:line="600"/>
        <w:ind w:firstLine="5113"/>
        <w:rPr/>
      </w:pPr>
      <w:r>
        <w:rPr>
          <w:rFonts w:eastAsia="仿宋_GB2312;DengXian" w:cs="仿宋_GB2312;DengXian" w:ascii="仿宋_GB2312;DengXian" w:hAnsi="仿宋_GB2312;DengXian"/>
          <w:szCs w:val="40"/>
        </w:rPr>
        <w:t>2021</w:t>
      </w:r>
      <w:r>
        <w:rPr>
          <w:rFonts w:ascii="仿宋_GB2312;DengXian" w:hAnsi="仿宋_GB2312;DengXian" w:cs="仿宋_GB2312;DengXian" w:eastAsia="仿宋_GB2312;DengXian"/>
          <w:szCs w:val="40"/>
        </w:rPr>
        <w:t>年</w:t>
      </w:r>
      <w:r>
        <w:rPr>
          <w:rFonts w:eastAsia="仿宋_GB2312;DengXian" w:cs="仿宋_GB2312;DengXian" w:ascii="仿宋_GB2312;DengXian" w:hAnsi="仿宋_GB2312;DengXian"/>
          <w:szCs w:val="40"/>
        </w:rPr>
        <w:t>6</w:t>
      </w:r>
      <w:r>
        <w:rPr>
          <w:rFonts w:ascii="仿宋_GB2312;DengXian" w:hAnsi="仿宋_GB2312;DengXian" w:cs="仿宋_GB2312;DengXian" w:eastAsia="仿宋_GB2312;DengXian"/>
          <w:szCs w:val="40"/>
        </w:rPr>
        <w:t>月</w:t>
      </w:r>
      <w:r>
        <w:rPr>
          <w:rFonts w:eastAsia="仿宋_GB2312;DengXian" w:cs="仿宋_GB2312;DengXian" w:ascii="仿宋_GB2312;DengXian" w:hAnsi="仿宋_GB2312;DengXian"/>
          <w:szCs w:val="40"/>
        </w:rPr>
        <w:t>28</w:t>
      </w:r>
      <w:r>
        <w:rPr>
          <w:rFonts w:ascii="仿宋_GB2312;DengXian" w:hAnsi="仿宋_GB2312;DengXian" w:cs="仿宋_GB2312;DengXian" w:eastAsia="仿宋_GB2312;DengXian"/>
          <w:szCs w:val="40"/>
        </w:rPr>
        <w:t>日</w:t>
      </w:r>
    </w:p>
    <w:p>
      <w:pPr>
        <w:pStyle w:val="Normal"/>
        <w:spacing w:lineRule="exact" w:line="600"/>
        <w:ind w:firstLine="5113"/>
        <w:rPr>
          <w:rFonts w:ascii="仿宋_GB2312;DengXian" w:hAnsi="仿宋_GB2312;DengXian" w:eastAsia="仿宋_GB2312;DengXian" w:cs="仿宋_GB2312;DengXian"/>
          <w:szCs w:val="40"/>
        </w:rPr>
      </w:pPr>
      <w:r>
        <w:rPr>
          <w:rFonts w:eastAsia="仿宋_GB2312;DengXian" w:cs="仿宋_GB2312;DengXian" w:ascii="仿宋_GB2312;DengXian" w:hAnsi="仿宋_GB2312;DengXian"/>
          <w:szCs w:val="40"/>
        </w:rPr>
      </w:r>
    </w:p>
    <w:p>
      <w:pPr>
        <w:pStyle w:val="Normal"/>
        <w:spacing w:lineRule="exact" w:line="600"/>
        <w:ind w:firstLine="5113"/>
        <w:rPr>
          <w:rFonts w:ascii="仿宋_GB2312;DengXian" w:hAnsi="仿宋_GB2312;DengXian" w:eastAsia="仿宋_GB2312;DengXian" w:cs="仿宋_GB2312;DengXian"/>
          <w:szCs w:val="40"/>
        </w:rPr>
      </w:pPr>
      <w:r>
        <w:rPr>
          <w:rFonts w:eastAsia="仿宋_GB2312;DengXian" w:cs="仿宋_GB2312;DengXian" w:ascii="仿宋_GB2312;DengXian" w:hAnsi="仿宋_GB2312;DengXian"/>
          <w:szCs w:val="40"/>
        </w:rPr>
      </w:r>
    </w:p>
    <w:p>
      <w:pPr>
        <w:pStyle w:val="Normal"/>
        <w:spacing w:lineRule="exact" w:line="600"/>
        <w:ind w:firstLine="5113"/>
        <w:rPr>
          <w:rFonts w:ascii="仿宋_GB2312;DengXian" w:hAnsi="仿宋_GB2312;DengXian" w:eastAsia="仿宋_GB2312;DengXian" w:cs="仿宋_GB2312;DengXian"/>
          <w:szCs w:val="40"/>
        </w:rPr>
      </w:pPr>
      <w:r>
        <w:rPr>
          <w:rFonts w:eastAsia="仿宋_GB2312;DengXian" w:cs="仿宋_GB2312;DengXian" w:ascii="仿宋_GB2312;DengXian" w:hAnsi="仿宋_GB2312;DengXian"/>
          <w:szCs w:val="40"/>
        </w:rPr>
      </w:r>
    </w:p>
    <w:p>
      <w:pPr>
        <w:pStyle w:val="Normal"/>
        <w:spacing w:lineRule="exact" w:line="600"/>
        <w:ind w:firstLine="5113"/>
        <w:rPr>
          <w:rFonts w:ascii="仿宋_GB2312;DengXian" w:hAnsi="仿宋_GB2312;DengXian" w:eastAsia="仿宋_GB2312;DengXian" w:cs="仿宋_GB2312;DengXian"/>
          <w:szCs w:val="40"/>
        </w:rPr>
      </w:pPr>
      <w:r>
        <w:rPr>
          <w:rFonts w:eastAsia="仿宋_GB2312;DengXian" w:cs="仿宋_GB2312;DengXian" w:ascii="仿宋_GB2312;DengXian" w:hAnsi="仿宋_GB2312;DengXian"/>
          <w:szCs w:val="40"/>
        </w:rPr>
      </w:r>
    </w:p>
    <w:p>
      <w:pPr>
        <w:pStyle w:val="Normal"/>
        <w:spacing w:lineRule="exact" w:line="600"/>
        <w:ind w:firstLine="5113"/>
        <w:rPr>
          <w:rFonts w:ascii="仿宋_GB2312;DengXian" w:hAnsi="仿宋_GB2312;DengXian" w:eastAsia="仿宋_GB2312;DengXian" w:cs="仿宋_GB2312;DengXian"/>
          <w:szCs w:val="40"/>
        </w:rPr>
      </w:pPr>
      <w:r>
        <w:rPr>
          <w:rFonts w:eastAsia="仿宋_GB2312;DengXian" w:cs="仿宋_GB2312;DengXian" w:ascii="仿宋_GB2312;DengXian" w:hAnsi="仿宋_GB2312;DengXian"/>
          <w:szCs w:val="40"/>
        </w:rPr>
      </w:r>
    </w:p>
    <w:p>
      <w:pPr>
        <w:pStyle w:val="Normal"/>
        <w:spacing w:lineRule="exact" w:line="600"/>
        <w:ind w:firstLine="5113"/>
        <w:rPr>
          <w:rFonts w:ascii="仿宋_GB2312;DengXian" w:hAnsi="仿宋_GB2312;DengXian" w:eastAsia="仿宋_GB2312;DengXian" w:cs="仿宋_GB2312;DengXian"/>
          <w:szCs w:val="40"/>
        </w:rPr>
      </w:pPr>
      <w:r>
        <w:rPr>
          <w:rFonts w:eastAsia="仿宋_GB2312;DengXian" w:cs="仿宋_GB2312;DengXian" w:ascii="仿宋_GB2312;DengXian" w:hAnsi="仿宋_GB2312;DengXian"/>
          <w:szCs w:val="40"/>
        </w:rPr>
      </w:r>
    </w:p>
    <w:p>
      <w:pPr>
        <w:pStyle w:val="Normal"/>
        <w:spacing w:lineRule="exact" w:line="600"/>
        <w:ind w:firstLine="5113"/>
        <w:rPr>
          <w:rFonts w:ascii="仿宋_GB2312;DengXian" w:hAnsi="仿宋_GB2312;DengXian" w:eastAsia="仿宋_GB2312;DengXian" w:cs="仿宋_GB2312;DengXian"/>
          <w:szCs w:val="40"/>
        </w:rPr>
      </w:pPr>
      <w:r>
        <w:rPr>
          <w:rFonts w:eastAsia="仿宋_GB2312;DengXian" w:cs="仿宋_GB2312;DengXian" w:ascii="仿宋_GB2312;DengXian" w:hAnsi="仿宋_GB2312;DengXian"/>
          <w:szCs w:val="40"/>
        </w:rPr>
      </w:r>
    </w:p>
    <w:p>
      <w:pPr>
        <w:pStyle w:val="Normal"/>
        <w:spacing w:lineRule="exact" w:line="600"/>
        <w:ind w:firstLine="5113"/>
        <w:rPr>
          <w:rFonts w:ascii="仿宋_GB2312;DengXian" w:hAnsi="仿宋_GB2312;DengXian" w:eastAsia="仿宋_GB2312;DengXian" w:cs="仿宋_GB2312;DengXian"/>
          <w:szCs w:val="40"/>
        </w:rPr>
      </w:pPr>
      <w:r>
        <w:rPr>
          <w:rFonts w:eastAsia="仿宋_GB2312;DengXian" w:cs="仿宋_GB2312;DengXian" w:ascii="仿宋_GB2312;DengXian" w:hAnsi="仿宋_GB2312;DengXian"/>
          <w:szCs w:val="40"/>
        </w:rPr>
      </w:r>
    </w:p>
    <w:p>
      <w:pPr>
        <w:pStyle w:val="Normal"/>
        <w:spacing w:lineRule="exact" w:line="600"/>
        <w:ind w:firstLine="5113"/>
        <w:rPr>
          <w:rFonts w:ascii="仿宋_GB2312;DengXian" w:hAnsi="仿宋_GB2312;DengXian" w:eastAsia="仿宋_GB2312;DengXian" w:cs="仿宋_GB2312;DengXian"/>
          <w:szCs w:val="40"/>
        </w:rPr>
      </w:pPr>
      <w:r>
        <w:rPr>
          <w:rFonts w:eastAsia="仿宋_GB2312;DengXian" w:cs="仿宋_GB2312;DengXian" w:ascii="仿宋_GB2312;DengXian" w:hAnsi="仿宋_GB2312;DengXian"/>
          <w:szCs w:val="40"/>
        </w:rPr>
      </w:r>
    </w:p>
    <w:p>
      <w:pPr>
        <w:pStyle w:val="Normal"/>
        <w:spacing w:lineRule="exact" w:line="600"/>
        <w:ind w:firstLine="5113"/>
        <w:rPr>
          <w:rFonts w:ascii="仿宋_GB2312;DengXian" w:hAnsi="仿宋_GB2312;DengXian" w:eastAsia="仿宋_GB2312;DengXian" w:cs="仿宋_GB2312;DengXian"/>
          <w:szCs w:val="40"/>
        </w:rPr>
      </w:pPr>
      <w:r>
        <w:rPr>
          <w:rFonts w:eastAsia="仿宋_GB2312;DengXian" w:cs="仿宋_GB2312;DengXian" w:ascii="仿宋_GB2312;DengXian" w:hAnsi="仿宋_GB2312;DengXian"/>
          <w:szCs w:val="40"/>
        </w:rPr>
      </w:r>
    </w:p>
    <w:p>
      <w:pPr>
        <w:pStyle w:val="Normal"/>
        <w:spacing w:lineRule="exact" w:line="600"/>
        <w:ind w:firstLine="5113"/>
        <w:rPr>
          <w:rFonts w:ascii="仿宋_GB2312;DengXian" w:hAnsi="仿宋_GB2312;DengXian" w:eastAsia="仿宋_GB2312;DengXian" w:cs="仿宋_GB2312;DengXian"/>
          <w:szCs w:val="40"/>
        </w:rPr>
      </w:pPr>
      <w:r>
        <w:rPr>
          <w:rFonts w:eastAsia="仿宋_GB2312;DengXian" w:cs="仿宋_GB2312;DengXian" w:ascii="仿宋_GB2312;DengXian" w:hAnsi="仿宋_GB2312;DengXian"/>
          <w:szCs w:val="40"/>
        </w:rPr>
      </w:r>
    </w:p>
    <w:p>
      <w:pPr>
        <w:pStyle w:val="Normal"/>
        <w:spacing w:lineRule="exact" w:line="600"/>
        <w:ind w:firstLine="5113"/>
        <w:rPr>
          <w:rFonts w:ascii="仿宋_GB2312;DengXian" w:hAnsi="仿宋_GB2312;DengXian" w:eastAsia="仿宋_GB2312;DengXian" w:cs="仿宋_GB2312;DengXian"/>
          <w:szCs w:val="40"/>
        </w:rPr>
      </w:pPr>
      <w:r>
        <w:rPr>
          <w:rFonts w:eastAsia="仿宋_GB2312;DengXian" w:cs="仿宋_GB2312;DengXian" w:ascii="仿宋_GB2312;DengXian" w:hAnsi="仿宋_GB2312;DengXian"/>
          <w:szCs w:val="40"/>
        </w:rPr>
      </w:r>
    </w:p>
    <w:p>
      <w:pPr>
        <w:pStyle w:val="Normal"/>
        <w:spacing w:lineRule="exact" w:line="600"/>
        <w:ind w:firstLine="5113"/>
        <w:rPr>
          <w:rFonts w:ascii="仿宋_GB2312;DengXian" w:hAnsi="仿宋_GB2312;DengXian" w:eastAsia="仿宋_GB2312;DengXian" w:cs="仿宋_GB2312;DengXian"/>
          <w:szCs w:val="40"/>
        </w:rPr>
      </w:pPr>
      <w:r>
        <w:rPr>
          <w:rFonts w:eastAsia="仿宋_GB2312;DengXian" w:cs="仿宋_GB2312;DengXian" w:ascii="仿宋_GB2312;DengXian" w:hAnsi="仿宋_GB2312;DengXian"/>
          <w:szCs w:val="40"/>
        </w:rPr>
      </w:r>
    </w:p>
    <w:p>
      <w:pPr>
        <w:pStyle w:val="Normal"/>
        <w:spacing w:lineRule="exact" w:line="600"/>
        <w:ind w:firstLine="5113"/>
        <w:rPr>
          <w:rFonts w:ascii="仿宋_GB2312;DengXian" w:hAnsi="仿宋_GB2312;DengXian" w:eastAsia="仿宋_GB2312;DengXian" w:cs="仿宋_GB2312;DengXian"/>
          <w:szCs w:val="40"/>
        </w:rPr>
      </w:pPr>
      <w:r>
        <w:rPr>
          <w:rFonts w:eastAsia="仿宋_GB2312;DengXian" w:cs="仿宋_GB2312;DengXian" w:ascii="仿宋_GB2312;DengXian" w:hAnsi="仿宋_GB2312;DengXian"/>
          <w:szCs w:val="40"/>
        </w:rPr>
      </w:r>
    </w:p>
    <w:p>
      <w:pPr>
        <w:pStyle w:val="Normal"/>
        <w:spacing w:lineRule="exact" w:line="600"/>
        <w:ind w:firstLine="5113"/>
        <w:rPr>
          <w:rFonts w:ascii="仿宋_GB2312;DengXian" w:hAnsi="仿宋_GB2312;DengXian" w:eastAsia="仿宋_GB2312;DengXian" w:cs="仿宋_GB2312;DengXian"/>
          <w:szCs w:val="40"/>
        </w:rPr>
      </w:pPr>
      <w:r>
        <w:rPr>
          <w:rFonts w:eastAsia="仿宋_GB2312;DengXian" w:cs="仿宋_GB2312;DengXian" w:ascii="仿宋_GB2312;DengXian" w:hAnsi="仿宋_GB2312;DengXian"/>
          <w:szCs w:val="40"/>
        </w:rPr>
      </w:r>
    </w:p>
    <w:p>
      <w:pPr>
        <w:pStyle w:val="Normal"/>
        <w:spacing w:lineRule="exact" w:line="600"/>
        <w:ind w:firstLine="5113"/>
        <w:rPr>
          <w:rFonts w:ascii="仿宋_GB2312;DengXian" w:hAnsi="仿宋_GB2312;DengXian" w:eastAsia="仿宋_GB2312;DengXian" w:cs="仿宋_GB2312;DengXian"/>
          <w:szCs w:val="40"/>
        </w:rPr>
      </w:pPr>
      <w:r>
        <w:rPr>
          <w:rFonts w:eastAsia="仿宋_GB2312;DengXian" w:cs="仿宋_GB2312;DengXian" w:ascii="仿宋_GB2312;DengXian" w:hAnsi="仿宋_GB2312;DengXian"/>
          <w:szCs w:val="40"/>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厦门市同安区国民经济和社会发展</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十四个五年规划和二〇三五年</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远景目标纲要</w:t>
      </w:r>
    </w:p>
    <w:p>
      <w:pPr>
        <w:pStyle w:val="1"/>
        <w:jc w:val="center"/>
        <w:rPr/>
      </w:pPr>
      <w:r>
        <w:rPr>
          <w:rFonts w:ascii="楷体_GB2312;等线" w:hAnsi="楷体_GB2312;等线" w:cs="楷体_GB2312;等线" w:eastAsia="楷体_GB2312;等线"/>
          <w:color w:val="000000"/>
          <w:kern w:val="0"/>
          <w:sz w:val="32"/>
          <w:szCs w:val="32"/>
          <w:lang w:bidi="ar"/>
        </w:rPr>
        <w:t>（</w:t>
      </w:r>
      <w:r>
        <w:rPr>
          <w:rFonts w:eastAsia="楷体_GB2312;等线" w:cs="楷体_GB2312;等线" w:ascii="楷体_GB2312;等线" w:hAnsi="楷体_GB2312;等线"/>
          <w:color w:val="000000"/>
          <w:kern w:val="0"/>
          <w:sz w:val="32"/>
          <w:szCs w:val="32"/>
          <w:lang w:bidi="ar"/>
        </w:rPr>
        <w:t>202</w:t>
      </w:r>
      <w:r>
        <w:rPr>
          <w:rFonts w:eastAsia="楷体_GB2312;等线" w:cs="楷体_GB2312;等线" w:ascii="楷体_GB2312;等线" w:hAnsi="楷体_GB2312;等线"/>
          <w:color w:val="000000"/>
          <w:kern w:val="0"/>
          <w:sz w:val="32"/>
          <w:szCs w:val="32"/>
          <w:lang w:bidi="ar"/>
        </w:rPr>
        <w:t>0</w:t>
      </w:r>
      <w:r>
        <w:rPr>
          <w:rFonts w:ascii="楷体_GB2312;等线" w:hAnsi="楷体_GB2312;等线" w:cs="楷体_GB2312;等线" w:eastAsia="楷体_GB2312;等线"/>
          <w:color w:val="000000"/>
          <w:kern w:val="0"/>
          <w:sz w:val="32"/>
          <w:szCs w:val="32"/>
          <w:lang w:bidi="ar"/>
        </w:rPr>
        <w:t>年</w:t>
      </w:r>
      <w:r>
        <w:rPr>
          <w:rFonts w:eastAsia="楷体_GB2312;等线" w:cs="楷体_GB2312;等线" w:ascii="楷体_GB2312;等线" w:hAnsi="楷体_GB2312;等线"/>
          <w:color w:val="000000"/>
          <w:kern w:val="0"/>
          <w:sz w:val="32"/>
          <w:szCs w:val="32"/>
          <w:lang w:bidi="ar"/>
        </w:rPr>
        <w:t>1</w:t>
      </w:r>
      <w:r>
        <w:rPr>
          <w:rFonts w:eastAsia="楷体_GB2312;等线" w:cs="楷体_GB2312;等线" w:ascii="楷体_GB2312;等线" w:hAnsi="楷体_GB2312;等线"/>
          <w:color w:val="000000"/>
          <w:kern w:val="0"/>
          <w:sz w:val="32"/>
          <w:szCs w:val="32"/>
          <w:lang w:bidi="ar"/>
        </w:rPr>
        <w:t>2</w:t>
      </w:r>
      <w:r>
        <w:rPr>
          <w:rFonts w:ascii="楷体_GB2312;等线" w:hAnsi="楷体_GB2312;等线" w:cs="楷体_GB2312;等线" w:eastAsia="楷体_GB2312;等线"/>
          <w:color w:val="000000"/>
          <w:kern w:val="0"/>
          <w:sz w:val="32"/>
          <w:szCs w:val="32"/>
          <w:lang w:bidi="ar"/>
        </w:rPr>
        <w:t>月</w:t>
      </w:r>
      <w:r>
        <w:rPr>
          <w:rFonts w:eastAsia="楷体_GB2312;等线" w:cs="楷体_GB2312;等线" w:ascii="楷体_GB2312;等线" w:hAnsi="楷体_GB2312;等线"/>
          <w:color w:val="000000"/>
          <w:kern w:val="0"/>
          <w:sz w:val="32"/>
          <w:szCs w:val="32"/>
          <w:lang w:bidi="ar"/>
        </w:rPr>
        <w:t>28</w:t>
      </w:r>
      <w:r>
        <w:rPr>
          <w:rFonts w:ascii="楷体_GB2312;等线" w:hAnsi="楷体_GB2312;等线" w:cs="楷体_GB2312;等线" w:eastAsia="楷体_GB2312;等线"/>
          <w:color w:val="000000"/>
          <w:kern w:val="0"/>
          <w:sz w:val="32"/>
          <w:szCs w:val="32"/>
          <w:lang w:bidi="ar"/>
        </w:rPr>
        <w:t>日</w:t>
      </w:r>
      <w:r>
        <w:rPr>
          <w:rFonts w:ascii="楷体_GB2312;等线" w:hAnsi="楷体_GB2312;等线" w:cs="楷体_GB2312;等线" w:eastAsia="楷体_GB2312;等线"/>
          <w:color w:val="000000"/>
          <w:kern w:val="0"/>
          <w:sz w:val="32"/>
          <w:szCs w:val="32"/>
          <w:lang w:bidi="ar"/>
        </w:rPr>
        <w:t>区十七</w:t>
      </w:r>
      <w:r>
        <w:rPr>
          <w:rFonts w:ascii="楷体_GB2312;等线" w:hAnsi="楷体_GB2312;等线" w:cs="楷体_GB2312;等线" w:eastAsia="楷体_GB2312;等线"/>
          <w:color w:val="000000"/>
          <w:kern w:val="0"/>
          <w:sz w:val="32"/>
          <w:szCs w:val="32"/>
          <w:lang w:bidi="ar"/>
        </w:rPr>
        <w:t>届人大六次会议批准</w:t>
      </w:r>
      <w:r>
        <w:rPr>
          <w:rFonts w:ascii="楷体_GB2312;等线" w:hAnsi="楷体_GB2312;等线" w:cs="楷体_GB2312;等线" w:eastAsia="楷体_GB2312;等线"/>
          <w:color w:val="000000"/>
          <w:kern w:val="0"/>
          <w:sz w:val="32"/>
          <w:szCs w:val="32"/>
          <w:lang w:bidi="ar"/>
        </w:rPr>
        <w:t>）</w:t>
      </w:r>
    </w:p>
    <w:p>
      <w:pPr>
        <w:pStyle w:val="Normal"/>
        <w:spacing w:lineRule="exact" w:line="560"/>
        <w:ind w:firstLine="620"/>
        <w:rPr>
          <w:rFonts w:ascii="仿宋_GB2312;DengXian" w:hAnsi="仿宋_GB2312;DengXian" w:eastAsia="仿宋_GB2312;DengXian" w:cs="楷体_GB2312;等线"/>
          <w:color w:val="000000"/>
          <w:kern w:val="0"/>
          <w:sz w:val="32"/>
          <w:szCs w:val="32"/>
          <w:lang w:bidi="ar"/>
        </w:rPr>
      </w:pPr>
      <w:r>
        <w:rPr>
          <w:rFonts w:eastAsia="仿宋_GB2312;DengXian" w:cs="楷体_GB2312;等线" w:ascii="仿宋_GB2312;DengXian" w:hAnsi="仿宋_GB2312;DengXian"/>
          <w:color w:val="000000"/>
          <w:kern w:val="0"/>
          <w:sz w:val="32"/>
          <w:szCs w:val="32"/>
          <w:lang w:bidi="ar"/>
        </w:rPr>
      </w:r>
    </w:p>
    <w:p>
      <w:pPr>
        <w:pStyle w:val="Normal"/>
        <w:ind w:firstLine="620"/>
        <w:rPr/>
      </w:pPr>
      <w:r>
        <w:rPr>
          <w:rFonts w:ascii="仿宋_GB2312;DengXian" w:hAnsi="仿宋_GB2312;DengXian" w:eastAsia="仿宋_GB2312;DengXian"/>
        </w:rPr>
        <w:t>《厦门市同安区国民经济和社会发展第十四个五年规划和二</w:t>
      </w:r>
      <w:r>
        <w:rPr>
          <w:rFonts w:ascii="仿宋_GB2312;DengXian" w:hAnsi="仿宋_GB2312;DengXian"/>
        </w:rPr>
        <w:t>〇</w:t>
      </w:r>
      <w:r>
        <w:rPr>
          <w:rFonts w:ascii="仿宋_GB2312;DengXian" w:hAnsi="仿宋_GB2312;DengXian" w:eastAsia="仿宋_GB2312;DengXian"/>
        </w:rPr>
        <w:t>三五年远景目标纲要》根据《中共厦门市同安区委关于制定同安区国民经济和社会发展第十四个五年规划和二</w:t>
      </w:r>
      <w:r>
        <w:rPr>
          <w:rFonts w:ascii="仿宋_GB2312;DengXian" w:hAnsi="仿宋_GB2312;DengXian"/>
        </w:rPr>
        <w:t>〇</w:t>
      </w:r>
      <w:r>
        <w:rPr>
          <w:rFonts w:ascii="仿宋_GB2312;DengXian" w:hAnsi="仿宋_GB2312;DengXian" w:eastAsia="仿宋_GB2312;DengXian"/>
        </w:rPr>
        <w:t>三五年远景目标的建议》编制，主要阐明同安区未来五年国民经济和社会发展主要目标、主要任务和重大举措，描绘同安区未来五年经济社会发展宏伟蓝图，是市场主体行为的导向，是政府依法履行职责的重要依据，是全区人民共同奋斗的行动纲领。</w:t>
      </w:r>
    </w:p>
    <w:p>
      <w:pPr>
        <w:pStyle w:val="Normal"/>
        <w:ind w:firstLine="620"/>
        <w:rPr/>
      </w:pPr>
      <w:r>
        <w:rPr>
          <w:rFonts w:ascii="方正小标宋简体" w:hAnsi="方正小标宋简体" w:cs="黑体;SimHei" w:eastAsia="方正小标宋简体"/>
        </w:rPr>
        <w:t>第一章  建设高素质高颜值现代化国际化的富美新同安</w:t>
      </w:r>
    </w:p>
    <w:p>
      <w:pPr>
        <w:pStyle w:val="Normal"/>
        <w:ind w:firstLine="620"/>
        <w:rPr/>
      </w:pPr>
      <w:r>
        <w:rPr>
          <w:rFonts w:eastAsia="仿宋_GB2312;DengXian" w:cs="仿宋_GB2312;DengXian" w:ascii="仿宋_GB2312;DengXian" w:hAnsi="仿宋_GB2312;DengXian"/>
        </w:rPr>
        <w:t>“</w:t>
      </w:r>
      <w:r>
        <w:rPr>
          <w:rFonts w:ascii="仿宋_GB2312;DengXian" w:hAnsi="仿宋_GB2312;DengXian" w:eastAsia="仿宋_GB2312;DengXian"/>
        </w:rPr>
        <w:t>十四五”时期是我国全面建成小康社会、实现第一个百年奋斗目标之后，乘势而上开启全面建设社会主义现代化国家新征程、向第二个百年奋斗目标进军的第一个五年，是我市全方位推动高质量发展超越、在更高起点上建设高素质高颜值现代化国际化城市的关键五年，也是我区作为厦门市“跨岛发展”战略载体和“岛外大发展”重要区域，推动全方位高质量发展超越机遇叠加、潜力释放和决战决胜的重要五年。我们必须全面把握新发展阶段的新任务新要求，坚定不移贯彻新发展理念，积极探索构建新发展格局，奋力建设高素质高颜值现代化国际化富美新同安，为开启全面建设社会主义现代化国家的同安篇章开好局、起好步。</w:t>
      </w:r>
    </w:p>
    <w:p>
      <w:pPr>
        <w:pStyle w:val="Normal"/>
        <w:jc w:val="center"/>
        <w:rPr/>
      </w:pPr>
      <w:r>
        <w:rPr>
          <w:rFonts w:ascii="楷体_GB2312;等线" w:hAnsi="楷体_GB2312;等线" w:cs="黑体;SimHei" w:eastAsia="楷体_GB2312;等线"/>
          <w:b/>
        </w:rPr>
        <w:t>第一节  发展基础</w:t>
      </w:r>
    </w:p>
    <w:p>
      <w:pPr>
        <w:pStyle w:val="Normal"/>
        <w:ind w:firstLine="620"/>
        <w:rPr>
          <w:rFonts w:ascii="仿宋_GB2312;DengXian" w:hAnsi="仿宋_GB2312;DengXian" w:eastAsia="仿宋_GB2312;DengXian"/>
        </w:rPr>
      </w:pPr>
      <w:r>
        <w:rPr>
          <w:rFonts w:eastAsia="仿宋_GB2312;DengXian" w:cs="仿宋_GB2312;DengXian" w:ascii="仿宋_GB2312;DengXian" w:hAnsi="仿宋_GB2312;DengXian"/>
        </w:rPr>
        <w:t>“</w:t>
      </w:r>
      <w:r>
        <w:rPr>
          <w:rFonts w:ascii="仿宋_GB2312;DengXian" w:hAnsi="仿宋_GB2312;DengXian" w:eastAsia="仿宋_GB2312;DengXian"/>
        </w:rPr>
        <w:t>十三五”以来，同安区以习近平新时代中国特色社会主义思想为指导，深入贯彻习近平总书记对福建、厦门工作的重要指示批示精神，坚持“五位一体”总体布局和“四个全面”战略布局，经济社会发展取得显著成绩，“十三五”规划目标任务基本完成，为推进“十四五”经济社会发展、奋力谱写全面建设社会主义现代化国家的同安篇章奠定坚实基础。</w:t>
      </w:r>
    </w:p>
    <w:p>
      <w:pPr>
        <w:pStyle w:val="Normal"/>
        <w:ind w:firstLine="620"/>
        <w:rPr/>
      </w:pPr>
      <w:r>
        <w:rPr>
          <w:rFonts w:ascii="仿宋_GB2312;DengXian" w:hAnsi="仿宋_GB2312;DengXian" w:eastAsia="仿宋_GB2312;DengXian"/>
          <w:b/>
        </w:rPr>
        <w:t>综合实力显著增强。</w:t>
      </w:r>
      <w:r>
        <w:rPr>
          <w:rFonts w:ascii="仿宋_GB2312;DengXian" w:hAnsi="仿宋_GB2312;DengXian" w:eastAsia="仿宋_GB2312;DengXian"/>
        </w:rPr>
        <w:t>“十三五”时期，同安区经济保持平稳较快发展，提速进位态势凸显，地区生产总值、财政总收入等主要经济指标持续向好，综合实力明显提升。</w:t>
      </w:r>
      <w:r>
        <w:rPr>
          <w:rFonts w:eastAsia="仿宋_GB2312;DengXian" w:ascii="仿宋_GB2312;DengXian" w:hAnsi="仿宋_GB2312;DengXian"/>
        </w:rPr>
        <w:t>2020</w:t>
      </w:r>
      <w:r>
        <w:rPr>
          <w:rFonts w:ascii="仿宋_GB2312;DengXian" w:hAnsi="仿宋_GB2312;DengXian" w:eastAsia="仿宋_GB2312;DengXian"/>
        </w:rPr>
        <w:t>年地区生产总值达</w:t>
      </w:r>
      <w:r>
        <w:rPr>
          <w:rFonts w:eastAsia="仿宋_GB2312;DengXian" w:ascii="仿宋_GB2312;DengXian" w:hAnsi="仿宋_GB2312;DengXian"/>
        </w:rPr>
        <w:t>591.21</w:t>
      </w:r>
      <w:r>
        <w:rPr>
          <w:rFonts w:ascii="仿宋_GB2312;DengXian" w:hAnsi="仿宋_GB2312;DengXian" w:eastAsia="仿宋_GB2312;DengXian"/>
        </w:rPr>
        <w:t>亿元，是</w:t>
      </w:r>
      <w:r>
        <w:rPr>
          <w:rFonts w:eastAsia="仿宋_GB2312;DengXian" w:ascii="仿宋_GB2312;DengXian" w:hAnsi="仿宋_GB2312;DengXian"/>
        </w:rPr>
        <w:t>2015</w:t>
      </w:r>
      <w:r>
        <w:rPr>
          <w:rFonts w:ascii="仿宋_GB2312;DengXian" w:hAnsi="仿宋_GB2312;DengXian" w:eastAsia="仿宋_GB2312;DengXian"/>
        </w:rPr>
        <w:t>年的</w:t>
      </w:r>
      <w:r>
        <w:rPr>
          <w:rFonts w:eastAsia="仿宋_GB2312;DengXian" w:ascii="仿宋_GB2312;DengXian" w:hAnsi="仿宋_GB2312;DengXian"/>
        </w:rPr>
        <w:t>2.1</w:t>
      </w:r>
      <w:r>
        <w:rPr>
          <w:rFonts w:ascii="仿宋_GB2312;DengXian" w:hAnsi="仿宋_GB2312;DengXian" w:eastAsia="仿宋_GB2312;DengXian"/>
        </w:rPr>
        <w:t>倍，年均增长</w:t>
      </w:r>
      <w:r>
        <w:rPr>
          <w:rFonts w:eastAsia="仿宋_GB2312;DengXian" w:ascii="仿宋_GB2312;DengXian" w:hAnsi="仿宋_GB2312;DengXian"/>
        </w:rPr>
        <w:t>8.4%</w:t>
      </w:r>
      <w:r>
        <w:rPr>
          <w:rFonts w:ascii="仿宋_GB2312;DengXian" w:hAnsi="仿宋_GB2312;DengXian" w:eastAsia="仿宋_GB2312;DengXian"/>
        </w:rPr>
        <w:t>，全市第一；人均地区生产总值突破</w:t>
      </w:r>
      <w:r>
        <w:rPr>
          <w:rFonts w:eastAsia="仿宋_GB2312;DengXian" w:ascii="仿宋_GB2312;DengXian" w:hAnsi="仿宋_GB2312;DengXian"/>
        </w:rPr>
        <w:t>6.91</w:t>
      </w:r>
      <w:r>
        <w:rPr>
          <w:rFonts w:ascii="仿宋_GB2312;DengXian" w:hAnsi="仿宋_GB2312;DengXian" w:eastAsia="仿宋_GB2312;DengXian"/>
        </w:rPr>
        <w:t>万元；财政总收入达</w:t>
      </w:r>
      <w:r>
        <w:rPr>
          <w:rFonts w:eastAsia="仿宋_GB2312;DengXian" w:ascii="仿宋_GB2312;DengXian" w:hAnsi="仿宋_GB2312;DengXian"/>
        </w:rPr>
        <w:t>104.26</w:t>
      </w:r>
      <w:r>
        <w:rPr>
          <w:rFonts w:ascii="仿宋_GB2312;DengXian" w:hAnsi="仿宋_GB2312;DengXian" w:eastAsia="仿宋_GB2312;DengXian"/>
        </w:rPr>
        <w:t>亿元，比</w:t>
      </w:r>
      <w:r>
        <w:rPr>
          <w:rFonts w:eastAsia="仿宋_GB2312;DengXian" w:ascii="仿宋_GB2312;DengXian" w:hAnsi="仿宋_GB2312;DengXian"/>
        </w:rPr>
        <w:t>2015</w:t>
      </w:r>
      <w:r>
        <w:rPr>
          <w:rFonts w:ascii="仿宋_GB2312;DengXian" w:hAnsi="仿宋_GB2312;DengXian" w:eastAsia="仿宋_GB2312;DengXian"/>
        </w:rPr>
        <w:t>年增长</w:t>
      </w:r>
      <w:r>
        <w:rPr>
          <w:rFonts w:eastAsia="仿宋_GB2312;DengXian" w:ascii="仿宋_GB2312;DengXian" w:hAnsi="仿宋_GB2312;DengXian"/>
        </w:rPr>
        <w:t>108.4%</w:t>
      </w:r>
      <w:r>
        <w:rPr>
          <w:rFonts w:ascii="仿宋_GB2312;DengXian" w:hAnsi="仿宋_GB2312;DengXian" w:eastAsia="仿宋_GB2312;DengXian"/>
        </w:rPr>
        <w:t>，年均增长</w:t>
      </w:r>
      <w:r>
        <w:rPr>
          <w:rFonts w:eastAsia="仿宋_GB2312;DengXian" w:ascii="仿宋_GB2312;DengXian" w:hAnsi="仿宋_GB2312;DengXian"/>
        </w:rPr>
        <w:t>15.2%</w:t>
      </w:r>
      <w:r>
        <w:rPr>
          <w:rFonts w:ascii="仿宋_GB2312;DengXian" w:hAnsi="仿宋_GB2312;DengXian" w:eastAsia="仿宋_GB2312;DengXian"/>
        </w:rPr>
        <w:t>，全市第一；规模以上工业增加值达</w:t>
      </w:r>
      <w:r>
        <w:rPr>
          <w:rFonts w:eastAsia="仿宋_GB2312;DengXian" w:ascii="仿宋_GB2312;DengXian" w:hAnsi="仿宋_GB2312;DengXian"/>
        </w:rPr>
        <w:t>278.13</w:t>
      </w:r>
      <w:r>
        <w:rPr>
          <w:rFonts w:ascii="仿宋_GB2312;DengXian" w:hAnsi="仿宋_GB2312;DengXian" w:eastAsia="仿宋_GB2312;DengXian"/>
        </w:rPr>
        <w:t>亿元，比</w:t>
      </w:r>
      <w:r>
        <w:rPr>
          <w:rFonts w:eastAsia="仿宋_GB2312;DengXian" w:ascii="仿宋_GB2312;DengXian" w:hAnsi="仿宋_GB2312;DengXian"/>
        </w:rPr>
        <w:t>2015</w:t>
      </w:r>
      <w:r>
        <w:rPr>
          <w:rFonts w:ascii="仿宋_GB2312;DengXian" w:hAnsi="仿宋_GB2312;DengXian" w:eastAsia="仿宋_GB2312;DengXian"/>
        </w:rPr>
        <w:t>年增长</w:t>
      </w:r>
      <w:r>
        <w:rPr>
          <w:rFonts w:eastAsia="仿宋_GB2312;DengXian" w:ascii="仿宋_GB2312;DengXian" w:hAnsi="仿宋_GB2312;DengXian"/>
        </w:rPr>
        <w:t>160.2%</w:t>
      </w:r>
      <w:r>
        <w:rPr>
          <w:rFonts w:ascii="仿宋_GB2312;DengXian" w:hAnsi="仿宋_GB2312;DengXian" w:eastAsia="仿宋_GB2312;DengXian"/>
        </w:rPr>
        <w:t>，年均增长</w:t>
      </w:r>
      <w:r>
        <w:rPr>
          <w:rFonts w:eastAsia="仿宋_GB2312;DengXian" w:ascii="仿宋_GB2312;DengXian" w:hAnsi="仿宋_GB2312;DengXian"/>
        </w:rPr>
        <w:t>8.2%</w:t>
      </w:r>
      <w:r>
        <w:rPr>
          <w:rFonts w:ascii="仿宋_GB2312;DengXian" w:hAnsi="仿宋_GB2312;DengXian" w:eastAsia="仿宋_GB2312;DengXian"/>
        </w:rPr>
        <w:t>，全市第一；社会消费品零售总额达</w:t>
      </w:r>
      <w:r>
        <w:rPr>
          <w:rFonts w:eastAsia="仿宋_GB2312;DengXian" w:ascii="仿宋_GB2312;DengXian" w:hAnsi="仿宋_GB2312;DengXian"/>
        </w:rPr>
        <w:t>394.64</w:t>
      </w:r>
      <w:r>
        <w:rPr>
          <w:rFonts w:ascii="仿宋_GB2312;DengXian" w:hAnsi="仿宋_GB2312;DengXian" w:eastAsia="仿宋_GB2312;DengXian"/>
        </w:rPr>
        <w:t>亿元，比</w:t>
      </w:r>
      <w:r>
        <w:rPr>
          <w:rFonts w:eastAsia="仿宋_GB2312;DengXian" w:ascii="仿宋_GB2312;DengXian" w:hAnsi="仿宋_GB2312;DengXian"/>
        </w:rPr>
        <w:t>2015</w:t>
      </w:r>
      <w:r>
        <w:rPr>
          <w:rFonts w:ascii="仿宋_GB2312;DengXian" w:hAnsi="仿宋_GB2312;DengXian" w:eastAsia="仿宋_GB2312;DengXian"/>
        </w:rPr>
        <w:t>年增长</w:t>
      </w:r>
      <w:r>
        <w:rPr>
          <w:rFonts w:eastAsia="仿宋_GB2312;DengXian" w:ascii="仿宋_GB2312;DengXian" w:hAnsi="仿宋_GB2312;DengXian"/>
        </w:rPr>
        <w:t>412.5%</w:t>
      </w:r>
      <w:r>
        <w:rPr>
          <w:rFonts w:ascii="仿宋_GB2312;DengXian" w:hAnsi="仿宋_GB2312;DengXian" w:eastAsia="仿宋_GB2312;DengXian"/>
        </w:rPr>
        <w:t>，年均增长</w:t>
      </w:r>
      <w:r>
        <w:rPr>
          <w:rFonts w:eastAsia="仿宋_GB2312;DengXian" w:ascii="仿宋_GB2312;DengXian" w:hAnsi="仿宋_GB2312;DengXian"/>
        </w:rPr>
        <w:t>27.6%</w:t>
      </w:r>
      <w:r>
        <w:rPr>
          <w:rFonts w:ascii="仿宋_GB2312;DengXian" w:hAnsi="仿宋_GB2312;DengXian" w:eastAsia="仿宋_GB2312;DengXian"/>
        </w:rPr>
        <w:t>，全市第一；固定资产投资</w:t>
      </w:r>
      <w:r>
        <w:rPr>
          <w:rFonts w:eastAsia="仿宋_GB2312;DengXian" w:ascii="仿宋_GB2312;DengXian" w:hAnsi="仿宋_GB2312;DengXian"/>
        </w:rPr>
        <w:t>5</w:t>
      </w:r>
      <w:r>
        <w:rPr>
          <w:rFonts w:ascii="仿宋_GB2312;DengXian" w:hAnsi="仿宋_GB2312;DengXian" w:eastAsia="仿宋_GB2312;DengXian"/>
        </w:rPr>
        <w:t>年年均增长</w:t>
      </w:r>
      <w:r>
        <w:rPr>
          <w:rFonts w:eastAsia="仿宋_GB2312;DengXian" w:ascii="仿宋_GB2312;DengXian" w:hAnsi="仿宋_GB2312;DengXian"/>
        </w:rPr>
        <w:t>11.1%</w:t>
      </w:r>
      <w:r>
        <w:rPr>
          <w:rFonts w:ascii="仿宋_GB2312;DengXian" w:hAnsi="仿宋_GB2312;DengXian" w:eastAsia="仿宋_GB2312;DengXian"/>
        </w:rPr>
        <w:t>。</w:t>
      </w:r>
    </w:p>
    <w:p>
      <w:pPr>
        <w:pStyle w:val="Normal"/>
        <w:ind w:firstLine="620"/>
        <w:rPr/>
      </w:pPr>
      <w:r>
        <w:rPr>
          <w:rFonts w:ascii="仿宋_GB2312;DengXian" w:hAnsi="仿宋_GB2312;DengXian" w:eastAsia="仿宋_GB2312;DengXian"/>
          <w:b/>
        </w:rPr>
        <w:t>创新驱动有效实施。</w:t>
      </w:r>
      <w:r>
        <w:rPr>
          <w:rFonts w:eastAsia="仿宋_GB2312;DengXian" w:ascii="仿宋_GB2312;DengXian" w:hAnsi="仿宋_GB2312;DengXian"/>
        </w:rPr>
        <w:t>2020</w:t>
      </w:r>
      <w:r>
        <w:rPr>
          <w:rFonts w:ascii="仿宋_GB2312;DengXian" w:hAnsi="仿宋_GB2312;DengXian" w:eastAsia="仿宋_GB2312;DengXian"/>
        </w:rPr>
        <w:t>年全区规模以上工业企业研发投入占</w:t>
      </w:r>
      <w:r>
        <w:rPr>
          <w:rFonts w:eastAsia="仿宋_GB2312;DengXian" w:ascii="仿宋_GB2312;DengXian" w:hAnsi="仿宋_GB2312;DengXian"/>
        </w:rPr>
        <w:t>GDP</w:t>
      </w:r>
      <w:r>
        <w:rPr>
          <w:rFonts w:ascii="仿宋_GB2312;DengXian" w:hAnsi="仿宋_GB2312;DengXian" w:eastAsia="仿宋_GB2312;DengXian"/>
        </w:rPr>
        <w:t>比重达</w:t>
      </w:r>
      <w:r>
        <w:rPr>
          <w:rFonts w:eastAsia="仿宋_GB2312;DengXian" w:ascii="仿宋_GB2312;DengXian" w:hAnsi="仿宋_GB2312;DengXian"/>
        </w:rPr>
        <w:t>3.65%</w:t>
      </w:r>
      <w:r>
        <w:rPr>
          <w:rFonts w:ascii="仿宋_GB2312;DengXian" w:hAnsi="仿宋_GB2312;DengXian" w:eastAsia="仿宋_GB2312;DengXian"/>
        </w:rPr>
        <w:t>，较</w:t>
      </w:r>
      <w:r>
        <w:rPr>
          <w:rFonts w:eastAsia="仿宋_GB2312;DengXian" w:ascii="仿宋_GB2312;DengXian" w:hAnsi="仿宋_GB2312;DengXian"/>
        </w:rPr>
        <w:t>2015</w:t>
      </w:r>
      <w:r>
        <w:rPr>
          <w:rFonts w:ascii="仿宋_GB2312;DengXian" w:hAnsi="仿宋_GB2312;DengXian" w:eastAsia="仿宋_GB2312;DengXian"/>
        </w:rPr>
        <w:t>年提高</w:t>
      </w:r>
      <w:r>
        <w:rPr>
          <w:rFonts w:eastAsia="仿宋_GB2312;DengXian" w:ascii="仿宋_GB2312;DengXian" w:hAnsi="仿宋_GB2312;DengXian"/>
        </w:rPr>
        <w:t>2.02</w:t>
      </w:r>
      <w:r>
        <w:rPr>
          <w:rFonts w:ascii="仿宋_GB2312;DengXian" w:hAnsi="仿宋_GB2312;DengXian" w:eastAsia="仿宋_GB2312;DengXian"/>
        </w:rPr>
        <w:t>个百分点。国内专利授权量达</w:t>
      </w:r>
      <w:r>
        <w:rPr>
          <w:rFonts w:eastAsia="仿宋_GB2312;DengXian" w:ascii="仿宋_GB2312;DengXian" w:hAnsi="仿宋_GB2312;DengXian"/>
        </w:rPr>
        <w:t>2871</w:t>
      </w:r>
      <w:r>
        <w:rPr>
          <w:rFonts w:ascii="仿宋_GB2312;DengXian" w:hAnsi="仿宋_GB2312;DengXian" w:eastAsia="仿宋_GB2312;DengXian"/>
        </w:rPr>
        <w:t>件。培育新增科技小巨人领军企业</w:t>
      </w:r>
      <w:r>
        <w:rPr>
          <w:rFonts w:eastAsia="仿宋_GB2312;DengXian" w:ascii="仿宋_GB2312;DengXian" w:hAnsi="仿宋_GB2312;DengXian"/>
        </w:rPr>
        <w:t>215</w:t>
      </w:r>
      <w:r>
        <w:rPr>
          <w:rFonts w:ascii="仿宋_GB2312;DengXian" w:hAnsi="仿宋_GB2312;DengXian" w:eastAsia="仿宋_GB2312;DengXian"/>
        </w:rPr>
        <w:t>家、国家级高新技术企业</w:t>
      </w:r>
      <w:r>
        <w:rPr>
          <w:rFonts w:eastAsia="仿宋_GB2312;DengXian" w:ascii="仿宋_GB2312;DengXian" w:hAnsi="仿宋_GB2312;DengXian"/>
        </w:rPr>
        <w:t>251</w:t>
      </w:r>
      <w:r>
        <w:rPr>
          <w:rFonts w:ascii="仿宋_GB2312;DengXian" w:hAnsi="仿宋_GB2312;DengXian" w:eastAsia="仿宋_GB2312;DengXian"/>
        </w:rPr>
        <w:t>家，高新技术产业占规模以上工业产值比重达到</w:t>
      </w:r>
      <w:r>
        <w:rPr>
          <w:rFonts w:eastAsia="仿宋_GB2312;DengXian" w:ascii="仿宋_GB2312;DengXian" w:hAnsi="仿宋_GB2312;DengXian"/>
        </w:rPr>
        <w:t>44%</w:t>
      </w:r>
      <w:r>
        <w:rPr>
          <w:rFonts w:ascii="仿宋_GB2312;DengXian" w:hAnsi="仿宋_GB2312;DengXian" w:eastAsia="仿宋_GB2312;DengXian"/>
        </w:rPr>
        <w:t>，较</w:t>
      </w:r>
      <w:r>
        <w:rPr>
          <w:rFonts w:eastAsia="仿宋_GB2312;DengXian" w:ascii="仿宋_GB2312;DengXian" w:hAnsi="仿宋_GB2312;DengXian"/>
        </w:rPr>
        <w:t>2015</w:t>
      </w:r>
      <w:r>
        <w:rPr>
          <w:rFonts w:ascii="仿宋_GB2312;DengXian" w:hAnsi="仿宋_GB2312;DengXian" w:eastAsia="仿宋_GB2312;DengXian"/>
        </w:rPr>
        <w:t>年提高</w:t>
      </w:r>
      <w:r>
        <w:rPr>
          <w:rFonts w:eastAsia="仿宋_GB2312;DengXian" w:ascii="仿宋_GB2312;DengXian" w:hAnsi="仿宋_GB2312;DengXian"/>
        </w:rPr>
        <w:t>17.3</w:t>
      </w:r>
      <w:r>
        <w:rPr>
          <w:rFonts w:ascii="仿宋_GB2312;DengXian" w:hAnsi="仿宋_GB2312;DengXian" w:eastAsia="仿宋_GB2312;DengXian"/>
        </w:rPr>
        <w:t>个百分点。“三高”企业培育成效良好，“三高”企业数达</w:t>
      </w:r>
      <w:r>
        <w:rPr>
          <w:rFonts w:eastAsia="仿宋_GB2312;DengXian" w:ascii="仿宋_GB2312;DengXian" w:hAnsi="仿宋_GB2312;DengXian"/>
        </w:rPr>
        <w:t>346</w:t>
      </w:r>
      <w:r>
        <w:rPr>
          <w:rFonts w:ascii="仿宋_GB2312;DengXian" w:hAnsi="仿宋_GB2312;DengXian" w:eastAsia="仿宋_GB2312;DengXian"/>
        </w:rPr>
        <w:t>家。新增市级以上研发机构</w:t>
      </w:r>
      <w:r>
        <w:rPr>
          <w:rFonts w:eastAsia="仿宋_GB2312;DengXian" w:ascii="仿宋_GB2312;DengXian" w:hAnsi="仿宋_GB2312;DengXian"/>
        </w:rPr>
        <w:t>35</w:t>
      </w:r>
      <w:r>
        <w:rPr>
          <w:rFonts w:ascii="仿宋_GB2312;DengXian" w:hAnsi="仿宋_GB2312;DengXian" w:eastAsia="仿宋_GB2312;DengXian"/>
        </w:rPr>
        <w:t>家，引进建潘德韬科技园、网易研究院等创新平台。制定完善“</w:t>
      </w:r>
      <w:r>
        <w:rPr>
          <w:rFonts w:eastAsia="仿宋_GB2312;DengXian" w:ascii="仿宋_GB2312;DengXian" w:hAnsi="仿宋_GB2312;DengXian"/>
        </w:rPr>
        <w:t>1+N”</w:t>
      </w:r>
      <w:r>
        <w:rPr>
          <w:rFonts w:ascii="仿宋_GB2312;DengXian" w:hAnsi="仿宋_GB2312;DengXian" w:eastAsia="仿宋_GB2312;DengXian"/>
        </w:rPr>
        <w:t>人才政策体系，引才聚才成效显现，累计引进和培育国家级高层次人才</w:t>
      </w:r>
      <w:r>
        <w:rPr>
          <w:rFonts w:eastAsia="仿宋_GB2312;DengXian" w:ascii="仿宋_GB2312;DengXian" w:hAnsi="仿宋_GB2312;DengXian"/>
        </w:rPr>
        <w:t>7</w:t>
      </w:r>
      <w:r>
        <w:rPr>
          <w:rFonts w:ascii="仿宋_GB2312;DengXian" w:hAnsi="仿宋_GB2312;DengXian" w:eastAsia="仿宋_GB2312;DengXian"/>
        </w:rPr>
        <w:t>人，省、市级高层次人才</w:t>
      </w:r>
      <w:r>
        <w:rPr>
          <w:rFonts w:eastAsia="仿宋_GB2312;DengXian" w:ascii="仿宋_GB2312;DengXian" w:hAnsi="仿宋_GB2312;DengXian"/>
        </w:rPr>
        <w:t>134</w:t>
      </w:r>
      <w:r>
        <w:rPr>
          <w:rFonts w:ascii="仿宋_GB2312;DengXian" w:hAnsi="仿宋_GB2312;DengXian" w:eastAsia="仿宋_GB2312;DengXian"/>
        </w:rPr>
        <w:t>人，区级人才</w:t>
      </w:r>
      <w:r>
        <w:rPr>
          <w:rFonts w:eastAsia="仿宋_GB2312;DengXian" w:ascii="仿宋_GB2312;DengXian" w:hAnsi="仿宋_GB2312;DengXian"/>
        </w:rPr>
        <w:t>1079</w:t>
      </w:r>
      <w:r>
        <w:rPr>
          <w:rFonts w:ascii="仿宋_GB2312;DengXian" w:hAnsi="仿宋_GB2312;DengXian" w:eastAsia="仿宋_GB2312;DengXian"/>
        </w:rPr>
        <w:t>人。</w:t>
      </w:r>
    </w:p>
    <w:p>
      <w:pPr>
        <w:pStyle w:val="Normal"/>
        <w:ind w:firstLine="620"/>
        <w:rPr/>
      </w:pPr>
      <w:r>
        <w:rPr>
          <w:rFonts w:ascii="仿宋_GB2312;DengXian" w:hAnsi="仿宋_GB2312;DengXian" w:eastAsia="仿宋_GB2312;DengXian"/>
          <w:b/>
        </w:rPr>
        <w:t>产业转型有序推进。</w:t>
      </w:r>
      <w:r>
        <w:rPr>
          <w:rFonts w:ascii="仿宋_GB2312;DengXian" w:hAnsi="仿宋_GB2312;DengXian" w:eastAsia="仿宋_GB2312;DengXian"/>
        </w:rPr>
        <w:t>工业发展质量效益加快提升，新增规模以上工业企业</w:t>
      </w:r>
      <w:r>
        <w:rPr>
          <w:rFonts w:eastAsia="仿宋_GB2312;DengXian" w:ascii="仿宋_GB2312;DengXian" w:hAnsi="仿宋_GB2312;DengXian"/>
        </w:rPr>
        <w:t>434</w:t>
      </w:r>
      <w:r>
        <w:rPr>
          <w:rFonts w:ascii="仿宋_GB2312;DengXian" w:hAnsi="仿宋_GB2312;DengXian" w:eastAsia="仿宋_GB2312;DengXian"/>
        </w:rPr>
        <w:t>家，传统制造业向智能化、高端化发展，康乐佳获评国家体育产业示范单位，金牌厨柜入选国家智能制造试点示范项目。服务业发展加力提速，</w:t>
      </w:r>
      <w:r>
        <w:rPr>
          <w:rFonts w:eastAsia="仿宋_GB2312;DengXian" w:ascii="仿宋_GB2312;DengXian" w:hAnsi="仿宋_GB2312;DengXian"/>
        </w:rPr>
        <w:t>2020</w:t>
      </w:r>
      <w:r>
        <w:rPr>
          <w:rFonts w:ascii="仿宋_GB2312;DengXian" w:hAnsi="仿宋_GB2312;DengXian" w:eastAsia="仿宋_GB2312;DengXian"/>
        </w:rPr>
        <w:t>年服务业占</w:t>
      </w:r>
      <w:r>
        <w:rPr>
          <w:rFonts w:eastAsia="仿宋_GB2312;DengXian" w:ascii="仿宋_GB2312;DengXian" w:hAnsi="仿宋_GB2312;DengXian"/>
        </w:rPr>
        <w:t>GDP</w:t>
      </w:r>
      <w:r>
        <w:rPr>
          <w:rFonts w:ascii="仿宋_GB2312;DengXian" w:hAnsi="仿宋_GB2312;DengXian" w:eastAsia="仿宋_GB2312;DengXian"/>
        </w:rPr>
        <w:t>比重达</w:t>
      </w:r>
      <w:r>
        <w:rPr>
          <w:rFonts w:eastAsia="仿宋_GB2312;DengXian" w:ascii="仿宋_GB2312;DengXian" w:hAnsi="仿宋_GB2312;DengXian"/>
          <w:spacing w:val="0"/>
        </w:rPr>
        <w:t>45.7%</w:t>
      </w:r>
      <w:r>
        <w:rPr>
          <w:rFonts w:ascii="仿宋_GB2312;DengXian" w:hAnsi="仿宋_GB2312;DengXian" w:eastAsia="仿宋_GB2312;DengXian"/>
          <w:spacing w:val="0"/>
        </w:rPr>
        <w:t>，比</w:t>
      </w:r>
      <w:r>
        <w:rPr>
          <w:rFonts w:eastAsia="仿宋_GB2312;DengXian" w:ascii="仿宋_GB2312;DengXian" w:hAnsi="仿宋_GB2312;DengXian"/>
          <w:spacing w:val="0"/>
        </w:rPr>
        <w:t>2015</w:t>
      </w:r>
      <w:r>
        <w:rPr>
          <w:rFonts w:ascii="仿宋_GB2312;DengXian" w:hAnsi="仿宋_GB2312;DengXian" w:eastAsia="仿宋_GB2312;DengXian"/>
          <w:spacing w:val="0"/>
        </w:rPr>
        <w:t>年提高</w:t>
      </w:r>
      <w:r>
        <w:rPr>
          <w:rFonts w:eastAsia="仿宋_GB2312;DengXian" w:ascii="仿宋_GB2312;DengXian" w:hAnsi="仿宋_GB2312;DengXian"/>
          <w:spacing w:val="0"/>
        </w:rPr>
        <w:t>5.3</w:t>
      </w:r>
      <w:r>
        <w:rPr>
          <w:rFonts w:ascii="仿宋_GB2312;DengXian" w:hAnsi="仿宋_GB2312;DengXian" w:eastAsia="仿宋_GB2312;DengXian"/>
          <w:spacing w:val="0"/>
        </w:rPr>
        <w:t>个百分点。新兴产业加速集聚，新经济产业园启动建设，半导体与集成电路、生物医药与健康等产业产值超百亿。都市现代农业稳步发展，百利现代农业科技园区完成建设，农业产业集群总产值突破</w:t>
      </w:r>
      <w:r>
        <w:rPr>
          <w:rFonts w:eastAsia="仿宋_GB2312;DengXian" w:ascii="仿宋_GB2312;DengXian" w:hAnsi="仿宋_GB2312;DengXian"/>
          <w:spacing w:val="0"/>
        </w:rPr>
        <w:t>300</w:t>
      </w:r>
      <w:r>
        <w:rPr>
          <w:rFonts w:ascii="仿宋_GB2312;DengXian" w:hAnsi="仿宋_GB2312;DengXian" w:eastAsia="仿宋_GB2312;DengXian"/>
          <w:spacing w:val="0"/>
        </w:rPr>
        <w:t>亿元，入选国家农村产业融合发展试点示范区，农村合作经济组织数量居全市首位。</w:t>
      </w:r>
    </w:p>
    <w:p>
      <w:pPr>
        <w:pStyle w:val="Normal"/>
        <w:ind w:firstLine="620"/>
        <w:rPr/>
      </w:pPr>
      <w:r>
        <w:rPr>
          <w:rFonts w:ascii="仿宋_GB2312;DengXian" w:hAnsi="仿宋_GB2312;DengXian" w:eastAsia="仿宋_GB2312;DengXian"/>
          <w:b/>
        </w:rPr>
        <w:t>城区品质显著提升。</w:t>
      </w:r>
      <w:r>
        <w:rPr>
          <w:rFonts w:ascii="仿宋_GB2312;DengXian" w:hAnsi="仿宋_GB2312;DengXian" w:eastAsia="仿宋_GB2312;DengXian"/>
        </w:rPr>
        <w:t>交通基础设施更加便捷完善，“一环两横四纵”骨干路网基本成型，厦门北动车客整所、同集路（海翔大道</w:t>
      </w:r>
      <w:r>
        <w:rPr>
          <w:rFonts w:eastAsia="仿宋_GB2312;DengXian" w:ascii="仿宋_GB2312;DengXian" w:hAnsi="仿宋_GB2312;DengXian"/>
        </w:rPr>
        <w:t>-</w:t>
      </w:r>
      <w:r>
        <w:rPr>
          <w:rFonts w:ascii="仿宋_GB2312;DengXian" w:hAnsi="仿宋_GB2312;DengXian" w:eastAsia="仿宋_GB2312;DengXian"/>
        </w:rPr>
        <w:t>福泽路段）跨线桥等项目建成通车。市政基础设施日益完善，埭头、后田变电站建成投用，西山水厂通水运行，建成天然气管道工程</w:t>
      </w:r>
      <w:r>
        <w:rPr>
          <w:rFonts w:eastAsia="仿宋_GB2312;DengXian" w:ascii="仿宋_GB2312;DengXian" w:hAnsi="仿宋_GB2312;DengXian"/>
        </w:rPr>
        <w:t>109.65</w:t>
      </w:r>
      <w:r>
        <w:rPr>
          <w:rFonts w:ascii="仿宋_GB2312;DengXian" w:hAnsi="仿宋_GB2312;DengXian" w:eastAsia="仿宋_GB2312;DengXian"/>
        </w:rPr>
        <w:t>公里。城市绿化景观持续提升，建成文笔塔、雪樵、南镇山等公园，同安绿道连海段全面打通。同安新城开发提速，累计完成投资</w:t>
      </w:r>
      <w:r>
        <w:rPr>
          <w:rFonts w:eastAsia="仿宋_GB2312;DengXian" w:ascii="仿宋_GB2312;DengXian" w:hAnsi="仿宋_GB2312;DengXian"/>
        </w:rPr>
        <w:t>753</w:t>
      </w:r>
      <w:r>
        <w:rPr>
          <w:rFonts w:ascii="仿宋_GB2312;DengXian" w:hAnsi="仿宋_GB2312;DengXian" w:eastAsia="仿宋_GB2312;DengXian"/>
        </w:rPr>
        <w:t>亿元，丙洲、美峰两大片区基本成型，滨海旅游浪漫线（同安段）、美峰生态公园等绿色生态和景观项目建成开</w:t>
      </w:r>
      <w:r>
        <w:rPr>
          <w:rFonts w:ascii="仿宋_GB2312;DengXian" w:hAnsi="仿宋_GB2312;DengXian" w:eastAsia="仿宋_GB2312;DengXian"/>
          <w:spacing w:val="0"/>
        </w:rPr>
        <w:t>放，环东海域医院、同安一中滨海校区高中部等民生保障项目加快建设。老城区改造提升加快，完成</w:t>
      </w:r>
      <w:r>
        <w:rPr>
          <w:rFonts w:eastAsia="仿宋_GB2312;DengXian" w:ascii="仿宋_GB2312;DengXian" w:hAnsi="仿宋_GB2312;DengXian"/>
          <w:spacing w:val="0"/>
        </w:rPr>
        <w:t>33</w:t>
      </w:r>
      <w:r>
        <w:rPr>
          <w:rFonts w:ascii="仿宋_GB2312;DengXian" w:hAnsi="仿宋_GB2312;DengXian" w:eastAsia="仿宋_GB2312;DengXian"/>
          <w:spacing w:val="0"/>
        </w:rPr>
        <w:t>个老旧小区改造和第二轮城市街区立面整治，宜居环境面貌逐步提升，综合承载力持续增强。</w:t>
      </w:r>
    </w:p>
    <w:p>
      <w:pPr>
        <w:pStyle w:val="Normal"/>
        <w:ind w:firstLine="620"/>
        <w:rPr/>
      </w:pPr>
      <w:r>
        <w:rPr>
          <w:rFonts w:ascii="仿宋_GB2312;DengXian" w:hAnsi="仿宋_GB2312;DengXian" w:eastAsia="仿宋_GB2312;DengXian"/>
          <w:b/>
        </w:rPr>
        <w:t>乡村振兴提质增效。</w:t>
      </w:r>
      <w:r>
        <w:rPr>
          <w:rFonts w:ascii="仿宋_GB2312;DengXian" w:hAnsi="仿宋_GB2312;DengXian" w:eastAsia="仿宋_GB2312;DengXian"/>
        </w:rPr>
        <w:t>在全面完成生猪等畜禽退养和“三厂”清退的同时，持续谋划农民增收项目，完成百利现代农业科技园、文顶设施农业、“军营红”小番茄种植、白沙仑坝头食用菌、亚琅设施大棚、宜兰阁设施大棚等农业项目。军营村、汀溪镇分别入选省首批“金牌旅游村”、省乡村振兴特色乡（镇），拥有</w:t>
      </w:r>
      <w:r>
        <w:rPr>
          <w:rFonts w:eastAsia="仿宋_GB2312;DengXian" w:ascii="仿宋_GB2312;DengXian" w:hAnsi="仿宋_GB2312;DengXian"/>
        </w:rPr>
        <w:t>6</w:t>
      </w:r>
      <w:r>
        <w:rPr>
          <w:rFonts w:ascii="仿宋_GB2312;DengXian" w:hAnsi="仿宋_GB2312;DengXian" w:eastAsia="仿宋_GB2312;DengXian"/>
        </w:rPr>
        <w:t>个全国最美休闲乡村、</w:t>
      </w:r>
      <w:r>
        <w:rPr>
          <w:rFonts w:eastAsia="仿宋_GB2312;DengXian" w:ascii="仿宋_GB2312;DengXian" w:hAnsi="仿宋_GB2312;DengXian"/>
        </w:rPr>
        <w:t>4</w:t>
      </w:r>
      <w:r>
        <w:rPr>
          <w:rFonts w:ascii="仿宋_GB2312;DengXian" w:hAnsi="仿宋_GB2312;DengXian" w:eastAsia="仿宋_GB2312;DengXian"/>
        </w:rPr>
        <w:t>个国家级休闲农业与乡村旅游示范点、</w:t>
      </w:r>
      <w:r>
        <w:rPr>
          <w:rFonts w:eastAsia="仿宋_GB2312;DengXian" w:ascii="仿宋_GB2312;DengXian" w:hAnsi="仿宋_GB2312;DengXian"/>
        </w:rPr>
        <w:t>3</w:t>
      </w:r>
      <w:r>
        <w:rPr>
          <w:rFonts w:ascii="仿宋_GB2312;DengXian" w:hAnsi="仿宋_GB2312;DengXian" w:eastAsia="仿宋_GB2312;DengXian"/>
        </w:rPr>
        <w:t>个省级休闲农业示范乡镇、</w:t>
      </w:r>
      <w:r>
        <w:rPr>
          <w:rFonts w:eastAsia="仿宋_GB2312;DengXian" w:ascii="仿宋_GB2312;DengXian" w:hAnsi="仿宋_GB2312;DengXian"/>
        </w:rPr>
        <w:t>14</w:t>
      </w:r>
      <w:r>
        <w:rPr>
          <w:rFonts w:ascii="仿宋_GB2312;DengXian" w:hAnsi="仿宋_GB2312;DengXian" w:eastAsia="仿宋_GB2312;DengXian"/>
        </w:rPr>
        <w:t>个省级和</w:t>
      </w:r>
      <w:r>
        <w:rPr>
          <w:rFonts w:eastAsia="仿宋_GB2312;DengXian" w:ascii="仿宋_GB2312;DengXian" w:hAnsi="仿宋_GB2312;DengXian"/>
        </w:rPr>
        <w:t>17</w:t>
      </w:r>
      <w:r>
        <w:rPr>
          <w:rFonts w:ascii="仿宋_GB2312;DengXian" w:hAnsi="仿宋_GB2312;DengXian" w:eastAsia="仿宋_GB2312;DengXian"/>
        </w:rPr>
        <w:t>个市级休闲农业示范点，示范点数量位居厦门市前列。推进</w:t>
      </w:r>
      <w:r>
        <w:rPr>
          <w:rFonts w:eastAsia="仿宋_GB2312;DengXian" w:ascii="仿宋_GB2312;DengXian" w:hAnsi="仿宋_GB2312;DengXian"/>
        </w:rPr>
        <w:t>19</w:t>
      </w:r>
      <w:r>
        <w:rPr>
          <w:rFonts w:ascii="仿宋_GB2312;DengXian" w:hAnsi="仿宋_GB2312;DengXian" w:eastAsia="仿宋_GB2312;DengXian"/>
        </w:rPr>
        <w:t>个农业灌溉用电设施改造，完成</w:t>
      </w:r>
      <w:r>
        <w:rPr>
          <w:rFonts w:eastAsia="仿宋_GB2312;DengXian" w:ascii="仿宋_GB2312;DengXian" w:hAnsi="仿宋_GB2312;DengXian"/>
        </w:rPr>
        <w:t>47</w:t>
      </w:r>
      <w:r>
        <w:rPr>
          <w:rFonts w:ascii="仿宋_GB2312;DengXian" w:hAnsi="仿宋_GB2312;DengXian" w:eastAsia="仿宋_GB2312;DengXian"/>
        </w:rPr>
        <w:t>公里村庄道路硬化，推进</w:t>
      </w:r>
      <w:r>
        <w:rPr>
          <w:rFonts w:eastAsia="仿宋_GB2312;DengXian" w:ascii="仿宋_GB2312;DengXian" w:hAnsi="仿宋_GB2312;DengXian"/>
        </w:rPr>
        <w:t>104</w:t>
      </w:r>
      <w:r>
        <w:rPr>
          <w:rFonts w:ascii="仿宋_GB2312;DengXian" w:hAnsi="仿宋_GB2312;DengXian" w:eastAsia="仿宋_GB2312;DengXian"/>
        </w:rPr>
        <w:t>个行政村</w:t>
      </w:r>
      <w:r>
        <w:rPr>
          <w:rFonts w:eastAsia="仿宋_GB2312;DengXian" w:ascii="仿宋_GB2312;DengXian" w:hAnsi="仿宋_GB2312;DengXian"/>
        </w:rPr>
        <w:t>9.4</w:t>
      </w:r>
      <w:r>
        <w:rPr>
          <w:rFonts w:ascii="仿宋_GB2312;DengXian" w:hAnsi="仿宋_GB2312;DengXian" w:eastAsia="仿宋_GB2312;DengXian"/>
        </w:rPr>
        <w:t>万盏壁挂式路灯建设，推动畜禽养殖废弃物资源化利用，全区畜禽粪污综合利用率达</w:t>
      </w:r>
      <w:r>
        <w:rPr>
          <w:rFonts w:eastAsia="仿宋_GB2312;DengXian" w:ascii="仿宋_GB2312;DengXian" w:hAnsi="仿宋_GB2312;DengXian"/>
        </w:rPr>
        <w:t>95%</w:t>
      </w:r>
      <w:r>
        <w:rPr>
          <w:rFonts w:ascii="仿宋_GB2312;DengXian" w:hAnsi="仿宋_GB2312;DengXian" w:eastAsia="仿宋_GB2312;DengXian"/>
        </w:rPr>
        <w:t>以上。城乡居民收入差距从</w:t>
      </w:r>
      <w:r>
        <w:rPr>
          <w:rFonts w:eastAsia="仿宋_GB2312;DengXian" w:ascii="仿宋_GB2312;DengXian" w:hAnsi="仿宋_GB2312;DengXian"/>
        </w:rPr>
        <w:t>2.20</w:t>
      </w:r>
      <w:r>
        <w:rPr>
          <w:rFonts w:ascii="仿宋_GB2312;DengXian" w:hAnsi="仿宋_GB2312;DengXian"/>
        </w:rPr>
        <w:t>︰</w:t>
      </w:r>
      <w:r>
        <w:rPr>
          <w:rFonts w:eastAsia="仿宋_GB2312;DengXian" w:ascii="仿宋_GB2312;DengXian" w:hAnsi="仿宋_GB2312;DengXian"/>
        </w:rPr>
        <w:t>1</w:t>
      </w:r>
      <w:r>
        <w:rPr>
          <w:rFonts w:ascii="仿宋_GB2312;DengXian" w:hAnsi="仿宋_GB2312;DengXian" w:eastAsia="仿宋_GB2312;DengXian"/>
        </w:rPr>
        <w:t>缩小到</w:t>
      </w:r>
      <w:r>
        <w:rPr>
          <w:rFonts w:eastAsia="仿宋_GB2312;DengXian" w:ascii="仿宋_GB2312;DengXian" w:hAnsi="仿宋_GB2312;DengXian"/>
        </w:rPr>
        <w:t>2.10</w:t>
      </w:r>
      <w:r>
        <w:rPr>
          <w:rFonts w:ascii="仿宋_GB2312;DengXian" w:hAnsi="仿宋_GB2312;DengXian"/>
        </w:rPr>
        <w:t>︰</w:t>
      </w:r>
      <w:r>
        <w:rPr>
          <w:rFonts w:eastAsia="仿宋_GB2312;DengXian" w:ascii="仿宋_GB2312;DengXian" w:hAnsi="仿宋_GB2312;DengXian"/>
        </w:rPr>
        <w:t>1</w:t>
      </w:r>
      <w:r>
        <w:rPr>
          <w:rFonts w:ascii="仿宋_GB2312;DengXian" w:hAnsi="仿宋_GB2312;DengXian" w:eastAsia="仿宋_GB2312;DengXian"/>
        </w:rPr>
        <w:t>。</w:t>
      </w:r>
    </w:p>
    <w:p>
      <w:pPr>
        <w:pStyle w:val="Normal"/>
        <w:ind w:firstLine="620"/>
        <w:rPr/>
      </w:pPr>
      <w:r>
        <w:rPr>
          <w:rFonts w:ascii="仿宋_GB2312;DengXian" w:hAnsi="仿宋_GB2312;DengXian" w:eastAsia="仿宋_GB2312;DengXian"/>
          <w:b/>
        </w:rPr>
        <w:t>生态环境不断优化。</w:t>
      </w:r>
      <w:r>
        <w:rPr>
          <w:rFonts w:ascii="仿宋_GB2312;DengXian" w:hAnsi="仿宋_GB2312;DengXian" w:eastAsia="仿宋_GB2312;DengXian"/>
        </w:rPr>
        <w:t>污染防治攻坚战成效突出，实现流域内农村生活污水治理全覆盖，省级以上水功能区达标率</w:t>
      </w:r>
      <w:r>
        <w:rPr>
          <w:rFonts w:eastAsia="仿宋_GB2312;DengXian" w:ascii="仿宋_GB2312;DengXian" w:hAnsi="仿宋_GB2312;DengXian"/>
        </w:rPr>
        <w:t>100%</w:t>
      </w:r>
      <w:r>
        <w:rPr>
          <w:rFonts w:ascii="仿宋_GB2312;DengXian" w:hAnsi="仿宋_GB2312;DengXian" w:eastAsia="仿宋_GB2312;DengXian"/>
        </w:rPr>
        <w:t>。大气和土壤污染防治加快推进，完成全国第二次污染源普查，空气质量优良率达</w:t>
      </w:r>
      <w:r>
        <w:rPr>
          <w:rFonts w:eastAsia="仿宋_GB2312;DengXian" w:ascii="仿宋_GB2312;DengXian" w:hAnsi="仿宋_GB2312;DengXian"/>
        </w:rPr>
        <w:t>100%</w:t>
      </w:r>
      <w:r>
        <w:rPr>
          <w:rFonts w:ascii="仿宋_GB2312;DengXian" w:hAnsi="仿宋_GB2312;DengXian" w:eastAsia="仿宋_GB2312;DengXian"/>
        </w:rPr>
        <w:t>，获评“国家生态区”“全国百佳生态文明城市与景区”。国家生态园林城市创建全面完成，新增绿地</w:t>
      </w:r>
      <w:r>
        <w:rPr>
          <w:rFonts w:eastAsia="仿宋_GB2312;DengXian" w:ascii="仿宋_GB2312;DengXian" w:hAnsi="仿宋_GB2312;DengXian"/>
        </w:rPr>
        <w:t>160.5</w:t>
      </w:r>
      <w:r>
        <w:rPr>
          <w:rFonts w:ascii="仿宋_GB2312;DengXian" w:hAnsi="仿宋_GB2312;DengXian" w:eastAsia="仿宋_GB2312;DengXian"/>
        </w:rPr>
        <w:t>公顷，完成造林</w:t>
      </w:r>
      <w:r>
        <w:rPr>
          <w:rFonts w:eastAsia="仿宋_GB2312;DengXian" w:ascii="仿宋_GB2312;DengXian" w:hAnsi="仿宋_GB2312;DengXian"/>
        </w:rPr>
        <w:t>3006</w:t>
      </w:r>
      <w:r>
        <w:rPr>
          <w:rFonts w:ascii="仿宋_GB2312;DengXian" w:hAnsi="仿宋_GB2312;DengXian" w:eastAsia="仿宋_GB2312;DengXian"/>
        </w:rPr>
        <w:t>亩，人均公园绿地</w:t>
      </w:r>
      <w:r>
        <w:rPr>
          <w:rFonts w:eastAsia="仿宋_GB2312;DengXian" w:ascii="仿宋_GB2312;DengXian" w:hAnsi="仿宋_GB2312;DengXian"/>
        </w:rPr>
        <w:t>18.3</w:t>
      </w:r>
      <w:r>
        <w:rPr>
          <w:rFonts w:ascii="仿宋_GB2312;DengXian" w:hAnsi="仿宋_GB2312;DengXian" w:eastAsia="仿宋_GB2312;DengXian"/>
        </w:rPr>
        <w:t>平方米。市政园林环卫一体化管养全面推开，垃圾分类实现城市社区全覆盖。生态文明体制改革硕果累累，在全省率先开展领导干部自然资源资产离任审计试点和实施环境违法行为有奖举报，成立全省首个生态环境审判庭，完成全省首个以法院调解结案的生态环境损害赔偿案例，建设全国首个县区级生态文明建设目标评价考核平台。</w:t>
      </w:r>
    </w:p>
    <w:p>
      <w:pPr>
        <w:pStyle w:val="Normal"/>
        <w:ind w:firstLine="620"/>
        <w:rPr/>
      </w:pPr>
      <w:r>
        <w:rPr>
          <w:rFonts w:ascii="仿宋_GB2312;DengXian" w:hAnsi="仿宋_GB2312;DengXian" w:eastAsia="仿宋_GB2312;DengXian"/>
          <w:b/>
        </w:rPr>
        <w:t>改革开放持续深化。</w:t>
      </w:r>
      <w:r>
        <w:rPr>
          <w:rFonts w:ascii="仿宋_GB2312;DengXian" w:hAnsi="仿宋_GB2312;DengXian" w:eastAsia="仿宋_GB2312;DengXian"/>
        </w:rPr>
        <w:t>深入推进“放管服”改革，工程建设项目审批实现</w:t>
      </w:r>
      <w:r>
        <w:rPr>
          <w:rFonts w:eastAsia="仿宋_GB2312;DengXian" w:ascii="仿宋_GB2312;DengXian" w:hAnsi="仿宋_GB2312;DengXian"/>
        </w:rPr>
        <w:t>100%</w:t>
      </w:r>
      <w:r>
        <w:rPr>
          <w:rFonts w:ascii="仿宋_GB2312;DengXian" w:hAnsi="仿宋_GB2312;DengXian" w:eastAsia="仿宋_GB2312;DengXian"/>
        </w:rPr>
        <w:t>网上办理，推行告知承诺制、容缺受理等服务方式。打造审批服务“快速道”，审批事项承诺时限平均压缩至</w:t>
      </w:r>
      <w:r>
        <w:rPr>
          <w:rFonts w:eastAsia="仿宋_GB2312;DengXian" w:ascii="仿宋_GB2312;DengXian" w:hAnsi="仿宋_GB2312;DengXian"/>
        </w:rPr>
        <w:t>17.7%</w:t>
      </w:r>
      <w:r>
        <w:rPr>
          <w:rFonts w:ascii="仿宋_GB2312;DengXian" w:hAnsi="仿宋_GB2312;DengXian" w:eastAsia="仿宋_GB2312;DengXian"/>
        </w:rPr>
        <w:t>，“一趟不用跑”事项数占比提升至</w:t>
      </w:r>
      <w:r>
        <w:rPr>
          <w:rFonts w:eastAsia="仿宋_GB2312;DengXian" w:ascii="仿宋_GB2312;DengXian" w:hAnsi="仿宋_GB2312;DengXian"/>
        </w:rPr>
        <w:t>76.3%</w:t>
      </w:r>
      <w:r>
        <w:rPr>
          <w:rFonts w:ascii="仿宋_GB2312;DengXian" w:hAnsi="仿宋_GB2312;DengXian" w:eastAsia="仿宋_GB2312;DengXian"/>
        </w:rPr>
        <w:t>。实现商事登记“</w:t>
      </w:r>
      <w:r>
        <w:rPr>
          <w:rFonts w:eastAsia="仿宋_GB2312;DengXian" w:ascii="仿宋_GB2312;DengXian" w:hAnsi="仿宋_GB2312;DengXian"/>
        </w:rPr>
        <w:t>35</w:t>
      </w:r>
      <w:r>
        <w:rPr>
          <w:rFonts w:ascii="仿宋_GB2312;DengXian" w:hAnsi="仿宋_GB2312;DengXian" w:eastAsia="仿宋_GB2312;DengXian"/>
        </w:rPr>
        <w:t>证合一”，开办企业“一个环节、一个工作日、零收费”。积极创新投融资机制，设立新旧动能转化等</w:t>
      </w:r>
      <w:r>
        <w:rPr>
          <w:rFonts w:eastAsia="仿宋_GB2312;DengXian" w:ascii="仿宋_GB2312;DengXian" w:hAnsi="仿宋_GB2312;DengXian"/>
        </w:rPr>
        <w:t>4</w:t>
      </w:r>
      <w:r>
        <w:rPr>
          <w:rFonts w:ascii="仿宋_GB2312;DengXian" w:hAnsi="仿宋_GB2312;DengXian" w:eastAsia="仿宋_GB2312;DengXian"/>
        </w:rPr>
        <w:t>大板块区级产业引导基金。国有企业改革稳步推进，成立</w:t>
      </w:r>
      <w:r>
        <w:rPr>
          <w:rFonts w:eastAsia="仿宋_GB2312;DengXian" w:ascii="仿宋_GB2312;DengXian" w:hAnsi="仿宋_GB2312;DengXian"/>
        </w:rPr>
        <w:t>10</w:t>
      </w:r>
      <w:r>
        <w:rPr>
          <w:rFonts w:ascii="仿宋_GB2312;DengXian" w:hAnsi="仿宋_GB2312;DengXian" w:eastAsia="仿宋_GB2312;DengXian"/>
        </w:rPr>
        <w:t>家混合所有制企业，同安国投集团改革成四家功能各异的区属国有企业。国家农村集体产权制度改革试点、国有农场、林场改革基本完成，土地承包经营权确权登记颁证工作顺利收官。对外开放取得实效，引进外资企业</w:t>
      </w:r>
      <w:r>
        <w:rPr>
          <w:rFonts w:eastAsia="仿宋_GB2312;DengXian" w:ascii="仿宋_GB2312;DengXian" w:hAnsi="仿宋_GB2312;DengXian"/>
        </w:rPr>
        <w:t>281</w:t>
      </w:r>
      <w:r>
        <w:rPr>
          <w:rFonts w:ascii="仿宋_GB2312;DengXian" w:hAnsi="仿宋_GB2312;DengXian" w:eastAsia="仿宋_GB2312;DengXian"/>
        </w:rPr>
        <w:t>家，实际利用外资超</w:t>
      </w:r>
      <w:r>
        <w:rPr>
          <w:rFonts w:eastAsia="仿宋_GB2312;DengXian" w:ascii="仿宋_GB2312;DengXian" w:hAnsi="仿宋_GB2312;DengXian"/>
        </w:rPr>
        <w:t>13.03</w:t>
      </w:r>
      <w:r>
        <w:rPr>
          <w:rFonts w:ascii="仿宋_GB2312;DengXian" w:hAnsi="仿宋_GB2312;DengXian" w:eastAsia="仿宋_GB2312;DengXian"/>
        </w:rPr>
        <w:t>亿美元。对台交流取得新进展，设立</w:t>
      </w:r>
      <w:r>
        <w:rPr>
          <w:rFonts w:eastAsia="仿宋_GB2312;DengXian" w:ascii="仿宋_GB2312;DengXian" w:hAnsi="仿宋_GB2312;DengXian"/>
        </w:rPr>
        <w:t>2</w:t>
      </w:r>
      <w:r>
        <w:rPr>
          <w:rFonts w:ascii="仿宋_GB2312;DengXian" w:hAnsi="仿宋_GB2312;DengXian" w:eastAsia="仿宋_GB2312;DengXian"/>
        </w:rPr>
        <w:t>个海峡两岸（厦门）交流基地，厦门同安闽台农业融合发展（种子种苗）产业园、青华同创农旅综合基地建设加快推进。</w:t>
      </w:r>
    </w:p>
    <w:p>
      <w:pPr>
        <w:pStyle w:val="Normal"/>
        <w:ind w:firstLine="620"/>
        <w:rPr/>
      </w:pPr>
      <w:r>
        <w:rPr>
          <w:rFonts w:ascii="仿宋_GB2312;DengXian" w:hAnsi="仿宋_GB2312;DengXian" w:eastAsia="仿宋_GB2312;DengXian"/>
          <w:b/>
        </w:rPr>
        <w:t>民生保障有力有效。</w:t>
      </w:r>
      <w:r>
        <w:rPr>
          <w:rFonts w:ascii="仿宋_GB2312;DengXian" w:hAnsi="仿宋_GB2312;DengXian" w:eastAsia="仿宋_GB2312;DengXian"/>
        </w:rPr>
        <w:t>人民生活水平显著提高，</w:t>
      </w:r>
      <w:r>
        <w:rPr>
          <w:rFonts w:eastAsia="仿宋_GB2312;DengXian" w:ascii="仿宋_GB2312;DengXian" w:hAnsi="仿宋_GB2312;DengXian"/>
        </w:rPr>
        <w:t>2020</w:t>
      </w:r>
      <w:r>
        <w:rPr>
          <w:rFonts w:ascii="仿宋_GB2312;DengXian" w:hAnsi="仿宋_GB2312;DengXian" w:eastAsia="仿宋_GB2312;DengXian"/>
        </w:rPr>
        <w:t>年居民人均可支配收入达</w:t>
      </w:r>
      <w:r>
        <w:rPr>
          <w:rFonts w:eastAsia="仿宋_GB2312;DengXian" w:ascii="仿宋_GB2312;DengXian" w:hAnsi="仿宋_GB2312;DengXian"/>
        </w:rPr>
        <w:t>45016</w:t>
      </w:r>
      <w:r>
        <w:rPr>
          <w:rFonts w:ascii="仿宋_GB2312;DengXian" w:hAnsi="仿宋_GB2312;DengXian" w:eastAsia="仿宋_GB2312;DengXian"/>
        </w:rPr>
        <w:t>元，年均增长</w:t>
      </w:r>
      <w:r>
        <w:rPr>
          <w:rFonts w:eastAsia="仿宋_GB2312;DengXian" w:ascii="仿宋_GB2312;DengXian" w:hAnsi="仿宋_GB2312;DengXian"/>
        </w:rPr>
        <w:t>8.9%</w:t>
      </w:r>
      <w:r>
        <w:rPr>
          <w:rFonts w:ascii="仿宋_GB2312;DengXian" w:hAnsi="仿宋_GB2312;DengXian" w:eastAsia="仿宋_GB2312;DengXian"/>
        </w:rPr>
        <w:t>，全市第二。就业保障积极落实，实现城镇失业人员再就业</w:t>
      </w:r>
      <w:r>
        <w:rPr>
          <w:rFonts w:eastAsia="仿宋_GB2312;DengXian" w:ascii="仿宋_GB2312;DengXian" w:hAnsi="仿宋_GB2312;DengXian"/>
        </w:rPr>
        <w:t>43677</w:t>
      </w:r>
      <w:r>
        <w:rPr>
          <w:rFonts w:ascii="仿宋_GB2312;DengXian" w:hAnsi="仿宋_GB2312;DengXian" w:eastAsia="仿宋_GB2312;DengXian"/>
        </w:rPr>
        <w:t>人，城镇就业困难对象再就业</w:t>
      </w:r>
      <w:r>
        <w:rPr>
          <w:rFonts w:eastAsia="仿宋_GB2312;DengXian" w:ascii="仿宋_GB2312;DengXian" w:hAnsi="仿宋_GB2312;DengXian"/>
        </w:rPr>
        <w:t>9950</w:t>
      </w:r>
      <w:r>
        <w:rPr>
          <w:rFonts w:ascii="仿宋_GB2312;DengXian" w:hAnsi="仿宋_GB2312;DengXian" w:eastAsia="仿宋_GB2312;DengXian"/>
        </w:rPr>
        <w:t>人。教育供给持续增加，累计新增学位</w:t>
      </w:r>
      <w:r>
        <w:rPr>
          <w:rFonts w:eastAsia="仿宋_GB2312;DengXian" w:ascii="仿宋_GB2312;DengXian" w:hAnsi="仿宋_GB2312;DengXian"/>
        </w:rPr>
        <w:t>42100</w:t>
      </w:r>
      <w:r>
        <w:rPr>
          <w:rFonts w:ascii="仿宋_GB2312;DengXian" w:hAnsi="仿宋_GB2312;DengXian" w:eastAsia="仿宋_GB2312;DengXian"/>
        </w:rPr>
        <w:t>个，荣膺全国教育信息化创新应用典范区域优秀实践奖。医卫水平稳步提升，新增床位</w:t>
      </w:r>
      <w:r>
        <w:rPr>
          <w:rFonts w:eastAsia="仿宋_GB2312;DengXian" w:ascii="仿宋_GB2312;DengXian" w:hAnsi="仿宋_GB2312;DengXian"/>
        </w:rPr>
        <w:t>1434</w:t>
      </w:r>
      <w:r>
        <w:rPr>
          <w:rFonts w:ascii="仿宋_GB2312;DengXian" w:hAnsi="仿宋_GB2312;DengXian" w:eastAsia="仿宋_GB2312;DengXian"/>
        </w:rPr>
        <w:t>张，完成家庭医生签约</w:t>
      </w:r>
      <w:r>
        <w:rPr>
          <w:rFonts w:eastAsia="仿宋_GB2312;DengXian" w:ascii="仿宋_GB2312;DengXian" w:hAnsi="仿宋_GB2312;DengXian"/>
        </w:rPr>
        <w:t>76.17</w:t>
      </w:r>
      <w:r>
        <w:rPr>
          <w:rFonts w:ascii="仿宋_GB2312;DengXian" w:hAnsi="仿宋_GB2312;DengXian" w:eastAsia="仿宋_GB2312;DengXian"/>
        </w:rPr>
        <w:t>万人次，入选国家级紧密型医共体建设试点区，获评全国基层中医药工作先进单位。养老服务体系逐步健全，新增</w:t>
      </w:r>
      <w:r>
        <w:rPr>
          <w:rFonts w:eastAsia="仿宋_GB2312;DengXian" w:ascii="仿宋_GB2312;DengXian" w:hAnsi="仿宋_GB2312;DengXian"/>
        </w:rPr>
        <w:t>4</w:t>
      </w:r>
      <w:r>
        <w:rPr>
          <w:rFonts w:ascii="仿宋_GB2312;DengXian" w:hAnsi="仿宋_GB2312;DengXian" w:eastAsia="仿宋_GB2312;DengXian"/>
        </w:rPr>
        <w:t>所养老院，建成镇级照料中心</w:t>
      </w:r>
      <w:r>
        <w:rPr>
          <w:rFonts w:eastAsia="仿宋_GB2312;DengXian" w:ascii="仿宋_GB2312;DengXian" w:hAnsi="仿宋_GB2312;DengXian"/>
        </w:rPr>
        <w:t>8</w:t>
      </w:r>
      <w:r>
        <w:rPr>
          <w:rFonts w:ascii="仿宋_GB2312;DengXian" w:hAnsi="仿宋_GB2312;DengXian" w:eastAsia="仿宋_GB2312;DengXian"/>
        </w:rPr>
        <w:t>家、农村幸福院</w:t>
      </w:r>
      <w:r>
        <w:rPr>
          <w:rFonts w:eastAsia="仿宋_GB2312;DengXian" w:ascii="仿宋_GB2312;DengXian" w:hAnsi="仿宋_GB2312;DengXian"/>
        </w:rPr>
        <w:t>91</w:t>
      </w:r>
      <w:r>
        <w:rPr>
          <w:rFonts w:ascii="仿宋_GB2312;DengXian" w:hAnsi="仿宋_GB2312;DengXian" w:eastAsia="仿宋_GB2312;DengXian"/>
        </w:rPr>
        <w:t>家，在全市率先实现城乡居家养老信息化服务全覆盖。安居工程建设继续推进，建设保障性住房</w:t>
      </w:r>
      <w:r>
        <w:rPr>
          <w:rFonts w:eastAsia="仿宋_GB2312;DengXian" w:ascii="仿宋_GB2312;DengXian" w:hAnsi="仿宋_GB2312;DengXian"/>
        </w:rPr>
        <w:t>7975</w:t>
      </w:r>
      <w:r>
        <w:rPr>
          <w:rFonts w:ascii="仿宋_GB2312;DengXian" w:hAnsi="仿宋_GB2312;DengXian" w:eastAsia="仿宋_GB2312;DengXian"/>
        </w:rPr>
        <w:t>套。“平安同安”建设扎实推进，扫黑除恶成效评价居全市第二位。城乡治理持续加强，创新设立“议理堂”基层调解机构，梧侣社区跻身全国第一批流动人口社会融合示范社区。</w:t>
      </w:r>
    </w:p>
    <w:p>
      <w:pPr>
        <w:pStyle w:val="Normal"/>
        <w:ind w:firstLine="620"/>
        <w:rPr>
          <w:rFonts w:ascii="仿宋_GB2312;DengXian" w:hAnsi="仿宋_GB2312;DengXian" w:eastAsia="仿宋_GB2312;DengXian"/>
        </w:rPr>
      </w:pPr>
      <w:r>
        <w:rPr>
          <w:rFonts w:ascii="仿宋_GB2312;DengXian" w:hAnsi="仿宋_GB2312;DengXian" w:eastAsia="仿宋_GB2312;DengXian"/>
          <w:b/>
        </w:rPr>
        <w:t>精神文明全面提升。</w:t>
      </w:r>
      <w:r>
        <w:rPr>
          <w:rFonts w:ascii="仿宋_GB2312;DengXian" w:hAnsi="仿宋_GB2312;DengXian" w:eastAsia="仿宋_GB2312;DengXian"/>
        </w:rPr>
        <w:t>公共文化体系不断健全，建成</w:t>
      </w:r>
      <w:r>
        <w:rPr>
          <w:rFonts w:eastAsia="仿宋_GB2312;DengXian" w:ascii="仿宋_GB2312;DengXian" w:hAnsi="仿宋_GB2312;DengXian"/>
        </w:rPr>
        <w:t>8</w:t>
      </w:r>
      <w:r>
        <w:rPr>
          <w:rFonts w:ascii="仿宋_GB2312;DengXian" w:hAnsi="仿宋_GB2312;DengXian" w:eastAsia="仿宋_GB2312;DengXian"/>
        </w:rPr>
        <w:t>座</w:t>
      </w:r>
      <w:r>
        <w:rPr>
          <w:rFonts w:eastAsia="仿宋_GB2312;DengXian" w:ascii="仿宋_GB2312;DengXian" w:hAnsi="仿宋_GB2312;DengXian"/>
        </w:rPr>
        <w:t>24</w:t>
      </w:r>
      <w:r>
        <w:rPr>
          <w:rFonts w:ascii="仿宋_GB2312;DengXian" w:hAnsi="仿宋_GB2312;DengXian" w:eastAsia="仿宋_GB2312;DengXian"/>
        </w:rPr>
        <w:t>小时街区自助图书馆、</w:t>
      </w:r>
      <w:r>
        <w:rPr>
          <w:rFonts w:eastAsia="仿宋_GB2312;DengXian" w:ascii="仿宋_GB2312;DengXian" w:hAnsi="仿宋_GB2312;DengXian"/>
        </w:rPr>
        <w:t>11</w:t>
      </w:r>
      <w:r>
        <w:rPr>
          <w:rFonts w:ascii="仿宋_GB2312;DengXian" w:hAnsi="仿宋_GB2312;DengXian" w:eastAsia="仿宋_GB2312;DengXian"/>
        </w:rPr>
        <w:t>个邻家公园（文体小广场），实现</w:t>
      </w:r>
      <w:r>
        <w:rPr>
          <w:rFonts w:eastAsia="仿宋_GB2312;DengXian" w:ascii="仿宋_GB2312;DengXian" w:hAnsi="仿宋_GB2312;DengXian"/>
        </w:rPr>
        <w:t>8</w:t>
      </w:r>
      <w:r>
        <w:rPr>
          <w:rFonts w:ascii="仿宋_GB2312;DengXian" w:hAnsi="仿宋_GB2312;DengXian" w:eastAsia="仿宋_GB2312;DengXian"/>
        </w:rPr>
        <w:t>个镇（街）、</w:t>
      </w:r>
      <w:r>
        <w:rPr>
          <w:rFonts w:eastAsia="仿宋_GB2312;DengXian" w:ascii="仿宋_GB2312;DengXian" w:hAnsi="仿宋_GB2312;DengXian"/>
        </w:rPr>
        <w:t>128</w:t>
      </w:r>
      <w:r>
        <w:rPr>
          <w:rFonts w:ascii="仿宋_GB2312;DengXian" w:hAnsi="仿宋_GB2312;DengXian" w:eastAsia="仿宋_GB2312;DengXian"/>
        </w:rPr>
        <w:t>个村（居）综合文化服务中心设施设备再提升。历史文化传承与保护进一步推进，新增同安农民画等</w:t>
      </w:r>
      <w:r>
        <w:rPr>
          <w:rFonts w:eastAsia="仿宋_GB2312;DengXian" w:ascii="仿宋_GB2312;DengXian" w:hAnsi="仿宋_GB2312;DengXian"/>
        </w:rPr>
        <w:t>8</w:t>
      </w:r>
      <w:r>
        <w:rPr>
          <w:rFonts w:ascii="仿宋_GB2312;DengXian" w:hAnsi="仿宋_GB2312;DengXian" w:eastAsia="仿宋_GB2312;DengXian"/>
        </w:rPr>
        <w:t>个省级非遗项目，吕厝送王船信俗和马来西亚成功联合申报人类非物质文化遗产，完成文笔塔、禾山石佛塔、五显第一溪桥等文物修缮工程。着力打造“莲花褒歌演唱团”“竹坝一台戏”等特色文化品牌，《褒歌调</w:t>
      </w:r>
      <w:r>
        <w:rPr>
          <w:rFonts w:eastAsia="仿宋_GB2312;DengXian" w:ascii="仿宋_GB2312;DengXian" w:hAnsi="仿宋_GB2312;DengXian"/>
        </w:rPr>
        <w:t>·</w:t>
      </w:r>
      <w:r>
        <w:rPr>
          <w:rFonts w:ascii="仿宋_GB2312;DengXian" w:hAnsi="仿宋_GB2312;DengXian" w:eastAsia="仿宋_GB2312;DengXian"/>
        </w:rPr>
        <w:t>茶乡来了总书记》登上“</w:t>
      </w:r>
      <w:r>
        <w:rPr>
          <w:rFonts w:eastAsia="仿宋_GB2312;DengXian" w:ascii="仿宋_GB2312;DengXian" w:hAnsi="仿宋_GB2312;DengXian"/>
        </w:rPr>
        <w:t>2019</w:t>
      </w:r>
      <w:r>
        <w:rPr>
          <w:rFonts w:ascii="仿宋_GB2312;DengXian" w:hAnsi="仿宋_GB2312;DengXian" w:eastAsia="仿宋_GB2312;DengXian"/>
        </w:rPr>
        <w:t>年中国原生民歌节”舞台，歌仔戏《无相欠》获华东六省一市小戏大赛金奖，答嘴鼓《讲阮兜》获省丹桂奖一等奖。入选全国新时代文明实践中心建设第二批试点，建成“实践中心</w:t>
      </w:r>
      <w:r>
        <w:rPr>
          <w:rFonts w:eastAsia="仿宋_GB2312;DengXian" w:ascii="仿宋_GB2312;DengXian" w:hAnsi="仿宋_GB2312;DengXian"/>
        </w:rPr>
        <w:t>+</w:t>
      </w:r>
      <w:r>
        <w:rPr>
          <w:rFonts w:ascii="仿宋_GB2312;DengXian" w:hAnsi="仿宋_GB2312;DengXian" w:eastAsia="仿宋_GB2312;DengXian"/>
        </w:rPr>
        <w:t>融媒体中心”智慧云平台，创建“志愿服务超市</w:t>
      </w:r>
      <w:r>
        <w:rPr>
          <w:rFonts w:eastAsia="仿宋_GB2312;DengXian" w:ascii="仿宋_GB2312;DengXian" w:hAnsi="仿宋_GB2312;DengXian"/>
        </w:rPr>
        <w:t>+</w:t>
      </w:r>
      <w:r>
        <w:rPr>
          <w:rFonts w:ascii="仿宋_GB2312;DengXian" w:hAnsi="仿宋_GB2312;DengXian" w:eastAsia="仿宋_GB2312;DengXian"/>
        </w:rPr>
        <w:t>星火工程”，打造“</w:t>
      </w:r>
      <w:r>
        <w:rPr>
          <w:rFonts w:eastAsia="仿宋_GB2312;DengXian" w:ascii="仿宋_GB2312;DengXian" w:hAnsi="仿宋_GB2312;DengXian"/>
        </w:rPr>
        <w:t>920·</w:t>
      </w:r>
      <w:r>
        <w:rPr>
          <w:rFonts w:ascii="仿宋_GB2312;DengXian" w:hAnsi="仿宋_GB2312;DengXian" w:eastAsia="仿宋_GB2312;DengXian"/>
        </w:rPr>
        <w:t>就爱您”志愿服务。“爱心厦门，同安在行动”扎实推进，西池社区荣获“全国最美志愿服务社区”。继续保持“省级文明城区”荣誉，</w:t>
      </w:r>
      <w:r>
        <w:rPr>
          <w:rFonts w:ascii="宋体;SimSun" w:hAnsi="宋体;SimSun" w:cs="宋体;SimSun" w:eastAsia="宋体;SimSun"/>
        </w:rPr>
        <w:t>垵</w:t>
      </w:r>
      <w:r>
        <w:rPr>
          <w:rFonts w:ascii="仿宋_GB2312;DengXian" w:hAnsi="仿宋_GB2312;DengXian" w:eastAsia="仿宋_GB2312;DengXian"/>
        </w:rPr>
        <w:t>炉村、前格村、军营村、苏厝村和埔后村获评“全国文明村”，总数全市第一，文明村总数全市第一。移风易俗成效明显，社会风气持续净化，累计节约开支</w:t>
      </w:r>
      <w:r>
        <w:rPr>
          <w:rFonts w:eastAsia="仿宋_GB2312;DengXian" w:ascii="仿宋_GB2312;DengXian" w:hAnsi="仿宋_GB2312;DengXian"/>
        </w:rPr>
        <w:t>8.3</w:t>
      </w:r>
      <w:r>
        <w:rPr>
          <w:rFonts w:ascii="仿宋_GB2312;DengXian" w:hAnsi="仿宋_GB2312;DengXian" w:eastAsia="仿宋_GB2312;DengXian"/>
        </w:rPr>
        <w:t>亿元。</w:t>
      </w:r>
    </w:p>
    <w:p>
      <w:pPr>
        <w:pStyle w:val="Normal"/>
        <w:ind w:firstLine="620"/>
        <w:rPr/>
      </w:pPr>
      <w:r>
        <w:rPr/>
        <w:t>专栏</w:t>
      </w:r>
      <w:r>
        <w:rPr/>
        <w:t>1</w:t>
      </w:r>
      <w:r>
        <w:rPr/>
        <w:t>：“十三五”规划经济社会发展主要指标完成情况</w:t>
      </w:r>
    </w:p>
    <w:tbl>
      <w:tblPr>
        <w:tblW w:w="5000" w:type="pct"/>
        <w:jc w:val="center"/>
        <w:tblInd w:w="0" w:type="dxa"/>
        <w:tblLayout w:type="fixed"/>
        <w:tblCellMar>
          <w:top w:w="0" w:type="dxa"/>
          <w:left w:w="108" w:type="dxa"/>
          <w:bottom w:w="0" w:type="dxa"/>
          <w:right w:w="108" w:type="dxa"/>
        </w:tblCellMar>
      </w:tblPr>
      <w:tblGrid>
        <w:gridCol w:w="786"/>
        <w:gridCol w:w="2494"/>
        <w:gridCol w:w="971"/>
        <w:gridCol w:w="1020"/>
        <w:gridCol w:w="78"/>
        <w:gridCol w:w="828"/>
        <w:gridCol w:w="1080"/>
        <w:gridCol w:w="759"/>
        <w:gridCol w:w="860"/>
      </w:tblGrid>
      <w:tr>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sz w:val="21"/>
                <w:szCs w:val="21"/>
              </w:rPr>
            </w:pPr>
            <w:r>
              <w:rPr>
                <w:rFonts w:ascii="楷体" w:hAnsi="楷体" w:cs="楷体" w:eastAsia="楷体"/>
                <w:b/>
                <w:sz w:val="21"/>
                <w:szCs w:val="21"/>
              </w:rPr>
              <w:t>一级</w:t>
            </w:r>
          </w:p>
          <w:p>
            <w:pPr>
              <w:pStyle w:val="Normal"/>
              <w:spacing w:lineRule="exact" w:line="240"/>
              <w:jc w:val="center"/>
              <w:rPr>
                <w:rFonts w:ascii="楷体" w:hAnsi="楷体" w:eastAsia="楷体" w:cs="楷体"/>
                <w:b/>
                <w:b/>
                <w:sz w:val="21"/>
                <w:szCs w:val="21"/>
              </w:rPr>
            </w:pPr>
            <w:r>
              <w:rPr>
                <w:rFonts w:ascii="楷体" w:hAnsi="楷体" w:cs="楷体" w:eastAsia="楷体"/>
                <w:b/>
                <w:sz w:val="21"/>
                <w:szCs w:val="21"/>
              </w:rPr>
              <w:t>指标</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sz w:val="21"/>
                <w:szCs w:val="21"/>
              </w:rPr>
            </w:pPr>
            <w:r>
              <w:rPr>
                <w:rFonts w:ascii="楷体" w:hAnsi="楷体" w:cs="楷体" w:eastAsia="楷体"/>
                <w:b/>
                <w:sz w:val="21"/>
                <w:szCs w:val="21"/>
              </w:rPr>
              <w:t>二级指标</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sz w:val="21"/>
                <w:szCs w:val="21"/>
              </w:rPr>
            </w:pPr>
            <w:r>
              <w:rPr>
                <w:rFonts w:ascii="楷体" w:hAnsi="楷体" w:cs="楷体" w:eastAsia="楷体"/>
                <w:b/>
                <w:sz w:val="21"/>
                <w:szCs w:val="21"/>
              </w:rPr>
              <w:t>单位</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sz w:val="21"/>
                <w:szCs w:val="21"/>
              </w:rPr>
            </w:pPr>
            <w:r>
              <w:rPr>
                <w:rFonts w:eastAsia="楷体" w:cs="楷体" w:ascii="楷体" w:hAnsi="楷体"/>
                <w:b/>
                <w:sz w:val="21"/>
                <w:szCs w:val="21"/>
              </w:rPr>
              <w:t>2020</w:t>
            </w:r>
            <w:r>
              <w:rPr>
                <w:rFonts w:ascii="楷体" w:hAnsi="楷体" w:cs="楷体" w:eastAsia="楷体"/>
                <w:b/>
                <w:sz w:val="21"/>
                <w:szCs w:val="21"/>
              </w:rPr>
              <w:t>年目标值</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sz w:val="21"/>
                <w:szCs w:val="21"/>
              </w:rPr>
            </w:pPr>
            <w:r>
              <w:rPr>
                <w:rFonts w:eastAsia="楷体" w:cs="楷体" w:ascii="楷体" w:hAnsi="楷体"/>
                <w:b/>
                <w:sz w:val="21"/>
                <w:szCs w:val="21"/>
              </w:rPr>
              <w:t>2020</w:t>
            </w:r>
            <w:r>
              <w:rPr>
                <w:rFonts w:ascii="楷体" w:hAnsi="楷体" w:cs="楷体" w:eastAsia="楷体"/>
                <w:b/>
                <w:sz w:val="21"/>
                <w:szCs w:val="21"/>
              </w:rPr>
              <w:t>年完成情况</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sz w:val="21"/>
                <w:szCs w:val="21"/>
              </w:rPr>
            </w:pPr>
            <w:r>
              <w:rPr>
                <w:rFonts w:ascii="楷体" w:hAnsi="楷体" w:cs="楷体" w:eastAsia="楷体"/>
                <w:b/>
                <w:sz w:val="21"/>
                <w:szCs w:val="21"/>
              </w:rPr>
              <w:t>属性</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b/>
                <w:b/>
                <w:sz w:val="21"/>
                <w:szCs w:val="21"/>
              </w:rPr>
            </w:pPr>
            <w:r>
              <w:rPr>
                <w:rFonts w:eastAsia="楷体" w:cs="楷体" w:ascii="楷体" w:hAnsi="楷体"/>
                <w:b/>
                <w:sz w:val="21"/>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b/>
                <w:b/>
                <w:sz w:val="21"/>
                <w:szCs w:val="21"/>
              </w:rPr>
            </w:pPr>
            <w:r>
              <w:rPr>
                <w:rFonts w:eastAsia="楷体" w:cs="楷体" w:ascii="楷体" w:hAnsi="楷体"/>
                <w:b/>
                <w:sz w:val="21"/>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b/>
                <w:b/>
                <w:sz w:val="21"/>
                <w:szCs w:val="21"/>
              </w:rPr>
            </w:pPr>
            <w:r>
              <w:rPr>
                <w:rFonts w:eastAsia="楷体" w:cs="楷体" w:ascii="楷体" w:hAnsi="楷体"/>
                <w:b/>
                <w:sz w:val="21"/>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sz w:val="21"/>
                <w:szCs w:val="21"/>
              </w:rPr>
            </w:pPr>
            <w:r>
              <w:rPr>
                <w:rFonts w:ascii="楷体" w:hAnsi="楷体" w:cs="楷体" w:eastAsia="楷体"/>
                <w:b/>
                <w:sz w:val="21"/>
                <w:szCs w:val="21"/>
              </w:rPr>
              <w:t>绝对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sz w:val="21"/>
                <w:szCs w:val="21"/>
              </w:rPr>
            </w:pPr>
            <w:r>
              <w:rPr>
                <w:rFonts w:ascii="楷体" w:hAnsi="楷体" w:cs="楷体" w:eastAsia="楷体"/>
                <w:b/>
                <w:sz w:val="21"/>
                <w:szCs w:val="21"/>
              </w:rPr>
              <w:t>年均</w:t>
            </w:r>
          </w:p>
          <w:p>
            <w:pPr>
              <w:pStyle w:val="Normal"/>
              <w:spacing w:lineRule="exact" w:line="240"/>
              <w:jc w:val="center"/>
              <w:rPr>
                <w:rFonts w:ascii="楷体" w:hAnsi="楷体" w:eastAsia="楷体" w:cs="楷体"/>
                <w:b/>
                <w:b/>
                <w:sz w:val="21"/>
                <w:szCs w:val="21"/>
              </w:rPr>
            </w:pPr>
            <w:r>
              <w:rPr>
                <w:rFonts w:ascii="楷体" w:hAnsi="楷体" w:cs="楷体" w:eastAsia="楷体"/>
                <w:b/>
                <w:sz w:val="21"/>
                <w:szCs w:val="21"/>
              </w:rPr>
              <w:t>增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sz w:val="21"/>
                <w:szCs w:val="21"/>
              </w:rPr>
            </w:pPr>
            <w:r>
              <w:rPr>
                <w:rFonts w:ascii="楷体" w:hAnsi="楷体" w:cs="楷体" w:eastAsia="楷体"/>
                <w:b/>
                <w:sz w:val="21"/>
                <w:szCs w:val="21"/>
              </w:rPr>
              <w:t>绝对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sz w:val="21"/>
                <w:szCs w:val="21"/>
              </w:rPr>
            </w:pPr>
            <w:r>
              <w:rPr>
                <w:rFonts w:ascii="楷体" w:hAnsi="楷体" w:cs="楷体" w:eastAsia="楷体"/>
                <w:b/>
                <w:sz w:val="21"/>
                <w:szCs w:val="21"/>
              </w:rPr>
              <w:t>年均</w:t>
            </w:r>
          </w:p>
          <w:p>
            <w:pPr>
              <w:pStyle w:val="Normal"/>
              <w:spacing w:lineRule="exact" w:line="240"/>
              <w:jc w:val="center"/>
              <w:rPr>
                <w:rFonts w:ascii="楷体" w:hAnsi="楷体" w:eastAsia="楷体" w:cs="楷体"/>
                <w:b/>
                <w:b/>
                <w:sz w:val="21"/>
                <w:szCs w:val="21"/>
              </w:rPr>
            </w:pPr>
            <w:r>
              <w:rPr>
                <w:rFonts w:ascii="楷体" w:hAnsi="楷体" w:cs="楷体" w:eastAsia="楷体"/>
                <w:b/>
                <w:sz w:val="21"/>
                <w:szCs w:val="21"/>
              </w:rPr>
              <w:t>增长</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b/>
                <w:b/>
                <w:sz w:val="21"/>
                <w:szCs w:val="21"/>
              </w:rPr>
            </w:pPr>
            <w:r>
              <w:rPr>
                <w:rFonts w:eastAsia="楷体" w:cs="楷体" w:ascii="楷体" w:hAnsi="楷体"/>
                <w:b/>
                <w:sz w:val="21"/>
                <w:szCs w:val="21"/>
              </w:rPr>
            </w:r>
          </w:p>
        </w:tc>
      </w:tr>
      <w:tr>
        <w:trPr>
          <w:trHeight w:val="32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DengXian" w:hAnsi="仿宋_GB2312;DengXian" w:eastAsia="仿宋_GB2312;DengXian"/>
                <w:sz w:val="21"/>
                <w:szCs w:val="21"/>
              </w:rPr>
            </w:pPr>
            <w:r>
              <w:rPr>
                <w:rFonts w:ascii="仿宋_GB2312;DengXian" w:hAnsi="仿宋_GB2312;DengXian" w:eastAsia="仿宋_GB2312;DengXian"/>
                <w:sz w:val="21"/>
                <w:szCs w:val="21"/>
              </w:rPr>
              <w:t>经济</w:t>
            </w:r>
          </w:p>
          <w:p>
            <w:pPr>
              <w:pStyle w:val="Normal"/>
              <w:spacing w:lineRule="exact" w:line="240"/>
              <w:jc w:val="center"/>
              <w:rPr>
                <w:rFonts w:ascii="仿宋_GB2312;DengXian" w:hAnsi="仿宋_GB2312;DengXian" w:eastAsia="仿宋_GB2312;DengXian"/>
                <w:sz w:val="21"/>
                <w:szCs w:val="21"/>
              </w:rPr>
            </w:pPr>
            <w:r>
              <w:rPr>
                <w:rFonts w:ascii="仿宋_GB2312;DengXian" w:hAnsi="仿宋_GB2312;DengXian" w:eastAsia="仿宋_GB2312;DengXian"/>
                <w:sz w:val="21"/>
                <w:szCs w:val="21"/>
              </w:rPr>
              <w:t>发展</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DengXian" w:hAnsi="仿宋_GB2312;DengXian" w:eastAsia="仿宋_GB2312;DengXian"/>
                <w:sz w:val="21"/>
                <w:szCs w:val="21"/>
              </w:rPr>
            </w:pPr>
            <w:r>
              <w:rPr>
                <w:rFonts w:eastAsia="仿宋_GB2312;DengXian" w:ascii="仿宋_GB2312;DengXian" w:hAnsi="仿宋_GB2312;DengXian"/>
                <w:sz w:val="21"/>
                <w:szCs w:val="21"/>
              </w:rPr>
              <w:t>1.</w:t>
            </w:r>
            <w:r>
              <w:rPr>
                <w:rFonts w:ascii="仿宋_GB2312;DengXian" w:hAnsi="仿宋_GB2312;DengXian" w:eastAsia="仿宋_GB2312;DengXian"/>
                <w:sz w:val="21"/>
                <w:szCs w:val="21"/>
              </w:rPr>
              <w:t>地区生产总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DengXian" w:hAnsi="仿宋_GB2312;DengXian" w:eastAsia="仿宋_GB2312;DengXian"/>
                <w:sz w:val="21"/>
                <w:szCs w:val="21"/>
              </w:rPr>
            </w:pPr>
            <w:r>
              <w:rPr>
                <w:rFonts w:ascii="仿宋_GB2312;DengXian" w:hAnsi="仿宋_GB2312;DengXian" w:eastAsia="仿宋_GB2312;DengXian"/>
                <w:sz w:val="21"/>
                <w:szCs w:val="21"/>
              </w:rPr>
              <w:t>亿元</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t>37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t>591.2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t>8.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DengXian" w:hAnsi="仿宋_GB2312;DengXian" w:eastAsia="仿宋_GB2312;DengXian"/>
                <w:sz w:val="21"/>
                <w:szCs w:val="21"/>
              </w:rPr>
              <w:t>预期性</w:t>
            </w:r>
          </w:p>
        </w:tc>
      </w:tr>
      <w:tr>
        <w:trPr>
          <w:trHeight w:val="268"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DengXian" w:hAnsi="仿宋_GB2312;DengXian" w:eastAsia="仿宋_GB2312;DengXian"/>
                <w:sz w:val="21"/>
                <w:szCs w:val="21"/>
              </w:rPr>
            </w:pPr>
            <w:r>
              <w:rPr>
                <w:rFonts w:eastAsia="仿宋_GB2312;DengXian" w:ascii="仿宋_GB2312;DengXian" w:hAnsi="仿宋_GB2312;DengXian"/>
                <w:sz w:val="21"/>
                <w:szCs w:val="21"/>
              </w:rPr>
              <w:t>2.</w:t>
            </w:r>
            <w:r>
              <w:rPr>
                <w:rFonts w:ascii="仿宋_GB2312;DengXian" w:hAnsi="仿宋_GB2312;DengXian" w:eastAsia="仿宋_GB2312;DengXian"/>
                <w:sz w:val="21"/>
                <w:szCs w:val="21"/>
              </w:rPr>
              <w:t>三次产业比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t>2 : 53 : 45</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t>1.9</w:t>
            </w:r>
            <w:r>
              <w:rPr>
                <w:rFonts w:ascii="仿宋_GB2312;DengXian" w:hAnsi="仿宋_GB2312;DengXian" w:eastAsia="仿宋_GB2312;DengXian"/>
                <w:sz w:val="21"/>
                <w:szCs w:val="21"/>
              </w:rPr>
              <w:t>：</w:t>
            </w:r>
            <w:r>
              <w:rPr>
                <w:rFonts w:eastAsia="仿宋_GB2312;DengXian" w:ascii="仿宋_GB2312;DengXian" w:hAnsi="仿宋_GB2312;DengXian"/>
                <w:sz w:val="21"/>
                <w:szCs w:val="21"/>
              </w:rPr>
              <w:t>52.4</w:t>
            </w:r>
            <w:r>
              <w:rPr>
                <w:rFonts w:ascii="仿宋_GB2312;DengXian" w:hAnsi="仿宋_GB2312;DengXian" w:eastAsia="仿宋_GB2312;DengXian"/>
                <w:sz w:val="21"/>
                <w:szCs w:val="21"/>
              </w:rPr>
              <w:t>：</w:t>
            </w:r>
            <w:r>
              <w:rPr>
                <w:rFonts w:eastAsia="仿宋_GB2312;DengXian" w:ascii="仿宋_GB2312;DengXian" w:hAnsi="仿宋_GB2312;DengXian"/>
                <w:sz w:val="21"/>
                <w:szCs w:val="21"/>
              </w:rPr>
              <w:t>45.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DengXian" w:hAnsi="仿宋_GB2312;DengXian" w:eastAsia="仿宋_GB2312;DengXian"/>
                <w:sz w:val="21"/>
                <w:szCs w:val="21"/>
              </w:rPr>
            </w:pPr>
            <w:r>
              <w:rPr>
                <w:rFonts w:ascii="仿宋_GB2312;DengXian" w:hAnsi="仿宋_GB2312;DengXian" w:eastAsia="仿宋_GB2312;DengXian"/>
                <w:sz w:val="21"/>
                <w:szCs w:val="21"/>
              </w:rPr>
              <w:t>预期性</w:t>
            </w:r>
          </w:p>
        </w:tc>
      </w:tr>
      <w:tr>
        <w:trPr>
          <w:trHeight w:val="27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DengXian" w:hAnsi="仿宋_GB2312;DengXian" w:eastAsia="仿宋_GB2312;DengXian"/>
                <w:sz w:val="21"/>
                <w:szCs w:val="21"/>
              </w:rPr>
            </w:pPr>
            <w:r>
              <w:rPr>
                <w:rFonts w:eastAsia="仿宋_GB2312;DengXian" w:ascii="仿宋_GB2312;DengXian" w:hAnsi="仿宋_GB2312;DengXian"/>
                <w:sz w:val="21"/>
                <w:szCs w:val="21"/>
              </w:rPr>
              <w:t>3.</w:t>
            </w:r>
            <w:r>
              <w:rPr>
                <w:rFonts w:ascii="仿宋_GB2312;DengXian" w:hAnsi="仿宋_GB2312;DengXian" w:eastAsia="仿宋_GB2312;DengXian"/>
                <w:sz w:val="21"/>
                <w:szCs w:val="21"/>
              </w:rPr>
              <w:t>人均</w:t>
            </w:r>
            <w:r>
              <w:rPr>
                <w:rFonts w:eastAsia="仿宋_GB2312;DengXian" w:ascii="仿宋_GB2312;DengXian" w:hAnsi="仿宋_GB2312;DengXian"/>
                <w:sz w:val="21"/>
                <w:szCs w:val="21"/>
              </w:rPr>
              <w:t>GDP</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DengXian" w:hAnsi="仿宋_GB2312;DengXian" w:eastAsia="仿宋_GB2312;DengXian"/>
                <w:sz w:val="21"/>
                <w:szCs w:val="21"/>
              </w:rPr>
            </w:pPr>
            <w:r>
              <w:rPr>
                <w:rFonts w:ascii="仿宋_GB2312;DengXian" w:hAnsi="仿宋_GB2312;DengXian" w:eastAsia="仿宋_GB2312;DengXian"/>
                <w:sz w:val="21"/>
                <w:szCs w:val="21"/>
              </w:rPr>
              <w:t>万元</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t>5.97</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t>6.9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DengXian" w:hAnsi="仿宋_GB2312;DengXian" w:eastAsia="仿宋_GB2312;DengXian"/>
                <w:sz w:val="21"/>
                <w:szCs w:val="21"/>
              </w:rPr>
            </w:pPr>
            <w:r>
              <w:rPr>
                <w:rFonts w:ascii="仿宋_GB2312;DengXian" w:hAnsi="仿宋_GB2312;DengXian" w:eastAsia="仿宋_GB2312;DengXian"/>
                <w:sz w:val="21"/>
                <w:szCs w:val="21"/>
              </w:rPr>
              <w:t>预期性</w:t>
            </w:r>
          </w:p>
        </w:tc>
      </w:tr>
      <w:tr>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DengXian" w:hAnsi="仿宋_GB2312;DengXian" w:eastAsia="仿宋_GB2312;DengXian"/>
                <w:sz w:val="21"/>
                <w:szCs w:val="21"/>
              </w:rPr>
            </w:pPr>
            <w:r>
              <w:rPr>
                <w:rFonts w:ascii="仿宋_GB2312;DengXian" w:hAnsi="仿宋_GB2312;DengXian" w:eastAsia="仿宋_GB2312;DengXian"/>
                <w:sz w:val="21"/>
                <w:szCs w:val="21"/>
              </w:rPr>
              <w:t>发展</w:t>
            </w:r>
          </w:p>
          <w:p>
            <w:pPr>
              <w:pStyle w:val="Normal"/>
              <w:spacing w:lineRule="exact" w:line="240"/>
              <w:jc w:val="center"/>
              <w:rPr>
                <w:rFonts w:ascii="仿宋_GB2312;DengXian" w:hAnsi="仿宋_GB2312;DengXian" w:eastAsia="仿宋_GB2312;DengXian"/>
                <w:sz w:val="21"/>
                <w:szCs w:val="21"/>
              </w:rPr>
            </w:pPr>
            <w:r>
              <w:rPr>
                <w:rFonts w:ascii="仿宋_GB2312;DengXian" w:hAnsi="仿宋_GB2312;DengXian" w:eastAsia="仿宋_GB2312;DengXian"/>
                <w:sz w:val="21"/>
                <w:szCs w:val="21"/>
              </w:rPr>
              <w:t>动力</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DengXian" w:hAnsi="仿宋_GB2312;DengXian" w:eastAsia="仿宋_GB2312;DengXian"/>
                <w:sz w:val="21"/>
                <w:szCs w:val="21"/>
              </w:rPr>
            </w:pPr>
            <w:r>
              <w:rPr>
                <w:rFonts w:eastAsia="仿宋_GB2312;DengXian" w:ascii="仿宋_GB2312;DengXian" w:hAnsi="仿宋_GB2312;DengXian"/>
                <w:sz w:val="21"/>
                <w:szCs w:val="21"/>
              </w:rPr>
              <w:t>4.</w:t>
            </w:r>
            <w:r>
              <w:rPr>
                <w:rFonts w:ascii="仿宋_GB2312;DengXian" w:hAnsi="仿宋_GB2312;DengXian" w:eastAsia="仿宋_GB2312;DengXian"/>
                <w:sz w:val="21"/>
                <w:szCs w:val="21"/>
              </w:rPr>
              <w:t>规模以上工业总产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DengXian" w:hAnsi="仿宋_GB2312;DengXian" w:eastAsia="仿宋_GB2312;DengXian"/>
                <w:sz w:val="21"/>
                <w:szCs w:val="21"/>
              </w:rPr>
            </w:pPr>
            <w:r>
              <w:rPr>
                <w:rFonts w:ascii="仿宋_GB2312;DengXian" w:hAnsi="仿宋_GB2312;DengXian" w:eastAsia="仿宋_GB2312;DengXian"/>
                <w:sz w:val="21"/>
                <w:szCs w:val="21"/>
              </w:rPr>
              <w:t>亿元</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t>9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t>1097.9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DengXian" w:hAnsi="仿宋_GB2312;DengXian" w:eastAsia="仿宋_GB2312;DengXian"/>
                <w:sz w:val="21"/>
                <w:szCs w:val="21"/>
              </w:rPr>
            </w:pPr>
            <w:r>
              <w:rPr>
                <w:rFonts w:ascii="仿宋_GB2312;DengXian" w:hAnsi="仿宋_GB2312;DengXian" w:eastAsia="仿宋_GB2312;DengXian"/>
                <w:sz w:val="21"/>
                <w:szCs w:val="21"/>
              </w:rPr>
              <w:t>预期性</w:t>
            </w:r>
          </w:p>
        </w:tc>
      </w:tr>
      <w:tr>
        <w:trPr>
          <w:trHeight w:val="56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DengXian" w:hAnsi="仿宋_GB2312;DengXian" w:eastAsia="仿宋_GB2312;DengXian"/>
                <w:sz w:val="21"/>
                <w:szCs w:val="21"/>
              </w:rPr>
            </w:pPr>
            <w:r>
              <w:rPr>
                <w:rFonts w:eastAsia="仿宋_GB2312;DengXian" w:ascii="仿宋_GB2312;DengXian" w:hAnsi="仿宋_GB2312;DengXian"/>
                <w:sz w:val="21"/>
                <w:szCs w:val="21"/>
              </w:rPr>
              <w:t>5.</w:t>
            </w:r>
            <w:r>
              <w:rPr>
                <w:rFonts w:ascii="仿宋_GB2312;DengXian" w:hAnsi="仿宋_GB2312;DengXian" w:eastAsia="仿宋_GB2312;DengXian"/>
                <w:sz w:val="21"/>
                <w:szCs w:val="21"/>
              </w:rPr>
              <w:t>规模以上工业企业</w:t>
            </w:r>
            <w:r>
              <w:rPr>
                <w:rFonts w:eastAsia="仿宋_GB2312;DengXian" w:ascii="仿宋_GB2312;DengXian" w:hAnsi="仿宋_GB2312;DengXian"/>
                <w:sz w:val="21"/>
                <w:szCs w:val="21"/>
              </w:rPr>
              <w:t xml:space="preserve">R&amp;D </w:t>
            </w:r>
            <w:r>
              <w:rPr>
                <w:rFonts w:ascii="仿宋_GB2312;DengXian" w:hAnsi="仿宋_GB2312;DengXian" w:eastAsia="仿宋_GB2312;DengXian"/>
                <w:sz w:val="21"/>
                <w:szCs w:val="21"/>
              </w:rPr>
              <w:t>经费支出占</w:t>
            </w:r>
            <w:r>
              <w:rPr>
                <w:rFonts w:eastAsia="仿宋_GB2312;DengXian" w:ascii="仿宋_GB2312;DengXian" w:hAnsi="仿宋_GB2312;DengXian"/>
                <w:sz w:val="21"/>
                <w:szCs w:val="21"/>
              </w:rPr>
              <w:t>GDP</w:t>
            </w:r>
            <w:r>
              <w:rPr>
                <w:rFonts w:ascii="仿宋_GB2312;DengXian" w:hAnsi="仿宋_GB2312;DengXian" w:eastAsia="仿宋_GB2312;DengXian"/>
                <w:sz w:val="21"/>
                <w:szCs w:val="21"/>
              </w:rPr>
              <w:t>比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t>%</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t>2.4</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t>3.6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DengXian" w:hAnsi="仿宋_GB2312;DengXian" w:eastAsia="仿宋_GB2312;DengXian"/>
                <w:sz w:val="21"/>
                <w:szCs w:val="21"/>
              </w:rPr>
            </w:pPr>
            <w:r>
              <w:rPr>
                <w:rFonts w:ascii="仿宋_GB2312;DengXian" w:hAnsi="仿宋_GB2312;DengXian" w:eastAsia="仿宋_GB2312;DengXian"/>
                <w:sz w:val="21"/>
                <w:szCs w:val="21"/>
              </w:rPr>
              <w:t>预期性</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DengXian" w:hAnsi="仿宋_GB2312;DengXian" w:eastAsia="仿宋_GB2312;DengXian"/>
                <w:sz w:val="21"/>
                <w:szCs w:val="21"/>
              </w:rPr>
            </w:pPr>
            <w:r>
              <w:rPr>
                <w:rFonts w:eastAsia="仿宋_GB2312;DengXian" w:ascii="仿宋_GB2312;DengXian" w:hAnsi="仿宋_GB2312;DengXian"/>
                <w:sz w:val="21"/>
                <w:szCs w:val="21"/>
              </w:rPr>
              <w:t>6.</w:t>
            </w:r>
            <w:r>
              <w:rPr>
                <w:rFonts w:ascii="仿宋_GB2312;DengXian" w:hAnsi="仿宋_GB2312;DengXian" w:eastAsia="仿宋_GB2312;DengXian"/>
                <w:sz w:val="21"/>
                <w:szCs w:val="21"/>
              </w:rPr>
              <w:t>高新技术产业占规模以上工业产值比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t>%</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t>35</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t>4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DengXian" w:hAnsi="仿宋_GB2312;DengXian" w:eastAsia="仿宋_GB2312;DengXian"/>
                <w:sz w:val="21"/>
                <w:szCs w:val="21"/>
              </w:rPr>
            </w:pPr>
            <w:r>
              <w:rPr>
                <w:rFonts w:ascii="仿宋_GB2312;DengXian" w:hAnsi="仿宋_GB2312;DengXian" w:eastAsia="仿宋_GB2312;DengXian"/>
                <w:sz w:val="21"/>
                <w:szCs w:val="21"/>
              </w:rPr>
              <w:t>预期性</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DengXian" w:hAnsi="仿宋_GB2312;DengXian" w:eastAsia="仿宋_GB2312;DengXian"/>
                <w:sz w:val="21"/>
                <w:szCs w:val="21"/>
              </w:rPr>
            </w:pPr>
            <w:r>
              <w:rPr>
                <w:rFonts w:eastAsia="仿宋_GB2312;DengXian" w:ascii="仿宋_GB2312;DengXian" w:hAnsi="仿宋_GB2312;DengXian"/>
                <w:sz w:val="21"/>
                <w:szCs w:val="21"/>
              </w:rPr>
              <w:t>7.</w:t>
            </w:r>
            <w:r>
              <w:rPr>
                <w:rFonts w:ascii="仿宋_GB2312;DengXian" w:hAnsi="仿宋_GB2312;DengXian" w:eastAsia="仿宋_GB2312;DengXian"/>
                <w:sz w:val="21"/>
                <w:szCs w:val="21"/>
              </w:rPr>
              <w:t>万人有效发明专利拥有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DengXian" w:hAnsi="仿宋_GB2312;DengXian" w:eastAsia="仿宋_GB2312;DengXian"/>
                <w:sz w:val="21"/>
                <w:szCs w:val="21"/>
              </w:rPr>
            </w:pPr>
            <w:r>
              <w:rPr>
                <w:rFonts w:ascii="仿宋_GB2312;DengXian" w:hAnsi="仿宋_GB2312;DengXian" w:eastAsia="仿宋_GB2312;DengXian"/>
                <w:sz w:val="21"/>
                <w:szCs w:val="21"/>
              </w:rPr>
              <w:t>件</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t>13</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t>13.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DengXian" w:hAnsi="仿宋_GB2312;DengXian" w:eastAsia="仿宋_GB2312;DengXian"/>
                <w:sz w:val="21"/>
                <w:szCs w:val="21"/>
              </w:rPr>
            </w:pPr>
            <w:r>
              <w:rPr>
                <w:rFonts w:ascii="仿宋_GB2312;DengXian" w:hAnsi="仿宋_GB2312;DengXian" w:eastAsia="仿宋_GB2312;DengXian"/>
                <w:sz w:val="21"/>
                <w:szCs w:val="21"/>
              </w:rPr>
              <w:t>预期性</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DengXian" w:hAnsi="仿宋_GB2312;DengXian" w:eastAsia="仿宋_GB2312;DengXian"/>
                <w:sz w:val="21"/>
                <w:szCs w:val="21"/>
              </w:rPr>
            </w:pPr>
            <w:r>
              <w:rPr>
                <w:rFonts w:eastAsia="仿宋_GB2312;DengXian" w:ascii="仿宋_GB2312;DengXian" w:hAnsi="仿宋_GB2312;DengXian"/>
                <w:sz w:val="21"/>
                <w:szCs w:val="21"/>
              </w:rPr>
              <w:t>8.</w:t>
            </w:r>
            <w:r>
              <w:rPr>
                <w:rFonts w:ascii="仿宋_GB2312;DengXian" w:hAnsi="仿宋_GB2312;DengXian" w:eastAsia="仿宋_GB2312;DengXian"/>
                <w:sz w:val="21"/>
                <w:szCs w:val="21"/>
              </w:rPr>
              <w:t>五年累计全社会固定资产投资总额</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DengXian" w:hAnsi="仿宋_GB2312;DengXian" w:eastAsia="仿宋_GB2312;DengXian"/>
                <w:sz w:val="21"/>
                <w:szCs w:val="21"/>
              </w:rPr>
            </w:pPr>
            <w:r>
              <w:rPr>
                <w:rFonts w:ascii="仿宋_GB2312;DengXian" w:hAnsi="仿宋_GB2312;DengXian" w:eastAsia="仿宋_GB2312;DengXian"/>
                <w:sz w:val="21"/>
                <w:szCs w:val="21"/>
              </w:rPr>
              <w:t>亿元</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DengXian" w:ascii="仿宋_GB2312;DengXian" w:hAnsi="仿宋_GB2312;DengXian"/>
                <w:sz w:val="21"/>
                <w:szCs w:val="21"/>
              </w:rPr>
              <w:t>[ 17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DengXian" w:hAnsi="仿宋_GB2312;DengXian" w:eastAsia="仿宋_GB2312;DengXian"/>
                <w:sz w:val="21"/>
                <w:szCs w:val="21"/>
              </w:rPr>
            </w:pPr>
            <w:r>
              <w:rPr>
                <w:rFonts w:ascii="仿宋_GB2312;DengXian" w:hAnsi="仿宋_GB2312;DengXian" w:eastAsia="仿宋_GB2312;DengXian"/>
                <w:sz w:val="21"/>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t>1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DengXian" w:hAnsi="仿宋_GB2312;DengXian" w:eastAsia="仿宋_GB2312;DengXian"/>
                <w:sz w:val="21"/>
                <w:szCs w:val="21"/>
              </w:rPr>
            </w:pPr>
            <w:r>
              <w:rPr>
                <w:rFonts w:ascii="仿宋_GB2312;DengXian" w:hAnsi="仿宋_GB2312;DengXian" w:eastAsia="仿宋_GB2312;DengXian"/>
                <w:sz w:val="21"/>
                <w:szCs w:val="21"/>
              </w:rPr>
              <w:t>预期性</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DengXian" w:hAnsi="仿宋_GB2312;DengXian" w:eastAsia="仿宋_GB2312;DengXian"/>
                <w:sz w:val="21"/>
                <w:szCs w:val="21"/>
              </w:rPr>
            </w:pPr>
            <w:r>
              <w:rPr>
                <w:rFonts w:eastAsia="仿宋_GB2312;DengXian" w:ascii="仿宋_GB2312;DengXian" w:hAnsi="仿宋_GB2312;DengXian"/>
                <w:sz w:val="21"/>
                <w:szCs w:val="21"/>
              </w:rPr>
              <w:t>9.</w:t>
            </w:r>
            <w:r>
              <w:rPr>
                <w:rFonts w:ascii="仿宋_GB2312;DengXian" w:hAnsi="仿宋_GB2312;DengXian" w:eastAsia="仿宋_GB2312;DengXian"/>
                <w:sz w:val="21"/>
                <w:szCs w:val="21"/>
              </w:rPr>
              <w:t>财政总收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DengXian" w:hAnsi="仿宋_GB2312;DengXian" w:eastAsia="仿宋_GB2312;DengXian"/>
                <w:sz w:val="21"/>
                <w:szCs w:val="21"/>
              </w:rPr>
            </w:pPr>
            <w:r>
              <w:rPr>
                <w:rFonts w:ascii="仿宋_GB2312;DengXian" w:hAnsi="仿宋_GB2312;DengXian" w:eastAsia="仿宋_GB2312;DengXian"/>
                <w:sz w:val="21"/>
                <w:szCs w:val="21"/>
              </w:rPr>
              <w:t>亿元</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t>8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t>104.2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t>15.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DengXian" w:hAnsi="仿宋_GB2312;DengXian" w:eastAsia="仿宋_GB2312;DengXian"/>
                <w:sz w:val="21"/>
                <w:szCs w:val="21"/>
              </w:rPr>
            </w:pPr>
            <w:r>
              <w:rPr>
                <w:rFonts w:ascii="仿宋_GB2312;DengXian" w:hAnsi="仿宋_GB2312;DengXian" w:eastAsia="仿宋_GB2312;DengXian"/>
                <w:sz w:val="21"/>
                <w:szCs w:val="21"/>
              </w:rPr>
              <w:t>预期性</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DengXian" w:hAnsi="仿宋_GB2312;DengXian" w:eastAsia="仿宋_GB2312;DengXian"/>
                <w:sz w:val="21"/>
                <w:szCs w:val="21"/>
              </w:rPr>
            </w:pPr>
            <w:r>
              <w:rPr>
                <w:rFonts w:eastAsia="仿宋_GB2312;DengXian" w:ascii="仿宋_GB2312;DengXian" w:hAnsi="仿宋_GB2312;DengXian"/>
                <w:sz w:val="21"/>
                <w:szCs w:val="21"/>
              </w:rPr>
              <w:t>10.</w:t>
            </w:r>
            <w:r>
              <w:rPr>
                <w:rFonts w:ascii="仿宋_GB2312;DengXian" w:hAnsi="仿宋_GB2312;DengXian" w:eastAsia="仿宋_GB2312;DengXian"/>
                <w:sz w:val="21"/>
                <w:szCs w:val="21"/>
              </w:rPr>
              <w:t>区级财政收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DengXian" w:hAnsi="仿宋_GB2312;DengXian" w:eastAsia="仿宋_GB2312;DengXian"/>
                <w:sz w:val="21"/>
                <w:szCs w:val="21"/>
              </w:rPr>
            </w:pPr>
            <w:r>
              <w:rPr>
                <w:rFonts w:ascii="仿宋_GB2312;DengXian" w:hAnsi="仿宋_GB2312;DengXian" w:eastAsia="仿宋_GB2312;DengXian"/>
                <w:sz w:val="21"/>
                <w:szCs w:val="21"/>
              </w:rPr>
              <w:t>亿元</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t>2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t>26.2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t>13.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DengXian" w:hAnsi="仿宋_GB2312;DengXian" w:eastAsia="仿宋_GB2312;DengXian"/>
                <w:sz w:val="21"/>
                <w:szCs w:val="21"/>
              </w:rPr>
            </w:pPr>
            <w:r>
              <w:rPr>
                <w:rFonts w:ascii="仿宋_GB2312;DengXian" w:hAnsi="仿宋_GB2312;DengXian" w:eastAsia="仿宋_GB2312;DengXian"/>
                <w:sz w:val="21"/>
                <w:szCs w:val="21"/>
              </w:rPr>
              <w:t>预期性</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DengXian" w:hAnsi="仿宋_GB2312;DengXian" w:eastAsia="仿宋_GB2312;DengXian"/>
                <w:sz w:val="21"/>
                <w:szCs w:val="21"/>
              </w:rPr>
            </w:pPr>
            <w:r>
              <w:rPr>
                <w:rFonts w:eastAsia="仿宋_GB2312;DengXian" w:ascii="仿宋_GB2312;DengXian" w:hAnsi="仿宋_GB2312;DengXian"/>
                <w:sz w:val="21"/>
                <w:szCs w:val="21"/>
              </w:rPr>
              <w:t>11.</w:t>
            </w:r>
            <w:r>
              <w:rPr>
                <w:rFonts w:ascii="仿宋_GB2312;DengXian" w:hAnsi="仿宋_GB2312;DengXian" w:eastAsia="仿宋_GB2312;DengXian"/>
                <w:sz w:val="21"/>
                <w:szCs w:val="21"/>
              </w:rPr>
              <w:t>社会消费品零售总额</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DengXian" w:hAnsi="仿宋_GB2312;DengXian" w:eastAsia="仿宋_GB2312;DengXian"/>
                <w:sz w:val="21"/>
                <w:szCs w:val="21"/>
              </w:rPr>
            </w:pPr>
            <w:r>
              <w:rPr>
                <w:rFonts w:ascii="仿宋_GB2312;DengXian" w:hAnsi="仿宋_GB2312;DengXian" w:eastAsia="仿宋_GB2312;DengXian"/>
                <w:sz w:val="21"/>
                <w:szCs w:val="21"/>
              </w:rPr>
              <w:t>亿元</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t>1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t>394.6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t>27.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DengXian" w:hAnsi="仿宋_GB2312;DengXian" w:eastAsia="仿宋_GB2312;DengXian"/>
                <w:sz w:val="21"/>
                <w:szCs w:val="21"/>
              </w:rPr>
            </w:pPr>
            <w:r>
              <w:rPr>
                <w:rFonts w:ascii="仿宋_GB2312;DengXian" w:hAnsi="仿宋_GB2312;DengXian" w:eastAsia="仿宋_GB2312;DengXian"/>
                <w:sz w:val="21"/>
                <w:szCs w:val="21"/>
              </w:rPr>
              <w:t>预期性</w:t>
            </w:r>
          </w:p>
        </w:tc>
      </w:tr>
      <w:tr>
        <w:trPr>
          <w:trHeight w:val="66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DengXian" w:hAnsi="仿宋_GB2312;DengXian" w:eastAsia="仿宋_GB2312;DengXian"/>
                <w:sz w:val="21"/>
                <w:szCs w:val="21"/>
              </w:rPr>
            </w:pPr>
            <w:r>
              <w:rPr>
                <w:rFonts w:eastAsia="仿宋_GB2312;DengXian" w:ascii="仿宋_GB2312;DengXian" w:hAnsi="仿宋_GB2312;DengXian"/>
                <w:sz w:val="21"/>
                <w:szCs w:val="21"/>
              </w:rPr>
              <w:t>12.</w:t>
            </w:r>
            <w:r>
              <w:rPr>
                <w:rFonts w:ascii="仿宋_GB2312;DengXian" w:hAnsi="仿宋_GB2312;DengXian" w:eastAsia="仿宋_GB2312;DengXian"/>
                <w:sz w:val="21"/>
                <w:szCs w:val="21"/>
              </w:rPr>
              <w:t>批发零售贸易业销售总额</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DengXian" w:hAnsi="仿宋_GB2312;DengXian" w:eastAsia="仿宋_GB2312;DengXian"/>
                <w:sz w:val="21"/>
                <w:szCs w:val="21"/>
              </w:rPr>
            </w:pPr>
            <w:r>
              <w:rPr>
                <w:rFonts w:ascii="仿宋_GB2312;DengXian" w:hAnsi="仿宋_GB2312;DengXian" w:eastAsia="仿宋_GB2312;DengXian"/>
                <w:sz w:val="21"/>
                <w:szCs w:val="21"/>
              </w:rPr>
              <w:t>亿元</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t>5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t>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t>1158.3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t>26.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DengXian" w:hAnsi="仿宋_GB2312;DengXian" w:eastAsia="仿宋_GB2312;DengXian"/>
                <w:sz w:val="21"/>
                <w:szCs w:val="21"/>
              </w:rPr>
            </w:pPr>
            <w:r>
              <w:rPr>
                <w:rFonts w:ascii="仿宋_GB2312;DengXian" w:hAnsi="仿宋_GB2312;DengXian" w:eastAsia="仿宋_GB2312;DengXian"/>
                <w:sz w:val="21"/>
                <w:szCs w:val="21"/>
              </w:rPr>
              <w:t>预期性</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DengXian" w:hAnsi="仿宋_GB2312;DengXian" w:eastAsia="仿宋_GB2312;DengXian"/>
                <w:sz w:val="21"/>
                <w:szCs w:val="21"/>
              </w:rPr>
            </w:pPr>
            <w:r>
              <w:rPr>
                <w:rFonts w:eastAsia="仿宋_GB2312;DengXian" w:ascii="仿宋_GB2312;DengXian" w:hAnsi="仿宋_GB2312;DengXian"/>
                <w:sz w:val="21"/>
                <w:szCs w:val="21"/>
              </w:rPr>
              <w:t>13.</w:t>
            </w:r>
            <w:r>
              <w:rPr>
                <w:rFonts w:ascii="仿宋_GB2312;DengXian" w:hAnsi="仿宋_GB2312;DengXian" w:eastAsia="仿宋_GB2312;DengXian"/>
                <w:sz w:val="21"/>
                <w:szCs w:val="21"/>
              </w:rPr>
              <w:t>外贸进出口额</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DengXian" w:hAnsi="仿宋_GB2312;DengXian" w:eastAsia="仿宋_GB2312;DengXian"/>
                <w:sz w:val="21"/>
                <w:szCs w:val="21"/>
              </w:rPr>
            </w:pPr>
            <w:r>
              <w:rPr>
                <w:rFonts w:ascii="仿宋_GB2312;DengXian" w:hAnsi="仿宋_GB2312;DengXian" w:eastAsia="仿宋_GB2312;DengXian"/>
                <w:sz w:val="21"/>
                <w:szCs w:val="21"/>
              </w:rPr>
              <w:t>亿美元</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t>6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t>7%</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DengXian" w:hAnsi="仿宋_GB2312;DengXian" w:eastAsia="仿宋_GB2312;DengXian"/>
                <w:sz w:val="21"/>
                <w:szCs w:val="21"/>
              </w:rPr>
            </w:pPr>
            <w:r>
              <w:rPr>
                <w:rFonts w:ascii="仿宋_GB2312;DengXian" w:hAnsi="仿宋_GB2312;DengXian" w:eastAsia="仿宋_GB2312;DengXian"/>
                <w:sz w:val="21"/>
                <w:szCs w:val="21"/>
              </w:rPr>
              <w:t>无区级数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DengXian" w:hAnsi="仿宋_GB2312;DengXian" w:eastAsia="仿宋_GB2312;DengXian"/>
                <w:sz w:val="21"/>
                <w:szCs w:val="21"/>
              </w:rPr>
            </w:pPr>
            <w:r>
              <w:rPr>
                <w:rFonts w:ascii="仿宋_GB2312;DengXian" w:hAnsi="仿宋_GB2312;DengXian" w:eastAsia="仿宋_GB2312;DengXian"/>
                <w:sz w:val="21"/>
                <w:szCs w:val="21"/>
              </w:rPr>
              <w:t>预期性</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DengXian" w:hAnsi="仿宋_GB2312;DengXian" w:eastAsia="仿宋_GB2312;DengXian"/>
                <w:sz w:val="21"/>
                <w:szCs w:val="21"/>
              </w:rPr>
            </w:pPr>
            <w:r>
              <w:rPr>
                <w:rFonts w:eastAsia="仿宋_GB2312;DengXian" w:ascii="仿宋_GB2312;DengXian" w:hAnsi="仿宋_GB2312;DengXian"/>
                <w:sz w:val="21"/>
                <w:szCs w:val="21"/>
              </w:rPr>
              <w:t>14.</w:t>
            </w:r>
            <w:r>
              <w:rPr>
                <w:rFonts w:ascii="仿宋_GB2312;DengXian" w:hAnsi="仿宋_GB2312;DengXian" w:eastAsia="仿宋_GB2312;DengXian"/>
                <w:sz w:val="21"/>
                <w:szCs w:val="21"/>
              </w:rPr>
              <w:t>五年累计实际利用外资总额</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DengXian" w:hAnsi="仿宋_GB2312;DengXian" w:eastAsia="仿宋_GB2312;DengXian"/>
                <w:sz w:val="21"/>
                <w:szCs w:val="21"/>
              </w:rPr>
            </w:pPr>
            <w:r>
              <w:rPr>
                <w:rFonts w:ascii="仿宋_GB2312;DengXian" w:hAnsi="仿宋_GB2312;DengXian" w:eastAsia="仿宋_GB2312;DengXian"/>
                <w:sz w:val="21"/>
                <w:szCs w:val="21"/>
              </w:rPr>
              <w:t>亿美元</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t>[ 10 ]</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DengXian" w:ascii="仿宋_GB2312;DengXian" w:hAnsi="仿宋_GB2312;DengXian"/>
                <w:sz w:val="21"/>
                <w:szCs w:val="21"/>
              </w:rPr>
              <w:t>[ 13.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DengXian" w:hAnsi="仿宋_GB2312;DengXian" w:eastAsia="仿宋_GB2312;DengXian"/>
                <w:sz w:val="21"/>
                <w:szCs w:val="21"/>
              </w:rPr>
            </w:pPr>
            <w:r>
              <w:rPr>
                <w:rFonts w:ascii="仿宋_GB2312;DengXian" w:hAnsi="仿宋_GB2312;DengXian" w:eastAsia="仿宋_GB2312;DengXian"/>
                <w:sz w:val="21"/>
                <w:szCs w:val="21"/>
              </w:rPr>
              <w:t>预期性</w:t>
            </w:r>
          </w:p>
        </w:tc>
      </w:tr>
      <w:tr>
        <w:trPr>
          <w:trHeight w:val="686"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DengXian" w:hAnsi="仿宋_GB2312;DengXian" w:eastAsia="仿宋_GB2312;DengXian"/>
                <w:sz w:val="21"/>
                <w:szCs w:val="21"/>
              </w:rPr>
            </w:pPr>
            <w:r>
              <w:rPr>
                <w:rFonts w:eastAsia="仿宋_GB2312;DengXian" w:ascii="仿宋_GB2312;DengXian" w:hAnsi="仿宋_GB2312;DengXian"/>
                <w:sz w:val="21"/>
                <w:szCs w:val="21"/>
              </w:rPr>
              <w:t>15.</w:t>
            </w:r>
            <w:r>
              <w:rPr>
                <w:rFonts w:ascii="仿宋_GB2312;DengXian" w:hAnsi="仿宋_GB2312;DengXian" w:eastAsia="仿宋_GB2312;DengXian"/>
                <w:sz w:val="21"/>
                <w:szCs w:val="21"/>
              </w:rPr>
              <w:t>五年累计合同利用外资总额</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DengXian" w:hAnsi="仿宋_GB2312;DengXian" w:eastAsia="仿宋_GB2312;DengXian"/>
                <w:sz w:val="21"/>
                <w:szCs w:val="21"/>
              </w:rPr>
            </w:pPr>
            <w:r>
              <w:rPr>
                <w:rFonts w:ascii="仿宋_GB2312;DengXian" w:hAnsi="仿宋_GB2312;DengXian" w:eastAsia="仿宋_GB2312;DengXian"/>
                <w:sz w:val="21"/>
                <w:szCs w:val="21"/>
              </w:rPr>
              <w:t>亿美元</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t>[ 10 ]</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t>[ 20.1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DengXian" w:hAnsi="仿宋_GB2312;DengXian" w:eastAsia="仿宋_GB2312;DengXian"/>
                <w:sz w:val="21"/>
                <w:szCs w:val="21"/>
              </w:rPr>
            </w:pPr>
            <w:r>
              <w:rPr>
                <w:rFonts w:ascii="仿宋_GB2312;DengXian" w:hAnsi="仿宋_GB2312;DengXian" w:eastAsia="仿宋_GB2312;DengXian"/>
                <w:sz w:val="21"/>
                <w:szCs w:val="21"/>
              </w:rPr>
              <w:t>预期性</w:t>
            </w:r>
          </w:p>
        </w:tc>
      </w:tr>
      <w:tr>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DengXian" w:hAnsi="仿宋_GB2312;DengXian" w:eastAsia="仿宋_GB2312;DengXian"/>
                <w:sz w:val="21"/>
                <w:szCs w:val="21"/>
              </w:rPr>
            </w:pPr>
            <w:r>
              <w:rPr>
                <w:rFonts w:ascii="仿宋_GB2312;DengXian" w:hAnsi="仿宋_GB2312;DengXian" w:eastAsia="仿宋_GB2312;DengXian"/>
                <w:sz w:val="21"/>
                <w:szCs w:val="21"/>
              </w:rPr>
              <w:t>民生</w:t>
            </w:r>
          </w:p>
          <w:p>
            <w:pPr>
              <w:pStyle w:val="Normal"/>
              <w:spacing w:lineRule="exact" w:line="240"/>
              <w:jc w:val="center"/>
              <w:rPr>
                <w:rFonts w:ascii="仿宋_GB2312;DengXian" w:hAnsi="仿宋_GB2312;DengXian" w:eastAsia="仿宋_GB2312;DengXian"/>
                <w:sz w:val="21"/>
                <w:szCs w:val="21"/>
              </w:rPr>
            </w:pPr>
            <w:r>
              <w:rPr>
                <w:rFonts w:ascii="仿宋_GB2312;DengXian" w:hAnsi="仿宋_GB2312;DengXian" w:eastAsia="仿宋_GB2312;DengXian"/>
                <w:sz w:val="21"/>
                <w:szCs w:val="21"/>
              </w:rPr>
              <w:t>福祉</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DengXian" w:hAnsi="仿宋_GB2312;DengXian" w:eastAsia="仿宋_GB2312;DengXian"/>
                <w:sz w:val="21"/>
                <w:szCs w:val="21"/>
              </w:rPr>
            </w:pPr>
            <w:r>
              <w:rPr>
                <w:rFonts w:eastAsia="仿宋_GB2312;DengXian" w:ascii="仿宋_GB2312;DengXian" w:hAnsi="仿宋_GB2312;DengXian"/>
                <w:sz w:val="21"/>
                <w:szCs w:val="21"/>
              </w:rPr>
              <w:t>16.</w:t>
            </w:r>
            <w:r>
              <w:rPr>
                <w:rFonts w:ascii="仿宋_GB2312;DengXian" w:hAnsi="仿宋_GB2312;DengXian" w:eastAsia="仿宋_GB2312;DengXian"/>
                <w:sz w:val="21"/>
                <w:szCs w:val="21"/>
              </w:rPr>
              <w:t>居民人均可支配收入</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DengXian" w:hAnsi="仿宋_GB2312;DengXian" w:eastAsia="仿宋_GB2312;DengXian"/>
                <w:sz w:val="21"/>
                <w:szCs w:val="21"/>
              </w:rPr>
            </w:pPr>
            <w:r>
              <w:rPr>
                <w:rFonts w:ascii="仿宋_GB2312;DengXian" w:hAnsi="仿宋_GB2312;DengXian" w:eastAsia="仿宋_GB2312;DengXian"/>
                <w:sz w:val="21"/>
                <w:szCs w:val="21"/>
              </w:rPr>
              <w:t>元</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t>469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t>450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t>8.9%</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DengXian" w:hAnsi="仿宋_GB2312;DengXian" w:eastAsia="仿宋_GB2312;DengXian"/>
                <w:sz w:val="21"/>
                <w:szCs w:val="21"/>
              </w:rPr>
            </w:pPr>
            <w:r>
              <w:rPr>
                <w:rFonts w:ascii="仿宋_GB2312;DengXian" w:hAnsi="仿宋_GB2312;DengXian" w:eastAsia="仿宋_GB2312;DengXian"/>
                <w:sz w:val="21"/>
                <w:szCs w:val="21"/>
              </w:rPr>
              <w:t>预期性</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DengXian" w:hAnsi="仿宋_GB2312;DengXian" w:eastAsia="仿宋_GB2312;DengXian"/>
                <w:sz w:val="21"/>
                <w:szCs w:val="21"/>
              </w:rPr>
            </w:pPr>
            <w:r>
              <w:rPr>
                <w:rFonts w:ascii="仿宋_GB2312;DengXian" w:hAnsi="仿宋_GB2312;DengXian" w:eastAsia="仿宋_GB2312;DengXian"/>
                <w:sz w:val="21"/>
                <w:szCs w:val="21"/>
              </w:rPr>
              <w:t>城镇居民人均可支配收入</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t>57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t>5177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t>7.7%</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DengXian" w:hAnsi="仿宋_GB2312;DengXian" w:eastAsia="仿宋_GB2312;DengXian"/>
                <w:sz w:val="21"/>
                <w:szCs w:val="21"/>
              </w:rPr>
            </w:pPr>
            <w:r>
              <w:rPr>
                <w:rFonts w:ascii="仿宋_GB2312;DengXian" w:hAnsi="仿宋_GB2312;DengXian" w:eastAsia="仿宋_GB2312;DengXian"/>
                <w:sz w:val="21"/>
                <w:szCs w:val="21"/>
              </w:rPr>
              <w:t>农村居民人均可支配收入</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t>26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t>2461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t>8.6%</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DengXian" w:hAnsi="仿宋_GB2312;DengXian" w:eastAsia="仿宋_GB2312;DengXian"/>
                <w:sz w:val="21"/>
                <w:szCs w:val="21"/>
              </w:rPr>
            </w:pPr>
            <w:r>
              <w:rPr>
                <w:rFonts w:eastAsia="仿宋_GB2312;DengXian" w:ascii="仿宋_GB2312;DengXian" w:hAnsi="仿宋_GB2312;DengXian"/>
                <w:sz w:val="21"/>
                <w:szCs w:val="21"/>
              </w:rPr>
              <w:t>17.</w:t>
            </w:r>
            <w:r>
              <w:rPr>
                <w:rFonts w:ascii="仿宋_GB2312;DengXian" w:hAnsi="仿宋_GB2312;DengXian" w:eastAsia="仿宋_GB2312;DengXian"/>
                <w:sz w:val="21"/>
                <w:szCs w:val="21"/>
              </w:rPr>
              <w:t>千人医疗床位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DengXian" w:hAnsi="仿宋_GB2312;DengXian" w:eastAsia="仿宋_GB2312;DengXian"/>
                <w:sz w:val="21"/>
                <w:szCs w:val="21"/>
              </w:rPr>
            </w:pPr>
            <w:r>
              <w:rPr>
                <w:rFonts w:ascii="仿宋_GB2312;DengXian" w:hAnsi="仿宋_GB2312;DengXian" w:eastAsia="仿宋_GB2312;DengXian"/>
                <w:sz w:val="21"/>
                <w:szCs w:val="21"/>
              </w:rPr>
              <w:t>张</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t>4</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t>4.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DengXian" w:hAnsi="仿宋_GB2312;DengXian" w:eastAsia="仿宋_GB2312;DengXian"/>
                <w:sz w:val="21"/>
                <w:szCs w:val="21"/>
              </w:rPr>
            </w:pPr>
            <w:r>
              <w:rPr>
                <w:rFonts w:ascii="仿宋_GB2312;DengXian" w:hAnsi="仿宋_GB2312;DengXian" w:eastAsia="仿宋_GB2312;DengXian"/>
                <w:sz w:val="21"/>
                <w:szCs w:val="21"/>
              </w:rPr>
              <w:t>预期性</w:t>
            </w:r>
          </w:p>
        </w:tc>
      </w:tr>
      <w:tr>
        <w:trPr>
          <w:trHeight w:val="61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DengXian" w:hAnsi="仿宋_GB2312;DengXian" w:eastAsia="仿宋_GB2312;DengXian"/>
                <w:sz w:val="21"/>
                <w:szCs w:val="21"/>
              </w:rPr>
            </w:pPr>
            <w:r>
              <w:rPr>
                <w:rFonts w:eastAsia="仿宋_GB2312;DengXian" w:ascii="仿宋_GB2312;DengXian" w:hAnsi="仿宋_GB2312;DengXian"/>
                <w:sz w:val="21"/>
                <w:szCs w:val="21"/>
              </w:rPr>
              <w:t>18.</w:t>
            </w:r>
            <w:r>
              <w:rPr>
                <w:rFonts w:ascii="仿宋_GB2312;DengXian" w:hAnsi="仿宋_GB2312;DengXian" w:eastAsia="仿宋_GB2312;DengXian"/>
                <w:sz w:val="21"/>
                <w:szCs w:val="21"/>
              </w:rPr>
              <w:t>每千人口执业（助理）医师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DengXian" w:hAnsi="仿宋_GB2312;DengXian" w:eastAsia="仿宋_GB2312;DengXian"/>
                <w:sz w:val="21"/>
                <w:szCs w:val="21"/>
              </w:rPr>
            </w:pPr>
            <w:r>
              <w:rPr>
                <w:rFonts w:ascii="仿宋_GB2312;DengXian" w:hAnsi="仿宋_GB2312;DengXian" w:eastAsia="仿宋_GB2312;DengXian"/>
                <w:sz w:val="21"/>
                <w:szCs w:val="21"/>
              </w:rPr>
              <w:t>人</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t>2.7</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t>2.9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DengXian" w:hAnsi="仿宋_GB2312;DengXian" w:eastAsia="仿宋_GB2312;DengXian"/>
                <w:sz w:val="21"/>
                <w:szCs w:val="21"/>
              </w:rPr>
            </w:pPr>
            <w:r>
              <w:rPr>
                <w:rFonts w:ascii="仿宋_GB2312;DengXian" w:hAnsi="仿宋_GB2312;DengXian" w:eastAsia="仿宋_GB2312;DengXian"/>
                <w:sz w:val="21"/>
                <w:szCs w:val="21"/>
              </w:rPr>
              <w:t>约束性</w:t>
            </w:r>
          </w:p>
        </w:tc>
      </w:tr>
      <w:tr>
        <w:trPr>
          <w:trHeight w:val="67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DengXian" w:hAnsi="仿宋_GB2312;DengXian" w:eastAsia="仿宋_GB2312;DengXian"/>
                <w:sz w:val="21"/>
                <w:szCs w:val="21"/>
              </w:rPr>
            </w:pPr>
            <w:r>
              <w:rPr>
                <w:rFonts w:eastAsia="仿宋_GB2312;DengXian" w:ascii="仿宋_GB2312;DengXian" w:hAnsi="仿宋_GB2312;DengXian"/>
                <w:sz w:val="21"/>
                <w:szCs w:val="21"/>
              </w:rPr>
              <w:t>19.</w:t>
            </w:r>
            <w:r>
              <w:rPr>
                <w:rFonts w:ascii="仿宋_GB2312;DengXian" w:hAnsi="仿宋_GB2312;DengXian" w:eastAsia="仿宋_GB2312;DengXian"/>
                <w:sz w:val="21"/>
                <w:szCs w:val="21"/>
              </w:rPr>
              <w:t>五年累计新增义务教育学位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DengXian" w:hAnsi="仿宋_GB2312;DengXian" w:eastAsia="仿宋_GB2312;DengXian"/>
                <w:sz w:val="21"/>
                <w:szCs w:val="21"/>
              </w:rPr>
            </w:pPr>
            <w:r>
              <w:rPr>
                <w:rFonts w:ascii="仿宋_GB2312;DengXian" w:hAnsi="仿宋_GB2312;DengXian" w:eastAsia="仿宋_GB2312;DengXian"/>
                <w:sz w:val="21"/>
                <w:szCs w:val="21"/>
              </w:rPr>
              <w:t>个</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DengXian" w:ascii="仿宋_GB2312;DengXian" w:hAnsi="仿宋_GB2312;DengXian"/>
                <w:sz w:val="21"/>
                <w:szCs w:val="21"/>
              </w:rPr>
              <w:t>[ 31960 ]</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t>[333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DengXian" w:hAnsi="仿宋_GB2312;DengXian" w:eastAsia="仿宋_GB2312;DengXian"/>
                <w:sz w:val="21"/>
                <w:szCs w:val="21"/>
              </w:rPr>
            </w:pPr>
            <w:r>
              <w:rPr>
                <w:rFonts w:ascii="仿宋_GB2312;DengXian" w:hAnsi="仿宋_GB2312;DengXian" w:eastAsia="仿宋_GB2312;DengXian"/>
                <w:sz w:val="21"/>
                <w:szCs w:val="21"/>
              </w:rPr>
              <w:t>预期性</w:t>
            </w:r>
          </w:p>
        </w:tc>
      </w:tr>
      <w:tr>
        <w:trPr>
          <w:trHeight w:val="67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DengXian" w:hAnsi="仿宋_GB2312;DengXian" w:eastAsia="仿宋_GB2312;DengXian"/>
                <w:sz w:val="21"/>
                <w:szCs w:val="21"/>
              </w:rPr>
            </w:pPr>
            <w:r>
              <w:rPr>
                <w:rFonts w:eastAsia="仿宋_GB2312;DengXian" w:ascii="仿宋_GB2312;DengXian" w:hAnsi="仿宋_GB2312;DengXian"/>
                <w:sz w:val="21"/>
                <w:szCs w:val="21"/>
              </w:rPr>
              <w:t>20.</w:t>
            </w:r>
            <w:r>
              <w:rPr>
                <w:rFonts w:ascii="仿宋_GB2312;DengXian" w:hAnsi="仿宋_GB2312;DengXian" w:eastAsia="仿宋_GB2312;DengXian"/>
                <w:sz w:val="21"/>
                <w:szCs w:val="21"/>
              </w:rPr>
              <w:t>五年累计新增公办幼儿园学位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DengXian" w:hAnsi="仿宋_GB2312;DengXian" w:eastAsia="仿宋_GB2312;DengXian"/>
                <w:sz w:val="21"/>
                <w:szCs w:val="21"/>
              </w:rPr>
            </w:pPr>
            <w:r>
              <w:rPr>
                <w:rFonts w:ascii="仿宋_GB2312;DengXian" w:hAnsi="仿宋_GB2312;DengXian" w:eastAsia="仿宋_GB2312;DengXian"/>
                <w:sz w:val="21"/>
                <w:szCs w:val="21"/>
              </w:rPr>
              <w:t>个</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t>[ 6570 ]</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t>[ 756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DengXian" w:hAnsi="仿宋_GB2312;DengXian" w:eastAsia="仿宋_GB2312;DengXian"/>
                <w:sz w:val="21"/>
                <w:szCs w:val="21"/>
              </w:rPr>
            </w:pPr>
            <w:r>
              <w:rPr>
                <w:rFonts w:ascii="仿宋_GB2312;DengXian" w:hAnsi="仿宋_GB2312;DengXian" w:eastAsia="仿宋_GB2312;DengXian"/>
                <w:sz w:val="21"/>
                <w:szCs w:val="21"/>
              </w:rPr>
              <w:t>预期性</w:t>
            </w:r>
          </w:p>
        </w:tc>
      </w:tr>
      <w:tr>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sz w:val="21"/>
                <w:szCs w:val="21"/>
              </w:rPr>
            </w:pPr>
            <w:r>
              <w:rPr>
                <w:rFonts w:ascii="楷体" w:hAnsi="楷体" w:cs="楷体" w:eastAsia="楷体"/>
                <w:b/>
                <w:sz w:val="21"/>
                <w:szCs w:val="21"/>
              </w:rPr>
              <w:t>一级</w:t>
            </w:r>
          </w:p>
          <w:p>
            <w:pPr>
              <w:pStyle w:val="Normal"/>
              <w:spacing w:lineRule="exact" w:line="240"/>
              <w:jc w:val="center"/>
              <w:rPr>
                <w:rFonts w:ascii="楷体" w:hAnsi="楷体" w:eastAsia="楷体" w:cs="楷体"/>
                <w:b/>
                <w:b/>
                <w:sz w:val="21"/>
                <w:szCs w:val="21"/>
              </w:rPr>
            </w:pPr>
            <w:r>
              <w:rPr>
                <w:rFonts w:ascii="楷体" w:hAnsi="楷体" w:cs="楷体" w:eastAsia="楷体"/>
                <w:b/>
                <w:sz w:val="21"/>
                <w:szCs w:val="21"/>
              </w:rPr>
              <w:t>指标</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sz w:val="21"/>
                <w:szCs w:val="21"/>
              </w:rPr>
            </w:pPr>
            <w:r>
              <w:rPr>
                <w:rFonts w:ascii="楷体" w:hAnsi="楷体" w:cs="楷体" w:eastAsia="楷体"/>
                <w:b/>
                <w:sz w:val="21"/>
                <w:szCs w:val="21"/>
              </w:rPr>
              <w:t>二级指标</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sz w:val="21"/>
                <w:szCs w:val="21"/>
              </w:rPr>
            </w:pPr>
            <w:r>
              <w:rPr>
                <w:rFonts w:ascii="楷体" w:hAnsi="楷体" w:cs="楷体" w:eastAsia="楷体"/>
                <w:b/>
                <w:sz w:val="21"/>
                <w:szCs w:val="21"/>
              </w:rPr>
              <w:t>单位</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sz w:val="21"/>
                <w:szCs w:val="21"/>
              </w:rPr>
            </w:pPr>
            <w:r>
              <w:rPr>
                <w:rFonts w:eastAsia="楷体" w:cs="楷体" w:ascii="楷体" w:hAnsi="楷体"/>
                <w:b/>
                <w:sz w:val="21"/>
                <w:szCs w:val="21"/>
              </w:rPr>
              <w:t>2020</w:t>
            </w:r>
            <w:r>
              <w:rPr>
                <w:rFonts w:ascii="楷体" w:hAnsi="楷体" w:cs="楷体" w:eastAsia="楷体"/>
                <w:b/>
                <w:sz w:val="21"/>
                <w:szCs w:val="21"/>
              </w:rPr>
              <w:t>年目标值</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sz w:val="21"/>
                <w:szCs w:val="21"/>
              </w:rPr>
            </w:pPr>
            <w:r>
              <w:rPr>
                <w:rFonts w:eastAsia="楷体" w:cs="楷体" w:ascii="楷体" w:hAnsi="楷体"/>
                <w:b/>
                <w:sz w:val="21"/>
                <w:szCs w:val="21"/>
              </w:rPr>
              <w:t>2020</w:t>
            </w:r>
            <w:r>
              <w:rPr>
                <w:rFonts w:ascii="楷体" w:hAnsi="楷体" w:cs="楷体" w:eastAsia="楷体"/>
                <w:b/>
                <w:sz w:val="21"/>
                <w:szCs w:val="21"/>
              </w:rPr>
              <w:t>年完成情况</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sz w:val="21"/>
                <w:szCs w:val="21"/>
              </w:rPr>
            </w:pPr>
            <w:r>
              <w:rPr>
                <w:rFonts w:ascii="楷体" w:hAnsi="楷体" w:cs="楷体" w:eastAsia="楷体"/>
                <w:b/>
                <w:sz w:val="21"/>
                <w:szCs w:val="21"/>
              </w:rPr>
              <w:t>属性</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b/>
                <w:b/>
                <w:sz w:val="21"/>
                <w:szCs w:val="21"/>
              </w:rPr>
            </w:pPr>
            <w:r>
              <w:rPr>
                <w:rFonts w:eastAsia="楷体" w:cs="楷体" w:ascii="楷体" w:hAnsi="楷体"/>
                <w:b/>
                <w:sz w:val="21"/>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b/>
                <w:b/>
                <w:sz w:val="21"/>
                <w:szCs w:val="21"/>
              </w:rPr>
            </w:pPr>
            <w:r>
              <w:rPr>
                <w:rFonts w:eastAsia="楷体" w:cs="楷体" w:ascii="楷体" w:hAnsi="楷体"/>
                <w:b/>
                <w:sz w:val="21"/>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b/>
                <w:b/>
                <w:sz w:val="21"/>
                <w:szCs w:val="21"/>
              </w:rPr>
            </w:pPr>
            <w:r>
              <w:rPr>
                <w:rFonts w:eastAsia="楷体" w:cs="楷体" w:ascii="楷体" w:hAnsi="楷体"/>
                <w:b/>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sz w:val="21"/>
                <w:szCs w:val="21"/>
              </w:rPr>
            </w:pPr>
            <w:r>
              <w:rPr>
                <w:rFonts w:ascii="楷体" w:hAnsi="楷体" w:cs="楷体" w:eastAsia="楷体"/>
                <w:b/>
                <w:sz w:val="21"/>
                <w:szCs w:val="21"/>
              </w:rPr>
              <w:t>绝对值</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sz w:val="21"/>
                <w:szCs w:val="21"/>
              </w:rPr>
            </w:pPr>
            <w:r>
              <w:rPr>
                <w:rFonts w:ascii="楷体" w:hAnsi="楷体" w:cs="楷体" w:eastAsia="楷体"/>
                <w:b/>
                <w:sz w:val="21"/>
                <w:szCs w:val="21"/>
              </w:rPr>
              <w:t>年均</w:t>
            </w:r>
          </w:p>
          <w:p>
            <w:pPr>
              <w:pStyle w:val="Normal"/>
              <w:spacing w:lineRule="exact" w:line="240"/>
              <w:jc w:val="center"/>
              <w:rPr>
                <w:rFonts w:ascii="楷体" w:hAnsi="楷体" w:eastAsia="楷体" w:cs="楷体"/>
                <w:b/>
                <w:b/>
                <w:sz w:val="21"/>
                <w:szCs w:val="21"/>
              </w:rPr>
            </w:pPr>
            <w:r>
              <w:rPr>
                <w:rFonts w:ascii="楷体" w:hAnsi="楷体" w:cs="楷体" w:eastAsia="楷体"/>
                <w:b/>
                <w:sz w:val="21"/>
                <w:szCs w:val="21"/>
              </w:rPr>
              <w:t>增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sz w:val="21"/>
                <w:szCs w:val="21"/>
              </w:rPr>
            </w:pPr>
            <w:r>
              <w:rPr>
                <w:rFonts w:ascii="楷体" w:hAnsi="楷体" w:cs="楷体" w:eastAsia="楷体"/>
                <w:b/>
                <w:sz w:val="21"/>
                <w:szCs w:val="21"/>
              </w:rPr>
              <w:t>绝对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sz w:val="21"/>
                <w:szCs w:val="21"/>
              </w:rPr>
            </w:pPr>
            <w:r>
              <w:rPr>
                <w:rFonts w:ascii="楷体" w:hAnsi="楷体" w:cs="楷体" w:eastAsia="楷体"/>
                <w:b/>
                <w:sz w:val="21"/>
                <w:szCs w:val="21"/>
              </w:rPr>
              <w:t>年均</w:t>
            </w:r>
          </w:p>
          <w:p>
            <w:pPr>
              <w:pStyle w:val="Normal"/>
              <w:spacing w:lineRule="exact" w:line="240"/>
              <w:jc w:val="center"/>
              <w:rPr>
                <w:rFonts w:ascii="楷体" w:hAnsi="楷体" w:eastAsia="楷体" w:cs="楷体"/>
                <w:b/>
                <w:b/>
                <w:sz w:val="21"/>
                <w:szCs w:val="21"/>
              </w:rPr>
            </w:pPr>
            <w:r>
              <w:rPr>
                <w:rFonts w:ascii="楷体" w:hAnsi="楷体" w:cs="楷体" w:eastAsia="楷体"/>
                <w:b/>
                <w:sz w:val="21"/>
                <w:szCs w:val="21"/>
              </w:rPr>
              <w:t>增长</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b/>
                <w:b/>
                <w:sz w:val="21"/>
                <w:szCs w:val="21"/>
              </w:rPr>
            </w:pPr>
            <w:r>
              <w:rPr>
                <w:rFonts w:eastAsia="楷体" w:cs="楷体" w:ascii="楷体" w:hAnsi="楷体"/>
                <w:b/>
                <w:sz w:val="21"/>
                <w:szCs w:val="21"/>
              </w:rPr>
            </w:r>
          </w:p>
        </w:tc>
      </w:tr>
      <w:tr>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DengXian" w:hAnsi="仿宋_GB2312;DengXian" w:eastAsia="仿宋_GB2312;DengXian"/>
                <w:sz w:val="21"/>
                <w:szCs w:val="21"/>
              </w:rPr>
            </w:pPr>
            <w:r>
              <w:rPr>
                <w:rFonts w:ascii="仿宋_GB2312;DengXian" w:hAnsi="仿宋_GB2312;DengXian" w:eastAsia="仿宋_GB2312;DengXian"/>
                <w:sz w:val="21"/>
                <w:szCs w:val="21"/>
              </w:rPr>
              <w:t>民生</w:t>
            </w:r>
          </w:p>
          <w:p>
            <w:pPr>
              <w:pStyle w:val="Normal"/>
              <w:spacing w:lineRule="exact" w:line="260"/>
              <w:jc w:val="center"/>
              <w:rPr>
                <w:rFonts w:ascii="仿宋_GB2312;DengXian" w:hAnsi="仿宋_GB2312;DengXian" w:eastAsia="仿宋_GB2312;DengXian"/>
                <w:sz w:val="21"/>
                <w:szCs w:val="21"/>
              </w:rPr>
            </w:pPr>
            <w:r>
              <w:rPr>
                <w:rFonts w:ascii="仿宋_GB2312;DengXian" w:hAnsi="仿宋_GB2312;DengXian" w:eastAsia="仿宋_GB2312;DengXian"/>
                <w:sz w:val="21"/>
                <w:szCs w:val="21"/>
              </w:rPr>
              <w:t>福祉</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DengXian" w:hAnsi="仿宋_GB2312;DengXian" w:eastAsia="仿宋_GB2312;DengXian"/>
                <w:sz w:val="21"/>
                <w:szCs w:val="21"/>
              </w:rPr>
            </w:pPr>
            <w:r>
              <w:rPr>
                <w:rFonts w:eastAsia="仿宋_GB2312;DengXian" w:ascii="仿宋_GB2312;DengXian" w:hAnsi="仿宋_GB2312;DengXian"/>
                <w:sz w:val="21"/>
                <w:szCs w:val="21"/>
              </w:rPr>
              <w:t>21.</w:t>
            </w:r>
            <w:r>
              <w:rPr>
                <w:rFonts w:ascii="仿宋_GB2312;DengXian" w:hAnsi="仿宋_GB2312;DengXian" w:eastAsia="仿宋_GB2312;DengXian"/>
                <w:sz w:val="21"/>
                <w:szCs w:val="21"/>
              </w:rPr>
              <w:t>社会保险参保人数</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DengXian" w:hAnsi="仿宋_GB2312;DengXian" w:eastAsia="仿宋_GB2312;DengXian"/>
                <w:sz w:val="21"/>
                <w:szCs w:val="21"/>
              </w:rPr>
            </w:pPr>
            <w:r>
              <w:rPr>
                <w:rFonts w:ascii="仿宋_GB2312;DengXian" w:hAnsi="仿宋_GB2312;DengXian" w:eastAsia="仿宋_GB2312;DengXian"/>
                <w:sz w:val="21"/>
                <w:szCs w:val="21"/>
              </w:rPr>
              <w:t>万人</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DengXian" w:hAnsi="仿宋_GB2312;DengXian" w:eastAsia="仿宋_GB2312;DengXian"/>
                <w:sz w:val="21"/>
                <w:szCs w:val="21"/>
              </w:rPr>
            </w:pPr>
            <w:r>
              <w:rPr>
                <w:rFonts w:ascii="仿宋_GB2312;DengXian" w:hAnsi="仿宋_GB2312;DengXian" w:eastAsia="仿宋_GB2312;DengXian"/>
                <w:sz w:val="21"/>
                <w:szCs w:val="21"/>
              </w:rPr>
              <w:t>－</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DengXian" w:hAnsi="仿宋_GB2312;DengXian" w:eastAsia="仿宋_GB2312;DengXian"/>
                <w:sz w:val="21"/>
                <w:szCs w:val="21"/>
              </w:rPr>
            </w:pPr>
            <w:r>
              <w:rPr>
                <w:rFonts w:ascii="仿宋_GB2312;DengXian" w:hAnsi="仿宋_GB2312;DengXian" w:eastAsia="仿宋_GB2312;DengXian"/>
                <w:sz w:val="21"/>
                <w:szCs w:val="21"/>
              </w:rPr>
              <w:t>－</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DengXian" w:hAnsi="仿宋_GB2312;DengXian" w:eastAsia="仿宋_GB2312;DengXian"/>
                <w:sz w:val="21"/>
                <w:szCs w:val="21"/>
              </w:rPr>
            </w:pPr>
            <w:r>
              <w:rPr>
                <w:rFonts w:ascii="仿宋_GB2312;DengXian" w:hAnsi="仿宋_GB2312;DengXian" w:eastAsia="仿宋_GB2312;DengXian"/>
                <w:sz w:val="21"/>
                <w:szCs w:val="21"/>
              </w:rPr>
              <w:t>预期性</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DengXian" w:hAnsi="仿宋_GB2312;DengXian" w:eastAsia="仿宋_GB2312;DengXian"/>
                <w:sz w:val="21"/>
                <w:szCs w:val="21"/>
              </w:rPr>
            </w:pPr>
            <w:r>
              <w:rPr>
                <w:rFonts w:ascii="仿宋_GB2312;DengXian" w:hAnsi="仿宋_GB2312;DengXian" w:eastAsia="仿宋_GB2312;DengXian"/>
                <w:sz w:val="21"/>
                <w:szCs w:val="21"/>
              </w:rPr>
              <w:t>基本养老保险参保人员</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t>22.3</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t>33.94</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DengXian" w:hAnsi="仿宋_GB2312;DengXian" w:eastAsia="仿宋_GB2312;DengXian"/>
                <w:sz w:val="21"/>
                <w:szCs w:val="21"/>
              </w:rPr>
            </w:pPr>
            <w:r>
              <w:rPr>
                <w:rFonts w:eastAsia="仿宋_GB2312;DengXian" w:ascii="仿宋_GB2312;DengXian" w:hAnsi="仿宋_GB2312;DengXian"/>
                <w:sz w:val="21"/>
                <w:szCs w:val="21"/>
              </w:rPr>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DengXian" w:hAnsi="仿宋_GB2312;DengXian" w:eastAsia="仿宋_GB2312;DengXian"/>
                <w:sz w:val="21"/>
                <w:szCs w:val="21"/>
              </w:rPr>
            </w:pPr>
            <w:r>
              <w:rPr>
                <w:rFonts w:ascii="仿宋_GB2312;DengXian" w:hAnsi="仿宋_GB2312;DengXian" w:eastAsia="仿宋_GB2312;DengXian"/>
                <w:sz w:val="21"/>
                <w:szCs w:val="21"/>
              </w:rPr>
              <w:t>基本医疗保险参保人员</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t>23.1</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t>59.56</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DengXian" w:hAnsi="仿宋_GB2312;DengXian" w:eastAsia="仿宋_GB2312;DengXian"/>
                <w:sz w:val="21"/>
                <w:szCs w:val="21"/>
              </w:rPr>
            </w:pPr>
            <w:r>
              <w:rPr>
                <w:rFonts w:eastAsia="仿宋_GB2312;DengXian" w:ascii="仿宋_GB2312;DengXian" w:hAnsi="仿宋_GB2312;DengXian"/>
                <w:sz w:val="21"/>
                <w:szCs w:val="21"/>
              </w:rPr>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DengXian" w:hAnsi="仿宋_GB2312;DengXian" w:eastAsia="仿宋_GB2312;DengXian"/>
                <w:sz w:val="21"/>
                <w:szCs w:val="21"/>
              </w:rPr>
            </w:pPr>
            <w:r>
              <w:rPr>
                <w:rFonts w:ascii="仿宋_GB2312;DengXian" w:hAnsi="仿宋_GB2312;DengXian" w:eastAsia="仿宋_GB2312;DengXian"/>
                <w:sz w:val="21"/>
                <w:szCs w:val="21"/>
              </w:rPr>
              <w:t>基本工伤保险参保人员</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t>21.9</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t>28.47</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DengXian" w:hAnsi="仿宋_GB2312;DengXian" w:eastAsia="仿宋_GB2312;DengXian"/>
                <w:sz w:val="21"/>
                <w:szCs w:val="21"/>
              </w:rPr>
            </w:pPr>
            <w:r>
              <w:rPr>
                <w:rFonts w:eastAsia="仿宋_GB2312;DengXian" w:ascii="仿宋_GB2312;DengXian" w:hAnsi="仿宋_GB2312;DengXian"/>
                <w:sz w:val="21"/>
                <w:szCs w:val="21"/>
              </w:rPr>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DengXian" w:hAnsi="仿宋_GB2312;DengXian" w:eastAsia="仿宋_GB2312;DengXian"/>
                <w:sz w:val="21"/>
                <w:szCs w:val="21"/>
              </w:rPr>
            </w:pPr>
            <w:r>
              <w:rPr>
                <w:rFonts w:ascii="仿宋_GB2312;DengXian" w:hAnsi="仿宋_GB2312;DengXian" w:eastAsia="仿宋_GB2312;DengXian"/>
                <w:sz w:val="21"/>
                <w:szCs w:val="21"/>
              </w:rPr>
              <w:t>基本失业保险参保人员</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DengXian" w:ascii="仿宋_GB2312;DengXian" w:hAnsi="仿宋_GB2312;DengXian"/>
                <w:sz w:val="21"/>
                <w:szCs w:val="21"/>
              </w:rPr>
              <w:t>21.8</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t>28.57</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DengXian" w:hAnsi="仿宋_GB2312;DengXian" w:eastAsia="仿宋_GB2312;DengXian"/>
                <w:sz w:val="21"/>
                <w:szCs w:val="21"/>
              </w:rPr>
            </w:pPr>
            <w:r>
              <w:rPr>
                <w:rFonts w:eastAsia="仿宋_GB2312;DengXian" w:ascii="仿宋_GB2312;DengXian" w:hAnsi="仿宋_GB2312;DengXian"/>
                <w:sz w:val="21"/>
                <w:szCs w:val="21"/>
              </w:rPr>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DengXian" w:hAnsi="仿宋_GB2312;DengXian" w:eastAsia="仿宋_GB2312;DengXian"/>
                <w:sz w:val="21"/>
                <w:szCs w:val="21"/>
              </w:rPr>
            </w:pPr>
            <w:r>
              <w:rPr>
                <w:rFonts w:ascii="仿宋_GB2312;DengXian" w:hAnsi="仿宋_GB2312;DengXian" w:eastAsia="仿宋_GB2312;DengXian"/>
                <w:sz w:val="21"/>
                <w:szCs w:val="21"/>
              </w:rPr>
              <w:t>基本生育保险参保人员</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t>20.9</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t>28.44</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DengXian" w:hAnsi="仿宋_GB2312;DengXian" w:eastAsia="仿宋_GB2312;DengXian"/>
                <w:sz w:val="21"/>
                <w:szCs w:val="21"/>
              </w:rPr>
            </w:pPr>
            <w:r>
              <w:rPr>
                <w:rFonts w:eastAsia="仿宋_GB2312;DengXian" w:ascii="仿宋_GB2312;DengXian" w:hAnsi="仿宋_GB2312;DengXian"/>
                <w:sz w:val="21"/>
                <w:szCs w:val="21"/>
              </w:rPr>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DengXian" w:hAnsi="仿宋_GB2312;DengXian" w:eastAsia="仿宋_GB2312;DengXian"/>
                <w:sz w:val="21"/>
                <w:szCs w:val="21"/>
              </w:rPr>
            </w:pPr>
            <w:r>
              <w:rPr>
                <w:rFonts w:eastAsia="仿宋_GB2312;DengXian" w:ascii="仿宋_GB2312;DengXian" w:hAnsi="仿宋_GB2312;DengXian"/>
                <w:sz w:val="21"/>
                <w:szCs w:val="21"/>
              </w:rPr>
              <w:t>22.</w:t>
            </w:r>
            <w:r>
              <w:rPr>
                <w:rFonts w:ascii="仿宋_GB2312;DengXian" w:hAnsi="仿宋_GB2312;DengXian" w:eastAsia="仿宋_GB2312;DengXian"/>
                <w:sz w:val="21"/>
                <w:szCs w:val="21"/>
              </w:rPr>
              <w:t>每千名老人养老床位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DengXian" w:hAnsi="仿宋_GB2312;DengXian" w:eastAsia="仿宋_GB2312;DengXian"/>
                <w:sz w:val="21"/>
                <w:szCs w:val="21"/>
              </w:rPr>
            </w:pPr>
            <w:r>
              <w:rPr>
                <w:rFonts w:ascii="仿宋_GB2312;DengXian" w:hAnsi="仿宋_GB2312;DengXian" w:eastAsia="仿宋_GB2312;DengXian"/>
                <w:sz w:val="21"/>
                <w:szCs w:val="21"/>
              </w:rPr>
              <w:t>张</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t>35</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t>3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DengXian" w:hAnsi="仿宋_GB2312;DengXian" w:eastAsia="仿宋_GB2312;DengXian"/>
                <w:sz w:val="21"/>
                <w:szCs w:val="21"/>
              </w:rPr>
            </w:pPr>
            <w:r>
              <w:rPr>
                <w:rFonts w:ascii="仿宋_GB2312;DengXian" w:hAnsi="仿宋_GB2312;DengXian" w:eastAsia="仿宋_GB2312;DengXian"/>
                <w:sz w:val="21"/>
                <w:szCs w:val="21"/>
              </w:rPr>
              <w:t>约束性</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DengXian" w:hAnsi="仿宋_GB2312;DengXian" w:eastAsia="仿宋_GB2312;DengXian"/>
                <w:sz w:val="21"/>
                <w:szCs w:val="21"/>
              </w:rPr>
            </w:pPr>
            <w:r>
              <w:rPr>
                <w:rFonts w:eastAsia="仿宋_GB2312;DengXian" w:ascii="仿宋_GB2312;DengXian" w:hAnsi="仿宋_GB2312;DengXian"/>
                <w:sz w:val="21"/>
                <w:szCs w:val="21"/>
              </w:rPr>
              <w:t>23.</w:t>
            </w:r>
            <w:r>
              <w:rPr>
                <w:rFonts w:ascii="仿宋_GB2312;DengXian" w:hAnsi="仿宋_GB2312;DengXian" w:eastAsia="仿宋_GB2312;DengXian"/>
                <w:sz w:val="21"/>
                <w:szCs w:val="21"/>
              </w:rPr>
              <w:t>新增保障性住房供给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DengXian" w:hAnsi="仿宋_GB2312;DengXian" w:eastAsia="仿宋_GB2312;DengXian"/>
                <w:sz w:val="21"/>
                <w:szCs w:val="21"/>
              </w:rPr>
            </w:pPr>
            <w:r>
              <w:rPr>
                <w:rFonts w:ascii="仿宋_GB2312;DengXian" w:hAnsi="仿宋_GB2312;DengXian" w:eastAsia="仿宋_GB2312;DengXian"/>
                <w:sz w:val="21"/>
                <w:szCs w:val="21"/>
              </w:rPr>
              <w:t>套</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t>[ 2220 ]</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t>[79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DengXian" w:hAnsi="仿宋_GB2312;DengXian" w:eastAsia="仿宋_GB2312;DengXian"/>
                <w:sz w:val="21"/>
                <w:szCs w:val="21"/>
              </w:rPr>
            </w:pPr>
            <w:r>
              <w:rPr>
                <w:rFonts w:ascii="仿宋_GB2312;DengXian" w:hAnsi="仿宋_GB2312;DengXian" w:eastAsia="仿宋_GB2312;DengXian"/>
                <w:sz w:val="21"/>
                <w:szCs w:val="21"/>
              </w:rPr>
              <w:t>约束性</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DengXian" w:hAnsi="仿宋_GB2312;DengXian" w:eastAsia="仿宋_GB2312;DengXian"/>
                <w:sz w:val="21"/>
                <w:szCs w:val="21"/>
              </w:rPr>
            </w:pPr>
            <w:r>
              <w:rPr>
                <w:rFonts w:eastAsia="仿宋_GB2312;DengXian" w:ascii="仿宋_GB2312;DengXian" w:hAnsi="仿宋_GB2312;DengXian"/>
                <w:sz w:val="21"/>
                <w:szCs w:val="21"/>
              </w:rPr>
              <w:t>24.</w:t>
            </w:r>
            <w:r>
              <w:rPr>
                <w:rFonts w:ascii="仿宋_GB2312;DengXian" w:hAnsi="仿宋_GB2312;DengXian" w:eastAsia="仿宋_GB2312;DengXian"/>
                <w:sz w:val="21"/>
                <w:szCs w:val="21"/>
              </w:rPr>
              <w:t>注册志愿者人数占居民人口比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t>%</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t>5</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t>9.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DengXian" w:hAnsi="仿宋_GB2312;DengXian" w:eastAsia="仿宋_GB2312;DengXian"/>
                <w:sz w:val="21"/>
                <w:szCs w:val="21"/>
              </w:rPr>
            </w:pPr>
            <w:r>
              <w:rPr>
                <w:rFonts w:ascii="仿宋_GB2312;DengXian" w:hAnsi="仿宋_GB2312;DengXian" w:eastAsia="仿宋_GB2312;DengXian"/>
                <w:sz w:val="21"/>
                <w:szCs w:val="21"/>
              </w:rPr>
              <w:t>预期性</w:t>
            </w:r>
          </w:p>
        </w:tc>
      </w:tr>
      <w:tr>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DengXian" w:hAnsi="仿宋_GB2312;DengXian" w:eastAsia="仿宋_GB2312;DengXian"/>
                <w:sz w:val="21"/>
                <w:szCs w:val="21"/>
              </w:rPr>
            </w:pPr>
            <w:r>
              <w:rPr>
                <w:rFonts w:ascii="仿宋_GB2312;DengXian" w:hAnsi="仿宋_GB2312;DengXian" w:eastAsia="仿宋_GB2312;DengXian"/>
                <w:sz w:val="21"/>
                <w:szCs w:val="21"/>
              </w:rPr>
              <w:t>生态</w:t>
            </w:r>
          </w:p>
          <w:p>
            <w:pPr>
              <w:pStyle w:val="Normal"/>
              <w:spacing w:lineRule="exact" w:line="260"/>
              <w:jc w:val="center"/>
              <w:rPr>
                <w:rFonts w:ascii="仿宋_GB2312;DengXian" w:hAnsi="仿宋_GB2312;DengXian" w:eastAsia="仿宋_GB2312;DengXian"/>
                <w:sz w:val="21"/>
                <w:szCs w:val="21"/>
              </w:rPr>
            </w:pPr>
            <w:r>
              <w:rPr>
                <w:rFonts w:ascii="仿宋_GB2312;DengXian" w:hAnsi="仿宋_GB2312;DengXian" w:eastAsia="仿宋_GB2312;DengXian"/>
                <w:sz w:val="21"/>
                <w:szCs w:val="21"/>
              </w:rPr>
              <w:t>文明</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DengXian" w:hAnsi="仿宋_GB2312;DengXian" w:eastAsia="仿宋_GB2312;DengXian"/>
                <w:sz w:val="21"/>
                <w:szCs w:val="21"/>
              </w:rPr>
            </w:pPr>
            <w:r>
              <w:rPr>
                <w:rFonts w:eastAsia="仿宋_GB2312;DengXian" w:ascii="仿宋_GB2312;DengXian" w:hAnsi="仿宋_GB2312;DengXian"/>
                <w:sz w:val="21"/>
                <w:szCs w:val="21"/>
              </w:rPr>
              <w:t>25.</w:t>
            </w:r>
            <w:r>
              <w:rPr>
                <w:rFonts w:ascii="仿宋_GB2312;DengXian" w:hAnsi="仿宋_GB2312;DengXian" w:eastAsia="仿宋_GB2312;DengXian"/>
                <w:sz w:val="21"/>
                <w:szCs w:val="21"/>
              </w:rPr>
              <w:t>森林覆盖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t>%</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t>52.43</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t>5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DengXian" w:hAnsi="仿宋_GB2312;DengXian" w:eastAsia="仿宋_GB2312;DengXian"/>
                <w:sz w:val="21"/>
                <w:szCs w:val="21"/>
              </w:rPr>
            </w:pPr>
            <w:r>
              <w:rPr>
                <w:rFonts w:ascii="仿宋_GB2312;DengXian" w:hAnsi="仿宋_GB2312;DengXian" w:eastAsia="仿宋_GB2312;DengXian"/>
                <w:sz w:val="21"/>
                <w:szCs w:val="21"/>
              </w:rPr>
              <w:t>约束性</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DengXian" w:hAnsi="仿宋_GB2312;DengXian" w:eastAsia="仿宋_GB2312;DengXian"/>
                <w:sz w:val="21"/>
                <w:szCs w:val="21"/>
              </w:rPr>
            </w:pPr>
            <w:r>
              <w:rPr>
                <w:rFonts w:eastAsia="仿宋_GB2312;DengXian" w:ascii="仿宋_GB2312;DengXian" w:hAnsi="仿宋_GB2312;DengXian"/>
                <w:sz w:val="21"/>
                <w:szCs w:val="21"/>
              </w:rPr>
              <w:t>26.</w:t>
            </w:r>
            <w:r>
              <w:rPr>
                <w:rFonts w:ascii="仿宋_GB2312;DengXian" w:hAnsi="仿宋_GB2312;DengXian" w:eastAsia="仿宋_GB2312;DengXian"/>
                <w:sz w:val="21"/>
                <w:szCs w:val="21"/>
              </w:rPr>
              <w:t>空气质量优良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t>%</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t>98</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DengXian" w:hAnsi="仿宋_GB2312;DengXian" w:eastAsia="仿宋_GB2312;DengXian"/>
                <w:sz w:val="21"/>
                <w:szCs w:val="21"/>
              </w:rPr>
            </w:pPr>
            <w:r>
              <w:rPr>
                <w:rFonts w:ascii="仿宋_GB2312;DengXian" w:hAnsi="仿宋_GB2312;DengXian" w:eastAsia="仿宋_GB2312;DengXian"/>
                <w:sz w:val="21"/>
                <w:szCs w:val="21"/>
              </w:rPr>
              <w:t>约束性</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DengXian" w:hAnsi="仿宋_GB2312;DengXian" w:eastAsia="仿宋_GB2312;DengXian"/>
                <w:sz w:val="21"/>
                <w:szCs w:val="21"/>
              </w:rPr>
            </w:pPr>
            <w:r>
              <w:rPr>
                <w:rFonts w:eastAsia="仿宋_GB2312;DengXian" w:ascii="仿宋_GB2312;DengXian" w:hAnsi="仿宋_GB2312;DengXian"/>
                <w:sz w:val="21"/>
                <w:szCs w:val="21"/>
              </w:rPr>
              <w:t>27.</w:t>
            </w:r>
            <w:r>
              <w:rPr>
                <w:rFonts w:ascii="仿宋_GB2312;DengXian" w:hAnsi="仿宋_GB2312;DengXian" w:eastAsia="仿宋_GB2312;DengXian"/>
                <w:sz w:val="21"/>
                <w:szCs w:val="21"/>
              </w:rPr>
              <w:t>万元</w:t>
            </w:r>
            <w:r>
              <w:rPr>
                <w:rFonts w:eastAsia="仿宋_GB2312;DengXian" w:ascii="仿宋_GB2312;DengXian" w:hAnsi="仿宋_GB2312;DengXian"/>
                <w:sz w:val="21"/>
                <w:szCs w:val="21"/>
              </w:rPr>
              <w:t>GDP</w:t>
            </w:r>
            <w:r>
              <w:rPr>
                <w:rFonts w:ascii="仿宋_GB2312;DengXian" w:hAnsi="仿宋_GB2312;DengXian" w:eastAsia="仿宋_GB2312;DengXian"/>
                <w:sz w:val="21"/>
                <w:szCs w:val="21"/>
              </w:rPr>
              <w:t>用水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DengXian" w:hAnsi="仿宋_GB2312;DengXian" w:eastAsia="仿宋_GB2312;DengXian"/>
                <w:sz w:val="21"/>
                <w:szCs w:val="21"/>
              </w:rPr>
            </w:pPr>
            <w:r>
              <w:rPr>
                <w:rFonts w:ascii="仿宋_GB2312;DengXian" w:hAnsi="仿宋_GB2312;DengXian" w:eastAsia="仿宋_GB2312;DengXian"/>
                <w:sz w:val="21"/>
                <w:szCs w:val="21"/>
              </w:rPr>
              <w:t>立方米</w:t>
            </w:r>
          </w:p>
        </w:tc>
        <w:tc>
          <w:tcPr>
            <w:tcW w:w="19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DengXian" w:hAnsi="仿宋_GB2312;DengXian" w:eastAsia="仿宋_GB2312;DengXian"/>
                <w:sz w:val="21"/>
                <w:szCs w:val="21"/>
              </w:rPr>
            </w:pPr>
            <w:r>
              <w:rPr>
                <w:rFonts w:ascii="仿宋_GB2312;DengXian" w:hAnsi="仿宋_GB2312;DengXian" w:eastAsia="仿宋_GB2312;DengXian"/>
                <w:sz w:val="21"/>
                <w:szCs w:val="21"/>
              </w:rPr>
              <w:t>完成国家、省、市下达任务</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DengXian" w:hAnsi="仿宋_GB2312;DengXian" w:eastAsia="仿宋_GB2312;DengXian"/>
                <w:sz w:val="21"/>
                <w:szCs w:val="21"/>
              </w:rPr>
            </w:pPr>
            <w:r>
              <w:rPr>
                <w:rFonts w:ascii="仿宋_GB2312;DengXian" w:hAnsi="仿宋_GB2312;DengXian" w:eastAsia="仿宋_GB2312;DengXian"/>
                <w:sz w:val="21"/>
                <w:szCs w:val="21"/>
              </w:rPr>
              <w:t>无区级数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DengXian" w:hAnsi="仿宋_GB2312;DengXian" w:eastAsia="仿宋_GB2312;DengXian"/>
                <w:sz w:val="21"/>
                <w:szCs w:val="21"/>
              </w:rPr>
            </w:pPr>
            <w:r>
              <w:rPr>
                <w:rFonts w:ascii="仿宋_GB2312;DengXian" w:hAnsi="仿宋_GB2312;DengXian" w:eastAsia="仿宋_GB2312;DengXian"/>
                <w:sz w:val="21"/>
                <w:szCs w:val="21"/>
              </w:rPr>
              <w:t>约束性</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DengXian" w:hAnsi="仿宋_GB2312;DengXian" w:eastAsia="仿宋_GB2312;DengXian"/>
                <w:sz w:val="21"/>
                <w:szCs w:val="21"/>
              </w:rPr>
            </w:pPr>
            <w:r>
              <w:rPr>
                <w:rFonts w:eastAsia="仿宋_GB2312;DengXian" w:ascii="仿宋_GB2312;DengXian" w:hAnsi="仿宋_GB2312;DengXian"/>
                <w:sz w:val="21"/>
                <w:szCs w:val="21"/>
              </w:rPr>
              <w:t>28.</w:t>
            </w:r>
            <w:r>
              <w:rPr>
                <w:rFonts w:ascii="仿宋_GB2312;DengXian" w:hAnsi="仿宋_GB2312;DengXian" w:eastAsia="仿宋_GB2312;DengXian"/>
                <w:sz w:val="21"/>
                <w:szCs w:val="21"/>
              </w:rPr>
              <w:t>单位</w:t>
            </w:r>
            <w:r>
              <w:rPr>
                <w:rFonts w:eastAsia="仿宋_GB2312;DengXian" w:ascii="仿宋_GB2312;DengXian" w:hAnsi="仿宋_GB2312;DengXian"/>
                <w:sz w:val="21"/>
                <w:szCs w:val="21"/>
              </w:rPr>
              <w:t>GDP</w:t>
            </w:r>
            <w:r>
              <w:rPr>
                <w:rFonts w:ascii="仿宋_GB2312;DengXian" w:hAnsi="仿宋_GB2312;DengXian" w:eastAsia="仿宋_GB2312;DengXian"/>
                <w:sz w:val="21"/>
                <w:szCs w:val="21"/>
              </w:rPr>
              <w:t>能耗降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DengXian" w:hAnsi="仿宋_GB2312;DengXian" w:eastAsia="仿宋_GB2312;DengXian"/>
                <w:sz w:val="21"/>
                <w:szCs w:val="21"/>
              </w:rPr>
            </w:pPr>
            <w:r>
              <w:rPr>
                <w:rFonts w:ascii="仿宋_GB2312;DengXian" w:hAnsi="仿宋_GB2312;DengXian" w:eastAsia="仿宋_GB2312;DengXian"/>
                <w:sz w:val="21"/>
                <w:szCs w:val="21"/>
              </w:rPr>
              <w:t>吨</w:t>
            </w:r>
            <w:r>
              <w:rPr>
                <w:rFonts w:eastAsia="仿宋_GB2312;DengXian" w:ascii="仿宋_GB2312;DengXian" w:hAnsi="仿宋_GB2312;DengXian"/>
                <w:sz w:val="21"/>
                <w:szCs w:val="21"/>
              </w:rPr>
              <w:t>/</w:t>
            </w:r>
            <w:r>
              <w:rPr>
                <w:rFonts w:ascii="仿宋_GB2312;DengXian" w:hAnsi="仿宋_GB2312;DengXian" w:eastAsia="仿宋_GB2312;DengXian"/>
                <w:sz w:val="21"/>
                <w:szCs w:val="21"/>
              </w:rPr>
              <w:t>万元</w:t>
            </w:r>
          </w:p>
        </w:tc>
        <w:tc>
          <w:tcPr>
            <w:tcW w:w="1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DengXian" w:hAnsi="仿宋_GB2312;DengXian" w:eastAsia="仿宋_GB2312;DengXian"/>
                <w:sz w:val="21"/>
                <w:szCs w:val="21"/>
              </w:rPr>
            </w:pPr>
            <w:r>
              <w:rPr>
                <w:rFonts w:eastAsia="仿宋_GB2312;DengXian" w:ascii="仿宋_GB2312;DengXian" w:hAnsi="仿宋_GB2312;DengXian"/>
                <w:sz w:val="21"/>
                <w:szCs w:val="21"/>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DengXian" w:hAnsi="仿宋_GB2312;DengXian" w:eastAsia="仿宋_GB2312;DengXian"/>
                <w:sz w:val="21"/>
                <w:szCs w:val="21"/>
              </w:rPr>
            </w:pPr>
            <w:r>
              <w:rPr>
                <w:rFonts w:eastAsia="仿宋_GB2312;DengXian" w:ascii="仿宋_GB2312;DengXian" w:hAnsi="仿宋_GB2312;DengXian"/>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DengXian" w:hAnsi="仿宋_GB2312;DengXian" w:eastAsia="仿宋_GB2312;DengXian"/>
                <w:sz w:val="21"/>
                <w:szCs w:val="21"/>
              </w:rPr>
            </w:pPr>
            <w:r>
              <w:rPr>
                <w:rFonts w:ascii="仿宋_GB2312;DengXian" w:hAnsi="仿宋_GB2312;DengXian" w:eastAsia="仿宋_GB2312;DengXian"/>
                <w:sz w:val="21"/>
                <w:szCs w:val="21"/>
              </w:rPr>
              <w:t>约束性</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DengXian" w:hAnsi="仿宋_GB2312;DengXian" w:eastAsia="仿宋_GB2312;DengXian"/>
                <w:sz w:val="21"/>
                <w:szCs w:val="21"/>
              </w:rPr>
            </w:pPr>
            <w:r>
              <w:rPr>
                <w:rFonts w:eastAsia="仿宋_GB2312;DengXian" w:ascii="仿宋_GB2312;DengXian" w:hAnsi="仿宋_GB2312;DengXian"/>
                <w:sz w:val="21"/>
                <w:szCs w:val="21"/>
              </w:rPr>
              <w:t>29.</w:t>
            </w:r>
            <w:r>
              <w:rPr>
                <w:rFonts w:ascii="仿宋_GB2312;DengXian" w:hAnsi="仿宋_GB2312;DengXian" w:eastAsia="仿宋_GB2312;DengXian"/>
                <w:sz w:val="21"/>
                <w:szCs w:val="21"/>
              </w:rPr>
              <w:t>非化石能源占一次性能源消费比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t>%</w:t>
            </w:r>
          </w:p>
        </w:tc>
        <w:tc>
          <w:tcPr>
            <w:tcW w:w="1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DengXian" w:hAnsi="仿宋_GB2312;DengXian" w:eastAsia="仿宋_GB2312;DengXian"/>
                <w:sz w:val="21"/>
                <w:szCs w:val="21"/>
              </w:rPr>
            </w:pPr>
            <w:r>
              <w:rPr>
                <w:rFonts w:eastAsia="仿宋_GB2312;DengXian" w:ascii="仿宋_GB2312;DengXian" w:hAnsi="仿宋_GB2312;DengXian"/>
                <w:sz w:val="21"/>
                <w:szCs w:val="21"/>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DengXian" w:hAnsi="仿宋_GB2312;DengXian" w:eastAsia="仿宋_GB2312;DengXian"/>
                <w:sz w:val="21"/>
                <w:szCs w:val="21"/>
              </w:rPr>
            </w:pPr>
            <w:r>
              <w:rPr>
                <w:rFonts w:eastAsia="仿宋_GB2312;DengXian" w:ascii="仿宋_GB2312;DengXian" w:hAnsi="仿宋_GB2312;DengXian"/>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DengXian" w:hAnsi="仿宋_GB2312;DengXian" w:eastAsia="仿宋_GB2312;DengXian"/>
                <w:sz w:val="21"/>
                <w:szCs w:val="21"/>
              </w:rPr>
            </w:pPr>
            <w:r>
              <w:rPr>
                <w:rFonts w:ascii="仿宋_GB2312;DengXian" w:hAnsi="仿宋_GB2312;DengXian" w:eastAsia="仿宋_GB2312;DengXian"/>
                <w:sz w:val="21"/>
                <w:szCs w:val="21"/>
              </w:rPr>
              <w:t>约束性</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DengXian" w:hAnsi="仿宋_GB2312;DengXian" w:eastAsia="仿宋_GB2312;DengXian"/>
                <w:sz w:val="21"/>
                <w:szCs w:val="21"/>
              </w:rPr>
            </w:pPr>
            <w:r>
              <w:rPr>
                <w:rFonts w:eastAsia="仿宋_GB2312;DengXian" w:ascii="仿宋_GB2312;DengXian" w:hAnsi="仿宋_GB2312;DengXian"/>
                <w:sz w:val="21"/>
                <w:szCs w:val="21"/>
              </w:rPr>
              <w:t>30.</w:t>
            </w:r>
            <w:r>
              <w:rPr>
                <w:rFonts w:ascii="仿宋_GB2312;DengXian" w:hAnsi="仿宋_GB2312;DengXian" w:eastAsia="仿宋_GB2312;DengXian"/>
                <w:sz w:val="21"/>
                <w:szCs w:val="21"/>
              </w:rPr>
              <w:t>万元</w:t>
            </w:r>
            <w:r>
              <w:rPr>
                <w:rFonts w:eastAsia="仿宋_GB2312;DengXian" w:ascii="仿宋_GB2312;DengXian" w:hAnsi="仿宋_GB2312;DengXian"/>
                <w:sz w:val="21"/>
                <w:szCs w:val="21"/>
              </w:rPr>
              <w:t>GDP</w:t>
            </w:r>
            <w:r>
              <w:rPr>
                <w:rFonts w:ascii="仿宋_GB2312;DengXian" w:hAnsi="仿宋_GB2312;DengXian" w:eastAsia="仿宋_GB2312;DengXian"/>
                <w:sz w:val="21"/>
                <w:szCs w:val="21"/>
              </w:rPr>
              <w:t>二氧化碳排放量下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t>%</w:t>
            </w:r>
          </w:p>
        </w:tc>
        <w:tc>
          <w:tcPr>
            <w:tcW w:w="1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DengXian" w:hAnsi="仿宋_GB2312;DengXian" w:eastAsia="仿宋_GB2312;DengXian"/>
                <w:sz w:val="21"/>
                <w:szCs w:val="21"/>
              </w:rPr>
            </w:pPr>
            <w:r>
              <w:rPr>
                <w:rFonts w:eastAsia="仿宋_GB2312;DengXian" w:ascii="仿宋_GB2312;DengXian" w:hAnsi="仿宋_GB2312;DengXian"/>
                <w:sz w:val="21"/>
                <w:szCs w:val="21"/>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DengXian" w:hAnsi="仿宋_GB2312;DengXian" w:eastAsia="仿宋_GB2312;DengXian"/>
                <w:sz w:val="21"/>
                <w:szCs w:val="21"/>
              </w:rPr>
            </w:pPr>
            <w:r>
              <w:rPr>
                <w:rFonts w:eastAsia="仿宋_GB2312;DengXian" w:ascii="仿宋_GB2312;DengXian" w:hAnsi="仿宋_GB2312;DengXian"/>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DengXian" w:hAnsi="仿宋_GB2312;DengXian" w:eastAsia="仿宋_GB2312;DengXian"/>
                <w:sz w:val="21"/>
                <w:szCs w:val="21"/>
              </w:rPr>
            </w:pPr>
            <w:r>
              <w:rPr>
                <w:rFonts w:ascii="仿宋_GB2312;DengXian" w:hAnsi="仿宋_GB2312;DengXian" w:eastAsia="仿宋_GB2312;DengXian"/>
                <w:sz w:val="21"/>
                <w:szCs w:val="21"/>
              </w:rPr>
              <w:t>约束性</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DengXian" w:hAnsi="仿宋_GB2312;DengXian" w:eastAsia="仿宋_GB2312;DengXian"/>
                <w:sz w:val="21"/>
                <w:szCs w:val="21"/>
              </w:rPr>
            </w:pPr>
            <w:r>
              <w:rPr>
                <w:rFonts w:eastAsia="仿宋_GB2312;DengXian" w:ascii="仿宋_GB2312;DengXian" w:hAnsi="仿宋_GB2312;DengXian"/>
                <w:sz w:val="21"/>
                <w:szCs w:val="21"/>
              </w:rPr>
              <w:t>31.</w:t>
            </w:r>
            <w:r>
              <w:rPr>
                <w:rFonts w:ascii="仿宋_GB2312;DengXian" w:hAnsi="仿宋_GB2312;DengXian" w:eastAsia="仿宋_GB2312;DengXian"/>
                <w:sz w:val="21"/>
                <w:szCs w:val="21"/>
              </w:rPr>
              <w:t>主要污染物排放量减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t>%</w:t>
            </w:r>
          </w:p>
        </w:tc>
        <w:tc>
          <w:tcPr>
            <w:tcW w:w="1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DengXian" w:hAnsi="仿宋_GB2312;DengXian" w:eastAsia="仿宋_GB2312;DengXian"/>
                <w:sz w:val="21"/>
                <w:szCs w:val="21"/>
              </w:rPr>
            </w:pPr>
            <w:r>
              <w:rPr>
                <w:rFonts w:eastAsia="仿宋_GB2312;DengXian" w:ascii="仿宋_GB2312;DengXian" w:hAnsi="仿宋_GB2312;DengXian"/>
                <w:sz w:val="21"/>
                <w:szCs w:val="21"/>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DengXian" w:hAnsi="仿宋_GB2312;DengXian" w:eastAsia="仿宋_GB2312;DengXian"/>
                <w:sz w:val="21"/>
                <w:szCs w:val="21"/>
              </w:rPr>
            </w:pPr>
            <w:r>
              <w:rPr>
                <w:rFonts w:eastAsia="仿宋_GB2312;DengXian" w:ascii="仿宋_GB2312;DengXian" w:hAnsi="仿宋_GB2312;DengXian"/>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DengXian" w:hAnsi="仿宋_GB2312;DengXian" w:eastAsia="仿宋_GB2312;DengXian"/>
                <w:sz w:val="21"/>
                <w:szCs w:val="21"/>
              </w:rPr>
            </w:pPr>
            <w:r>
              <w:rPr>
                <w:rFonts w:ascii="仿宋_GB2312;DengXian" w:hAnsi="仿宋_GB2312;DengXian" w:eastAsia="仿宋_GB2312;DengXian"/>
                <w:sz w:val="21"/>
                <w:szCs w:val="21"/>
              </w:rPr>
              <w:t>约束性</w:t>
            </w:r>
          </w:p>
        </w:tc>
      </w:tr>
    </w:tbl>
    <w:p>
      <w:pPr>
        <w:pStyle w:val="Normal"/>
        <w:rPr>
          <w:rFonts w:ascii="仿宋_GB2312;DengXian" w:hAnsi="仿宋_GB2312;DengXian" w:eastAsia="仿宋_GB2312;DengXian"/>
          <w:sz w:val="21"/>
          <w:szCs w:val="21"/>
        </w:rPr>
      </w:pPr>
      <w:r>
        <w:rPr>
          <w:rFonts w:ascii="仿宋_GB2312;DengXian" w:hAnsi="仿宋_GB2312;DengXian" w:eastAsia="仿宋_GB2312;DengXian"/>
          <w:sz w:val="21"/>
          <w:szCs w:val="21"/>
        </w:rPr>
        <w:t>注：</w:t>
      </w:r>
      <w:r>
        <w:rPr>
          <w:rFonts w:eastAsia="仿宋_GB2312;DengXian" w:ascii="仿宋_GB2312;DengXian" w:hAnsi="仿宋_GB2312;DengXian"/>
          <w:sz w:val="21"/>
          <w:szCs w:val="21"/>
        </w:rPr>
        <w:t>[ ]</w:t>
      </w:r>
      <w:r>
        <w:rPr>
          <w:rFonts w:ascii="仿宋_GB2312;DengXian" w:hAnsi="仿宋_GB2312;DengXian" w:eastAsia="仿宋_GB2312;DengXian"/>
          <w:sz w:val="21"/>
          <w:szCs w:val="21"/>
        </w:rPr>
        <w:t>内的数字为五年累计数。</w:t>
      </w:r>
    </w:p>
    <w:p>
      <w:pPr>
        <w:pStyle w:val="Normal"/>
        <w:ind w:firstLine="620"/>
        <w:jc w:val="center"/>
        <w:rPr/>
      </w:pPr>
      <w:r>
        <w:rPr>
          <w:rFonts w:ascii="楷体_GB2312;等线" w:hAnsi="楷体_GB2312;等线" w:cs="黑体;SimHei" w:eastAsia="楷体_GB2312;等线"/>
          <w:b/>
        </w:rPr>
        <w:t>第二节  发展环境</w:t>
      </w:r>
    </w:p>
    <w:p>
      <w:pPr>
        <w:pStyle w:val="Normal"/>
        <w:ind w:firstLine="620"/>
        <w:rPr>
          <w:rFonts w:ascii="黑体;SimHei" w:hAnsi="黑体;SimHei" w:eastAsia="黑体;SimHei" w:cs="黑体;SimHei"/>
        </w:rPr>
      </w:pPr>
      <w:r>
        <w:rPr>
          <w:rFonts w:ascii="黑体;SimHei" w:hAnsi="黑体;SimHei" w:cs="黑体;SimHei" w:eastAsia="黑体;SimHei"/>
        </w:rPr>
        <w:t>一、国际环境</w:t>
      </w:r>
    </w:p>
    <w:p>
      <w:pPr>
        <w:pStyle w:val="Normal"/>
        <w:ind w:firstLine="620"/>
        <w:rPr/>
      </w:pPr>
      <w:r>
        <w:rPr>
          <w:rFonts w:eastAsia="仿宋_GB2312;DengXian" w:cs="仿宋_GB2312;DengXian" w:ascii="仿宋_GB2312;DengXian" w:hAnsi="仿宋_GB2312;DengXian"/>
        </w:rPr>
        <w:t>“</w:t>
      </w:r>
      <w:r>
        <w:rPr>
          <w:rFonts w:ascii="仿宋_GB2312;DengXian" w:hAnsi="仿宋_GB2312;DengXian" w:eastAsia="仿宋_GB2312;DengXian"/>
        </w:rPr>
        <w:t>十四五”时期，世界百年未有之大变局加速演进，世界经济、科技、文化、安全、政治等格局发生深刻变化。国际经济秩序和格局加速演变和深度调整，新冠肺炎疫情、中美经贸摩擦、新兴市场国家和发展中国家的崛起、“一带一路”建设等对国际经济政治格局和全球治理产生深远影响；以</w:t>
      </w:r>
      <w:r>
        <w:rPr>
          <w:rFonts w:eastAsia="仿宋_GB2312;DengXian" w:ascii="仿宋_GB2312;DengXian" w:hAnsi="仿宋_GB2312;DengXian"/>
        </w:rPr>
        <w:t>5G</w:t>
      </w:r>
      <w:r>
        <w:rPr>
          <w:rFonts w:ascii="仿宋_GB2312;DengXian" w:hAnsi="仿宋_GB2312;DengXian" w:eastAsia="仿宋_GB2312;DengXian"/>
        </w:rPr>
        <w:t>、人工智能、大数据、新一代信息技术、工业互联网、生物技术等为代表的新技术迅速发展，新一轮科技革命和产业变革带来发展新机遇；国际要素转移流动将使全球城市网络版图重构，城市群协同发展成为重要发展路径。</w:t>
      </w:r>
    </w:p>
    <w:p>
      <w:pPr>
        <w:pStyle w:val="Normal"/>
        <w:ind w:firstLine="620"/>
        <w:rPr>
          <w:rFonts w:ascii="黑体;SimHei" w:hAnsi="黑体;SimHei" w:eastAsia="黑体;SimHei" w:cs="黑体;SimHei"/>
        </w:rPr>
      </w:pPr>
      <w:r>
        <w:rPr>
          <w:rFonts w:ascii="黑体;SimHei" w:hAnsi="黑体;SimHei" w:cs="黑体;SimHei" w:eastAsia="黑体;SimHei"/>
        </w:rPr>
        <w:t>二、国内环境</w:t>
      </w:r>
    </w:p>
    <w:p>
      <w:pPr>
        <w:pStyle w:val="Normal"/>
        <w:ind w:firstLine="620"/>
        <w:rPr/>
      </w:pPr>
      <w:r>
        <w:rPr>
          <w:rFonts w:eastAsia="仿宋_GB2312;DengXian" w:cs="仿宋_GB2312;DengXian" w:ascii="仿宋_GB2312;DengXian" w:hAnsi="仿宋_GB2312;DengXian"/>
        </w:rPr>
        <w:t>“</w:t>
      </w:r>
      <w:r>
        <w:rPr>
          <w:rFonts w:ascii="仿宋_GB2312;DengXian" w:hAnsi="仿宋_GB2312;DengXian" w:eastAsia="仿宋_GB2312;DengXian"/>
        </w:rPr>
        <w:t>十四五”时期，我国发展仍然处于重要战略机遇期，在全面建成小康社会的基础上，开启全面建设社会主义现代化国家的新征程，将由中等收入国家总体向高收入国家迈进，由高速增长全面转向高质量发展。一是竞争优势的重塑期，将发挥国内超大规模市场优势，逐步形成以国内大循环为主体、国内国际双循环相互促进的新发展格局；二是工业化和城镇化的深化期，人口向中心城市、城市群、都市圈聚集的趋势更加明显，新的区域发展格局加快形成；三是各种矛盾风险的高发期，面临关键核心技术“卡脖子”问题突出、产业链具有明显脆弱性、金融体系还不足以抵御外部风险的冲击等，发展中的不确定性和风险挑战明显加大；四是深化改革开放的攻坚期，营商环境、金融、科技、法治等重要领域关键环节改革面临新的突破，把制度优势转化为治理效能面临新的挑战。</w:t>
      </w:r>
    </w:p>
    <w:p>
      <w:pPr>
        <w:pStyle w:val="Normal"/>
        <w:ind w:firstLine="620"/>
        <w:rPr>
          <w:rFonts w:ascii="黑体;SimHei" w:hAnsi="黑体;SimHei" w:eastAsia="黑体;SimHei" w:cs="黑体;SimHei"/>
        </w:rPr>
      </w:pPr>
      <w:r>
        <w:rPr>
          <w:rFonts w:ascii="黑体;SimHei" w:hAnsi="黑体;SimHei" w:cs="黑体;SimHei" w:eastAsia="黑体;SimHei"/>
        </w:rPr>
        <w:t>三、市区环境</w:t>
      </w:r>
    </w:p>
    <w:p>
      <w:pPr>
        <w:pStyle w:val="Normal"/>
        <w:ind w:firstLine="620"/>
        <w:rPr/>
      </w:pPr>
      <w:r>
        <w:rPr>
          <w:rFonts w:eastAsia="仿宋_GB2312;DengXian" w:cs="仿宋_GB2312;DengXian" w:ascii="仿宋_GB2312;DengXian" w:hAnsi="仿宋_GB2312;DengXian"/>
        </w:rPr>
        <w:t>“</w:t>
      </w:r>
      <w:r>
        <w:rPr>
          <w:rFonts w:ascii="仿宋_GB2312;DengXian" w:hAnsi="仿宋_GB2312;DengXian" w:eastAsia="仿宋_GB2312;DengXian"/>
        </w:rPr>
        <w:t>十四五”时期，是决定厦门未来发展地位和发展前景的战略机遇期，是厦门转换动能、争先进位，建设高素质高颜值现代化国际化城市，实现面向二</w:t>
      </w:r>
      <w:r>
        <w:rPr>
          <w:rFonts w:ascii="仿宋_GB2312;DengXian" w:hAnsi="仿宋_GB2312;DengXian"/>
        </w:rPr>
        <w:t>〇</w:t>
      </w:r>
      <w:r>
        <w:rPr>
          <w:rFonts w:ascii="仿宋_GB2312;DengXian" w:hAnsi="仿宋_GB2312;DengXian" w:eastAsia="仿宋_GB2312;DengXian"/>
        </w:rPr>
        <w:t>三五年发展战略目标的关键期，厦门将在推动创新驱动实现新旧动能转换、深入实施跨岛发展战略、推动岛外大发展、探索两岸融合发展新路径、建设金砖国家新工业革命伙伴关系创新基地等多点发力，在构建以国内大循环为主体、国内国际双循环相互促进的新发展格局中，发挥经济特区的“窗口”“试验田”“排头兵”作用，在危机中育先机、于变局中开新局，全方位推动高质量发展超越，率先推进质量变革、效率变革、动力变革，积极应对风险挑战赢得竞争优势，为全国全省发展大局作出更大贡献。</w:t>
      </w:r>
    </w:p>
    <w:p>
      <w:pPr>
        <w:pStyle w:val="Normal"/>
        <w:ind w:firstLine="620"/>
        <w:rPr>
          <w:rFonts w:ascii="黑体;SimHei" w:hAnsi="黑体;SimHei" w:eastAsia="黑体;SimHei" w:cs="黑体;SimHei"/>
        </w:rPr>
      </w:pPr>
      <w:r>
        <w:rPr>
          <w:rFonts w:ascii="黑体;SimHei" w:hAnsi="黑体;SimHei" w:cs="黑体;SimHei" w:eastAsia="黑体;SimHei"/>
        </w:rPr>
        <w:t>四、机遇与挑战</w:t>
      </w:r>
    </w:p>
    <w:p>
      <w:pPr>
        <w:pStyle w:val="Normal"/>
        <w:ind w:firstLine="620"/>
        <w:rPr/>
      </w:pPr>
      <w:r>
        <w:rPr>
          <w:rFonts w:eastAsia="仿宋_GB2312;DengXian" w:cs="仿宋_GB2312;DengXian" w:ascii="仿宋_GB2312;DengXian" w:hAnsi="仿宋_GB2312;DengXian"/>
        </w:rPr>
        <w:t>“</w:t>
      </w:r>
      <w:r>
        <w:rPr>
          <w:rFonts w:ascii="仿宋_GB2312;DengXian" w:hAnsi="仿宋_GB2312;DengXian" w:eastAsia="仿宋_GB2312;DengXian"/>
        </w:rPr>
        <w:t>十四五”时期，同安区既面临许多新的机遇，也面临不少问题挑战，需要积极应对，破“危”局，开“新”局，抓住机遇，努力实现“弯道超车”。</w:t>
      </w:r>
    </w:p>
    <w:p>
      <w:pPr>
        <w:pStyle w:val="Normal"/>
        <w:ind w:firstLine="620"/>
        <w:rPr>
          <w:rFonts w:ascii="仿宋_GB2312;DengXian" w:hAnsi="仿宋_GB2312;DengXian" w:eastAsia="仿宋_GB2312;DengXian"/>
          <w:b/>
          <w:b/>
        </w:rPr>
      </w:pPr>
      <w:r>
        <w:rPr>
          <w:rFonts w:ascii="仿宋_GB2312;DengXian" w:hAnsi="仿宋_GB2312;DengXian" w:eastAsia="仿宋_GB2312;DengXian"/>
          <w:b/>
        </w:rPr>
        <w:t>（</w:t>
      </w:r>
      <w:r>
        <w:rPr>
          <w:rFonts w:eastAsia="仿宋_GB2312;DengXian" w:ascii="仿宋_GB2312;DengXian" w:hAnsi="仿宋_GB2312;DengXian"/>
          <w:b/>
        </w:rPr>
        <w:t>1</w:t>
      </w:r>
      <w:r>
        <w:rPr>
          <w:rFonts w:ascii="仿宋_GB2312;DengXian" w:hAnsi="仿宋_GB2312;DengXian" w:eastAsia="仿宋_GB2312;DengXian"/>
          <w:b/>
        </w:rPr>
        <w:t>）机遇</w:t>
      </w:r>
    </w:p>
    <w:p>
      <w:pPr>
        <w:pStyle w:val="Normal"/>
        <w:ind w:firstLine="620"/>
        <w:rPr>
          <w:rFonts w:ascii="仿宋_GB2312;DengXian" w:hAnsi="仿宋_GB2312;DengXian" w:eastAsia="仿宋_GB2312;DengXian"/>
        </w:rPr>
      </w:pPr>
      <w:r>
        <w:rPr>
          <w:rFonts w:eastAsia="仿宋_GB2312;DengXian" w:cs="仿宋_GB2312;DengXian" w:ascii="仿宋_GB2312;DengXian" w:hAnsi="仿宋_GB2312;DengXian"/>
        </w:rPr>
        <w:t>——</w:t>
      </w:r>
      <w:r>
        <w:rPr>
          <w:rFonts w:ascii="仿宋_GB2312;DengXian" w:hAnsi="仿宋_GB2312;DengXian" w:eastAsia="仿宋_GB2312;DengXian"/>
        </w:rPr>
        <w:t>新一轮科技革命和产业变革带来的机遇。全球范围内的科技革命和产业革命，为同安区构建现代产业体系带来了重大机遇，应抢抓这一“机会窗口”，加快推动传统产业转型升级，及时抢占新技术制高点、培育新经济增长点，加快高端化、新兴化、服务化、集约化产业布局，全力培育“三高”企业，加快推进科技成果引进转化，逐步增强科技创新力，构建以数字经济为引领、先进制造业和现代服务业为支撑的现代产业体系。</w:t>
      </w:r>
    </w:p>
    <w:p>
      <w:pPr>
        <w:pStyle w:val="Normal"/>
        <w:ind w:firstLine="620"/>
        <w:rPr/>
      </w:pPr>
      <w:r>
        <w:rPr>
          <w:rFonts w:eastAsia="仿宋_GB2312;DengXian" w:cs="仿宋_GB2312;DengXian" w:ascii="仿宋_GB2312;DengXian" w:hAnsi="仿宋_GB2312;DengXian"/>
        </w:rPr>
        <w:t>——</w:t>
      </w:r>
      <w:r>
        <w:rPr>
          <w:rFonts w:ascii="仿宋_GB2312;DengXian" w:hAnsi="仿宋_GB2312;DengXian" w:eastAsia="仿宋_GB2312;DengXian"/>
        </w:rPr>
        <w:t>实施岛外大发展战略带来的机遇。“十四五”时期将是厦门推动岛内大提升、岛外大发展的重要时期，同安区应抓住跨岛发展机遇，加快实施岛外大发展战略，拓展城市框架，提升服务功能、产业功能的承接能力，着力补齐教育、医疗、交通等公共服务短板，建设好南部新城，做好北部、中部、南部的连片、全域发展，解决好发展空间分散、产业园区配套服务跟不上等问题，全力提升城区功能品质和量级。</w:t>
      </w:r>
    </w:p>
    <w:p>
      <w:pPr>
        <w:pStyle w:val="Normal"/>
        <w:ind w:firstLine="620"/>
        <w:rPr/>
      </w:pPr>
      <w:r>
        <w:rPr>
          <w:rFonts w:eastAsia="仿宋_GB2312;DengXian" w:cs="仿宋_GB2312;DengXian" w:ascii="仿宋_GB2312;DengXian" w:hAnsi="仿宋_GB2312;DengXian"/>
        </w:rPr>
        <w:t>——</w:t>
      </w:r>
      <w:r>
        <w:rPr>
          <w:rFonts w:ascii="仿宋_GB2312;DengXian" w:hAnsi="仿宋_GB2312;DengXian" w:eastAsia="仿宋_GB2312;DengXian"/>
        </w:rPr>
        <w:t>厦门建设国家中心城市、金砖国家新工业革命伙伴关系创新基地带来的机遇。抢抓厦门建设国家中心城市、金砖国家新工业革命伙伴关系创新基地的机遇，跳出同安看同安，注重融入国家、省、市支持发展的大战略，以开放思维和国际视野在更大的空间尺度内用好用活区域资源和国际资源，争取项目布局，聚焦更大的范围空间谋求新发展、新突破、新跨越，努力提高区域地位、权重，加速做大经济总量，提高区域聚集力、辐射力。</w:t>
      </w:r>
    </w:p>
    <w:p>
      <w:pPr>
        <w:pStyle w:val="Normal"/>
        <w:ind w:firstLine="620"/>
        <w:rPr/>
      </w:pPr>
      <w:r>
        <w:rPr>
          <w:rFonts w:eastAsia="仿宋_GB2312;DengXian" w:cs="仿宋_GB2312;DengXian" w:ascii="仿宋_GB2312;DengXian" w:hAnsi="仿宋_GB2312;DengXian"/>
        </w:rPr>
        <w:t>——</w:t>
      </w:r>
      <w:r>
        <w:rPr>
          <w:rFonts w:ascii="仿宋_GB2312;DengXian" w:hAnsi="仿宋_GB2312;DengXian" w:eastAsia="仿宋_GB2312;DengXian"/>
        </w:rPr>
        <w:t>区域协调发展带来的机遇。同安区应主动融入全市区域协同发展战略部署，抢抓厦漳泉都市圈同城化、建设闽西南协同发展区、重塑“闽南金三角”等重大机遇，发挥同安区在“闽南金三角”和闽西南协同区中心区域优势，深化基础设施建设，积极对接跨省区的重大平台建设，促进要素流动和产业梯度发展，努力将同安区打造成为闽南金三角区域重要战略支点。</w:t>
      </w:r>
    </w:p>
    <w:p>
      <w:pPr>
        <w:pStyle w:val="Normal"/>
        <w:ind w:firstLine="620"/>
        <w:rPr>
          <w:rFonts w:ascii="仿宋_GB2312;DengXian" w:hAnsi="仿宋_GB2312;DengXian" w:eastAsia="仿宋_GB2312;DengXian"/>
          <w:b/>
          <w:b/>
        </w:rPr>
      </w:pPr>
      <w:r>
        <w:rPr>
          <w:rFonts w:ascii="仿宋_GB2312;DengXian" w:hAnsi="仿宋_GB2312;DengXian" w:eastAsia="仿宋_GB2312;DengXian"/>
          <w:b/>
        </w:rPr>
        <w:t>（</w:t>
      </w:r>
      <w:r>
        <w:rPr>
          <w:rFonts w:eastAsia="仿宋_GB2312;DengXian" w:ascii="仿宋_GB2312;DengXian" w:hAnsi="仿宋_GB2312;DengXian"/>
          <w:b/>
        </w:rPr>
        <w:t>2</w:t>
      </w:r>
      <w:r>
        <w:rPr>
          <w:rFonts w:ascii="仿宋_GB2312;DengXian" w:hAnsi="仿宋_GB2312;DengXian" w:eastAsia="仿宋_GB2312;DengXian"/>
          <w:b/>
        </w:rPr>
        <w:t>）挑战</w:t>
      </w:r>
    </w:p>
    <w:p>
      <w:pPr>
        <w:pStyle w:val="Normal"/>
        <w:ind w:firstLine="620"/>
        <w:rPr>
          <w:rFonts w:ascii="仿宋_GB2312;DengXian" w:hAnsi="仿宋_GB2312;DengXian" w:eastAsia="仿宋_GB2312;DengXian"/>
        </w:rPr>
      </w:pPr>
      <w:r>
        <w:rPr>
          <w:rFonts w:eastAsia="仿宋_GB2312;DengXian" w:cs="仿宋_GB2312;DengXian" w:ascii="仿宋_GB2312;DengXian" w:hAnsi="仿宋_GB2312;DengXian"/>
        </w:rPr>
        <w:t>——</w:t>
      </w:r>
      <w:r>
        <w:rPr>
          <w:rFonts w:ascii="仿宋_GB2312;DengXian" w:hAnsi="仿宋_GB2312;DengXian" w:eastAsia="仿宋_GB2312;DengXian"/>
        </w:rPr>
        <w:t>交通短板较为突出。与岛外海沧、集美、翔安三个区相比，同安交通短板明显，已成为制约同安区高质量发展的重要因素，缺乏直达本岛的快速通道（跨海大桥、隧道），交通可达性相对弱化；与全市“两环八射”快速路网互联互通性不够，交通骨干路网有待完善；新老城区存在断头路，农村公路需要提升改造，交通微循环亟待畅通。</w:t>
      </w:r>
    </w:p>
    <w:p>
      <w:pPr>
        <w:pStyle w:val="Normal"/>
        <w:ind w:firstLine="620"/>
        <w:rPr/>
      </w:pPr>
      <w:r>
        <w:rPr>
          <w:rFonts w:eastAsia="仿宋_GB2312;DengXian" w:cs="仿宋_GB2312;DengXian" w:ascii="仿宋_GB2312;DengXian" w:hAnsi="仿宋_GB2312;DengXian"/>
        </w:rPr>
        <w:t>——</w:t>
      </w:r>
      <w:r>
        <w:rPr>
          <w:rFonts w:ascii="仿宋_GB2312;DengXian" w:hAnsi="仿宋_GB2312;DengXian" w:eastAsia="仿宋_GB2312;DengXian"/>
        </w:rPr>
        <w:t>产业层次质量有待提高。同安区工业以传统制造业为主，龙头企业不强，中小微企业居多，产业附加值低、竞争力不强，产业链条较短，产业集聚度不高。服务业整体层次较低，传统服务业占比较大，高端服务业发展仍然滞后，生产性服务业、专业服务业等新增长点有待进一步培育。战略性新兴产业尚处于培育阶段。创新创业活力不足，企业创新力不强，公共创新平台建设、创新人才队伍建设、科技成果转移转化能力亟待加强。</w:t>
      </w:r>
    </w:p>
    <w:p>
      <w:pPr>
        <w:pStyle w:val="Normal"/>
        <w:ind w:firstLine="620"/>
        <w:rPr>
          <w:rFonts w:ascii="仿宋_GB2312;DengXian" w:hAnsi="仿宋_GB2312;DengXian" w:eastAsia="仿宋_GB2312;DengXian"/>
        </w:rPr>
      </w:pPr>
      <w:r>
        <w:rPr>
          <w:rFonts w:eastAsia="仿宋_GB2312;DengXian" w:cs="仿宋_GB2312;DengXian" w:ascii="仿宋_GB2312;DengXian" w:hAnsi="仿宋_GB2312;DengXian"/>
        </w:rPr>
        <w:t>——</w:t>
      </w:r>
      <w:r>
        <w:rPr>
          <w:rFonts w:ascii="仿宋_GB2312;DengXian" w:hAnsi="仿宋_GB2312;DengXian" w:eastAsia="仿宋_GB2312;DengXian"/>
        </w:rPr>
        <w:t>公共服务和商业服务配套存在短板。医疗卫生、义务教育、养老服务等基本公共服务领域供给的数量、质量和布局有待优化。给排水、天燃气、电力等市政设施建设仍较为滞后。全区商业服务配套整体层级不高，工业区、同翔火炬高新区等商业服务配套不足，产城人深度融合未取得较好突破。</w:t>
      </w:r>
    </w:p>
    <w:p>
      <w:pPr>
        <w:pStyle w:val="Normal"/>
        <w:ind w:firstLine="620"/>
        <w:rPr/>
      </w:pPr>
      <w:r>
        <w:rPr>
          <w:rFonts w:eastAsia="仿宋_GB2312;DengXian" w:cs="仿宋_GB2312;DengXian" w:ascii="仿宋_GB2312;DengXian" w:hAnsi="仿宋_GB2312;DengXian"/>
        </w:rPr>
        <w:t>——</w:t>
      </w:r>
      <w:r>
        <w:rPr>
          <w:rFonts w:ascii="仿宋_GB2312;DengXian" w:hAnsi="仿宋_GB2312;DengXian" w:eastAsia="仿宋_GB2312;DengXian"/>
        </w:rPr>
        <w:t>城乡发展不平衡。城乡二元经济依旧突出，农村的交通、卫生、医疗、教育等基础设施建设和服务水平还远低于城区，城乡居民收支差距依旧较大，产业融合步伐不够快、农业产业组织化程度较低，乡村治理体系和治理能力还需强化。</w:t>
      </w:r>
    </w:p>
    <w:p>
      <w:pPr>
        <w:pStyle w:val="Normal"/>
        <w:ind w:firstLine="620"/>
        <w:rPr>
          <w:rFonts w:ascii="仿宋_GB2312;DengXian" w:hAnsi="仿宋_GB2312;DengXian" w:eastAsia="仿宋_GB2312;DengXian"/>
        </w:rPr>
      </w:pPr>
      <w:r>
        <w:rPr>
          <w:rFonts w:eastAsia="仿宋_GB2312;DengXian" w:cs="仿宋_GB2312;DengXian" w:ascii="仿宋_GB2312;DengXian" w:hAnsi="仿宋_GB2312;DengXian"/>
        </w:rPr>
        <w:t>——</w:t>
      </w:r>
      <w:r>
        <w:rPr>
          <w:rFonts w:ascii="仿宋_GB2312;DengXian" w:hAnsi="仿宋_GB2312;DengXian" w:eastAsia="仿宋_GB2312;DengXian"/>
        </w:rPr>
        <w:t>生态保护性发展压力较大。北部生态区集中大部分生态控制线用地和水源保护区，生猪、牛蛙、畜禽等传统养殖业已完成全面退养，耕地种植面积也逐年减少，各村居大多未找到市场前景看好的替代产业，产业发展方向不明确、项目也难以落地。</w:t>
      </w:r>
    </w:p>
    <w:p>
      <w:pPr>
        <w:pStyle w:val="Normal"/>
        <w:jc w:val="center"/>
        <w:rPr>
          <w:rFonts w:ascii="楷体_GB2312;等线" w:hAnsi="楷体_GB2312;等线" w:eastAsia="楷体_GB2312;等线"/>
          <w:b/>
          <w:b/>
        </w:rPr>
      </w:pPr>
      <w:r>
        <w:rPr>
          <w:rFonts w:ascii="楷体_GB2312;等线" w:hAnsi="楷体_GB2312;等线" w:eastAsia="楷体_GB2312;等线"/>
          <w:b/>
        </w:rPr>
        <w:t>第三节  指导方针</w:t>
      </w:r>
    </w:p>
    <w:p>
      <w:pPr>
        <w:pStyle w:val="Normal"/>
        <w:ind w:firstLine="620"/>
        <w:rPr>
          <w:rFonts w:ascii="黑体;SimHei" w:hAnsi="黑体;SimHei" w:eastAsia="黑体;SimHei" w:cs="黑体;SimHei"/>
        </w:rPr>
      </w:pPr>
      <w:r>
        <w:rPr>
          <w:rFonts w:ascii="黑体;SimHei" w:hAnsi="黑体;SimHei" w:cs="黑体;SimHei" w:eastAsia="黑体;SimHei"/>
        </w:rPr>
        <w:t>一、指导思想</w:t>
      </w:r>
    </w:p>
    <w:p>
      <w:pPr>
        <w:pStyle w:val="Normal"/>
        <w:ind w:firstLine="620"/>
        <w:rPr/>
      </w:pPr>
      <w:r>
        <w:rPr>
          <w:rFonts w:ascii="仿宋_GB2312;DengXian" w:hAnsi="仿宋_GB2312;DengXian" w:eastAsia="仿宋_GB2312;DengXian"/>
        </w:rPr>
        <w:t>高举中国特色社会主义伟大旗帜，深入贯彻党的十九大和十九届二中、三中、四中、五中全会精神，坚持以马克思列宁主义、毛泽东思想、邓小平理论、“三个代表”重要思想、科学发展观、习近平新时代中国特色社会主义思想为指导，深入学习贯彻习近平总书记重要讲话重要指示批示精神，全面贯彻党的基本理论、基本路线、基本方略，紧紧围绕统筹推进“五位一体”总体布局和协调推进“四个全面”战略布局，以全方位推动高质量发展超越为主题，以深化供给侧结构性改革为主线，以改革创新为根本动力，以满足人民日益增长的美好生活需要为根本目的，统筹发展和安全，努力在建设现代化经济体系上取得新的更大进展，在率先探索形成新发展格局上展现更大作为，在积极探索海峡两岸融合发展新路上迈出更大步伐，在推进市域治理体系和治理能力现代化上取得更大突破，实现经济行稳致远、社会安定和谐，奋力谱写全面建设社会主义现代化国家的同安篇章。</w:t>
      </w:r>
    </w:p>
    <w:p>
      <w:pPr>
        <w:pStyle w:val="Normal"/>
        <w:ind w:firstLine="620"/>
        <w:rPr>
          <w:rFonts w:ascii="黑体;SimHei" w:hAnsi="黑体;SimHei" w:eastAsia="黑体;SimHei" w:cs="黑体;SimHei"/>
        </w:rPr>
      </w:pPr>
      <w:r>
        <w:rPr>
          <w:rFonts w:ascii="黑体;SimHei" w:hAnsi="黑体;SimHei" w:cs="黑体;SimHei" w:eastAsia="黑体;SimHei"/>
        </w:rPr>
        <w:t>二、遵循原则</w:t>
      </w:r>
    </w:p>
    <w:p>
      <w:pPr>
        <w:pStyle w:val="Normal"/>
        <w:ind w:firstLine="620"/>
        <w:rPr/>
      </w:pPr>
      <w:r>
        <w:rPr>
          <w:rFonts w:ascii="仿宋_GB2312;DengXian" w:hAnsi="仿宋_GB2312;DengXian" w:eastAsia="仿宋_GB2312;DengXian"/>
          <w:b/>
        </w:rPr>
        <w:t>坚持党的全面领导。</w:t>
      </w:r>
      <w:r>
        <w:rPr>
          <w:rFonts w:ascii="仿宋_GB2312;DengXian" w:hAnsi="仿宋_GB2312;DengXian" w:eastAsia="仿宋_GB2312;DengXian"/>
        </w:rPr>
        <w:t>增强“四个意识”、坚定“四个自信”、坚决做到“两个维护”，坚持和完善中国特色社会主义制度，健全完善党领导经济社会发展的体制机制，坚决贯彻落实习近平总书记对福建、厦门工作重要讲话重要指示批示精神，不断提高贯彻新发展理念、构建新发展格局能力和水平，确保同安各项事业始终沿着正确方向前进。</w:t>
      </w:r>
    </w:p>
    <w:p>
      <w:pPr>
        <w:pStyle w:val="Normal"/>
        <w:ind w:firstLine="620"/>
        <w:rPr/>
      </w:pPr>
      <w:r>
        <w:rPr>
          <w:rFonts w:ascii="仿宋_GB2312;DengXian" w:hAnsi="仿宋_GB2312;DengXian" w:eastAsia="仿宋_GB2312;DengXian"/>
          <w:b/>
        </w:rPr>
        <w:t>坚持以人民为中心。</w:t>
      </w:r>
      <w:r>
        <w:rPr>
          <w:rFonts w:ascii="仿宋_GB2312;DengXian" w:hAnsi="仿宋_GB2312;DengXian" w:eastAsia="仿宋_GB2312;DengXian"/>
        </w:rPr>
        <w:t>坚持人民主体地位，坚持共同富裕方向，始终做到发展为了人民、发展依靠人民、发展成果由人民共享，致力建设现代化教育强区、高水平健康之城、高颜值城市、最具安全感的爱心城市，在发展中保障和改善民生，促进社会公平，不断增强人民群众获得感、幸福感、安全感。</w:t>
      </w:r>
    </w:p>
    <w:p>
      <w:pPr>
        <w:pStyle w:val="Normal"/>
        <w:ind w:firstLine="620"/>
        <w:rPr/>
      </w:pPr>
      <w:r>
        <w:rPr>
          <w:rFonts w:ascii="仿宋_GB2312;DengXian" w:hAnsi="仿宋_GB2312;DengXian" w:eastAsia="仿宋_GB2312;DengXian"/>
          <w:b/>
        </w:rPr>
        <w:t>坚持新发展理念。</w:t>
      </w:r>
      <w:r>
        <w:rPr>
          <w:rFonts w:ascii="仿宋_GB2312;DengXian" w:hAnsi="仿宋_GB2312;DengXian" w:eastAsia="仿宋_GB2312;DengXian"/>
        </w:rPr>
        <w:t>坚持质量第一、效益优先，坚持以供给侧结构性改革为主线，紧紧扭住扩大内需这个战略基点，坚定不移“抓创新促发展、抓招商扩增量、抓项目增后劲”，把新发展理念贯穿发展全过程各领域，不断优化经济结构，转变发展方式，推动质量变革、效率变革、动力变革，实现更高质量、更有效率、更加公平、更可持续、更为安全的发展。</w:t>
      </w:r>
    </w:p>
    <w:p>
      <w:pPr>
        <w:pStyle w:val="Normal"/>
        <w:ind w:firstLine="620"/>
        <w:rPr/>
      </w:pPr>
      <w:r>
        <w:rPr>
          <w:rFonts w:ascii="仿宋_GB2312;DengXian" w:hAnsi="仿宋_GB2312;DengXian" w:eastAsia="仿宋_GB2312;DengXian"/>
          <w:b/>
        </w:rPr>
        <w:t>坚持深化改革开放。</w:t>
      </w:r>
      <w:r>
        <w:rPr>
          <w:rFonts w:ascii="仿宋_GB2312;DengXian" w:hAnsi="仿宋_GB2312;DengXian" w:eastAsia="仿宋_GB2312;DengXian"/>
        </w:rPr>
        <w:t>弘扬“敢闯敢试、敢为人先、埋头苦干”的经济特区精神，与时俱进全面深化改革，锐意开拓全面扩大开放，加快推进治理能力和治理体系现代化，破解制约高质量发展的体制机制障碍，致力打造机制体制更活、营商环境更优、辐射带动更强的对外开放新高地。</w:t>
      </w:r>
    </w:p>
    <w:p>
      <w:pPr>
        <w:pStyle w:val="Normal"/>
        <w:ind w:firstLine="620"/>
        <w:rPr/>
      </w:pPr>
      <w:r>
        <w:rPr>
          <w:rFonts w:ascii="仿宋_GB2312;DengXian" w:hAnsi="仿宋_GB2312;DengXian" w:eastAsia="仿宋_GB2312;DengXian"/>
          <w:b/>
        </w:rPr>
        <w:t>坚持系统观念。</w:t>
      </w:r>
      <w:r>
        <w:rPr>
          <w:rFonts w:ascii="仿宋_GB2312;DengXian" w:hAnsi="仿宋_GB2312;DengXian" w:eastAsia="仿宋_GB2312;DengXian"/>
        </w:rPr>
        <w:t>加强前瞻性思考、全局性谋划、战略性布局、整体性推进，统筹国内国际两个大局，办好发展安全两件大事，坚持在对标对表中找准定位、担当作为，深化区域协作，着力固根基、扬优势、补短板、强弱项，注重防范化解重大风险挑战，实现发展质量、结构、规模、速度、效益、安全相统一。</w:t>
      </w:r>
    </w:p>
    <w:p>
      <w:pPr>
        <w:pStyle w:val="Normal"/>
        <w:ind w:firstLine="620"/>
        <w:jc w:val="center"/>
        <w:rPr/>
      </w:pPr>
      <w:r>
        <w:rPr>
          <w:rFonts w:ascii="楷体_GB2312;等线" w:hAnsi="楷体_GB2312;等线" w:eastAsia="楷体_GB2312;等线"/>
          <w:b/>
        </w:rPr>
        <w:t>第四节  发展目标</w:t>
      </w:r>
    </w:p>
    <w:p>
      <w:pPr>
        <w:pStyle w:val="Normal"/>
        <w:ind w:firstLine="620"/>
        <w:rPr>
          <w:rFonts w:ascii="黑体;SimHei" w:hAnsi="黑体;SimHei" w:eastAsia="黑体;SimHei" w:cs="黑体;SimHei"/>
        </w:rPr>
      </w:pPr>
      <w:r>
        <w:rPr>
          <w:rFonts w:ascii="黑体;SimHei" w:hAnsi="黑体;SimHei" w:cs="黑体;SimHei" w:eastAsia="黑体;SimHei"/>
        </w:rPr>
        <w:t>一、二〇三五年远景目标</w:t>
      </w:r>
    </w:p>
    <w:p>
      <w:pPr>
        <w:pStyle w:val="Normal"/>
        <w:ind w:firstLine="620"/>
        <w:rPr/>
      </w:pPr>
      <w:r>
        <w:rPr>
          <w:rFonts w:ascii="仿宋_GB2312;DengXian" w:hAnsi="仿宋_GB2312;DengXian" w:eastAsia="仿宋_GB2312;DengXian"/>
        </w:rPr>
        <w:t>到二</w:t>
      </w:r>
      <w:r>
        <w:rPr>
          <w:rFonts w:ascii="仿宋_GB2312;DengXian" w:hAnsi="仿宋_GB2312;DengXian"/>
        </w:rPr>
        <w:t>〇</w:t>
      </w:r>
      <w:r>
        <w:rPr>
          <w:rFonts w:ascii="仿宋_GB2312;DengXian" w:hAnsi="仿宋_GB2312;DengXian" w:eastAsia="仿宋_GB2312;DengXian"/>
        </w:rPr>
        <w:t>三五年我国基本实现社会主义现代化之时，我区全面实现全方位高质量发展超越，建成高素质高颜值现代化国际化的富美新同安。</w:t>
      </w:r>
    </w:p>
    <w:p>
      <w:pPr>
        <w:pStyle w:val="Normal"/>
        <w:ind w:firstLine="620"/>
        <w:rPr/>
      </w:pPr>
      <w:r>
        <w:rPr>
          <w:rFonts w:ascii="仿宋_GB2312;DengXian" w:hAnsi="仿宋_GB2312;DengXian" w:eastAsia="仿宋_GB2312;DengXian"/>
        </w:rPr>
        <w:t>展望二</w:t>
      </w:r>
      <w:r>
        <w:rPr>
          <w:rFonts w:ascii="仿宋_GB2312;DengXian" w:hAnsi="仿宋_GB2312;DengXian"/>
        </w:rPr>
        <w:t>〇</w:t>
      </w:r>
      <w:r>
        <w:rPr>
          <w:rFonts w:ascii="仿宋_GB2312;DengXian" w:hAnsi="仿宋_GB2312;DengXian" w:eastAsia="仿宋_GB2312;DengXian"/>
        </w:rPr>
        <w:t>三五年，经济实力、科技实力、综合竞争力大幅跃升，经济总量和城乡居民收入迈上新台阶，人才优势和创新动力显著增强，成为高水平创新型城区。实现产业基础高级化、产业链现代化，经济结构更加优化，建成先进制造业和现代服务业并驾齐驱、新经济产业生态圈成熟的现代产业体系。建成更高水平开放型经济新体制，“双循环”重要链接点优势显著增强；实现城市治理体系和治理能力现代化，人民平等参与、平等发展权利得到充分保障，法治同安、法治政府、法治社会全面建成；实施文化、教育、人才、体育和健康等发展战略，市民素质和社会文明程度达到新高度，城市文化软实力显著增强；形成绿色生产生活方式，人居环境与城市品质全面提升，人民生活更加美好，人的全面发展、人民共同富裕基本实现，成为新时代生态文明典范城区；建成产城融合示范区、厦门科学城核心区、乡村振兴样板区、生态人文名胜区、金砖未来创新基地，推动高素质高颜值现代化国际化的富美新同安实现全方位高质量发展超越。</w:t>
      </w:r>
    </w:p>
    <w:p>
      <w:pPr>
        <w:pStyle w:val="Normal"/>
        <w:ind w:firstLine="620"/>
        <w:rPr>
          <w:rFonts w:ascii="黑体;SimHei" w:hAnsi="黑体;SimHei" w:eastAsia="黑体;SimHei" w:cs="黑体;SimHei"/>
        </w:rPr>
      </w:pPr>
      <w:r>
        <w:rPr>
          <w:rFonts w:ascii="黑体;SimHei" w:hAnsi="黑体;SimHei" w:cs="黑体;SimHei" w:eastAsia="黑体;SimHei"/>
        </w:rPr>
        <w:t>二、“十四五”发展目标</w:t>
      </w:r>
    </w:p>
    <w:p>
      <w:pPr>
        <w:pStyle w:val="Normal"/>
        <w:ind w:firstLine="620"/>
        <w:rPr/>
      </w:pPr>
      <w:r>
        <w:rPr>
          <w:rFonts w:ascii="仿宋_GB2312;DengXian" w:hAnsi="仿宋_GB2312;DengXian" w:eastAsia="仿宋_GB2312;DengXian"/>
        </w:rPr>
        <w:t>锚定二</w:t>
      </w:r>
      <w:r>
        <w:rPr>
          <w:rFonts w:ascii="仿宋_GB2312;DengXian" w:hAnsi="仿宋_GB2312;DengXian"/>
        </w:rPr>
        <w:t>〇</w:t>
      </w:r>
      <w:r>
        <w:rPr>
          <w:rFonts w:ascii="仿宋_GB2312;DengXian" w:hAnsi="仿宋_GB2312;DengXian" w:eastAsia="仿宋_GB2312;DengXian"/>
        </w:rPr>
        <w:t>三五年远景目标，综合考虑国内外发展趋势和我区发展基础、发展条件，坚持目标导向和问题导向相结合，今后五年，我区要全面建设高素质高颜值现代化国际化的富美新同安，突出“创新驱动”和“深化改革”两条工作主线，紧盯“产业新、百姓富、生态美”三大战略任务，坚定“创新活区、工业强区、文化兴区、生态立区”四大发展定位，致力打造产城融合示范区、厦门科学城核心区、乡村振兴样板区、生态人文名胜区和金砖未来创新基地，全力提升城市综合竞争力和发展能级，在更高起点上推动全方位高质量发展超越迈上新台阶，努力把富美新同安建设得更好、建设得更有水平。</w:t>
      </w:r>
    </w:p>
    <w:p>
      <w:pPr>
        <w:pStyle w:val="Normal"/>
        <w:ind w:firstLine="620"/>
        <w:rPr/>
      </w:pPr>
      <w:r>
        <w:rPr>
          <w:rFonts w:ascii="仿宋_GB2312;DengXian" w:hAnsi="仿宋_GB2312;DengXian" w:eastAsia="仿宋_GB2312;DengXian"/>
          <w:b/>
        </w:rPr>
        <w:t>经济发展取得新成效。</w:t>
      </w:r>
      <w:r>
        <w:rPr>
          <w:rFonts w:ascii="仿宋_GB2312;DengXian" w:hAnsi="仿宋_GB2312;DengXian" w:eastAsia="仿宋_GB2312;DengXian"/>
        </w:rPr>
        <w:t>地区生产总值突破</w:t>
      </w:r>
      <w:r>
        <w:rPr>
          <w:rFonts w:eastAsia="仿宋_GB2312;DengXian" w:ascii="仿宋_GB2312;DengXian" w:hAnsi="仿宋_GB2312;DengXian"/>
        </w:rPr>
        <w:t>1100</w:t>
      </w:r>
      <w:r>
        <w:rPr>
          <w:rFonts w:ascii="仿宋_GB2312;DengXian" w:hAnsi="仿宋_GB2312;DengXian" w:eastAsia="仿宋_GB2312;DengXian"/>
        </w:rPr>
        <w:t>亿元，高质量发展水平居全省前列。产业基础呈现高级化，产业链迈向现代化，形成</w:t>
      </w:r>
      <w:r>
        <w:rPr>
          <w:rFonts w:eastAsia="仿宋_GB2312;DengXian" w:ascii="仿宋_GB2312;DengXian" w:hAnsi="仿宋_GB2312;DengXian"/>
        </w:rPr>
        <w:t>9</w:t>
      </w:r>
      <w:r>
        <w:rPr>
          <w:rFonts w:ascii="仿宋_GB2312;DengXian" w:hAnsi="仿宋_GB2312;DengXian" w:eastAsia="仿宋_GB2312;DengXian"/>
        </w:rPr>
        <w:t>大产业链群，经济结构不断优化升级。“岛外大发展”实现新跨越，打造“闽南金三角”重要枢纽，城区辐射带动功能显著增强。</w:t>
      </w:r>
    </w:p>
    <w:p>
      <w:pPr>
        <w:pStyle w:val="Normal"/>
        <w:ind w:firstLine="620"/>
        <w:rPr/>
      </w:pPr>
      <w:r>
        <w:rPr>
          <w:rFonts w:ascii="仿宋_GB2312;DengXian" w:hAnsi="仿宋_GB2312;DengXian" w:eastAsia="仿宋_GB2312;DengXian"/>
          <w:b/>
        </w:rPr>
        <w:t>创新能力实现新提升。</w:t>
      </w:r>
      <w:r>
        <w:rPr>
          <w:rFonts w:ascii="仿宋_GB2312;DengXian" w:hAnsi="仿宋_GB2312;DengXian" w:eastAsia="仿宋_GB2312;DengXian"/>
        </w:rPr>
        <w:t>创</w:t>
      </w:r>
      <w:r>
        <w:rPr>
          <w:rFonts w:ascii="仿宋_GB2312;DengXian" w:hAnsi="仿宋_GB2312;DengXian" w:eastAsia="仿宋_GB2312;DengXian"/>
          <w:spacing w:val="4"/>
        </w:rPr>
        <w:t>新成为驱动发展第一动力，科技创新及成果转化应用能力明显提升，厦门科学城核心区、金砖未来创新基地基本成形，依靠创新驱动的内涵型增长加快实现。</w:t>
      </w:r>
    </w:p>
    <w:p>
      <w:pPr>
        <w:pStyle w:val="Normal"/>
        <w:ind w:firstLine="620"/>
        <w:rPr/>
      </w:pPr>
      <w:r>
        <w:rPr>
          <w:rFonts w:ascii="仿宋_GB2312;DengXian" w:hAnsi="仿宋_GB2312;DengXian" w:eastAsia="仿宋_GB2312;DengXian"/>
          <w:b/>
        </w:rPr>
        <w:t>城乡建设展现新面貌。</w:t>
      </w:r>
      <w:r>
        <w:rPr>
          <w:rFonts w:ascii="仿宋_GB2312;DengXian" w:hAnsi="仿宋_GB2312;DengXian" w:eastAsia="仿宋_GB2312;DengXian"/>
        </w:rPr>
        <w:t>岛外大发展战略深入实施，老城区在有机更新中焕发新的生机与活力，环东海域同安新城全面形成人产城融合态势，同翔高新城基本建成同安起步区。乡村振兴战略深入推进，实现“业兴、家富、村美、人和”。</w:t>
      </w:r>
    </w:p>
    <w:p>
      <w:pPr>
        <w:pStyle w:val="Normal"/>
        <w:ind w:firstLine="620"/>
        <w:rPr/>
      </w:pPr>
      <w:r>
        <w:rPr>
          <w:rFonts w:ascii="仿宋_GB2312;DengXian" w:hAnsi="仿宋_GB2312;DengXian" w:eastAsia="仿宋_GB2312;DengXian"/>
          <w:b/>
        </w:rPr>
        <w:t>生态颜值实现新跃升。</w:t>
      </w:r>
      <w:r>
        <w:rPr>
          <w:rFonts w:ascii="仿宋_GB2312;DengXian" w:hAnsi="仿宋_GB2312;DengXian" w:eastAsia="仿宋_GB2312;DengXian"/>
        </w:rPr>
        <w:t>生态文明治理体系更加完善，绿色发展理念深入人心，美丽乡村建设取得更大成效，生态优势更加凸显，“一屏一湾三廊”生态安全格局基本成形，全面建成国家生态文明建设示范区，生态环境质量居全市前列。</w:t>
      </w:r>
    </w:p>
    <w:p>
      <w:pPr>
        <w:pStyle w:val="Normal"/>
        <w:ind w:firstLine="620"/>
        <w:rPr/>
      </w:pPr>
      <w:r>
        <w:rPr>
          <w:rFonts w:ascii="仿宋_GB2312;DengXian" w:hAnsi="仿宋_GB2312;DengXian" w:eastAsia="仿宋_GB2312;DengXian"/>
          <w:b/>
        </w:rPr>
        <w:t>改革开放迈出新步伐。</w:t>
      </w:r>
      <w:r>
        <w:rPr>
          <w:rFonts w:ascii="仿宋_GB2312;DengXian" w:hAnsi="仿宋_GB2312;DengXian" w:eastAsia="仿宋_GB2312;DengXian"/>
        </w:rPr>
        <w:t>积极融入海上合作战略支点城市建设，金砖未来创新基地建设取得显著成效，更高水平开放型经济新体制加快构建，成为以国内大循环为主体，国内国际双循环相互促进的新发展格局中的重要链接点。</w:t>
      </w:r>
    </w:p>
    <w:p>
      <w:pPr>
        <w:pStyle w:val="Normal"/>
        <w:ind w:firstLine="620"/>
        <w:rPr/>
      </w:pPr>
      <w:r>
        <w:rPr>
          <w:rFonts w:ascii="仿宋_GB2312;DengXian" w:hAnsi="仿宋_GB2312;DengXian" w:eastAsia="仿宋_GB2312;DengXian"/>
          <w:b/>
        </w:rPr>
        <w:t>人民生活达到新水平。</w:t>
      </w:r>
      <w:r>
        <w:rPr>
          <w:rFonts w:ascii="仿宋_GB2312;DengXian" w:hAnsi="仿宋_GB2312;DengXian" w:eastAsia="仿宋_GB2312;DengXian"/>
        </w:rPr>
        <w:t>实现更加充分更高质量就业，城乡居民收入稳步提高，现代化教育强区和高水平健康城区建设取得重大进展，多层次社会保障体系更加健全，人民群众获得感、幸福感、安全感更加充实。</w:t>
      </w:r>
    </w:p>
    <w:p>
      <w:pPr>
        <w:pStyle w:val="Normal"/>
        <w:ind w:firstLine="620"/>
        <w:rPr/>
      </w:pPr>
      <w:r>
        <w:rPr>
          <w:rFonts w:ascii="仿宋_GB2312;DengXian" w:hAnsi="仿宋_GB2312;DengXian" w:eastAsia="仿宋_GB2312;DengXian"/>
          <w:b/>
        </w:rPr>
        <w:t>城区文明达到新高度。</w:t>
      </w:r>
      <w:r>
        <w:rPr>
          <w:rFonts w:ascii="仿宋_GB2312;DengXian" w:hAnsi="仿宋_GB2312;DengXian" w:eastAsia="仿宋_GB2312;DengXian"/>
        </w:rPr>
        <w:t>社会主义核心价值观深入人心，市民思想道德素质、科学文化素质和身心健康素质明显提高，精神文化生活更加丰富，公共文化服务体系更加健全，文化产业蓬勃发展，城市文化软实力进一步增强，“爱心厦门 同安在行动”和“银城文明引力波”成为同安新名片。</w:t>
      </w:r>
    </w:p>
    <w:p>
      <w:pPr>
        <w:pStyle w:val="Normal"/>
        <w:ind w:firstLine="620"/>
        <w:rPr/>
      </w:pPr>
      <w:r>
        <w:rPr>
          <w:rFonts w:ascii="仿宋_GB2312;DengXian" w:hAnsi="仿宋_GB2312;DengXian" w:eastAsia="仿宋_GB2312;DengXian"/>
          <w:b/>
        </w:rPr>
        <w:t>治理效能得到新提升。</w:t>
      </w:r>
      <w:r>
        <w:rPr>
          <w:rFonts w:ascii="仿宋_GB2312;DengXian" w:hAnsi="仿宋_GB2312;DengXian" w:eastAsia="仿宋_GB2312;DengXian"/>
        </w:rPr>
        <w:t>全面依法治区步伐加快，城乡治理科学化、法治化、精细化、智能化水平不断提高，政府职能加快转变，防范化解重大风险体制机制不断健全，突发公共事件应急能力和自然灾害防御能力明显提升，发展安全更有保障，成为最具安全感城区。</w:t>
      </w:r>
    </w:p>
    <w:p>
      <w:pPr>
        <w:pStyle w:val="Normal"/>
        <w:spacing w:lineRule="exact" w:line="560"/>
        <w:jc w:val="center"/>
        <w:rPr>
          <w:rFonts w:ascii="仿宋_GB2312;DengXian" w:hAnsi="仿宋_GB2312;DengXian" w:eastAsia="仿宋_GB2312;DengXian"/>
          <w:b/>
          <w:b/>
          <w:bCs/>
          <w:szCs w:val="32"/>
        </w:rPr>
      </w:pPr>
      <w:r>
        <w:rPr>
          <w:rFonts w:eastAsia="仿宋_GB2312;DengXian" w:ascii="仿宋_GB2312;DengXian" w:hAnsi="仿宋_GB2312;DengXian"/>
          <w:b/>
          <w:bCs/>
          <w:szCs w:val="32"/>
        </w:rPr>
      </w:r>
    </w:p>
    <w:p>
      <w:pPr>
        <w:pStyle w:val="Normal"/>
        <w:spacing w:lineRule="exact" w:line="560"/>
        <w:jc w:val="center"/>
        <w:rPr>
          <w:rFonts w:ascii="仿宋_GB2312;DengXian" w:hAnsi="仿宋_GB2312;DengXian" w:eastAsia="仿宋_GB2312;DengXian"/>
          <w:b/>
          <w:b/>
          <w:bCs/>
          <w:szCs w:val="32"/>
        </w:rPr>
      </w:pPr>
      <w:r>
        <w:rPr>
          <w:rFonts w:eastAsia="仿宋_GB2312;DengXian" w:ascii="仿宋_GB2312;DengXian" w:hAnsi="仿宋_GB2312;DengXian"/>
          <w:b/>
          <w:bCs/>
          <w:szCs w:val="32"/>
        </w:rPr>
      </w:r>
    </w:p>
    <w:p>
      <w:pPr>
        <w:pStyle w:val="Normal"/>
        <w:spacing w:lineRule="exact" w:line="560"/>
        <w:jc w:val="center"/>
        <w:rPr>
          <w:rFonts w:ascii="仿宋_GB2312;DengXian" w:hAnsi="仿宋_GB2312;DengXian" w:eastAsia="仿宋_GB2312;DengXian"/>
          <w:b/>
          <w:b/>
          <w:bCs/>
          <w:szCs w:val="32"/>
        </w:rPr>
      </w:pPr>
      <w:r>
        <w:rPr>
          <w:rFonts w:eastAsia="仿宋_GB2312;DengXian" w:ascii="仿宋_GB2312;DengXian" w:hAnsi="仿宋_GB2312;DengXian"/>
          <w:b/>
          <w:bCs/>
          <w:szCs w:val="32"/>
        </w:rPr>
      </w:r>
    </w:p>
    <w:p>
      <w:pPr>
        <w:pStyle w:val="Normal"/>
        <w:numPr>
          <w:ilvl w:val="0"/>
          <w:numId w:val="0"/>
        </w:numPr>
        <w:spacing w:lineRule="exact" w:line="560"/>
        <w:jc w:val="center"/>
        <w:outlineLvl w:val="2"/>
        <w:rPr/>
      </w:pPr>
      <w:r>
        <w:rPr/>
        <w:t>专栏</w:t>
      </w:r>
      <w:r>
        <w:rPr/>
        <w:t>2</w:t>
      </w:r>
      <w:r>
        <w:rPr/>
        <w:t>：同安区“十四五”时期经济社会发展主要目标</w:t>
      </w:r>
    </w:p>
    <w:tbl>
      <w:tblPr>
        <w:tblW w:w="5000" w:type="pct"/>
        <w:jc w:val="center"/>
        <w:tblInd w:w="0" w:type="dxa"/>
        <w:tblLayout w:type="fixed"/>
        <w:tblCellMar>
          <w:top w:w="0" w:type="dxa"/>
          <w:left w:w="108" w:type="dxa"/>
          <w:bottom w:w="0" w:type="dxa"/>
          <w:right w:w="108" w:type="dxa"/>
        </w:tblCellMar>
      </w:tblPr>
      <w:tblGrid>
        <w:gridCol w:w="705"/>
        <w:gridCol w:w="3236"/>
        <w:gridCol w:w="689"/>
        <w:gridCol w:w="1041"/>
        <w:gridCol w:w="995"/>
        <w:gridCol w:w="1153"/>
        <w:gridCol w:w="1057"/>
      </w:tblGrid>
      <w:tr>
        <w:trPr>
          <w:trHeight w:val="47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等线" w:hAnsi="楷体_GB2312;等线" w:eastAsia="楷体_GB2312;等线"/>
                <w:b/>
                <w:b/>
                <w:sz w:val="21"/>
                <w:szCs w:val="21"/>
              </w:rPr>
            </w:pPr>
            <w:r>
              <w:rPr>
                <w:rFonts w:ascii="楷体_GB2312;等线" w:hAnsi="楷体_GB2312;等线" w:eastAsia="楷体_GB2312;等线"/>
                <w:b/>
                <w:sz w:val="21"/>
                <w:szCs w:val="21"/>
              </w:rPr>
              <w:t>类别</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等线" w:hAnsi="楷体_GB2312;等线" w:eastAsia="楷体_GB2312;等线"/>
                <w:b/>
                <w:b/>
                <w:sz w:val="21"/>
                <w:szCs w:val="21"/>
              </w:rPr>
            </w:pPr>
            <w:r>
              <w:rPr>
                <w:rFonts w:ascii="楷体_GB2312;等线" w:hAnsi="楷体_GB2312;等线" w:eastAsia="楷体_GB2312;等线"/>
                <w:b/>
                <w:sz w:val="21"/>
                <w:szCs w:val="21"/>
              </w:rPr>
              <w:t>指标</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等线" w:hAnsi="楷体_GB2312;等线" w:eastAsia="楷体_GB2312;等线"/>
                <w:b/>
                <w:b/>
                <w:sz w:val="21"/>
                <w:szCs w:val="21"/>
              </w:rPr>
            </w:pPr>
            <w:r>
              <w:rPr>
                <w:rFonts w:ascii="楷体_GB2312;等线" w:hAnsi="楷体_GB2312;等线" w:eastAsia="楷体_GB2312;等线"/>
                <w:b/>
                <w:sz w:val="21"/>
                <w:szCs w:val="21"/>
              </w:rPr>
              <w:t>单位</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等线" w:hAnsi="楷体_GB2312;等线" w:eastAsia="楷体_GB2312;等线"/>
                <w:b/>
                <w:b/>
                <w:sz w:val="21"/>
                <w:szCs w:val="21"/>
              </w:rPr>
            </w:pPr>
            <w:r>
              <w:rPr>
                <w:rFonts w:eastAsia="楷体_GB2312;等线" w:ascii="楷体_GB2312;等线" w:hAnsi="楷体_GB2312;等线"/>
                <w:b/>
                <w:sz w:val="21"/>
                <w:szCs w:val="21"/>
              </w:rPr>
              <w:t>2020</w:t>
            </w:r>
            <w:r>
              <w:rPr>
                <w:rFonts w:ascii="楷体_GB2312;等线" w:hAnsi="楷体_GB2312;等线" w:eastAsia="楷体_GB2312;等线"/>
                <w:b/>
                <w:sz w:val="21"/>
                <w:szCs w:val="21"/>
              </w:rPr>
              <w:t>年</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等线" w:hAnsi="楷体_GB2312;等线" w:eastAsia="楷体_GB2312;等线"/>
                <w:b/>
                <w:b/>
                <w:sz w:val="21"/>
                <w:szCs w:val="21"/>
              </w:rPr>
            </w:pPr>
            <w:r>
              <w:rPr>
                <w:rFonts w:eastAsia="楷体_GB2312;等线" w:ascii="楷体_GB2312;等线" w:hAnsi="楷体_GB2312;等线"/>
                <w:b/>
                <w:sz w:val="21"/>
                <w:szCs w:val="21"/>
              </w:rPr>
              <w:t>2025</w:t>
            </w:r>
            <w:r>
              <w:rPr>
                <w:rFonts w:ascii="楷体_GB2312;等线" w:hAnsi="楷体_GB2312;等线" w:eastAsia="楷体_GB2312;等线"/>
                <w:b/>
                <w:sz w:val="21"/>
                <w:szCs w:val="21"/>
              </w:rPr>
              <w:t>年目标</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等线" w:hAnsi="楷体_GB2312;等线" w:eastAsia="楷体_GB2312;等线"/>
                <w:b/>
                <w:b/>
                <w:sz w:val="21"/>
                <w:szCs w:val="21"/>
              </w:rPr>
            </w:pPr>
            <w:r>
              <w:rPr>
                <w:rFonts w:ascii="楷体_GB2312;等线" w:hAnsi="楷体_GB2312;等线" w:eastAsia="楷体_GB2312;等线"/>
                <w:b/>
                <w:sz w:val="21"/>
                <w:szCs w:val="21"/>
              </w:rPr>
              <w:t>属性</w:t>
            </w:r>
          </w:p>
        </w:tc>
      </w:tr>
      <w:tr>
        <w:trPr>
          <w:trHeight w:val="42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等线" w:hAnsi="楷体_GB2312;等线" w:eastAsia="楷体_GB2312;等线"/>
                <w:b/>
                <w:b/>
                <w:sz w:val="21"/>
                <w:szCs w:val="21"/>
              </w:rPr>
            </w:pPr>
            <w:r>
              <w:rPr>
                <w:rFonts w:eastAsia="楷体_GB2312;等线" w:ascii="楷体_GB2312;等线" w:hAnsi="楷体_GB2312;等线"/>
                <w:b/>
                <w:sz w:val="21"/>
                <w:szCs w:val="21"/>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等线" w:hAnsi="楷体_GB2312;等线" w:eastAsia="楷体_GB2312;等线"/>
                <w:b/>
                <w:b/>
                <w:sz w:val="21"/>
                <w:szCs w:val="21"/>
              </w:rPr>
            </w:pPr>
            <w:r>
              <w:rPr>
                <w:rFonts w:eastAsia="楷体_GB2312;等线" w:ascii="楷体_GB2312;等线" w:hAnsi="楷体_GB2312;等线"/>
                <w:b/>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等线" w:hAnsi="楷体_GB2312;等线" w:eastAsia="楷体_GB2312;等线"/>
                <w:b/>
                <w:b/>
                <w:sz w:val="21"/>
                <w:szCs w:val="21"/>
              </w:rPr>
            </w:pPr>
            <w:r>
              <w:rPr>
                <w:rFonts w:eastAsia="楷体_GB2312;等线" w:ascii="楷体_GB2312;等线" w:hAnsi="楷体_GB2312;等线"/>
                <w:b/>
                <w:sz w:val="21"/>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等线" w:hAnsi="楷体_GB2312;等线" w:eastAsia="楷体_GB2312;等线"/>
                <w:b/>
                <w:b/>
                <w:sz w:val="21"/>
                <w:szCs w:val="21"/>
              </w:rPr>
            </w:pPr>
            <w:r>
              <w:rPr>
                <w:rFonts w:eastAsia="楷体_GB2312;等线" w:ascii="楷体_GB2312;等线" w:hAnsi="楷体_GB2312;等线"/>
                <w:b/>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等线" w:hAnsi="楷体_GB2312;等线" w:eastAsia="楷体_GB2312;等线"/>
                <w:b/>
                <w:b/>
                <w:sz w:val="21"/>
                <w:szCs w:val="21"/>
              </w:rPr>
            </w:pPr>
            <w:r>
              <w:rPr>
                <w:rFonts w:ascii="楷体_GB2312;等线" w:hAnsi="楷体_GB2312;等线" w:eastAsia="楷体_GB2312;等线"/>
                <w:b/>
                <w:sz w:val="21"/>
                <w:szCs w:val="21"/>
              </w:rPr>
              <w:t>目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等线" w:hAnsi="楷体_GB2312;等线" w:eastAsia="楷体_GB2312;等线"/>
                <w:b/>
                <w:b/>
                <w:sz w:val="21"/>
                <w:szCs w:val="21"/>
              </w:rPr>
            </w:pPr>
            <w:r>
              <w:rPr>
                <w:rFonts w:ascii="楷体_GB2312;等线" w:hAnsi="楷体_GB2312;等线" w:eastAsia="楷体_GB2312;等线"/>
                <w:b/>
                <w:sz w:val="21"/>
                <w:szCs w:val="21"/>
              </w:rPr>
              <w:t>年均增长</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等线" w:hAnsi="楷体_GB2312;等线" w:eastAsia="楷体_GB2312;等线"/>
                <w:b/>
                <w:b/>
                <w:sz w:val="21"/>
                <w:szCs w:val="21"/>
              </w:rPr>
            </w:pPr>
            <w:r>
              <w:rPr>
                <w:rFonts w:eastAsia="楷体_GB2312;等线" w:ascii="楷体_GB2312;等线" w:hAnsi="楷体_GB2312;等线"/>
                <w:b/>
                <w:sz w:val="21"/>
                <w:szCs w:val="21"/>
              </w:rPr>
            </w:r>
          </w:p>
        </w:tc>
      </w:tr>
      <w:tr>
        <w:trPr>
          <w:trHeight w:val="42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DengXian" w:hAnsi="仿宋_GB2312;DengXian" w:eastAsia="仿宋_GB2312;DengXian"/>
                <w:sz w:val="21"/>
                <w:szCs w:val="21"/>
              </w:rPr>
            </w:pPr>
            <w:r>
              <w:rPr>
                <w:rFonts w:ascii="仿宋_GB2312;DengXian" w:hAnsi="仿宋_GB2312;DengXian" w:eastAsia="仿宋_GB2312;DengXian"/>
                <w:sz w:val="21"/>
                <w:szCs w:val="21"/>
              </w:rPr>
              <w:t>经济</w:t>
            </w:r>
          </w:p>
          <w:p>
            <w:pPr>
              <w:pStyle w:val="Normal"/>
              <w:rPr>
                <w:rFonts w:ascii="仿宋_GB2312;DengXian" w:hAnsi="仿宋_GB2312;DengXian" w:eastAsia="仿宋_GB2312;DengXian"/>
                <w:sz w:val="21"/>
                <w:szCs w:val="21"/>
              </w:rPr>
            </w:pPr>
            <w:r>
              <w:rPr>
                <w:rFonts w:ascii="仿宋_GB2312;DengXian" w:hAnsi="仿宋_GB2312;DengXian" w:eastAsia="仿宋_GB2312;DengXian"/>
                <w:sz w:val="21"/>
                <w:szCs w:val="21"/>
              </w:rPr>
              <w:t>发展</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DengXian" w:hAnsi="仿宋_GB2312;DengXian" w:eastAsia="仿宋_GB2312;DengXian"/>
                <w:sz w:val="21"/>
                <w:szCs w:val="21"/>
              </w:rPr>
            </w:pPr>
            <w:r>
              <w:rPr>
                <w:rFonts w:eastAsia="仿宋_GB2312;DengXian" w:ascii="仿宋_GB2312;DengXian" w:hAnsi="仿宋_GB2312;DengXian"/>
                <w:sz w:val="21"/>
                <w:szCs w:val="21"/>
              </w:rPr>
              <w:t>1.</w:t>
            </w:r>
            <w:r>
              <w:rPr>
                <w:rFonts w:ascii="仿宋_GB2312;DengXian" w:hAnsi="仿宋_GB2312;DengXian" w:eastAsia="仿宋_GB2312;DengXian"/>
                <w:sz w:val="21"/>
                <w:szCs w:val="21"/>
              </w:rPr>
              <w:t>地区生产总值增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t>7.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DengXian" w:hAnsi="仿宋_GB2312;DengXian" w:eastAsia="仿宋_GB2312;DengXian" w:cs="仿宋_GB2312;DengXian"/>
                <w:sz w:val="21"/>
                <w:szCs w:val="21"/>
              </w:rPr>
            </w:pPr>
            <w:r>
              <w:rPr>
                <w:rFonts w:eastAsia="仿宋_GB2312;DengXian" w:cs="仿宋_GB2312;DengXian" w:ascii="仿宋_GB2312;DengXian" w:hAnsi="仿宋_GB2312;DengXian"/>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t>8-8.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DengXian" w:hAnsi="仿宋_GB2312;DengXian" w:eastAsia="仿宋_GB2312;DengXian"/>
                <w:sz w:val="21"/>
                <w:szCs w:val="21"/>
              </w:rPr>
            </w:pPr>
            <w:r>
              <w:rPr>
                <w:rFonts w:ascii="仿宋_GB2312;DengXian" w:hAnsi="仿宋_GB2312;DengXian" w:eastAsia="仿宋_GB2312;DengXian"/>
                <w:sz w:val="21"/>
                <w:szCs w:val="21"/>
              </w:rPr>
              <w:t>预期性</w:t>
            </w:r>
          </w:p>
        </w:tc>
      </w:tr>
      <w:tr>
        <w:trPr>
          <w:trHeight w:val="39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DengXian" w:hAnsi="仿宋_GB2312;DengXian" w:eastAsia="仿宋_GB2312;DengXian"/>
                <w:sz w:val="21"/>
                <w:szCs w:val="21"/>
              </w:rPr>
            </w:pPr>
            <w:r>
              <w:rPr>
                <w:rFonts w:eastAsia="仿宋_GB2312;DengXian" w:ascii="仿宋_GB2312;DengXian" w:hAnsi="仿宋_GB2312;DengXian"/>
                <w:sz w:val="21"/>
                <w:szCs w:val="21"/>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DengXian" w:hAnsi="仿宋_GB2312;DengXian" w:eastAsia="仿宋_GB2312;DengXian"/>
                <w:sz w:val="21"/>
                <w:szCs w:val="21"/>
              </w:rPr>
            </w:pPr>
            <w:r>
              <w:rPr>
                <w:rFonts w:eastAsia="仿宋_GB2312;DengXian" w:ascii="仿宋_GB2312;DengXian" w:hAnsi="仿宋_GB2312;DengXian"/>
                <w:sz w:val="21"/>
                <w:szCs w:val="21"/>
              </w:rPr>
              <w:t>2.</w:t>
            </w:r>
            <w:r>
              <w:rPr>
                <w:rFonts w:ascii="仿宋_GB2312;DengXian" w:hAnsi="仿宋_GB2312;DengXian" w:eastAsia="仿宋_GB2312;DengXian"/>
                <w:sz w:val="21"/>
                <w:szCs w:val="21"/>
              </w:rPr>
              <w:t>常住人口城镇化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t>73.2</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t>7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DengXian" w:hAnsi="仿宋_GB2312;DengXian" w:eastAsia="仿宋_GB2312;DengXian"/>
                <w:sz w:val="21"/>
                <w:szCs w:val="21"/>
              </w:rPr>
            </w:pPr>
            <w:r>
              <w:rPr>
                <w:rFonts w:ascii="仿宋_GB2312;DengXian" w:hAnsi="仿宋_GB2312;DengXian" w:eastAsia="仿宋_GB2312;DengXian"/>
                <w:sz w:val="21"/>
                <w:szCs w:val="21"/>
              </w:rPr>
              <w:t>预期性</w:t>
            </w:r>
          </w:p>
        </w:tc>
      </w:tr>
      <w:tr>
        <w:trPr>
          <w:trHeight w:val="39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DengXian" w:hAnsi="仿宋_GB2312;DengXian" w:eastAsia="仿宋_GB2312;DengXian"/>
                <w:sz w:val="21"/>
                <w:szCs w:val="21"/>
              </w:rPr>
            </w:pPr>
            <w:r>
              <w:rPr>
                <w:rFonts w:eastAsia="仿宋_GB2312;DengXian" w:ascii="仿宋_GB2312;DengXian" w:hAnsi="仿宋_GB2312;DengXian"/>
                <w:sz w:val="21"/>
                <w:szCs w:val="21"/>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DengXian" w:hAnsi="仿宋_GB2312;DengXian" w:eastAsia="仿宋_GB2312;DengXian"/>
                <w:sz w:val="21"/>
                <w:szCs w:val="21"/>
              </w:rPr>
            </w:pPr>
            <w:r>
              <w:rPr>
                <w:rFonts w:eastAsia="仿宋_GB2312;DengXian" w:ascii="仿宋_GB2312;DengXian" w:hAnsi="仿宋_GB2312;DengXian"/>
                <w:sz w:val="21"/>
                <w:szCs w:val="21"/>
              </w:rPr>
              <w:t>3.</w:t>
            </w:r>
            <w:r>
              <w:rPr>
                <w:rFonts w:ascii="仿宋_GB2312;DengXian" w:hAnsi="仿宋_GB2312;DengXian" w:eastAsia="仿宋_GB2312;DengXian"/>
                <w:sz w:val="21"/>
                <w:szCs w:val="21"/>
              </w:rPr>
              <w:t>规模以上工业总产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DengXian" w:hAnsi="仿宋_GB2312;DengXian" w:eastAsia="仿宋_GB2312;DengXian"/>
                <w:sz w:val="21"/>
                <w:szCs w:val="21"/>
              </w:rPr>
            </w:pPr>
            <w:r>
              <w:rPr>
                <w:rFonts w:ascii="仿宋_GB2312;DengXian" w:hAnsi="仿宋_GB2312;DengXian" w:eastAsia="仿宋_GB2312;DengXian"/>
                <w:sz w:val="21"/>
                <w:szCs w:val="21"/>
              </w:rPr>
              <w:t>亿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t>1097.9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t>16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t>8.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DengXian" w:hAnsi="仿宋_GB2312;DengXian" w:eastAsia="仿宋_GB2312;DengXian"/>
                <w:sz w:val="21"/>
                <w:szCs w:val="21"/>
              </w:rPr>
            </w:pPr>
            <w:r>
              <w:rPr>
                <w:rFonts w:ascii="仿宋_GB2312;DengXian" w:hAnsi="仿宋_GB2312;DengXian" w:eastAsia="仿宋_GB2312;DengXian"/>
                <w:sz w:val="21"/>
                <w:szCs w:val="21"/>
              </w:rPr>
              <w:t>预期性</w:t>
            </w:r>
          </w:p>
        </w:tc>
      </w:tr>
      <w:tr>
        <w:trPr>
          <w:trHeight w:val="41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DengXian" w:hAnsi="仿宋_GB2312;DengXian" w:eastAsia="仿宋_GB2312;DengXian"/>
                <w:sz w:val="21"/>
                <w:szCs w:val="21"/>
              </w:rPr>
            </w:pPr>
            <w:r>
              <w:rPr>
                <w:rFonts w:eastAsia="仿宋_GB2312;DengXian" w:ascii="仿宋_GB2312;DengXian" w:hAnsi="仿宋_GB2312;DengXian"/>
                <w:sz w:val="21"/>
                <w:szCs w:val="21"/>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DengXian" w:hAnsi="仿宋_GB2312;DengXian" w:eastAsia="仿宋_GB2312;DengXian"/>
                <w:sz w:val="21"/>
                <w:szCs w:val="21"/>
              </w:rPr>
            </w:pPr>
            <w:r>
              <w:rPr>
                <w:rFonts w:eastAsia="仿宋_GB2312;DengXian" w:ascii="仿宋_GB2312;DengXian" w:hAnsi="仿宋_GB2312;DengXian"/>
                <w:sz w:val="21"/>
                <w:szCs w:val="21"/>
              </w:rPr>
              <w:t>4.</w:t>
            </w:r>
            <w:r>
              <w:rPr>
                <w:rFonts w:ascii="仿宋_GB2312;DengXian" w:hAnsi="仿宋_GB2312;DengXian" w:eastAsia="仿宋_GB2312;DengXian"/>
                <w:sz w:val="21"/>
                <w:szCs w:val="21"/>
              </w:rPr>
              <w:t>批发零售贸易业销售总额</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DengXian" w:hAnsi="仿宋_GB2312;DengXian" w:eastAsia="仿宋_GB2312;DengXian"/>
                <w:sz w:val="21"/>
                <w:szCs w:val="21"/>
              </w:rPr>
            </w:pPr>
            <w:r>
              <w:rPr>
                <w:rFonts w:ascii="仿宋_GB2312;DengXian" w:hAnsi="仿宋_GB2312;DengXian" w:eastAsia="仿宋_GB2312;DengXian"/>
                <w:sz w:val="21"/>
                <w:szCs w:val="21"/>
              </w:rPr>
              <w:t>亿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t>1158.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t>233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t>14.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DengXian" w:hAnsi="仿宋_GB2312;DengXian" w:eastAsia="仿宋_GB2312;DengXian"/>
                <w:sz w:val="21"/>
                <w:szCs w:val="21"/>
              </w:rPr>
            </w:pPr>
            <w:r>
              <w:rPr>
                <w:rFonts w:ascii="仿宋_GB2312;DengXian" w:hAnsi="仿宋_GB2312;DengXian" w:eastAsia="仿宋_GB2312;DengXian"/>
                <w:sz w:val="21"/>
                <w:szCs w:val="21"/>
              </w:rPr>
              <w:t>预期性</w:t>
            </w:r>
          </w:p>
        </w:tc>
      </w:tr>
      <w:tr>
        <w:trPr>
          <w:trHeight w:val="44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DengXian" w:hAnsi="仿宋_GB2312;DengXian" w:eastAsia="仿宋_GB2312;DengXian"/>
                <w:sz w:val="21"/>
                <w:szCs w:val="21"/>
              </w:rPr>
            </w:pPr>
            <w:r>
              <w:rPr>
                <w:rFonts w:eastAsia="仿宋_GB2312;DengXian" w:ascii="仿宋_GB2312;DengXian" w:hAnsi="仿宋_GB2312;DengXian"/>
                <w:sz w:val="21"/>
                <w:szCs w:val="21"/>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DengXian" w:hAnsi="仿宋_GB2312;DengXian" w:eastAsia="仿宋_GB2312;DengXian"/>
                <w:sz w:val="21"/>
                <w:szCs w:val="21"/>
              </w:rPr>
            </w:pPr>
            <w:r>
              <w:rPr>
                <w:rFonts w:eastAsia="仿宋_GB2312;DengXian" w:ascii="仿宋_GB2312;DengXian" w:hAnsi="仿宋_GB2312;DengXian"/>
                <w:sz w:val="21"/>
                <w:szCs w:val="21"/>
              </w:rPr>
              <w:t>5.</w:t>
            </w:r>
            <w:r>
              <w:rPr>
                <w:rFonts w:ascii="仿宋_GB2312;DengXian" w:hAnsi="仿宋_GB2312;DengXian" w:eastAsia="仿宋_GB2312;DengXian"/>
                <w:sz w:val="21"/>
                <w:szCs w:val="21"/>
              </w:rPr>
              <w:t>五年累计实际利用外资总额</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DengXian" w:hAnsi="仿宋_GB2312;DengXian" w:eastAsia="仿宋_GB2312;DengXian"/>
                <w:sz w:val="21"/>
                <w:szCs w:val="21"/>
              </w:rPr>
            </w:pPr>
            <w:r>
              <w:rPr>
                <w:rFonts w:ascii="仿宋_GB2312;DengXian" w:hAnsi="仿宋_GB2312;DengXian" w:eastAsia="仿宋_GB2312;DengXian"/>
                <w:sz w:val="21"/>
                <w:szCs w:val="21"/>
              </w:rPr>
              <w:t>亿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t>[ 89 ]</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t>[ 137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DengXian" w:hAnsi="仿宋_GB2312;DengXian" w:eastAsia="仿宋_GB2312;DengXian"/>
                <w:sz w:val="21"/>
                <w:szCs w:val="21"/>
              </w:rPr>
            </w:pPr>
            <w:r>
              <w:rPr>
                <w:rFonts w:ascii="仿宋_GB2312;DengXian" w:hAnsi="仿宋_GB2312;DengXian" w:eastAsia="仿宋_GB2312;DengXian"/>
                <w:sz w:val="21"/>
                <w:szCs w:val="21"/>
              </w:rPr>
              <w:t>预期性</w:t>
            </w:r>
          </w:p>
        </w:tc>
      </w:tr>
      <w:tr>
        <w:trPr>
          <w:trHeight w:val="39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DengXian" w:hAnsi="仿宋_GB2312;DengXian" w:eastAsia="仿宋_GB2312;DengXian"/>
                <w:sz w:val="21"/>
                <w:szCs w:val="21"/>
              </w:rPr>
            </w:pPr>
            <w:r>
              <w:rPr>
                <w:rFonts w:ascii="仿宋_GB2312;DengXian" w:hAnsi="仿宋_GB2312;DengXian" w:eastAsia="仿宋_GB2312;DengXian"/>
                <w:sz w:val="21"/>
                <w:szCs w:val="21"/>
              </w:rPr>
              <w:t>创新</w:t>
            </w:r>
          </w:p>
          <w:p>
            <w:pPr>
              <w:pStyle w:val="Normal"/>
              <w:rPr>
                <w:rFonts w:ascii="仿宋_GB2312;DengXian" w:hAnsi="仿宋_GB2312;DengXian" w:eastAsia="仿宋_GB2312;DengXian"/>
                <w:sz w:val="21"/>
                <w:szCs w:val="21"/>
              </w:rPr>
            </w:pPr>
            <w:r>
              <w:rPr>
                <w:rFonts w:ascii="仿宋_GB2312;DengXian" w:hAnsi="仿宋_GB2312;DengXian" w:eastAsia="仿宋_GB2312;DengXian"/>
                <w:sz w:val="21"/>
                <w:szCs w:val="21"/>
              </w:rPr>
              <w:t>驱动</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DengXian" w:hAnsi="仿宋_GB2312;DengXian" w:eastAsia="仿宋_GB2312;DengXian"/>
                <w:sz w:val="21"/>
                <w:szCs w:val="21"/>
              </w:rPr>
            </w:pPr>
            <w:r>
              <w:rPr>
                <w:rFonts w:eastAsia="仿宋_GB2312;DengXian" w:ascii="仿宋_GB2312;DengXian" w:hAnsi="仿宋_GB2312;DengXian"/>
                <w:sz w:val="21"/>
                <w:szCs w:val="21"/>
              </w:rPr>
              <w:t>6.</w:t>
            </w:r>
            <w:r>
              <w:rPr>
                <w:rFonts w:ascii="仿宋_GB2312;DengXian" w:hAnsi="仿宋_GB2312;DengXian" w:eastAsia="仿宋_GB2312;DengXian"/>
                <w:sz w:val="21"/>
                <w:szCs w:val="21"/>
              </w:rPr>
              <w:t>研发经费投入强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t>3.65</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t>3.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DengXian" w:hAnsi="仿宋_GB2312;DengXian" w:eastAsia="仿宋_GB2312;DengXian"/>
                <w:sz w:val="21"/>
                <w:szCs w:val="21"/>
              </w:rPr>
            </w:pPr>
            <w:r>
              <w:rPr>
                <w:rFonts w:ascii="仿宋_GB2312;DengXian" w:hAnsi="仿宋_GB2312;DengXian" w:eastAsia="仿宋_GB2312;DengXian"/>
                <w:sz w:val="21"/>
                <w:szCs w:val="21"/>
              </w:rPr>
              <w:t>预期性</w:t>
            </w:r>
          </w:p>
        </w:tc>
      </w:tr>
      <w:tr>
        <w:trPr>
          <w:trHeight w:val="50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DengXian" w:hAnsi="仿宋_GB2312;DengXian" w:eastAsia="仿宋_GB2312;DengXian"/>
                <w:sz w:val="21"/>
                <w:szCs w:val="21"/>
              </w:rPr>
            </w:pPr>
            <w:r>
              <w:rPr>
                <w:rFonts w:eastAsia="仿宋_GB2312;DengXian" w:ascii="仿宋_GB2312;DengXian" w:hAnsi="仿宋_GB2312;DengXian"/>
                <w:sz w:val="21"/>
                <w:szCs w:val="21"/>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DengXian" w:hAnsi="仿宋_GB2312;DengXian" w:eastAsia="仿宋_GB2312;DengXian"/>
                <w:sz w:val="21"/>
                <w:szCs w:val="21"/>
              </w:rPr>
            </w:pPr>
            <w:r>
              <w:rPr>
                <w:rFonts w:eastAsia="仿宋_GB2312;DengXian" w:ascii="仿宋_GB2312;DengXian" w:hAnsi="仿宋_GB2312;DengXian"/>
                <w:sz w:val="21"/>
                <w:szCs w:val="21"/>
              </w:rPr>
              <w:t>7.</w:t>
            </w:r>
            <w:r>
              <w:rPr>
                <w:rFonts w:ascii="仿宋_GB2312;DengXian" w:hAnsi="仿宋_GB2312;DengXian" w:eastAsia="仿宋_GB2312;DengXian"/>
                <w:sz w:val="21"/>
                <w:szCs w:val="21"/>
              </w:rPr>
              <w:t>每万人有效发明专利拥有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DengXian" w:hAnsi="仿宋_GB2312;DengXian" w:eastAsia="仿宋_GB2312;DengXian"/>
                <w:sz w:val="21"/>
                <w:szCs w:val="21"/>
              </w:rPr>
            </w:pPr>
            <w:r>
              <w:rPr>
                <w:rFonts w:ascii="仿宋_GB2312;DengXian" w:hAnsi="仿宋_GB2312;DengXian" w:eastAsia="仿宋_GB2312;DengXian"/>
                <w:sz w:val="21"/>
                <w:szCs w:val="21"/>
              </w:rPr>
              <w:t>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t>13.25</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t>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DengXian" w:hAnsi="仿宋_GB2312;DengXian" w:eastAsia="仿宋_GB2312;DengXian"/>
                <w:sz w:val="21"/>
                <w:szCs w:val="21"/>
              </w:rPr>
            </w:pPr>
            <w:r>
              <w:rPr>
                <w:rFonts w:ascii="仿宋_GB2312;DengXian" w:hAnsi="仿宋_GB2312;DengXian" w:eastAsia="仿宋_GB2312;DengXian"/>
                <w:sz w:val="21"/>
                <w:szCs w:val="21"/>
              </w:rPr>
              <w:t>预期性</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DengXian" w:hAnsi="仿宋_GB2312;DengXian" w:eastAsia="仿宋_GB2312;DengXian"/>
                <w:sz w:val="21"/>
                <w:szCs w:val="21"/>
              </w:rPr>
            </w:pPr>
            <w:r>
              <w:rPr>
                <w:rFonts w:eastAsia="仿宋_GB2312;DengXian" w:ascii="仿宋_GB2312;DengXian" w:hAnsi="仿宋_GB2312;DengXian"/>
                <w:sz w:val="21"/>
                <w:szCs w:val="21"/>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DengXian" w:hAnsi="仿宋_GB2312;DengXian" w:eastAsia="仿宋_GB2312;DengXian"/>
                <w:sz w:val="21"/>
                <w:szCs w:val="21"/>
              </w:rPr>
            </w:pPr>
            <w:r>
              <w:rPr>
                <w:rFonts w:eastAsia="仿宋_GB2312;DengXian" w:ascii="仿宋_GB2312;DengXian" w:hAnsi="仿宋_GB2312;DengXian"/>
                <w:sz w:val="21"/>
                <w:szCs w:val="21"/>
              </w:rPr>
              <w:t>8.</w:t>
            </w:r>
            <w:r>
              <w:rPr>
                <w:rFonts w:ascii="仿宋_GB2312;DengXian" w:hAnsi="仿宋_GB2312;DengXian" w:eastAsia="仿宋_GB2312;DengXian"/>
                <w:sz w:val="21"/>
                <w:szCs w:val="21"/>
              </w:rPr>
              <w:t>高技术制造业增加值占规上工业增加值比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t>15</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t>2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DengXian" w:hAnsi="仿宋_GB2312;DengXian" w:eastAsia="仿宋_GB2312;DengXian"/>
                <w:sz w:val="21"/>
                <w:szCs w:val="21"/>
              </w:rPr>
            </w:pPr>
            <w:r>
              <w:rPr>
                <w:rFonts w:ascii="仿宋_GB2312;DengXian" w:hAnsi="仿宋_GB2312;DengXian" w:eastAsia="仿宋_GB2312;DengXian"/>
                <w:sz w:val="21"/>
                <w:szCs w:val="21"/>
              </w:rPr>
              <w:t>预期性</w:t>
            </w:r>
          </w:p>
        </w:tc>
      </w:tr>
      <w:tr>
        <w:trPr>
          <w:trHeight w:val="44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DengXian" w:hAnsi="仿宋_GB2312;DengXian" w:eastAsia="仿宋_GB2312;DengXian"/>
                <w:sz w:val="21"/>
                <w:szCs w:val="21"/>
              </w:rPr>
            </w:pPr>
            <w:r>
              <w:rPr>
                <w:rFonts w:ascii="仿宋_GB2312;DengXian" w:hAnsi="仿宋_GB2312;DengXian" w:eastAsia="仿宋_GB2312;DengXian"/>
                <w:sz w:val="21"/>
                <w:szCs w:val="21"/>
              </w:rPr>
              <w:t>民生</w:t>
            </w:r>
          </w:p>
          <w:p>
            <w:pPr>
              <w:pStyle w:val="Normal"/>
              <w:rPr>
                <w:rFonts w:ascii="仿宋_GB2312;DengXian" w:hAnsi="仿宋_GB2312;DengXian" w:eastAsia="仿宋_GB2312;DengXian"/>
                <w:sz w:val="21"/>
                <w:szCs w:val="21"/>
              </w:rPr>
            </w:pPr>
            <w:r>
              <w:rPr>
                <w:rFonts w:ascii="仿宋_GB2312;DengXian" w:hAnsi="仿宋_GB2312;DengXian" w:eastAsia="仿宋_GB2312;DengXian"/>
                <w:sz w:val="21"/>
                <w:szCs w:val="21"/>
              </w:rPr>
              <w:t>福祉</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DengXian" w:hAnsi="仿宋_GB2312;DengXian" w:eastAsia="仿宋_GB2312;DengXian"/>
                <w:sz w:val="21"/>
                <w:szCs w:val="21"/>
              </w:rPr>
            </w:pPr>
            <w:r>
              <w:rPr>
                <w:rFonts w:eastAsia="仿宋_GB2312;DengXian" w:ascii="仿宋_GB2312;DengXian" w:hAnsi="仿宋_GB2312;DengXian"/>
                <w:sz w:val="21"/>
                <w:szCs w:val="21"/>
              </w:rPr>
              <w:t>9.</w:t>
            </w:r>
            <w:r>
              <w:rPr>
                <w:rFonts w:ascii="仿宋_GB2312;DengXian" w:hAnsi="仿宋_GB2312;DengXian" w:eastAsia="仿宋_GB2312;DengXian"/>
                <w:sz w:val="21"/>
                <w:szCs w:val="21"/>
              </w:rPr>
              <w:t>人均预期寿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DengXian" w:hAnsi="仿宋_GB2312;DengXian" w:eastAsia="仿宋_GB2312;DengXian"/>
                <w:sz w:val="21"/>
                <w:szCs w:val="21"/>
              </w:rPr>
            </w:pPr>
            <w:r>
              <w:rPr>
                <w:rFonts w:ascii="仿宋_GB2312;DengXian" w:hAnsi="仿宋_GB2312;DengXian" w:eastAsia="仿宋_GB2312;DengXian"/>
                <w:sz w:val="21"/>
                <w:szCs w:val="21"/>
              </w:rPr>
              <w:t>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t>80.43</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t>8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DengXian" w:hAnsi="仿宋_GB2312;DengXian" w:eastAsia="仿宋_GB2312;DengXian"/>
                <w:sz w:val="21"/>
                <w:szCs w:val="21"/>
              </w:rPr>
            </w:pPr>
            <w:r>
              <w:rPr>
                <w:rFonts w:ascii="仿宋_GB2312;DengXian" w:hAnsi="仿宋_GB2312;DengXian" w:eastAsia="仿宋_GB2312;DengXian"/>
                <w:sz w:val="21"/>
                <w:szCs w:val="21"/>
              </w:rPr>
              <w:t>预期性</w:t>
            </w:r>
          </w:p>
        </w:tc>
      </w:tr>
      <w:tr>
        <w:trPr>
          <w:trHeight w:val="52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DengXian" w:hAnsi="仿宋_GB2312;DengXian" w:eastAsia="仿宋_GB2312;DengXian"/>
                <w:sz w:val="21"/>
                <w:szCs w:val="21"/>
              </w:rPr>
            </w:pPr>
            <w:r>
              <w:rPr>
                <w:rFonts w:eastAsia="仿宋_GB2312;DengXian" w:ascii="仿宋_GB2312;DengXian" w:hAnsi="仿宋_GB2312;DengXian"/>
                <w:sz w:val="21"/>
                <w:szCs w:val="21"/>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DengXian" w:hAnsi="仿宋_GB2312;DengXian" w:eastAsia="仿宋_GB2312;DengXian"/>
                <w:sz w:val="21"/>
                <w:szCs w:val="21"/>
              </w:rPr>
            </w:pPr>
            <w:r>
              <w:rPr>
                <w:rFonts w:eastAsia="仿宋_GB2312;DengXian" w:ascii="仿宋_GB2312;DengXian" w:hAnsi="仿宋_GB2312;DengXian"/>
                <w:sz w:val="21"/>
                <w:szCs w:val="21"/>
              </w:rPr>
              <w:t>10.</w:t>
            </w:r>
            <w:r>
              <w:rPr>
                <w:rFonts w:ascii="仿宋_GB2312;DengXian" w:hAnsi="仿宋_GB2312;DengXian" w:eastAsia="仿宋_GB2312;DengXian"/>
                <w:sz w:val="21"/>
                <w:szCs w:val="21"/>
              </w:rPr>
              <w:t>五年累计新增义务教育学位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DengXian" w:hAnsi="仿宋_GB2312;DengXian" w:eastAsia="仿宋_GB2312;DengXian"/>
                <w:sz w:val="21"/>
                <w:szCs w:val="21"/>
              </w:rPr>
            </w:pPr>
            <w:r>
              <w:rPr>
                <w:rFonts w:ascii="仿宋_GB2312;DengXian" w:hAnsi="仿宋_GB2312;DengXian" w:eastAsia="仿宋_GB2312;DengXian"/>
                <w:sz w:val="21"/>
                <w:szCs w:val="21"/>
              </w:rPr>
              <w:t>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t>[33340]</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t>[ 369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DengXian" w:hAnsi="仿宋_GB2312;DengXian" w:eastAsia="仿宋_GB2312;DengXian"/>
                <w:sz w:val="21"/>
                <w:szCs w:val="21"/>
              </w:rPr>
            </w:pPr>
            <w:r>
              <w:rPr>
                <w:rFonts w:ascii="仿宋_GB2312;DengXian" w:hAnsi="仿宋_GB2312;DengXian" w:eastAsia="仿宋_GB2312;DengXian"/>
                <w:sz w:val="21"/>
                <w:szCs w:val="21"/>
              </w:rPr>
              <w:t>预期性</w:t>
            </w:r>
          </w:p>
        </w:tc>
      </w:tr>
      <w:tr>
        <w:trPr>
          <w:trHeight w:val="34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DengXian" w:hAnsi="仿宋_GB2312;DengXian" w:eastAsia="仿宋_GB2312;DengXian"/>
                <w:sz w:val="21"/>
                <w:szCs w:val="21"/>
              </w:rPr>
            </w:pPr>
            <w:r>
              <w:rPr>
                <w:rFonts w:eastAsia="仿宋_GB2312;DengXian" w:ascii="仿宋_GB2312;DengXian" w:hAnsi="仿宋_GB2312;DengXian"/>
                <w:sz w:val="21"/>
                <w:szCs w:val="21"/>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DengXian" w:hAnsi="仿宋_GB2312;DengXian" w:eastAsia="仿宋_GB2312;DengXian"/>
                <w:sz w:val="21"/>
                <w:szCs w:val="21"/>
              </w:rPr>
            </w:pPr>
            <w:r>
              <w:rPr>
                <w:rFonts w:eastAsia="仿宋_GB2312;DengXian" w:ascii="仿宋_GB2312;DengXian" w:hAnsi="仿宋_GB2312;DengXian"/>
                <w:sz w:val="21"/>
                <w:szCs w:val="21"/>
              </w:rPr>
              <w:t>11.</w:t>
            </w:r>
            <w:r>
              <w:rPr>
                <w:rFonts w:ascii="仿宋_GB2312;DengXian" w:hAnsi="仿宋_GB2312;DengXian" w:eastAsia="仿宋_GB2312;DengXian"/>
                <w:sz w:val="21"/>
                <w:szCs w:val="21"/>
              </w:rPr>
              <w:t>居民人均可支配收入增长</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t>6.4</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t>8.0</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DengXian" w:hAnsi="仿宋_GB2312;DengXian" w:eastAsia="仿宋_GB2312;DengXian"/>
                <w:sz w:val="21"/>
                <w:szCs w:val="21"/>
              </w:rPr>
            </w:pPr>
            <w:r>
              <w:rPr>
                <w:rFonts w:ascii="仿宋_GB2312;DengXian" w:hAnsi="仿宋_GB2312;DengXian" w:eastAsia="仿宋_GB2312;DengXian"/>
                <w:sz w:val="21"/>
                <w:szCs w:val="21"/>
              </w:rPr>
              <w:t>预期性</w:t>
            </w:r>
          </w:p>
        </w:tc>
      </w:tr>
      <w:tr>
        <w:trPr>
          <w:trHeight w:val="39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DengXian" w:hAnsi="仿宋_GB2312;DengXian" w:eastAsia="仿宋_GB2312;DengXian"/>
                <w:sz w:val="21"/>
                <w:szCs w:val="21"/>
              </w:rPr>
            </w:pPr>
            <w:r>
              <w:rPr>
                <w:rFonts w:eastAsia="仿宋_GB2312;DengXian" w:ascii="仿宋_GB2312;DengXian" w:hAnsi="仿宋_GB2312;DengXian"/>
                <w:sz w:val="21"/>
                <w:szCs w:val="21"/>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DengXian" w:hAnsi="仿宋_GB2312;DengXian" w:eastAsia="仿宋_GB2312;DengXian"/>
                <w:sz w:val="21"/>
                <w:szCs w:val="21"/>
              </w:rPr>
            </w:pPr>
            <w:r>
              <w:rPr>
                <w:rFonts w:ascii="仿宋_GB2312;DengXian" w:hAnsi="仿宋_GB2312;DengXian" w:eastAsia="仿宋_GB2312;DengXian"/>
                <w:sz w:val="21"/>
                <w:szCs w:val="21"/>
              </w:rPr>
              <w:t>城镇居民人均可支配收入增长</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t>3.9</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t>8.0</w:t>
            </w:r>
            <w:r>
              <w:rPr>
                <w:rFonts w:ascii="仿宋_GB2312;DengXian" w:hAnsi="仿宋_GB2312;DengXian" w:eastAsia="仿宋_GB2312;DengXian"/>
                <w:sz w:val="21"/>
                <w:szCs w:val="21"/>
              </w:rPr>
              <w:t>以上</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r>
          </w:p>
        </w:tc>
      </w:tr>
      <w:tr>
        <w:trPr>
          <w:trHeight w:val="36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DengXian" w:hAnsi="仿宋_GB2312;DengXian" w:eastAsia="仿宋_GB2312;DengXian"/>
                <w:sz w:val="21"/>
                <w:szCs w:val="21"/>
              </w:rPr>
            </w:pPr>
            <w:r>
              <w:rPr>
                <w:rFonts w:eastAsia="仿宋_GB2312;DengXian" w:ascii="仿宋_GB2312;DengXian" w:hAnsi="仿宋_GB2312;DengXian"/>
                <w:sz w:val="21"/>
                <w:szCs w:val="21"/>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DengXian" w:hAnsi="仿宋_GB2312;DengXian" w:eastAsia="仿宋_GB2312;DengXian"/>
                <w:sz w:val="21"/>
                <w:szCs w:val="21"/>
              </w:rPr>
            </w:pPr>
            <w:r>
              <w:rPr>
                <w:rFonts w:ascii="仿宋_GB2312;DengXian" w:hAnsi="仿宋_GB2312;DengXian" w:eastAsia="仿宋_GB2312;DengXian"/>
                <w:sz w:val="21"/>
                <w:szCs w:val="21"/>
              </w:rPr>
              <w:t>农村居民人均可支配收入增长</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t>7.3</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t>8.5</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r>
          </w:p>
        </w:tc>
      </w:tr>
      <w:tr>
        <w:trPr>
          <w:trHeight w:val="36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DengXian" w:hAnsi="仿宋_GB2312;DengXian" w:eastAsia="仿宋_GB2312;DengXian"/>
                <w:sz w:val="21"/>
                <w:szCs w:val="21"/>
              </w:rPr>
            </w:pPr>
            <w:r>
              <w:rPr>
                <w:rFonts w:eastAsia="仿宋_GB2312;DengXian" w:ascii="仿宋_GB2312;DengXian" w:hAnsi="仿宋_GB2312;DengXian"/>
                <w:sz w:val="21"/>
                <w:szCs w:val="21"/>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DengXian" w:hAnsi="仿宋_GB2312;DengXian" w:eastAsia="仿宋_GB2312;DengXian"/>
                <w:sz w:val="21"/>
                <w:szCs w:val="21"/>
              </w:rPr>
            </w:pPr>
            <w:r>
              <w:rPr>
                <w:rFonts w:eastAsia="仿宋_GB2312;DengXian" w:ascii="仿宋_GB2312;DengXian" w:hAnsi="仿宋_GB2312;DengXian"/>
                <w:sz w:val="21"/>
                <w:szCs w:val="21"/>
              </w:rPr>
              <w:t>12.</w:t>
            </w:r>
            <w:r>
              <w:rPr>
                <w:rFonts w:ascii="仿宋_GB2312;DengXian" w:hAnsi="仿宋_GB2312;DengXian" w:eastAsia="仿宋_GB2312;DengXian"/>
                <w:sz w:val="21"/>
                <w:szCs w:val="21"/>
              </w:rPr>
              <w:t>基层就诊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t>60</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t>6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DengXian" w:hAnsi="仿宋_GB2312;DengXian" w:eastAsia="仿宋_GB2312;DengXian"/>
                <w:sz w:val="21"/>
                <w:szCs w:val="21"/>
              </w:rPr>
            </w:pPr>
            <w:r>
              <w:rPr>
                <w:rFonts w:ascii="仿宋_GB2312;DengXian" w:hAnsi="仿宋_GB2312;DengXian" w:eastAsia="仿宋_GB2312;DengXian"/>
                <w:sz w:val="21"/>
                <w:szCs w:val="21"/>
              </w:rPr>
              <w:t>预期性</w:t>
            </w:r>
          </w:p>
        </w:tc>
      </w:tr>
      <w:tr>
        <w:trPr>
          <w:trHeight w:val="41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DengXian" w:hAnsi="仿宋_GB2312;DengXian" w:eastAsia="仿宋_GB2312;DengXian"/>
                <w:sz w:val="21"/>
                <w:szCs w:val="21"/>
              </w:rPr>
            </w:pPr>
            <w:r>
              <w:rPr>
                <w:rFonts w:eastAsia="仿宋_GB2312;DengXian" w:ascii="仿宋_GB2312;DengXian" w:hAnsi="仿宋_GB2312;DengXian"/>
                <w:sz w:val="21"/>
                <w:szCs w:val="21"/>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DengXian" w:hAnsi="仿宋_GB2312;DengXian" w:eastAsia="仿宋_GB2312;DengXian"/>
                <w:sz w:val="21"/>
                <w:szCs w:val="21"/>
              </w:rPr>
            </w:pPr>
            <w:r>
              <w:rPr>
                <w:rFonts w:eastAsia="仿宋_GB2312;DengXian" w:ascii="仿宋_GB2312;DengXian" w:hAnsi="仿宋_GB2312;DengXian"/>
                <w:sz w:val="21"/>
                <w:szCs w:val="21"/>
              </w:rPr>
              <w:t>13.</w:t>
            </w:r>
            <w:r>
              <w:rPr>
                <w:rFonts w:ascii="仿宋_GB2312;DengXian" w:hAnsi="仿宋_GB2312;DengXian" w:eastAsia="仿宋_GB2312;DengXian"/>
                <w:sz w:val="21"/>
                <w:szCs w:val="21"/>
              </w:rPr>
              <w:t>基本养老保险参保人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DengXian" w:hAnsi="仿宋_GB2312;DengXian" w:eastAsia="仿宋_GB2312;DengXian"/>
                <w:sz w:val="21"/>
                <w:szCs w:val="21"/>
              </w:rPr>
            </w:pPr>
            <w:r>
              <w:rPr>
                <w:rFonts w:ascii="仿宋_GB2312;DengXian" w:hAnsi="仿宋_GB2312;DengXian" w:eastAsia="仿宋_GB2312;DengXian"/>
                <w:sz w:val="21"/>
                <w:szCs w:val="21"/>
              </w:rPr>
              <w:t>万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t>33.94</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t>43.3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DengXian" w:hAnsi="仿宋_GB2312;DengXian" w:eastAsia="仿宋_GB2312;DengXian"/>
                <w:sz w:val="21"/>
                <w:szCs w:val="21"/>
              </w:rPr>
            </w:pPr>
            <w:r>
              <w:rPr>
                <w:rFonts w:ascii="仿宋_GB2312;DengXian" w:hAnsi="仿宋_GB2312;DengXian" w:eastAsia="仿宋_GB2312;DengXian"/>
                <w:sz w:val="21"/>
                <w:szCs w:val="21"/>
              </w:rPr>
              <w:t>预期性</w:t>
            </w:r>
          </w:p>
        </w:tc>
      </w:tr>
      <w:tr>
        <w:trPr>
          <w:trHeight w:val="37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DengXian" w:hAnsi="仿宋_GB2312;DengXian" w:eastAsia="仿宋_GB2312;DengXian"/>
                <w:sz w:val="21"/>
                <w:szCs w:val="21"/>
              </w:rPr>
            </w:pPr>
            <w:r>
              <w:rPr>
                <w:rFonts w:eastAsia="仿宋_GB2312;DengXian" w:ascii="仿宋_GB2312;DengXian" w:hAnsi="仿宋_GB2312;DengXian"/>
                <w:sz w:val="21"/>
                <w:szCs w:val="21"/>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DengXian" w:hAnsi="仿宋_GB2312;DengXian" w:eastAsia="仿宋_GB2312;DengXian"/>
                <w:sz w:val="21"/>
                <w:szCs w:val="21"/>
              </w:rPr>
            </w:pPr>
            <w:r>
              <w:rPr>
                <w:rFonts w:eastAsia="仿宋_GB2312;DengXian" w:ascii="仿宋_GB2312;DengXian" w:hAnsi="仿宋_GB2312;DengXian"/>
                <w:sz w:val="21"/>
                <w:szCs w:val="21"/>
              </w:rPr>
              <w:t>14.</w:t>
            </w:r>
            <w:r>
              <w:rPr>
                <w:rFonts w:ascii="仿宋_GB2312;DengXian" w:hAnsi="仿宋_GB2312;DengXian" w:eastAsia="仿宋_GB2312;DengXian"/>
                <w:sz w:val="21"/>
                <w:szCs w:val="21"/>
              </w:rPr>
              <w:t>每千名老人养老床位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DengXian" w:hAnsi="仿宋_GB2312;DengXian" w:eastAsia="仿宋_GB2312;DengXian"/>
                <w:sz w:val="21"/>
                <w:szCs w:val="21"/>
              </w:rPr>
            </w:pPr>
            <w:r>
              <w:rPr>
                <w:rFonts w:ascii="仿宋_GB2312;DengXian" w:hAnsi="仿宋_GB2312;DengXian" w:eastAsia="仿宋_GB2312;DengXian"/>
                <w:sz w:val="21"/>
                <w:szCs w:val="21"/>
              </w:rPr>
              <w:t>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t>36</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t>4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DengXian" w:hAnsi="仿宋_GB2312;DengXian" w:eastAsia="仿宋_GB2312;DengXian"/>
                <w:sz w:val="21"/>
                <w:szCs w:val="21"/>
              </w:rPr>
            </w:pPr>
            <w:r>
              <w:rPr>
                <w:rFonts w:ascii="仿宋_GB2312;DengXian" w:hAnsi="仿宋_GB2312;DengXian" w:eastAsia="仿宋_GB2312;DengXian"/>
                <w:sz w:val="21"/>
                <w:szCs w:val="21"/>
              </w:rPr>
              <w:t>预期性</w:t>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DengXian" w:hAnsi="仿宋_GB2312;DengXian" w:eastAsia="仿宋_GB2312;DengXian"/>
                <w:sz w:val="21"/>
                <w:szCs w:val="21"/>
              </w:rPr>
            </w:pPr>
            <w:r>
              <w:rPr>
                <w:rFonts w:eastAsia="仿宋_GB2312;DengXian" w:ascii="仿宋_GB2312;DengXian" w:hAnsi="仿宋_GB2312;DengXian"/>
                <w:sz w:val="21"/>
                <w:szCs w:val="21"/>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DengXian" w:hAnsi="仿宋_GB2312;DengXian" w:eastAsia="仿宋_GB2312;DengXian"/>
                <w:sz w:val="21"/>
                <w:szCs w:val="21"/>
              </w:rPr>
            </w:pPr>
            <w:r>
              <w:rPr>
                <w:rFonts w:eastAsia="仿宋_GB2312;DengXian" w:ascii="仿宋_GB2312;DengXian" w:hAnsi="仿宋_GB2312;DengXian"/>
                <w:sz w:val="21"/>
                <w:szCs w:val="21"/>
              </w:rPr>
              <w:t>15.</w:t>
            </w:r>
            <w:r>
              <w:rPr>
                <w:rFonts w:ascii="仿宋_GB2312;DengXian" w:hAnsi="仿宋_GB2312;DengXian" w:eastAsia="仿宋_GB2312;DengXian"/>
                <w:sz w:val="21"/>
                <w:szCs w:val="21"/>
              </w:rPr>
              <w:t>每千人口拥有</w:t>
            </w:r>
            <w:r>
              <w:rPr>
                <w:rFonts w:eastAsia="仿宋_GB2312;DengXian" w:ascii="仿宋_GB2312;DengXian" w:hAnsi="仿宋_GB2312;DengXian"/>
                <w:sz w:val="21"/>
                <w:szCs w:val="21"/>
              </w:rPr>
              <w:t>3</w:t>
            </w:r>
            <w:r>
              <w:rPr>
                <w:rFonts w:ascii="仿宋_GB2312;DengXian" w:hAnsi="仿宋_GB2312;DengXian" w:eastAsia="仿宋_GB2312;DengXian"/>
                <w:sz w:val="21"/>
                <w:szCs w:val="21"/>
              </w:rPr>
              <w:t>岁以下婴幼儿托位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DengXian" w:hAnsi="仿宋_GB2312;DengXian" w:eastAsia="仿宋_GB2312;DengXian"/>
                <w:sz w:val="21"/>
                <w:szCs w:val="21"/>
              </w:rPr>
            </w:pPr>
            <w:r>
              <w:rPr>
                <w:rFonts w:ascii="仿宋_GB2312;DengXian" w:hAnsi="仿宋_GB2312;DengXian" w:eastAsia="仿宋_GB2312;DengXian"/>
                <w:sz w:val="21"/>
                <w:szCs w:val="21"/>
              </w:rPr>
              <w:t>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t>0.88</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t>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DengXian" w:hAnsi="仿宋_GB2312;DengXian" w:eastAsia="仿宋_GB2312;DengXian"/>
                <w:sz w:val="21"/>
                <w:szCs w:val="21"/>
              </w:rPr>
            </w:pPr>
            <w:r>
              <w:rPr>
                <w:rFonts w:ascii="仿宋_GB2312;DengXian" w:hAnsi="仿宋_GB2312;DengXian" w:eastAsia="仿宋_GB2312;DengXian"/>
                <w:sz w:val="21"/>
                <w:szCs w:val="21"/>
              </w:rPr>
              <w:t>预期性</w:t>
            </w:r>
          </w:p>
        </w:tc>
      </w:tr>
      <w:tr>
        <w:trPr>
          <w:trHeight w:val="37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DengXian" w:hAnsi="仿宋_GB2312;DengXian" w:eastAsia="仿宋_GB2312;DengXian"/>
                <w:sz w:val="21"/>
                <w:szCs w:val="21"/>
              </w:rPr>
            </w:pPr>
            <w:r>
              <w:rPr>
                <w:rFonts w:ascii="仿宋_GB2312;DengXian" w:hAnsi="仿宋_GB2312;DengXian" w:eastAsia="仿宋_GB2312;DengXian"/>
                <w:sz w:val="21"/>
                <w:szCs w:val="21"/>
              </w:rPr>
              <w:t>绿色</w:t>
            </w:r>
          </w:p>
          <w:p>
            <w:pPr>
              <w:pStyle w:val="Normal"/>
              <w:rPr/>
            </w:pPr>
            <w:r>
              <w:rPr>
                <w:rFonts w:ascii="仿宋_GB2312;DengXian" w:hAnsi="仿宋_GB2312;DengXian" w:eastAsia="仿宋_GB2312;DengXian"/>
                <w:sz w:val="21"/>
                <w:szCs w:val="21"/>
              </w:rPr>
              <w:t>生态</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DengXian" w:hAnsi="仿宋_GB2312;DengXian" w:eastAsia="仿宋_GB2312;DengXian"/>
                <w:sz w:val="21"/>
                <w:szCs w:val="21"/>
              </w:rPr>
            </w:pPr>
            <w:r>
              <w:rPr>
                <w:rFonts w:eastAsia="仿宋_GB2312;DengXian" w:ascii="仿宋_GB2312;DengXian" w:hAnsi="仿宋_GB2312;DengXian"/>
                <w:sz w:val="21"/>
                <w:szCs w:val="21"/>
              </w:rPr>
              <w:t>16.</w:t>
            </w:r>
            <w:r>
              <w:rPr>
                <w:rFonts w:ascii="仿宋_GB2312;DengXian" w:hAnsi="仿宋_GB2312;DengXian" w:eastAsia="仿宋_GB2312;DengXian"/>
                <w:sz w:val="21"/>
                <w:szCs w:val="21"/>
              </w:rPr>
              <w:t>空气质量优良天数比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t>100</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DengXian" w:hAnsi="仿宋_GB2312;DengXian" w:eastAsia="仿宋_GB2312;DengXian"/>
                <w:sz w:val="21"/>
                <w:szCs w:val="21"/>
              </w:rPr>
            </w:pPr>
            <w:r>
              <w:rPr>
                <w:rFonts w:eastAsia="仿宋_GB2312;DengXian" w:cs="仿宋_GB2312;DengXian" w:ascii="仿宋_GB2312;DengXian" w:hAnsi="仿宋_GB2312;DengXian"/>
                <w:sz w:val="21"/>
                <w:szCs w:val="21"/>
              </w:rPr>
              <w:t>≥</w:t>
            </w:r>
            <w:r>
              <w:rPr>
                <w:rFonts w:eastAsia="仿宋_GB2312;DengXian" w:ascii="仿宋_GB2312;DengXian" w:hAnsi="仿宋_GB2312;DengXian"/>
                <w:sz w:val="21"/>
                <w:szCs w:val="21"/>
              </w:rPr>
              <w:t>9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DengXian" w:hAnsi="仿宋_GB2312;DengXian" w:eastAsia="仿宋_GB2312;DengXian"/>
                <w:sz w:val="21"/>
                <w:szCs w:val="21"/>
              </w:rPr>
            </w:pPr>
            <w:r>
              <w:rPr>
                <w:rFonts w:ascii="仿宋_GB2312;DengXian" w:hAnsi="仿宋_GB2312;DengXian" w:eastAsia="仿宋_GB2312;DengXian"/>
                <w:sz w:val="21"/>
                <w:szCs w:val="21"/>
              </w:rPr>
              <w:t>约束性</w:t>
            </w:r>
          </w:p>
        </w:tc>
      </w:tr>
      <w:tr>
        <w:trPr>
          <w:trHeight w:val="36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DengXian" w:hAnsi="仿宋_GB2312;DengXian" w:eastAsia="仿宋_GB2312;DengXian"/>
                <w:sz w:val="21"/>
                <w:szCs w:val="21"/>
              </w:rPr>
            </w:pPr>
            <w:r>
              <w:rPr>
                <w:rFonts w:eastAsia="仿宋_GB2312;DengXian" w:ascii="仿宋_GB2312;DengXian" w:hAnsi="仿宋_GB2312;DengXian"/>
                <w:sz w:val="21"/>
                <w:szCs w:val="21"/>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DengXian" w:hAnsi="仿宋_GB2312;DengXian" w:eastAsia="仿宋_GB2312;DengXian"/>
                <w:sz w:val="21"/>
                <w:szCs w:val="21"/>
              </w:rPr>
            </w:pPr>
            <w:r>
              <w:rPr>
                <w:rFonts w:eastAsia="仿宋_GB2312;DengXian" w:ascii="仿宋_GB2312;DengXian" w:hAnsi="仿宋_GB2312;DengXian"/>
                <w:sz w:val="21"/>
                <w:szCs w:val="21"/>
              </w:rPr>
              <w:t>17.</w:t>
            </w:r>
            <w:r>
              <w:rPr>
                <w:rFonts w:ascii="仿宋_GB2312;DengXian" w:hAnsi="仿宋_GB2312;DengXian" w:eastAsia="仿宋_GB2312;DengXian"/>
                <w:sz w:val="21"/>
                <w:szCs w:val="21"/>
              </w:rPr>
              <w:t>地表水功能区水质达标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t>64.3</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t>8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DengXian" w:hAnsi="仿宋_GB2312;DengXian" w:eastAsia="仿宋_GB2312;DengXian"/>
                <w:sz w:val="21"/>
                <w:szCs w:val="21"/>
              </w:rPr>
            </w:pPr>
            <w:r>
              <w:rPr>
                <w:rFonts w:ascii="仿宋_GB2312;DengXian" w:hAnsi="仿宋_GB2312;DengXian" w:eastAsia="仿宋_GB2312;DengXian"/>
                <w:sz w:val="21"/>
                <w:szCs w:val="21"/>
              </w:rPr>
              <w:t>约束性</w:t>
            </w:r>
          </w:p>
        </w:tc>
      </w:tr>
      <w:tr>
        <w:trPr>
          <w:trHeight w:val="3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DengXian" w:hAnsi="仿宋_GB2312;DengXian" w:eastAsia="仿宋_GB2312;DengXian"/>
                <w:sz w:val="21"/>
                <w:szCs w:val="21"/>
              </w:rPr>
            </w:pPr>
            <w:r>
              <w:rPr>
                <w:rFonts w:eastAsia="仿宋_GB2312;DengXian" w:ascii="仿宋_GB2312;DengXian" w:hAnsi="仿宋_GB2312;DengXian"/>
                <w:sz w:val="21"/>
                <w:szCs w:val="21"/>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DengXian" w:hAnsi="仿宋_GB2312;DengXian" w:eastAsia="仿宋_GB2312;DengXian"/>
                <w:sz w:val="21"/>
                <w:szCs w:val="21"/>
              </w:rPr>
            </w:pPr>
            <w:r>
              <w:rPr>
                <w:rFonts w:eastAsia="仿宋_GB2312;DengXian" w:ascii="仿宋_GB2312;DengXian" w:hAnsi="仿宋_GB2312;DengXian"/>
                <w:sz w:val="21"/>
                <w:szCs w:val="21"/>
              </w:rPr>
              <w:t>18.</w:t>
            </w:r>
            <w:r>
              <w:rPr>
                <w:rFonts w:ascii="仿宋_GB2312;DengXian" w:hAnsi="仿宋_GB2312;DengXian" w:eastAsia="仿宋_GB2312;DengXian"/>
                <w:sz w:val="21"/>
                <w:szCs w:val="21"/>
              </w:rPr>
              <w:t>森林覆盖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t>54</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DengXian" w:hAnsi="仿宋_GB2312;DengXian" w:eastAsia="仿宋_GB2312;DengXian"/>
                <w:sz w:val="21"/>
                <w:szCs w:val="21"/>
              </w:rPr>
            </w:pPr>
            <w:r>
              <w:rPr>
                <w:rFonts w:eastAsia="仿宋_GB2312;DengXian" w:ascii="仿宋_GB2312;DengXian" w:hAnsi="仿宋_GB2312;DengXian"/>
                <w:sz w:val="21"/>
                <w:szCs w:val="21"/>
              </w:rPr>
              <w:t>5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DengXian" w:hAnsi="仿宋_GB2312;DengXian" w:eastAsia="仿宋_GB2312;DengXian"/>
                <w:sz w:val="21"/>
                <w:szCs w:val="21"/>
              </w:rPr>
            </w:pPr>
            <w:r>
              <w:rPr>
                <w:rFonts w:ascii="仿宋_GB2312;DengXian" w:hAnsi="仿宋_GB2312;DengXian" w:eastAsia="仿宋_GB2312;DengXian"/>
                <w:sz w:val="21"/>
                <w:szCs w:val="21"/>
              </w:rPr>
              <w:t>约束性</w:t>
            </w:r>
          </w:p>
        </w:tc>
      </w:tr>
    </w:tbl>
    <w:p>
      <w:pPr>
        <w:pStyle w:val="1"/>
        <w:spacing w:lineRule="exact" w:line="5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w:t>
      </w:r>
      <w:r>
        <w:rPr>
          <w:rFonts w:ascii="宋体;SimSun" w:hAnsi="宋体;SimSun" w:cs="宋体;SimSun"/>
          <w:szCs w:val="21"/>
        </w:rPr>
        <w:t>内数字为五年累计数。</w:t>
      </w:r>
    </w:p>
    <w:p>
      <w:pPr>
        <w:pStyle w:val="Normal"/>
        <w:jc w:val="center"/>
        <w:rPr>
          <w:rFonts w:ascii="方正小标宋简体" w:hAnsi="方正小标宋简体" w:eastAsia="方正小标宋简体"/>
        </w:rPr>
      </w:pPr>
      <w:r>
        <w:rPr>
          <w:rFonts w:ascii="方正小标宋简体" w:hAnsi="方正小标宋简体" w:eastAsia="方正小标宋简体"/>
        </w:rPr>
        <w:t>第二章  推进“四区一基地”建设，提升发展能级</w:t>
      </w:r>
    </w:p>
    <w:p>
      <w:pPr>
        <w:pStyle w:val="Normal"/>
        <w:ind w:firstLine="620"/>
        <w:rPr>
          <w:rFonts w:ascii="仿宋_GB2312;DengXian" w:hAnsi="仿宋_GB2312;DengXian" w:eastAsia="仿宋_GB2312;DengXian"/>
        </w:rPr>
      </w:pPr>
      <w:r>
        <w:rPr>
          <w:rFonts w:ascii="仿宋_GB2312;DengXian" w:hAnsi="仿宋_GB2312;DengXian" w:eastAsia="仿宋_GB2312;DengXian"/>
        </w:rPr>
        <w:t>围绕增强城市资源要素聚集能力和辐射带动力，奋力推进产城融合示范区、厦门科学城核心区、乡村振兴样板区、生态人文名胜区、金砖未来创新基地建设，形成提升城市发展能级的核心功能支撑体系。</w:t>
      </w:r>
    </w:p>
    <w:p>
      <w:pPr>
        <w:pStyle w:val="Normal"/>
        <w:jc w:val="center"/>
        <w:rPr>
          <w:rFonts w:ascii="楷体" w:hAnsi="楷体" w:eastAsia="楷体" w:cs="楷体"/>
          <w:b/>
          <w:b/>
        </w:rPr>
      </w:pPr>
      <w:r>
        <w:rPr>
          <w:rFonts w:ascii="楷体" w:hAnsi="楷体" w:cs="楷体" w:eastAsia="楷体"/>
          <w:b/>
        </w:rPr>
        <w:t>第一节  建设产城融合示范区</w:t>
      </w:r>
    </w:p>
    <w:p>
      <w:pPr>
        <w:pStyle w:val="Normal"/>
        <w:ind w:firstLine="620"/>
        <w:rPr/>
      </w:pPr>
      <w:r>
        <w:rPr>
          <w:rFonts w:ascii="仿宋_GB2312;DengXian" w:hAnsi="仿宋_GB2312;DengXian" w:eastAsia="仿宋_GB2312;DengXian"/>
        </w:rPr>
        <w:t>按照以人为本、以城促产、以产带城的“人城产”发展理念，加快推动环东海域同安新城和同翔高新城（同安片区）打造成产城融合新区，持续推进老城区与传统工业区的融合发展，以推动产业高质发展、完善城乡配套建设为抓手，推动产业园区向现代化城区转型，实现空间融合、功能融合、人口融合，打造人口－空间－服务“三位一体”，实现产业和城区良性互动、相互促进、共生共荣，提升城市综合承载力。</w:t>
      </w:r>
    </w:p>
    <w:p>
      <w:pPr>
        <w:pStyle w:val="Normal"/>
        <w:jc w:val="center"/>
        <w:rPr>
          <w:rFonts w:ascii="楷体" w:hAnsi="楷体" w:eastAsia="楷体" w:cs="楷体"/>
          <w:b/>
          <w:b/>
        </w:rPr>
      </w:pPr>
      <w:r>
        <w:rPr>
          <w:rFonts w:ascii="楷体" w:hAnsi="楷体" w:cs="楷体" w:eastAsia="楷体"/>
          <w:b/>
        </w:rPr>
        <w:t>第二节  建设厦门科学城核心区</w:t>
      </w:r>
    </w:p>
    <w:p>
      <w:pPr>
        <w:pStyle w:val="Normal"/>
        <w:ind w:firstLine="620"/>
        <w:rPr/>
      </w:pPr>
      <w:r>
        <w:rPr>
          <w:rFonts w:ascii="仿宋_GB2312;DengXian" w:hAnsi="仿宋_GB2312;DengXian" w:eastAsia="仿宋_GB2312;DengXian"/>
        </w:rPr>
        <w:t>依托环东海域同安新城，以美峰科创园（创谷）、新经济产业园（云谷）、银城智谷（智谷）为重点，打造厦门科学城同安发展极。按照“科产城人”高度融合的理念，瞄准</w:t>
      </w:r>
      <w:r>
        <w:rPr>
          <w:rFonts w:eastAsia="仿宋_GB2312;DengXian" w:ascii="仿宋_GB2312;DengXian" w:hAnsi="仿宋_GB2312;DengXian"/>
        </w:rPr>
        <w:t>5G</w:t>
      </w:r>
      <w:r>
        <w:rPr>
          <w:rFonts w:ascii="仿宋_GB2312;DengXian" w:hAnsi="仿宋_GB2312;DengXian" w:eastAsia="仿宋_GB2312;DengXian"/>
        </w:rPr>
        <w:t>、人工智能、新材料、生命健康、区块链等前沿科技和未来产业发展，加速创新资源集聚，引进“大院大所”和顶尖科研机构，谋划建设未来虚拟大学园，布局建设大科学装置、科学仪器中心、科技孵化器等重大科研基础设施集群以及各类创新平台。</w:t>
      </w:r>
    </w:p>
    <w:p>
      <w:pPr>
        <w:pStyle w:val="Normal"/>
        <w:jc w:val="center"/>
        <w:rPr>
          <w:rFonts w:ascii="楷体" w:hAnsi="楷体" w:eastAsia="楷体" w:cs="楷体"/>
          <w:b/>
          <w:b/>
        </w:rPr>
      </w:pPr>
      <w:r>
        <w:rPr>
          <w:rFonts w:ascii="楷体" w:hAnsi="楷体" w:cs="楷体" w:eastAsia="楷体"/>
          <w:b/>
        </w:rPr>
        <w:t>第三节  建设乡村振兴样板区</w:t>
      </w:r>
    </w:p>
    <w:p>
      <w:pPr>
        <w:pStyle w:val="Normal"/>
        <w:ind w:firstLine="620"/>
        <w:rPr/>
      </w:pPr>
      <w:r>
        <w:rPr>
          <w:rFonts w:ascii="仿宋_GB2312;DengXian" w:hAnsi="仿宋_GB2312;DengXian" w:eastAsia="仿宋_GB2312;DengXian"/>
        </w:rPr>
        <w:t>坚持农业农村优先发展，以莲花、汀溪、五显三个镇为发展核心，围绕产业兴旺、生态宜居、乡风文明、治理有效、生活富裕的总要求，实施乡村建设行动，统筹推进乡村产业振兴、人才振兴、文化振兴、生态振兴和组织振兴，着力在科技创新、开放发展、补齐短板和机制体制创新上实现新突破，推动实现农业全面升级、农村全面进步、农民全面发展，提高农民幸福指数，打造乡村振兴样板区，引领全市乡村振兴战略实施。</w:t>
      </w:r>
    </w:p>
    <w:p>
      <w:pPr>
        <w:pStyle w:val="Normal"/>
        <w:jc w:val="center"/>
        <w:rPr>
          <w:rFonts w:ascii="楷体" w:hAnsi="楷体" w:eastAsia="楷体" w:cs="楷体"/>
          <w:b/>
          <w:b/>
        </w:rPr>
      </w:pPr>
      <w:r>
        <w:rPr>
          <w:rFonts w:ascii="楷体" w:hAnsi="楷体" w:cs="楷体" w:eastAsia="楷体"/>
          <w:b/>
        </w:rPr>
        <w:t>第四节  建设生态人文名胜区</w:t>
      </w:r>
    </w:p>
    <w:p>
      <w:pPr>
        <w:pStyle w:val="Normal"/>
        <w:ind w:firstLine="620"/>
        <w:rPr>
          <w:rFonts w:ascii="仿宋_GB2312;DengXian" w:hAnsi="仿宋_GB2312;DengXian" w:eastAsia="仿宋_GB2312;DengXian"/>
        </w:rPr>
      </w:pPr>
      <w:r>
        <w:rPr>
          <w:rFonts w:ascii="仿宋_GB2312;DengXian" w:hAnsi="仿宋_GB2312;DengXian" w:eastAsia="仿宋_GB2312;DengXian"/>
        </w:rPr>
        <w:t>践行“绿水青山就是金山银山”的生态发展理念，坚持生态立区、文化兴区，发挥同安区生态、历史人文资源优势，推动生态保护性开发，挖掘历史脉络、展现文化特色，完善旅游休闲功能，构建文化产业新业态，推动生态文化优势转化为发展优势，推进国家生态文明建设示范区建设，塑造具有文化底蕴和地域特色魅力空间，建设宜居、宜业、宜游的生态人文名胜区。</w:t>
      </w:r>
    </w:p>
    <w:p>
      <w:pPr>
        <w:pStyle w:val="Normal"/>
        <w:jc w:val="center"/>
        <w:rPr>
          <w:rFonts w:ascii="楷体" w:hAnsi="楷体" w:eastAsia="楷体" w:cs="楷体"/>
          <w:b/>
          <w:b/>
        </w:rPr>
      </w:pPr>
      <w:r>
        <w:rPr>
          <w:rFonts w:ascii="楷体" w:hAnsi="楷体" w:cs="楷体" w:eastAsia="楷体"/>
          <w:b/>
        </w:rPr>
        <w:t>第五节  建设金砖未来创新基地</w:t>
      </w:r>
    </w:p>
    <w:p>
      <w:pPr>
        <w:pStyle w:val="Normal"/>
        <w:ind w:firstLine="620"/>
        <w:rPr/>
      </w:pPr>
      <w:r>
        <w:rPr>
          <w:rFonts w:ascii="仿宋_GB2312;DengXian" w:hAnsi="仿宋_GB2312;DengXian" w:eastAsia="仿宋_GB2312;DengXian"/>
        </w:rPr>
        <w:t>紧抓厦门打造金砖国家新工业革命伙伴关系创新基地契机，以同翔高新城（同安片区）为同安核心板块起步区，以凤南高端制造业基地为同安核心板块未来发展极，深入推进与金砖及“金砖</w:t>
      </w:r>
      <w:r>
        <w:rPr>
          <w:rFonts w:eastAsia="仿宋_GB2312;DengXian" w:ascii="仿宋_GB2312;DengXian" w:hAnsi="仿宋_GB2312;DengXian"/>
        </w:rPr>
        <w:t>+”</w:t>
      </w:r>
      <w:r>
        <w:rPr>
          <w:rFonts w:ascii="仿宋_GB2312;DengXian" w:hAnsi="仿宋_GB2312;DengXian" w:eastAsia="仿宋_GB2312;DengXian"/>
        </w:rPr>
        <w:t>国家在工业、创新、科技、经贸等领域合作。加速同翔高新城（同安片区）、凤南高端制造业基地的建设开发，围绕数字化、工业化、创新等方面，加快引进高端创新资源和高端制造业项目，推动金砖科技创新成果产业化。</w:t>
      </w:r>
    </w:p>
    <w:p>
      <w:pPr>
        <w:pStyle w:val="Normal"/>
        <w:jc w:val="center"/>
        <w:rPr>
          <w:rFonts w:ascii="方正小标宋简体" w:hAnsi="方正小标宋简体" w:eastAsia="方正小标宋简体"/>
        </w:rPr>
      </w:pPr>
      <w:r>
        <w:rPr>
          <w:rFonts w:ascii="方正小标宋简体" w:hAnsi="方正小标宋简体" w:eastAsia="方正小标宋简体"/>
        </w:rPr>
        <w:t>第三章  实施创新驱动，建设高素质创新高地</w:t>
      </w:r>
    </w:p>
    <w:p>
      <w:pPr>
        <w:pStyle w:val="Normal"/>
        <w:ind w:firstLine="620"/>
        <w:rPr/>
      </w:pPr>
      <w:r>
        <w:rPr>
          <w:rFonts w:ascii="仿宋_GB2312;DengXian" w:hAnsi="仿宋_GB2312;DengXian" w:eastAsia="仿宋_GB2312;DengXian"/>
        </w:rPr>
        <w:t>坚持创新活区，深入实施创新驱动、人才强区战略，建设厦门科学城核心区，促进各类创新资源集聚，充分激发创新创业创造活力，加速科技成果向现实生产力转化，推动实现内涵型增长，打造具有市场活力的科技创新和产业转化应用高地。到</w:t>
      </w:r>
      <w:r>
        <w:rPr>
          <w:rFonts w:eastAsia="仿宋_GB2312;DengXian" w:ascii="仿宋_GB2312;DengXian" w:hAnsi="仿宋_GB2312;DengXian"/>
        </w:rPr>
        <w:t>2025</w:t>
      </w:r>
      <w:r>
        <w:rPr>
          <w:rFonts w:ascii="仿宋_GB2312;DengXian" w:hAnsi="仿宋_GB2312;DengXian" w:eastAsia="仿宋_GB2312;DengXian"/>
        </w:rPr>
        <w:t>年，全社会研发投入占</w:t>
      </w:r>
      <w:r>
        <w:rPr>
          <w:rFonts w:eastAsia="仿宋_GB2312;DengXian" w:ascii="仿宋_GB2312;DengXian" w:hAnsi="仿宋_GB2312;DengXian"/>
        </w:rPr>
        <w:t>GDP</w:t>
      </w:r>
      <w:r>
        <w:rPr>
          <w:rFonts w:ascii="仿宋_GB2312;DengXian" w:hAnsi="仿宋_GB2312;DengXian" w:eastAsia="仿宋_GB2312;DengXian"/>
        </w:rPr>
        <w:t>比重达</w:t>
      </w:r>
      <w:r>
        <w:rPr>
          <w:rFonts w:eastAsia="仿宋_GB2312;DengXian" w:ascii="仿宋_GB2312;DengXian" w:hAnsi="仿宋_GB2312;DengXian"/>
        </w:rPr>
        <w:t>3.8%</w:t>
      </w:r>
      <w:r>
        <w:rPr>
          <w:rFonts w:ascii="仿宋_GB2312;DengXian" w:hAnsi="仿宋_GB2312;DengXian" w:eastAsia="仿宋_GB2312;DengXian"/>
        </w:rPr>
        <w:t>，每万人有效发明专利拥有量达</w:t>
      </w:r>
      <w:r>
        <w:rPr>
          <w:rFonts w:eastAsia="仿宋_GB2312;DengXian" w:ascii="仿宋_GB2312;DengXian" w:hAnsi="仿宋_GB2312;DengXian"/>
        </w:rPr>
        <w:t>25</w:t>
      </w:r>
      <w:r>
        <w:rPr>
          <w:rFonts w:ascii="仿宋_GB2312;DengXian" w:hAnsi="仿宋_GB2312;DengXian" w:eastAsia="仿宋_GB2312;DengXian"/>
        </w:rPr>
        <w:t>件，科技创新动能不断增强。</w:t>
      </w:r>
    </w:p>
    <w:p>
      <w:pPr>
        <w:pStyle w:val="Normal"/>
        <w:jc w:val="center"/>
        <w:rPr>
          <w:rFonts w:ascii="楷体" w:hAnsi="楷体" w:eastAsia="楷体" w:cs="楷体"/>
          <w:b/>
          <w:b/>
        </w:rPr>
      </w:pPr>
      <w:r>
        <w:rPr>
          <w:rFonts w:ascii="楷体" w:hAnsi="楷体" w:cs="楷体" w:eastAsia="楷体"/>
          <w:b/>
        </w:rPr>
        <w:t>第一节  提升企业技术创新能力</w:t>
      </w:r>
    </w:p>
    <w:p>
      <w:pPr>
        <w:pStyle w:val="Normal"/>
        <w:ind w:firstLine="620"/>
        <w:rPr>
          <w:rFonts w:ascii="黑体;SimHei" w:hAnsi="黑体;SimHei" w:eastAsia="黑体;SimHei" w:cs="黑体;SimHei"/>
        </w:rPr>
      </w:pPr>
      <w:r>
        <w:rPr>
          <w:rFonts w:ascii="黑体;SimHei" w:hAnsi="黑体;SimHei" w:cs="黑体;SimHei" w:eastAsia="黑体;SimHei"/>
        </w:rPr>
        <w:t>一、加快培育创新企业群</w:t>
      </w:r>
    </w:p>
    <w:p>
      <w:pPr>
        <w:pStyle w:val="Normal"/>
        <w:ind w:firstLine="620"/>
        <w:rPr/>
      </w:pPr>
      <w:r>
        <w:rPr>
          <w:rFonts w:ascii="仿宋_GB2312;DengXian" w:hAnsi="仿宋_GB2312;DengXian" w:eastAsia="仿宋_GB2312;DengXian"/>
        </w:rPr>
        <w:t>实施“三高”企业倍增计划，加大高新技术企业、技术先进型服务企业等“三高”企业培育和扶持力度，不断完善高新技术企业后备培育库信息，壮大“三高”企业群，到</w:t>
      </w:r>
      <w:r>
        <w:rPr>
          <w:rFonts w:eastAsia="仿宋_GB2312;DengXian" w:ascii="仿宋_GB2312;DengXian" w:hAnsi="仿宋_GB2312;DengXian"/>
        </w:rPr>
        <w:t>2025</w:t>
      </w:r>
      <w:r>
        <w:rPr>
          <w:rFonts w:ascii="仿宋_GB2312;DengXian" w:hAnsi="仿宋_GB2312;DengXian" w:eastAsia="仿宋_GB2312;DengXian"/>
        </w:rPr>
        <w:t>年，“三高”企业数增加到</w:t>
      </w:r>
      <w:r>
        <w:rPr>
          <w:rFonts w:eastAsia="仿宋_GB2312;DengXian" w:ascii="仿宋_GB2312;DengXian" w:hAnsi="仿宋_GB2312;DengXian"/>
        </w:rPr>
        <w:t>550</w:t>
      </w:r>
      <w:r>
        <w:rPr>
          <w:rFonts w:ascii="仿宋_GB2312;DengXian" w:hAnsi="仿宋_GB2312;DengXian" w:eastAsia="仿宋_GB2312;DengXian"/>
        </w:rPr>
        <w:t>家。大力培育科技型中小企业，加强对中小企业技术创新支持，通过分类指导、跟踪培育、政策扶持等多种途径，鼓励更多中小企业向科技型企业发展，打造一批“隐形冠军”，形成“科技型中小企业－国家高新技术企业－科技小巨人领军企业”的全周期梯次培育体系。</w:t>
      </w:r>
    </w:p>
    <w:p>
      <w:pPr>
        <w:pStyle w:val="Normal"/>
        <w:ind w:firstLine="620"/>
        <w:rPr>
          <w:rFonts w:ascii="黑体;SimHei" w:hAnsi="黑体;SimHei" w:eastAsia="黑体;SimHei" w:cs="黑体;SimHei"/>
        </w:rPr>
      </w:pPr>
      <w:r>
        <w:rPr>
          <w:rFonts w:ascii="黑体;SimHei" w:hAnsi="黑体;SimHei" w:cs="黑体;SimHei" w:eastAsia="黑体;SimHei"/>
        </w:rPr>
        <w:t>二、强化企业创新主体地位</w:t>
      </w:r>
    </w:p>
    <w:p>
      <w:pPr>
        <w:pStyle w:val="Normal"/>
        <w:ind w:firstLine="620"/>
        <w:rPr/>
      </w:pPr>
      <w:r>
        <w:rPr>
          <w:rFonts w:ascii="仿宋_GB2312;DengXian" w:hAnsi="仿宋_GB2312;DengXian" w:eastAsia="仿宋_GB2312;DengXian"/>
        </w:rPr>
        <w:t>发挥企业家在技术创新中的重要作用，激励企业加大研发投入，通过研发经费补助、技改补助、企业上云补助等扶持措施，鼓励和引导企业加大研发费用投入。支持企业建立规范化研发机构，引导规模以上企业普遍设立研发机构，鼓励企业牵头和参与建设一批覆盖多领域的重点实验室、工程技术中心、企业技术中心、院士工作站、博士后工作站等创新平台。推行揭榜挂帅机制，鼓励企业申报国家、省、市各级科技及产业化项目，实施突破技术壁垒的研发活动。发挥大企业引领支撑作用，加强共性技术平台建设，推动产业链上中下游、大中小企业融通创新。</w:t>
      </w:r>
    </w:p>
    <w:p>
      <w:pPr>
        <w:pStyle w:val="Normal"/>
        <w:ind w:firstLine="620"/>
        <w:rPr>
          <w:rFonts w:ascii="黑体;SimHei" w:hAnsi="黑体;SimHei" w:eastAsia="黑体;SimHei" w:cs="黑体;SimHei"/>
        </w:rPr>
      </w:pPr>
      <w:r>
        <w:rPr>
          <w:rFonts w:ascii="黑体;SimHei" w:hAnsi="黑体;SimHei" w:cs="黑体;SimHei" w:eastAsia="黑体;SimHei"/>
        </w:rPr>
        <w:t>三、推动产学研协同创新</w:t>
      </w:r>
    </w:p>
    <w:p>
      <w:pPr>
        <w:pStyle w:val="Normal"/>
        <w:ind w:firstLine="620"/>
        <w:rPr/>
      </w:pPr>
      <w:r>
        <w:rPr>
          <w:rFonts w:ascii="仿宋_GB2312;DengXian" w:hAnsi="仿宋_GB2312;DengXian" w:eastAsia="仿宋_GB2312;DengXian"/>
        </w:rPr>
        <w:t>鼓励中小企业通过股权合作等方式与高等学校、科研院所合作建立研发机构，共同实施国家及省、市、区级科技重大专项计划。完善科技成果产业对接机制，引导高校、科研院所与企业开展技术交易，鼓励高校、科研院所通过许可、转让、入股等方式推动技术向中小企业转移。支持企业加快科技成果产业化，对通过自主研发、受让、许可、作价入股、产学研合作等方式实施科技成果转化的给予奖励。</w:t>
      </w:r>
    </w:p>
    <w:p>
      <w:pPr>
        <w:pStyle w:val="Normal"/>
        <w:jc w:val="center"/>
        <w:rPr>
          <w:rFonts w:ascii="楷体_GB2312;等线" w:hAnsi="楷体_GB2312;等线" w:eastAsia="楷体_GB2312;等线"/>
          <w:b/>
          <w:b/>
        </w:rPr>
      </w:pPr>
      <w:r>
        <w:rPr>
          <w:rFonts w:ascii="楷体_GB2312;等线" w:hAnsi="楷体_GB2312;等线" w:eastAsia="楷体_GB2312;等线"/>
          <w:b/>
        </w:rPr>
        <w:t>第二节  做强科技创新载体平台</w:t>
      </w:r>
    </w:p>
    <w:p>
      <w:pPr>
        <w:pStyle w:val="Normal"/>
        <w:ind w:firstLine="620"/>
        <w:rPr>
          <w:rFonts w:ascii="黑体;SimHei" w:hAnsi="黑体;SimHei" w:eastAsia="黑体;SimHei" w:cs="黑体;SimHei"/>
        </w:rPr>
      </w:pPr>
      <w:r>
        <w:rPr>
          <w:rFonts w:ascii="黑体;SimHei" w:hAnsi="黑体;SimHei" w:cs="黑体;SimHei" w:eastAsia="黑体;SimHei"/>
        </w:rPr>
        <w:t>一、打造创新平台体系</w:t>
      </w:r>
    </w:p>
    <w:p>
      <w:pPr>
        <w:pStyle w:val="Normal"/>
        <w:ind w:firstLine="620"/>
        <w:rPr/>
      </w:pPr>
      <w:r>
        <w:rPr>
          <w:rFonts w:ascii="仿宋_GB2312;DengXian" w:hAnsi="仿宋_GB2312;DengXian" w:eastAsia="仿宋_GB2312;DengXian"/>
        </w:rPr>
        <w:t>紧抓金砖国家新工业革命伙伴关系创新基地和厦门科学城建设契机，在集成电路、新材料、生物医药等重点产业领域，加快引进、建设一批关键、共性技术创新平台，积极争取国家、省市重大科研基础设施和重大创新平台在我区布局。建立有效利用国家、省部重大科技基础设施以及市公共创新平台的机制。支持肉食品安全生产技术国家重点实验室巩固发展，布局若干省级以上重点实验室、工程研究中心、产业创新中心、技术创业中心、制造业创新中心，培育</w:t>
      </w:r>
      <w:r>
        <w:rPr>
          <w:rFonts w:eastAsia="仿宋_GB2312;DengXian" w:ascii="仿宋_GB2312;DengXian" w:hAnsi="仿宋_GB2312;DengXian"/>
        </w:rPr>
        <w:t>1</w:t>
      </w:r>
      <w:r>
        <w:rPr>
          <w:rFonts w:ascii="仿宋_GB2312;DengXian" w:hAnsi="仿宋_GB2312;DengXian" w:eastAsia="仿宋_GB2312;DengXian"/>
        </w:rPr>
        <w:t>－</w:t>
      </w:r>
      <w:r>
        <w:rPr>
          <w:rFonts w:eastAsia="仿宋_GB2312;DengXian" w:ascii="仿宋_GB2312;DengXian" w:hAnsi="仿宋_GB2312;DengXian"/>
        </w:rPr>
        <w:t>2</w:t>
      </w:r>
      <w:r>
        <w:rPr>
          <w:rFonts w:ascii="仿宋_GB2312;DengXian" w:hAnsi="仿宋_GB2312;DengXian" w:eastAsia="仿宋_GB2312;DengXian"/>
        </w:rPr>
        <w:t>家国家级企业技术中心、工业设计中心和若干省级上科技企业孵化器、众创空间。</w:t>
      </w:r>
    </w:p>
    <w:p>
      <w:pPr>
        <w:pStyle w:val="Normal"/>
        <w:ind w:firstLine="620"/>
        <w:rPr>
          <w:rFonts w:ascii="黑体;SimHei" w:hAnsi="黑体;SimHei" w:eastAsia="黑体;SimHei" w:cs="黑体;SimHei"/>
        </w:rPr>
      </w:pPr>
      <w:r>
        <w:rPr>
          <w:rFonts w:ascii="黑体;SimHei" w:hAnsi="黑体;SimHei" w:cs="黑体;SimHei" w:eastAsia="黑体;SimHei"/>
        </w:rPr>
        <w:t>二、大力发展新型研发机构</w:t>
      </w:r>
    </w:p>
    <w:p>
      <w:pPr>
        <w:pStyle w:val="Normal"/>
        <w:ind w:firstLine="620"/>
        <w:rPr>
          <w:rFonts w:ascii="仿宋_GB2312;DengXian" w:hAnsi="仿宋_GB2312;DengXian" w:eastAsia="仿宋_GB2312;DengXian"/>
        </w:rPr>
      </w:pPr>
      <w:r>
        <w:rPr>
          <w:rFonts w:ascii="仿宋_GB2312;DengXian" w:hAnsi="仿宋_GB2312;DengXian" w:eastAsia="仿宋_GB2312;DengXian"/>
        </w:rPr>
        <w:t>以产业需求为目标、市场化为导向，围绕半导体和集成电路、机械装备、生物医药和健康等重点产业，加大“大院大所”、国际国内龙头企业研发机构、高端研发机构引进力度，促进核心关键技术攻关，强化技术研发、中试、应用示范等功能。加快新松智能研究院建设，探索完善新型研发机构体制机制创新。</w:t>
      </w:r>
    </w:p>
    <w:p>
      <w:pPr>
        <w:pStyle w:val="Normal"/>
        <w:jc w:val="center"/>
        <w:rPr/>
      </w:pPr>
      <w:r>
        <w:rPr/>
        <w:t>专栏</w:t>
      </w:r>
      <w:r>
        <w:rPr/>
        <w:t>3</w:t>
      </w:r>
      <w:r>
        <w:rPr/>
        <w:t>：创新平台载体重大项目</w:t>
      </w:r>
    </w:p>
    <w:tbl>
      <w:tblPr>
        <w:tblW w:w="5000" w:type="pct"/>
        <w:jc w:val="center"/>
        <w:tblInd w:w="0" w:type="dxa"/>
        <w:tblLayout w:type="fixed"/>
        <w:tblCellMar>
          <w:top w:w="0" w:type="dxa"/>
          <w:left w:w="108" w:type="dxa"/>
          <w:bottom w:w="0" w:type="dxa"/>
          <w:right w:w="108" w:type="dxa"/>
        </w:tblCellMar>
      </w:tblPr>
      <w:tblGrid>
        <w:gridCol w:w="8876"/>
      </w:tblGrid>
      <w:tr>
        <w:trPr>
          <w:trHeight w:val="928"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60"/>
              <w:rPr/>
            </w:pPr>
            <w:r>
              <w:rPr>
                <w:rFonts w:ascii="楷体" w:hAnsi="楷体" w:cs="楷体" w:eastAsia="楷体"/>
                <w:b/>
                <w:sz w:val="24"/>
                <w:szCs w:val="24"/>
              </w:rPr>
              <w:t>新松智能研究院：</w:t>
            </w:r>
            <w:r>
              <w:rPr>
                <w:rFonts w:ascii="仿宋_GB2312;DengXian" w:hAnsi="仿宋_GB2312;DengXian" w:eastAsia="仿宋_GB2312;DengXian"/>
                <w:sz w:val="24"/>
                <w:szCs w:val="24"/>
              </w:rPr>
              <w:t>以智能物流</w:t>
            </w:r>
            <w:r>
              <w:rPr>
                <w:rFonts w:eastAsia="仿宋_GB2312;DengXian" w:ascii="仿宋_GB2312;DengXian" w:hAnsi="仿宋_GB2312;DengXian"/>
                <w:sz w:val="24"/>
                <w:szCs w:val="24"/>
              </w:rPr>
              <w:t>BG</w:t>
            </w:r>
            <w:r>
              <w:rPr>
                <w:rFonts w:ascii="仿宋_GB2312;DengXian" w:hAnsi="仿宋_GB2312;DengXian" w:eastAsia="仿宋_GB2312;DengXian"/>
                <w:sz w:val="24"/>
                <w:szCs w:val="24"/>
              </w:rPr>
              <w:t>为载体，围绕港口、半导体装备、平板显示、新能源电池、鞋服、卫浴等行业，研究适用性的自动化装备、技术及智能制造解决方案，并实现产业化应用。</w:t>
            </w:r>
          </w:p>
          <w:p>
            <w:pPr>
              <w:pStyle w:val="Normal"/>
              <w:spacing w:lineRule="exact" w:line="380"/>
              <w:ind w:firstLine="460"/>
              <w:rPr/>
            </w:pPr>
            <w:r>
              <w:rPr>
                <w:rFonts w:ascii="楷体" w:hAnsi="楷体" w:cs="楷体" w:eastAsia="楷体"/>
                <w:b/>
                <w:sz w:val="24"/>
                <w:szCs w:val="24"/>
              </w:rPr>
              <w:t>厦门智能创新中心：</w:t>
            </w:r>
            <w:r>
              <w:rPr>
                <w:rFonts w:ascii="仿宋_GB2312;DengXian" w:hAnsi="仿宋_GB2312;DengXian" w:eastAsia="仿宋_GB2312;DengXian"/>
                <w:sz w:val="24"/>
                <w:szCs w:val="24"/>
              </w:rPr>
              <w:t>项目占地</w:t>
            </w:r>
            <w:r>
              <w:rPr>
                <w:rFonts w:eastAsia="仿宋_GB2312;DengXian" w:ascii="仿宋_GB2312;DengXian" w:hAnsi="仿宋_GB2312;DengXian"/>
                <w:sz w:val="24"/>
                <w:szCs w:val="24"/>
              </w:rPr>
              <w:t>8.78</w:t>
            </w:r>
            <w:r>
              <w:rPr>
                <w:rFonts w:ascii="仿宋_GB2312;DengXian" w:hAnsi="仿宋_GB2312;DengXian" w:eastAsia="仿宋_GB2312;DengXian"/>
                <w:sz w:val="24"/>
                <w:szCs w:val="24"/>
              </w:rPr>
              <w:t>万平方米，总建筑面积</w:t>
            </w:r>
            <w:r>
              <w:rPr>
                <w:rFonts w:eastAsia="仿宋_GB2312;DengXian" w:ascii="仿宋_GB2312;DengXian" w:hAnsi="仿宋_GB2312;DengXian"/>
                <w:sz w:val="24"/>
                <w:szCs w:val="24"/>
              </w:rPr>
              <w:t>47.5</w:t>
            </w:r>
            <w:r>
              <w:rPr>
                <w:rFonts w:ascii="仿宋_GB2312;DengXian" w:hAnsi="仿宋_GB2312;DengXian" w:eastAsia="仿宋_GB2312;DengXian"/>
                <w:sz w:val="24"/>
                <w:szCs w:val="24"/>
              </w:rPr>
              <w:t>万平方米，规划建设</w:t>
            </w:r>
            <w:r>
              <w:rPr>
                <w:rFonts w:eastAsia="仿宋_GB2312;DengXian" w:ascii="仿宋_GB2312;DengXian" w:hAnsi="仿宋_GB2312;DengXian"/>
                <w:sz w:val="24"/>
                <w:szCs w:val="24"/>
              </w:rPr>
              <w:t>7</w:t>
            </w:r>
            <w:r>
              <w:rPr>
                <w:rFonts w:ascii="仿宋_GB2312;DengXian" w:hAnsi="仿宋_GB2312;DengXian" w:eastAsia="仿宋_GB2312;DengXian"/>
                <w:sz w:val="24"/>
                <w:szCs w:val="24"/>
              </w:rPr>
              <w:t>栋高层建筑，涵盖众创空间、孵化基地、总部办公用房和区域性集中商业配套等，项目投用后，将发挥“智慧、生态、绿色、开放”的现代产研融合示范平台作用，打造成辐射全国的现代化智慧典范产城园区。</w:t>
            </w:r>
          </w:p>
          <w:p>
            <w:pPr>
              <w:pStyle w:val="Normal"/>
              <w:spacing w:lineRule="exact" w:line="380"/>
              <w:ind w:firstLine="460"/>
              <w:rPr/>
            </w:pPr>
            <w:r>
              <w:rPr>
                <w:rFonts w:ascii="楷体" w:hAnsi="楷体" w:cs="楷体" w:eastAsia="楷体"/>
                <w:b/>
                <w:sz w:val="24"/>
                <w:szCs w:val="24"/>
              </w:rPr>
              <w:t>网易厦门数字产业中心：</w:t>
            </w:r>
            <w:r>
              <w:rPr>
                <w:rFonts w:ascii="仿宋_GB2312;DengXian" w:hAnsi="仿宋_GB2312;DengXian" w:eastAsia="仿宋_GB2312;DengXian"/>
                <w:sz w:val="24"/>
                <w:szCs w:val="24"/>
              </w:rPr>
              <w:t>围绕数字产业方向（电子商务、在线教育、人工智能、游戏等），充分发挥网易公司品牌效应，依托网易公司及运营合作伙伴的资源整合及产业发展服务能力，引入网易上下游生态链企业，提供创新创业项目培育服务。</w:t>
            </w:r>
          </w:p>
          <w:p>
            <w:pPr>
              <w:pStyle w:val="Normal"/>
              <w:spacing w:lineRule="exact" w:line="380"/>
              <w:rPr>
                <w:rFonts w:ascii="仿宋_GB2312;DengXian" w:hAnsi="仿宋_GB2312;DengXian" w:eastAsia="仿宋_GB2312;DengXian"/>
                <w:sz w:val="24"/>
                <w:szCs w:val="24"/>
              </w:rPr>
            </w:pPr>
            <w:r>
              <w:rPr>
                <w:rFonts w:ascii="仿宋_GB2312;DengXian" w:hAnsi="仿宋_GB2312;DengXian" w:eastAsia="仿宋_GB2312;DengXian"/>
                <w:sz w:val="24"/>
                <w:szCs w:val="24"/>
              </w:rPr>
              <w:t>厦门国家健康产业国际创新园：建设医疗诊断行业和医疗设备企业的技术合作和转化平台，打造集体外诊断产业联盟、高校合作研究、众创空间、孵化器、金融服务等一体的产业商圈。</w:t>
            </w:r>
          </w:p>
          <w:p>
            <w:pPr>
              <w:pStyle w:val="Normal"/>
              <w:spacing w:lineRule="exact" w:line="380"/>
              <w:ind w:firstLine="460"/>
              <w:rPr/>
            </w:pPr>
            <w:r>
              <w:rPr>
                <w:rFonts w:ascii="楷体" w:hAnsi="楷体" w:cs="楷体" w:eastAsia="楷体"/>
                <w:b/>
                <w:sz w:val="24"/>
                <w:szCs w:val="24"/>
              </w:rPr>
              <w:t>肉食品安全生产技术国家重点实验室：</w:t>
            </w:r>
            <w:r>
              <w:rPr>
                <w:rFonts w:ascii="仿宋_GB2312;DengXian" w:hAnsi="仿宋_GB2312;DengXian" w:eastAsia="仿宋_GB2312;DengXian"/>
                <w:sz w:val="24"/>
                <w:szCs w:val="24"/>
              </w:rPr>
              <w:t>联合江南大学、厦门大学、福建农林大学、集美大学等高校，面向国家战略需求和肉食品科学发展前沿，重点围绕肉食品营养与健康基础研究、肉食品先进加工技术研究、人造肉制备与加工技术研究和肉食品安全关键技术研究等四个方向开展研究。</w:t>
            </w:r>
          </w:p>
          <w:p>
            <w:pPr>
              <w:pStyle w:val="Normal"/>
              <w:spacing w:lineRule="exact" w:line="380"/>
              <w:ind w:firstLine="460"/>
              <w:rPr/>
            </w:pPr>
            <w:r>
              <w:rPr>
                <w:rFonts w:ascii="楷体" w:hAnsi="楷体" w:cs="楷体" w:eastAsia="楷体"/>
                <w:b/>
                <w:sz w:val="24"/>
                <w:szCs w:val="24"/>
              </w:rPr>
              <w:t>厦门市小微电机工程技术研究中心：</w:t>
            </w:r>
            <w:r>
              <w:rPr>
                <w:rFonts w:ascii="仿宋_GB2312;DengXian" w:hAnsi="仿宋_GB2312;DengXian" w:eastAsia="仿宋_GB2312;DengXian"/>
                <w:sz w:val="24"/>
                <w:szCs w:val="24"/>
              </w:rPr>
              <w:t>提高研发能力，在特种微型电机领域加大研发力度。</w:t>
            </w:r>
          </w:p>
          <w:p>
            <w:pPr>
              <w:pStyle w:val="Normal"/>
              <w:spacing w:lineRule="exact" w:line="380"/>
              <w:ind w:firstLine="460"/>
              <w:rPr/>
            </w:pPr>
            <w:r>
              <w:rPr>
                <w:rFonts w:ascii="楷体" w:hAnsi="楷体" w:cs="楷体" w:eastAsia="楷体"/>
                <w:b/>
                <w:sz w:val="24"/>
                <w:szCs w:val="24"/>
              </w:rPr>
              <w:t>福建省中药工业化生产企业工程技术研究中心：</w:t>
            </w:r>
            <w:r>
              <w:rPr>
                <w:rFonts w:ascii="仿宋_GB2312;DengXian" w:hAnsi="仿宋_GB2312;DengXian" w:eastAsia="仿宋_GB2312;DengXian"/>
                <w:sz w:val="24"/>
                <w:szCs w:val="24"/>
              </w:rPr>
              <w:t>进一步提升中心研究能力，加强中成药新药开发。</w:t>
            </w:r>
          </w:p>
          <w:p>
            <w:pPr>
              <w:pStyle w:val="Normal"/>
              <w:spacing w:lineRule="exact" w:line="380"/>
              <w:ind w:firstLine="460"/>
              <w:rPr/>
            </w:pPr>
            <w:r>
              <w:rPr>
                <w:rFonts w:ascii="楷体" w:hAnsi="楷体" w:cs="楷体" w:eastAsia="楷体"/>
                <w:b/>
                <w:sz w:val="24"/>
                <w:szCs w:val="24"/>
              </w:rPr>
              <w:t>国家级厨房工业设计中心：</w:t>
            </w:r>
            <w:r>
              <w:rPr>
                <w:rFonts w:ascii="仿宋_GB2312;DengXian" w:hAnsi="仿宋_GB2312;DengXian" w:eastAsia="仿宋_GB2312;DengXian"/>
                <w:sz w:val="24"/>
                <w:szCs w:val="24"/>
              </w:rPr>
              <w:t>拓展衣柜、木门、全屋智能家居个性化定制领域，构建金牌厨柜智慧型家居生态体系。</w:t>
            </w:r>
          </w:p>
          <w:p>
            <w:pPr>
              <w:pStyle w:val="Normal"/>
              <w:spacing w:lineRule="exact" w:line="380"/>
              <w:ind w:firstLine="460"/>
              <w:rPr/>
            </w:pPr>
            <w:r>
              <w:rPr>
                <w:rFonts w:ascii="楷体" w:hAnsi="楷体" w:cs="楷体" w:eastAsia="楷体"/>
                <w:b/>
                <w:sz w:val="24"/>
                <w:szCs w:val="24"/>
              </w:rPr>
              <w:t>厦门市电气数字化制造系统工程技术研究中心：</w:t>
            </w:r>
            <w:r>
              <w:rPr>
                <w:rFonts w:ascii="仿宋_GB2312;DengXian" w:hAnsi="仿宋_GB2312;DengXian" w:eastAsia="仿宋_GB2312;DengXian"/>
                <w:sz w:val="24"/>
                <w:szCs w:val="24"/>
              </w:rPr>
              <w:t>结合图像、视觉、工业互联网技术的研究和应用，研发高端智能化装备，为在特高压、新能源汽车、轨道交通等新基建领域和传统领域实现线束数字工厂、探索共享工厂等全新商业模式提供技术保障。</w:t>
            </w:r>
          </w:p>
        </w:tc>
      </w:tr>
    </w:tbl>
    <w:p>
      <w:pPr>
        <w:pStyle w:val="Normal"/>
        <w:jc w:val="center"/>
        <w:rPr>
          <w:rFonts w:ascii="楷体_GB2312;等线" w:hAnsi="楷体_GB2312;等线" w:eastAsia="楷体_GB2312;等线"/>
          <w:b/>
          <w:b/>
        </w:rPr>
      </w:pPr>
      <w:r>
        <w:rPr>
          <w:rFonts w:ascii="楷体_GB2312;等线" w:hAnsi="楷体_GB2312;等线" w:eastAsia="楷体_GB2312;等线"/>
          <w:b/>
        </w:rPr>
        <w:t>第三节  完善科技创新生态体系</w:t>
      </w:r>
    </w:p>
    <w:p>
      <w:pPr>
        <w:pStyle w:val="Normal"/>
        <w:ind w:firstLine="620"/>
        <w:rPr>
          <w:rFonts w:ascii="黑体;SimHei" w:hAnsi="黑体;SimHei" w:eastAsia="黑体;SimHei" w:cs="黑体;SimHei"/>
        </w:rPr>
      </w:pPr>
      <w:r>
        <w:rPr>
          <w:rFonts w:ascii="黑体;SimHei" w:hAnsi="黑体;SimHei" w:cs="黑体;SimHei" w:eastAsia="黑体;SimHei"/>
        </w:rPr>
        <w:t>一、健全创新体制机制</w:t>
      </w:r>
    </w:p>
    <w:p>
      <w:pPr>
        <w:pStyle w:val="Normal"/>
        <w:ind w:firstLine="620"/>
        <w:rPr/>
      </w:pPr>
      <w:r>
        <w:rPr>
          <w:rFonts w:ascii="仿宋_GB2312;DengXian" w:hAnsi="仿宋_GB2312;DengXian" w:eastAsia="仿宋_GB2312;DengXian"/>
        </w:rPr>
        <w:t>改革科研项目立项和组织实施方式，坚持目标引领，强化成果导向，建立健全多元化支持机制，完善第三方专业机构管理项目机制。优化基础研究、应用研究、试验发展和成果转化的经费投入结构，建立以研发质量为导向的科研投入综合评价制度。深化科技成果使用权、处置权和收益权改革，开展赋予科研人员职务科技成果所有权或长期使用权试点。建立市场化社会化的科研成果评价制度。鼓励科技企业广泛开展科技成果路演，建立健全科技咨询制度。建立健全技术转移服务激励和技术转移人才培育机制。推进跨区域科技创新合作，支持有条件的企业建设离岸孵化器、域外研发中心等，加强与国际国内创新产业高地联动发展。</w:t>
      </w:r>
    </w:p>
    <w:p>
      <w:pPr>
        <w:pStyle w:val="Normal"/>
        <w:ind w:firstLine="620"/>
        <w:rPr>
          <w:rFonts w:ascii="黑体;SimHei" w:hAnsi="黑体;SimHei" w:eastAsia="黑体;SimHei" w:cs="黑体;SimHei"/>
        </w:rPr>
      </w:pPr>
      <w:r>
        <w:rPr>
          <w:rFonts w:ascii="黑体;SimHei" w:hAnsi="黑体;SimHei" w:cs="黑体;SimHei" w:eastAsia="黑体;SimHei"/>
        </w:rPr>
        <w:t>二、加强知识主权保护</w:t>
      </w:r>
    </w:p>
    <w:p>
      <w:pPr>
        <w:pStyle w:val="Normal"/>
        <w:ind w:firstLine="620"/>
        <w:rPr>
          <w:rFonts w:ascii="仿宋_GB2312;DengXian" w:hAnsi="仿宋_GB2312;DengXian" w:eastAsia="仿宋_GB2312;DengXian"/>
        </w:rPr>
      </w:pPr>
      <w:r>
        <w:rPr>
          <w:rFonts w:ascii="仿宋_GB2312;DengXian" w:hAnsi="仿宋_GB2312;DengXian" w:eastAsia="仿宋_GB2312;DengXian"/>
        </w:rPr>
        <w:t>加大知识产权保护工作力度，积极开展知识产权宣传与培训，提高全社会知识产权培育与保护意识，将知识产权工作纳入提升技术创新能力的全过程。积极培育和发展具有自主知识产权的科技型企业，鼓励企业开发和申报专利技术，支持企业加快专利成果转化。强化政策激励措施，积极推动企业参与国际、国内行业标准制定，努力抢占高新技术产业竞争制高点。</w:t>
      </w:r>
    </w:p>
    <w:p>
      <w:pPr>
        <w:pStyle w:val="Normal"/>
        <w:ind w:firstLine="620"/>
        <w:rPr>
          <w:rFonts w:ascii="黑体;SimHei" w:hAnsi="黑体;SimHei" w:eastAsia="黑体;SimHei" w:cs="黑体;SimHei"/>
        </w:rPr>
      </w:pPr>
      <w:r>
        <w:rPr>
          <w:rFonts w:ascii="黑体;SimHei" w:hAnsi="黑体;SimHei" w:cs="黑体;SimHei" w:eastAsia="黑体;SimHei"/>
        </w:rPr>
        <w:t>三、促进科技金融深度融合</w:t>
      </w:r>
    </w:p>
    <w:p>
      <w:pPr>
        <w:pStyle w:val="Normal"/>
        <w:ind w:firstLine="620"/>
        <w:rPr/>
      </w:pPr>
      <w:r>
        <w:rPr>
          <w:rFonts w:ascii="仿宋_GB2312;DengXian" w:hAnsi="仿宋_GB2312;DengXian" w:eastAsia="仿宋_GB2312;DengXian"/>
        </w:rPr>
        <w:t>优化区域科技金融服务，建立与完善包括科技型中小企业在内的企业贷款风险补偿制度，加强与市级政策的协同和衔接。支持科技型企业通过多层次资本市场上市挂牌，鼓励依托新三板、区域性股权市场开展便捷、灵活、多元融资。加大科技保险支持力度，为符合条件的科技型中小企业提供保费补贴和风险保障。统筹安排财政科技资金，重点支持企业科技研发、新型研发机构培育、创新创业平台建设、高新技术企业培育等。强化产业引导基金引导效应，撬动金融资本、社会资本投向科技研发和成果转化，带动全社会研发投入强度实现较快增长。</w:t>
      </w:r>
    </w:p>
    <w:p>
      <w:pPr>
        <w:pStyle w:val="Normal"/>
        <w:ind w:firstLine="620"/>
        <w:rPr>
          <w:rFonts w:ascii="黑体;SimHei" w:hAnsi="黑体;SimHei" w:eastAsia="黑体;SimHei" w:cs="黑体;SimHei"/>
        </w:rPr>
      </w:pPr>
      <w:r>
        <w:rPr>
          <w:rFonts w:ascii="黑体;SimHei" w:hAnsi="黑体;SimHei" w:cs="黑体;SimHei" w:eastAsia="黑体;SimHei"/>
        </w:rPr>
        <w:t>四、培育壮大创新服务组织</w:t>
      </w:r>
    </w:p>
    <w:p>
      <w:pPr>
        <w:pStyle w:val="Normal"/>
        <w:ind w:firstLine="620"/>
        <w:rPr/>
      </w:pPr>
      <w:r>
        <w:rPr>
          <w:rFonts w:ascii="仿宋_GB2312;DengXian" w:hAnsi="仿宋_GB2312;DengXian" w:eastAsia="仿宋_GB2312;DengXian"/>
        </w:rPr>
        <w:t>引进和培育科技组织、行业协会、科技团体和产业技术联盟，创新科技服务模式。支持科技和人才中介服务发展，积极培育引进为企业创新提供全覆盖、全链条、全天候的科技服务企业，完善技术转移服务体系，推进科技创新链与产业链精准对接。</w:t>
      </w:r>
    </w:p>
    <w:p>
      <w:pPr>
        <w:pStyle w:val="Normal"/>
        <w:jc w:val="center"/>
        <w:rPr/>
      </w:pPr>
      <w:r>
        <w:rPr>
          <w:rFonts w:ascii="楷体_GB2312;等线" w:hAnsi="楷体_GB2312;等线" w:eastAsia="楷体_GB2312;等线"/>
          <w:b/>
        </w:rPr>
        <w:t>第四节  集聚多层次人力资源</w:t>
      </w:r>
    </w:p>
    <w:p>
      <w:pPr>
        <w:pStyle w:val="Normal"/>
        <w:ind w:firstLine="620"/>
        <w:rPr>
          <w:rFonts w:ascii="黑体;SimHei" w:hAnsi="黑体;SimHei" w:eastAsia="黑体;SimHei" w:cs="黑体;SimHei"/>
        </w:rPr>
      </w:pPr>
      <w:r>
        <w:rPr>
          <w:rFonts w:ascii="黑体;SimHei" w:hAnsi="黑体;SimHei" w:cs="黑体;SimHei" w:eastAsia="黑体;SimHei"/>
        </w:rPr>
        <w:t>一、加强人才引进培育</w:t>
      </w:r>
    </w:p>
    <w:p>
      <w:pPr>
        <w:pStyle w:val="Normal"/>
        <w:ind w:firstLine="620"/>
        <w:rPr/>
      </w:pPr>
      <w:r>
        <w:rPr>
          <w:rFonts w:ascii="仿宋_GB2312;DengXian" w:hAnsi="仿宋_GB2312;DengXian" w:eastAsia="仿宋_GB2312;DengXian"/>
        </w:rPr>
        <w:t>推动“才聚银城”紧缺人才引进和培育计划落地见效，构建层次分明、覆盖广泛的人才政策体系，吸引多层次创新型、复合型人才。聚焦全区</w:t>
      </w:r>
      <w:r>
        <w:rPr>
          <w:rFonts w:eastAsia="仿宋_GB2312;DengXian" w:ascii="仿宋_GB2312;DengXian" w:hAnsi="仿宋_GB2312;DengXian"/>
        </w:rPr>
        <w:t>9</w:t>
      </w:r>
      <w:r>
        <w:rPr>
          <w:rFonts w:ascii="仿宋_GB2312;DengXian" w:hAnsi="仿宋_GB2312;DengXian" w:eastAsia="仿宋_GB2312;DengXian"/>
        </w:rPr>
        <w:t>大产业链群精准引才聚才，对顶尖人才、团队和重大招商项目“一事一议”量身定制支持方案，集聚高层次人才。支持企业以柔性引进等形式引进专业技术骨干、高技能人才等优秀人才，加大力度吸纳国内外顶尖大学硕博士和本科毕业生。健全校企合作机制，支持企业和各类职业技术院校采取订单培养、委托培养、定向培养等方式建立校企合作。建设完善人才培训基地，鼓励校企联合建立“名师工作室”“技师研习中心”，加大实用型和技术型人才培养力度。</w:t>
      </w:r>
    </w:p>
    <w:p>
      <w:pPr>
        <w:pStyle w:val="Normal"/>
        <w:ind w:firstLine="620"/>
        <w:rPr>
          <w:rFonts w:ascii="黑体;SimHei" w:hAnsi="黑体;SimHei" w:eastAsia="黑体;SimHei" w:cs="黑体;SimHei"/>
        </w:rPr>
      </w:pPr>
      <w:r>
        <w:rPr>
          <w:rFonts w:ascii="黑体;SimHei" w:hAnsi="黑体;SimHei" w:cs="黑体;SimHei" w:eastAsia="黑体;SimHei"/>
        </w:rPr>
        <w:t>二、优化人才发展环境</w:t>
      </w:r>
    </w:p>
    <w:p>
      <w:pPr>
        <w:pStyle w:val="Normal"/>
        <w:ind w:firstLine="620"/>
        <w:rPr/>
      </w:pPr>
      <w:r>
        <w:rPr>
          <w:rFonts w:ascii="仿宋_GB2312;DengXian" w:hAnsi="仿宋_GB2312;DengXian" w:eastAsia="仿宋_GB2312;DengXian"/>
        </w:rPr>
        <w:t>加大产业和科技人才在住房、子女就学、个税优惠等方面的政策保障力度。推进人才安居工程建设，加大高层次人才住房实物或货币补贴力度。创新人才评价机制，建立人才评价和激励前</w:t>
      </w:r>
      <w:r>
        <w:rPr>
          <w:rFonts w:ascii="仿宋_GB2312;DengXian" w:hAnsi="仿宋_GB2312;DengXian" w:eastAsia="仿宋_GB2312;DengXian"/>
          <w:spacing w:val="0"/>
        </w:rPr>
        <w:t>置机制，实行“政府给名额</w:t>
      </w:r>
      <w:r>
        <w:rPr>
          <w:rFonts w:eastAsia="仿宋_GB2312;DengXian" w:ascii="仿宋_GB2312;DengXian" w:hAnsi="仿宋_GB2312;DengXian"/>
          <w:spacing w:val="0"/>
        </w:rPr>
        <w:t>+</w:t>
      </w:r>
      <w:r>
        <w:rPr>
          <w:rFonts w:ascii="仿宋_GB2312;DengXian" w:hAnsi="仿宋_GB2312;DengXian" w:eastAsia="仿宋_GB2312;DengXian"/>
          <w:spacing w:val="0"/>
        </w:rPr>
        <w:t>企业定人选”的方式，探索建立与市场相适应、与业绩挂钩的干部选拔、任用、评价机制，拓宽选人用人视野和渠道，优化国企干部队伍建设。优化乡村人才资源共享平台，“订单式”开展农村实用技能、乡村旅游、电商等培训服务。</w:t>
      </w:r>
    </w:p>
    <w:p>
      <w:pPr>
        <w:pStyle w:val="Normal"/>
        <w:ind w:firstLine="620"/>
        <w:rPr>
          <w:rFonts w:ascii="黑体;SimHei" w:hAnsi="黑体;SimHei" w:eastAsia="黑体;SimHei" w:cs="黑体;SimHei"/>
        </w:rPr>
      </w:pPr>
      <w:r>
        <w:rPr>
          <w:rFonts w:ascii="黑体;SimHei" w:hAnsi="黑体;SimHei" w:cs="黑体;SimHei" w:eastAsia="黑体;SimHei"/>
        </w:rPr>
        <w:t>三、健全人才服务体系</w:t>
      </w:r>
    </w:p>
    <w:p>
      <w:pPr>
        <w:pStyle w:val="Normal"/>
        <w:ind w:firstLine="620"/>
        <w:rPr>
          <w:rFonts w:ascii="仿宋_GB2312;DengXian" w:hAnsi="仿宋_GB2312;DengXian" w:eastAsia="仿宋_GB2312;DengXian"/>
        </w:rPr>
      </w:pPr>
      <w:r>
        <w:rPr>
          <w:rFonts w:ascii="仿宋_GB2312;DengXian" w:hAnsi="仿宋_GB2312;DengXian" w:eastAsia="仿宋_GB2312;DengXian"/>
        </w:rPr>
        <w:t>健全领导干部联系服务专家制度，推动形成多层次联系服务专家工作网络。拓宽人才服务绿色通道，建立完善人才政策申报兑现平台，优化提升政策资金兑现效率。建立人才服务专员队伍，实现“一站式受理、一次性告知、一条龙服务”。推广普及厦门“</w:t>
      </w:r>
      <w:r>
        <w:rPr>
          <w:rFonts w:eastAsia="仿宋_GB2312;DengXian" w:ascii="仿宋_GB2312;DengXian" w:hAnsi="仿宋_GB2312;DengXian"/>
        </w:rPr>
        <w:t>i</w:t>
      </w:r>
      <w:r>
        <w:rPr>
          <w:rFonts w:ascii="仿宋_GB2312;DengXian" w:hAnsi="仿宋_GB2312;DengXian" w:eastAsia="仿宋_GB2312;DengXian"/>
        </w:rPr>
        <w:t>人才”公共服务平台，实现市区联动、线上线下结合的人才服务模式。搭建人才交流平台，建立长效性、常态化的人才活动机制，加强人才与人才、人才与社会间的互动，促进资源共享、优势匹配、共同发展。加大人才工作宣传力度，拓宽宣传渠道，丰富宣传形式，开展“人才政策下基层活动”。</w:t>
      </w:r>
    </w:p>
    <w:p>
      <w:pPr>
        <w:pStyle w:val="Normal"/>
        <w:ind w:firstLine="620"/>
        <w:rPr>
          <w:rFonts w:ascii="仿宋_GB2312;DengXian" w:hAnsi="仿宋_GB2312;DengXian" w:eastAsia="仿宋_GB2312;DengXian"/>
        </w:rPr>
      </w:pPr>
      <w:r>
        <w:rPr>
          <w:rFonts w:eastAsia="仿宋_GB2312;DengXian" w:ascii="仿宋_GB2312;DengXian" w:hAnsi="仿宋_GB2312;DengXian"/>
        </w:rPr>
      </w:r>
    </w:p>
    <w:p>
      <w:pPr>
        <w:pStyle w:val="Normal"/>
        <w:jc w:val="center"/>
        <w:rPr>
          <w:rFonts w:ascii="方正小标宋简体" w:hAnsi="方正小标宋简体" w:eastAsia="方正小标宋简体"/>
        </w:rPr>
      </w:pPr>
      <w:r>
        <w:rPr>
          <w:rFonts w:ascii="方正小标宋简体" w:hAnsi="方正小标宋简体" w:eastAsia="方正小标宋简体"/>
        </w:rPr>
        <w:t>第四章  推动提质增效，打造现代化产业体系</w:t>
      </w:r>
    </w:p>
    <w:p>
      <w:pPr>
        <w:pStyle w:val="Normal"/>
        <w:ind w:firstLine="620"/>
        <w:rPr>
          <w:rFonts w:ascii="仿宋_GB2312;DengXian" w:hAnsi="仿宋_GB2312;DengXian" w:eastAsia="仿宋_GB2312;DengXian"/>
        </w:rPr>
      </w:pPr>
      <w:r>
        <w:rPr>
          <w:rFonts w:ascii="仿宋_GB2312;DengXian" w:hAnsi="仿宋_GB2312;DengXian" w:eastAsia="仿宋_GB2312;DengXian"/>
        </w:rPr>
        <w:t>坚持工业强区，把发展经济着力点放在实体经济上，做强做大支柱产业，培育发展战略性新兴产业，加快聚集新经济产业，持续推进产业智能化、数字化、高端化、集群化，加快打造先进制造业和现代服务业双轮驱动、新经济产业圈成熟的现代产业体系。</w:t>
      </w:r>
    </w:p>
    <w:p>
      <w:pPr>
        <w:pStyle w:val="Normal"/>
        <w:jc w:val="center"/>
        <w:rPr>
          <w:rFonts w:ascii="楷体_GB2312;等线" w:hAnsi="楷体_GB2312;等线" w:eastAsia="楷体_GB2312;等线"/>
          <w:b/>
          <w:b/>
        </w:rPr>
      </w:pPr>
      <w:r>
        <w:rPr>
          <w:rFonts w:ascii="楷体_GB2312;等线" w:hAnsi="楷体_GB2312;等线" w:eastAsia="楷体_GB2312;等线"/>
          <w:b/>
        </w:rPr>
        <w:t>第一节  构建产业空间新格局</w:t>
      </w:r>
    </w:p>
    <w:p>
      <w:pPr>
        <w:pStyle w:val="Normal"/>
        <w:ind w:firstLine="620"/>
        <w:rPr>
          <w:rFonts w:ascii="黑体;SimHei" w:hAnsi="黑体;SimHei" w:eastAsia="黑体;SimHei" w:cs="黑体;SimHei"/>
        </w:rPr>
      </w:pPr>
      <w:r>
        <w:rPr>
          <w:rFonts w:ascii="黑体;SimHei" w:hAnsi="黑体;SimHei" w:cs="黑体;SimHei" w:eastAsia="黑体;SimHei"/>
        </w:rPr>
        <w:t>一、优化产业空间布局</w:t>
      </w:r>
    </w:p>
    <w:p>
      <w:pPr>
        <w:pStyle w:val="Normal"/>
        <w:ind w:firstLine="620"/>
        <w:rPr/>
      </w:pPr>
      <w:r>
        <w:rPr>
          <w:rFonts w:ascii="仿宋_GB2312;DengXian" w:hAnsi="仿宋_GB2312;DengXian" w:eastAsia="仿宋_GB2312;DengXian"/>
        </w:rPr>
        <w:t>围绕城市总体结构，构建“一轴三带多组团”产业发展新格局，明确各片区、产业带、产业园区功能定位和主导产业，注重差异化、特色化和协同化发展，形成全区产业发展“一张图”。</w:t>
      </w:r>
    </w:p>
    <w:p>
      <w:pPr>
        <w:pStyle w:val="Normal"/>
        <w:jc w:val="center"/>
        <w:rPr/>
      </w:pPr>
      <w:r>
        <w:rPr/>
        <w:t>专栏</w:t>
      </w:r>
      <w:r>
        <w:rPr/>
        <w:t>4</w:t>
      </w:r>
      <w:r>
        <w:rPr/>
        <w:t>：“一轴三带多组团”产业格局</w:t>
      </w:r>
    </w:p>
    <w:tbl>
      <w:tblPr>
        <w:tblW w:w="5000" w:type="pct"/>
        <w:jc w:val="center"/>
        <w:tblInd w:w="0" w:type="dxa"/>
        <w:tblLayout w:type="fixed"/>
        <w:tblCellMar>
          <w:top w:w="0" w:type="dxa"/>
          <w:left w:w="108" w:type="dxa"/>
          <w:bottom w:w="0" w:type="dxa"/>
          <w:right w:w="108" w:type="dxa"/>
        </w:tblCellMar>
      </w:tblPr>
      <w:tblGrid>
        <w:gridCol w:w="8876"/>
      </w:tblGrid>
      <w:tr>
        <w:trPr>
          <w:trHeight w:val="1258"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0"/>
              <w:rPr/>
            </w:pPr>
            <w:r>
              <w:rPr>
                <w:rFonts w:eastAsia="楷体_GB2312;等线" w:cs="楷体_GB2312;等线" w:ascii="楷体_GB2312;等线" w:hAnsi="楷体_GB2312;等线"/>
                <w:b/>
                <w:sz w:val="28"/>
                <w:szCs w:val="28"/>
              </w:rPr>
              <w:t>“</w:t>
            </w:r>
            <w:r>
              <w:rPr>
                <w:rFonts w:ascii="楷体_GB2312;等线" w:hAnsi="楷体_GB2312;等线" w:eastAsia="楷体_GB2312;等线"/>
                <w:b/>
                <w:sz w:val="28"/>
                <w:szCs w:val="28"/>
              </w:rPr>
              <w:t>一轴”</w:t>
            </w:r>
            <w:r>
              <w:rPr>
                <w:rFonts w:ascii="仿宋_GB2312;DengXian" w:hAnsi="仿宋_GB2312;DengXian" w:eastAsia="仿宋_GB2312;DengXian"/>
                <w:sz w:val="28"/>
                <w:szCs w:val="28"/>
              </w:rPr>
              <w:t>——同安山海生态发展轴，是厦门十大山海通廊中最为重要的一条生态廊道。</w:t>
            </w:r>
          </w:p>
          <w:p>
            <w:pPr>
              <w:pStyle w:val="Normal"/>
              <w:spacing w:lineRule="exact" w:line="500"/>
              <w:ind w:firstLine="540"/>
              <w:rPr/>
            </w:pPr>
            <w:r>
              <w:rPr>
                <w:rFonts w:eastAsia="楷体_GB2312;等线" w:cs="楷体_GB2312;等线" w:ascii="楷体_GB2312;等线" w:hAnsi="楷体_GB2312;等线"/>
                <w:b/>
                <w:sz w:val="28"/>
                <w:szCs w:val="28"/>
              </w:rPr>
              <w:t>“</w:t>
            </w:r>
            <w:r>
              <w:rPr>
                <w:rFonts w:ascii="楷体_GB2312;等线" w:hAnsi="楷体_GB2312;等线" w:eastAsia="楷体_GB2312;等线"/>
                <w:b/>
                <w:sz w:val="28"/>
                <w:szCs w:val="28"/>
              </w:rPr>
              <w:t>三带”</w:t>
            </w:r>
            <w:r>
              <w:rPr>
                <w:rFonts w:ascii="仿宋_GB2312;DengXian" w:hAnsi="仿宋_GB2312;DengXian" w:eastAsia="仿宋_GB2312;DengXian"/>
                <w:sz w:val="28"/>
                <w:szCs w:val="28"/>
              </w:rPr>
              <w:t>——科技创新发展带：串联“三谷”，连接同翔高新城（同安片区）和环东海域同安新城，重点培育企业总部、新兴企业、研发机构，建设创新创业服务基地；智造产业集聚带：连接同安工业集中区和环东海域同安新城，促进传统产业智能化改造，建设产业集聚新高地；产城融合提升带：沿</w:t>
            </w:r>
            <w:r>
              <w:rPr>
                <w:rFonts w:eastAsia="仿宋_GB2312;DengXian" w:ascii="仿宋_GB2312;DengXian" w:hAnsi="仿宋_GB2312;DengXian"/>
                <w:sz w:val="28"/>
                <w:szCs w:val="28"/>
              </w:rPr>
              <w:t>G324</w:t>
            </w:r>
            <w:r>
              <w:rPr>
                <w:rFonts w:ascii="仿宋_GB2312;DengXian" w:hAnsi="仿宋_GB2312;DengXian" w:eastAsia="仿宋_GB2312;DengXian"/>
                <w:sz w:val="28"/>
                <w:szCs w:val="28"/>
              </w:rPr>
              <w:t>国道横向连接同翔高新城（同安片区）、同安老城区、同安工业集中区和凤南片区，实现产城融合。</w:t>
            </w:r>
          </w:p>
          <w:p>
            <w:pPr>
              <w:pStyle w:val="Normal"/>
              <w:spacing w:lineRule="exact" w:line="500"/>
              <w:ind w:firstLine="540"/>
              <w:rPr/>
            </w:pPr>
            <w:r>
              <w:rPr>
                <w:rFonts w:eastAsia="楷体_GB2312;等线" w:cs="楷体_GB2312;等线" w:ascii="楷体_GB2312;等线" w:hAnsi="楷体_GB2312;等线"/>
                <w:b/>
                <w:sz w:val="28"/>
                <w:szCs w:val="28"/>
              </w:rPr>
              <w:t>“</w:t>
            </w:r>
            <w:r>
              <w:rPr>
                <w:rFonts w:ascii="楷体_GB2312;等线" w:hAnsi="楷体_GB2312;等线" w:eastAsia="楷体_GB2312;等线"/>
                <w:b/>
                <w:sz w:val="28"/>
                <w:szCs w:val="28"/>
              </w:rPr>
              <w:t>多组团”</w:t>
            </w:r>
            <w:r>
              <w:rPr>
                <w:rFonts w:ascii="仿宋_GB2312;DengXian" w:hAnsi="仿宋_GB2312;DengXian" w:eastAsia="仿宋_GB2312;DengXian"/>
                <w:sz w:val="28"/>
                <w:szCs w:val="28"/>
              </w:rPr>
              <w:t>——依托一轴三带形成多产业组团，吸引科技创新型企业，培育智造创新科学城，推动传统产业改造提升。</w:t>
            </w:r>
          </w:p>
        </w:tc>
      </w:tr>
    </w:tbl>
    <w:p>
      <w:pPr>
        <w:pStyle w:val="1"/>
        <w:spacing w:lineRule="exact" w:line="560"/>
        <w:rPr>
          <w:sz w:val="32"/>
          <w:szCs w:val="32"/>
        </w:rPr>
      </w:pPr>
      <w:r>
        <w:rPr>
          <w:sz w:val="32"/>
          <w:szCs w:val="32"/>
        </w:rPr>
      </w:r>
    </w:p>
    <w:p>
      <w:pPr>
        <w:pStyle w:val="1"/>
        <w:spacing w:lineRule="exact" w:line="560"/>
        <w:jc w:val="center"/>
        <w:rPr>
          <w:b/>
          <w:b/>
          <w:bCs/>
          <w:sz w:val="32"/>
          <w:szCs w:val="32"/>
        </w:rPr>
      </w:pPr>
      <w:r>
        <w:rPr>
          <w:b/>
          <w:bCs/>
          <w:sz w:val="32"/>
          <w:szCs w:val="32"/>
        </w:rPr>
      </w:r>
    </w:p>
    <w:p>
      <w:pPr>
        <w:pStyle w:val="Heading3"/>
        <w:spacing w:lineRule="exact" w:line="560"/>
        <w:ind w:firstLine="636"/>
        <w:rPr>
          <w:rFonts w:ascii="仿宋_GB2312;DengXian" w:hAnsi="仿宋_GB2312;DengXian" w:eastAsia="仿宋_GB2312;DengXian" w:cs="仿宋_GB2312;DengXian"/>
          <w:b w:val="false"/>
          <w:b w:val="false"/>
          <w:bCs/>
          <w:kern w:val="2"/>
          <w:sz w:val="32"/>
          <w:szCs w:val="32"/>
        </w:rPr>
      </w:pPr>
      <w:r>
        <w:rPr>
          <w:rFonts w:eastAsia="仿宋_GB2312;DengXian" w:cs="仿宋_GB2312;DengXian" w:ascii="仿宋_GB2312;DengXian" w:hAnsi="仿宋_GB2312;DengXian"/>
          <w:b w:val="false"/>
          <w:bCs/>
          <w:kern w:val="2"/>
          <w:sz w:val="32"/>
          <w:szCs w:val="32"/>
        </w:rPr>
        <w:drawing>
          <wp:anchor behindDoc="0" distT="0" distB="0" distL="114935" distR="114935" simplePos="0" locked="0" layoutInCell="0" allowOverlap="1" relativeHeight="59">
            <wp:simplePos x="0" y="0"/>
            <wp:positionH relativeFrom="column">
              <wp:posOffset>134620</wp:posOffset>
            </wp:positionH>
            <wp:positionV relativeFrom="paragraph">
              <wp:posOffset>-164465</wp:posOffset>
            </wp:positionV>
            <wp:extent cx="5286375" cy="604710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7" r="-7" b="-7"/>
                    <a:stretch>
                      <a:fillRect/>
                    </a:stretch>
                  </pic:blipFill>
                  <pic:spPr bwMode="auto">
                    <a:xfrm>
                      <a:off x="0" y="0"/>
                      <a:ext cx="5286375" cy="6047105"/>
                    </a:xfrm>
                    <a:prstGeom prst="rect">
                      <a:avLst/>
                    </a:prstGeom>
                  </pic:spPr>
                </pic:pic>
              </a:graphicData>
            </a:graphic>
          </wp:anchor>
        </w:drawing>
      </w:r>
    </w:p>
    <w:p>
      <w:pPr>
        <w:pStyle w:val="Heading3"/>
        <w:spacing w:lineRule="exact" w:line="560"/>
        <w:ind w:firstLine="620"/>
        <w:rPr>
          <w:rFonts w:ascii="仿宋_GB2312;DengXian" w:hAnsi="仿宋_GB2312;DengXian" w:eastAsia="仿宋_GB2312;DengXian" w:cs="仿宋_GB2312;DengXian"/>
        </w:rPr>
      </w:pPr>
      <w:r>
        <w:rPr>
          <w:rFonts w:eastAsia="仿宋_GB2312;DengXian" w:cs="仿宋_GB2312;DengXian" w:ascii="仿宋_GB2312;DengXian" w:hAnsi="仿宋_GB2312;DengXian"/>
        </w:rPr>
      </w:r>
    </w:p>
    <w:p>
      <w:pPr>
        <w:pStyle w:val="Heading3"/>
        <w:spacing w:lineRule="exact" w:line="560"/>
        <w:ind w:firstLine="620"/>
        <w:rPr>
          <w:rFonts w:ascii="仿宋_GB2312;DengXian" w:hAnsi="仿宋_GB2312;DengXian" w:eastAsia="仿宋_GB2312;DengXian" w:cs="仿宋_GB2312;DengXian"/>
        </w:rPr>
      </w:pPr>
      <w:r>
        <w:rPr>
          <w:rFonts w:eastAsia="仿宋_GB2312;DengXian" w:cs="仿宋_GB2312;DengXian" w:ascii="仿宋_GB2312;DengXian" w:hAnsi="仿宋_GB2312;DengXian"/>
        </w:rPr>
      </w:r>
    </w:p>
    <w:p>
      <w:pPr>
        <w:pStyle w:val="Heading3"/>
        <w:spacing w:lineRule="exact" w:line="560"/>
        <w:ind w:firstLine="620"/>
        <w:rPr>
          <w:rFonts w:ascii="仿宋_GB2312;DengXian" w:hAnsi="仿宋_GB2312;DengXian" w:eastAsia="仿宋_GB2312;DengXian" w:cs="仿宋_GB2312;DengXian"/>
        </w:rPr>
      </w:pPr>
      <w:r>
        <w:rPr>
          <w:rFonts w:eastAsia="仿宋_GB2312;DengXian" w:cs="仿宋_GB2312;DengXian" w:ascii="仿宋_GB2312;DengXian" w:hAnsi="仿宋_GB2312;DengXian"/>
        </w:rPr>
      </w:r>
    </w:p>
    <w:p>
      <w:pPr>
        <w:pStyle w:val="Heading3"/>
        <w:spacing w:lineRule="exact" w:line="560"/>
        <w:ind w:firstLine="620"/>
        <w:rPr>
          <w:rFonts w:ascii="仿宋_GB2312;DengXian" w:hAnsi="仿宋_GB2312;DengXian" w:eastAsia="仿宋_GB2312;DengXian" w:cs="仿宋_GB2312;DengXian"/>
        </w:rPr>
      </w:pPr>
      <w:r>
        <w:rPr>
          <w:rFonts w:eastAsia="仿宋_GB2312;DengXian" w:cs="仿宋_GB2312;DengXian" w:ascii="仿宋_GB2312;DengXian" w:hAnsi="仿宋_GB2312;DengXian"/>
        </w:rPr>
      </w:r>
    </w:p>
    <w:p>
      <w:pPr>
        <w:pStyle w:val="Heading3"/>
        <w:spacing w:lineRule="exact" w:line="560"/>
        <w:ind w:firstLine="620"/>
        <w:rPr>
          <w:rFonts w:ascii="仿宋_GB2312;DengXian" w:hAnsi="仿宋_GB2312;DengXian" w:eastAsia="仿宋_GB2312;DengXian" w:cs="仿宋_GB2312;DengXian"/>
        </w:rPr>
      </w:pPr>
      <w:r>
        <w:rPr>
          <w:rFonts w:eastAsia="仿宋_GB2312;DengXian" w:cs="仿宋_GB2312;DengXian" w:ascii="仿宋_GB2312;DengXian" w:hAnsi="仿宋_GB2312;DengXian"/>
        </w:rPr>
      </w:r>
    </w:p>
    <w:p>
      <w:pPr>
        <w:pStyle w:val="Heading3"/>
        <w:spacing w:lineRule="exact" w:line="560"/>
        <w:ind w:firstLine="620"/>
        <w:rPr>
          <w:rFonts w:ascii="仿宋_GB2312;DengXian" w:hAnsi="仿宋_GB2312;DengXian" w:eastAsia="仿宋_GB2312;DengXian" w:cs="仿宋_GB2312;DengXian"/>
        </w:rPr>
      </w:pPr>
      <w:r>
        <w:rPr>
          <w:rFonts w:eastAsia="仿宋_GB2312;DengXian" w:cs="仿宋_GB2312;DengXian" w:ascii="仿宋_GB2312;DengXian" w:hAnsi="仿宋_GB2312;DengXian"/>
        </w:rPr>
      </w:r>
    </w:p>
    <w:p>
      <w:pPr>
        <w:pStyle w:val="Heading3"/>
        <w:spacing w:lineRule="exact" w:line="560"/>
        <w:ind w:firstLine="620"/>
        <w:rPr>
          <w:rFonts w:ascii="仿宋_GB2312;DengXian" w:hAnsi="仿宋_GB2312;DengXian" w:eastAsia="仿宋_GB2312;DengXian" w:cs="仿宋_GB2312;DengXian"/>
        </w:rPr>
      </w:pPr>
      <w:r>
        <w:rPr>
          <w:rFonts w:eastAsia="仿宋_GB2312;DengXian" w:cs="仿宋_GB2312;DengXian" w:ascii="仿宋_GB2312;DengXian" w:hAnsi="仿宋_GB2312;DengXian"/>
        </w:rPr>
      </w:r>
    </w:p>
    <w:p>
      <w:pPr>
        <w:pStyle w:val="Heading3"/>
        <w:spacing w:lineRule="exact" w:line="560"/>
        <w:ind w:firstLine="620"/>
        <w:rPr>
          <w:rFonts w:ascii="仿宋_GB2312;DengXian" w:hAnsi="仿宋_GB2312;DengXian" w:eastAsia="仿宋_GB2312;DengXian" w:cs="仿宋_GB2312;DengXian"/>
        </w:rPr>
      </w:pPr>
      <w:r>
        <w:rPr>
          <w:rFonts w:eastAsia="仿宋_GB2312;DengXian" w:cs="仿宋_GB2312;DengXian" w:ascii="仿宋_GB2312;DengXian" w:hAnsi="仿宋_GB2312;DengXian"/>
        </w:rPr>
      </w:r>
    </w:p>
    <w:p>
      <w:pPr>
        <w:pStyle w:val="Heading3"/>
        <w:spacing w:lineRule="exact" w:line="560"/>
        <w:ind w:firstLine="620"/>
        <w:rPr>
          <w:rFonts w:ascii="仿宋_GB2312;DengXian" w:hAnsi="仿宋_GB2312;DengXian" w:eastAsia="仿宋_GB2312;DengXian" w:cs="仿宋_GB2312;DengXian"/>
        </w:rPr>
      </w:pPr>
      <w:r>
        <w:rPr>
          <w:rFonts w:eastAsia="仿宋_GB2312;DengXian" w:cs="仿宋_GB2312;DengXian" w:ascii="仿宋_GB2312;DengXian" w:hAnsi="仿宋_GB2312;DengXian"/>
        </w:rPr>
      </w:r>
    </w:p>
    <w:p>
      <w:pPr>
        <w:pStyle w:val="Heading3"/>
        <w:spacing w:lineRule="exact" w:line="560"/>
        <w:ind w:firstLine="620"/>
        <w:rPr>
          <w:rFonts w:ascii="仿宋_GB2312;DengXian" w:hAnsi="仿宋_GB2312;DengXian" w:eastAsia="仿宋_GB2312;DengXian" w:cs="仿宋_GB2312;DengXian"/>
        </w:rPr>
      </w:pPr>
      <w:r>
        <w:rPr>
          <w:rFonts w:eastAsia="仿宋_GB2312;DengXian" w:cs="仿宋_GB2312;DengXian" w:ascii="仿宋_GB2312;DengXian" w:hAnsi="仿宋_GB2312;DengXian"/>
        </w:rPr>
      </w:r>
    </w:p>
    <w:p>
      <w:pPr>
        <w:pStyle w:val="1"/>
        <w:spacing w:lineRule="exact" w:line="560"/>
        <w:jc w:val="center"/>
        <w:rPr>
          <w:rFonts w:ascii="仿宋_GB2312;DengXian" w:hAnsi="仿宋_GB2312;DengXian" w:eastAsia="仿宋_GB2312;DengXian" w:cs="仿宋_GB2312;DengXian"/>
          <w:b/>
          <w:b/>
          <w:bCs/>
          <w:sz w:val="32"/>
          <w:szCs w:val="32"/>
        </w:rPr>
      </w:pPr>
      <w:r>
        <w:rPr>
          <w:rFonts w:eastAsia="仿宋_GB2312;DengXian" w:cs="仿宋_GB2312;DengXian"/>
          <w:b/>
          <w:bCs/>
          <w:sz w:val="32"/>
          <w:szCs w:val="32"/>
        </w:rPr>
      </w:r>
    </w:p>
    <w:p>
      <w:pPr>
        <w:pStyle w:val="1"/>
        <w:spacing w:lineRule="exact" w:line="5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1"/>
        <w:spacing w:lineRule="exact" w:line="560"/>
        <w:jc w:val="center"/>
        <w:rPr/>
      </w:pPr>
      <w:r>
        <w:rPr>
          <w:rFonts w:ascii="黑体;SimHei" w:hAnsi="黑体;SimHei" w:cs="黑体;SimHei" w:eastAsia="黑体;SimHei"/>
          <w:bCs/>
          <w:sz w:val="32"/>
          <w:szCs w:val="32"/>
        </w:rPr>
        <w:t>图</w:t>
      </w:r>
      <w:r>
        <w:rPr>
          <w:rFonts w:eastAsia="黑体;SimHei" w:cs="黑体;SimHei" w:ascii="黑体;SimHei" w:hAnsi="黑体;SimHei"/>
          <w:bCs/>
          <w:sz w:val="32"/>
          <w:szCs w:val="32"/>
        </w:rPr>
        <w:t xml:space="preserve">1  </w:t>
      </w:r>
      <w:r>
        <w:rPr>
          <w:rFonts w:ascii="黑体;SimHei" w:hAnsi="黑体;SimHei" w:cs="黑体;SimHei" w:eastAsia="黑体;SimHei"/>
          <w:bCs/>
          <w:sz w:val="32"/>
          <w:szCs w:val="32"/>
        </w:rPr>
        <w:t>同安区产业发展布局图</w:t>
      </w:r>
    </w:p>
    <w:p>
      <w:pPr>
        <w:pStyle w:val="Normal"/>
        <w:ind w:firstLine="620"/>
        <w:rPr>
          <w:rFonts w:ascii="仿宋_GB2312;DengXian" w:hAnsi="仿宋_GB2312;DengXian" w:eastAsia="仿宋_GB2312;DengXian" w:cs="黑体;SimHei"/>
          <w:bCs/>
          <w:sz w:val="32"/>
          <w:szCs w:val="32"/>
        </w:rPr>
      </w:pPr>
      <w:r>
        <w:rPr>
          <w:rFonts w:eastAsia="仿宋_GB2312;DengXian" w:cs="黑体;SimHei" w:ascii="仿宋_GB2312;DengXian" w:hAnsi="仿宋_GB2312;DengXian"/>
          <w:bCs/>
          <w:sz w:val="32"/>
          <w:szCs w:val="32"/>
        </w:rPr>
      </w:r>
    </w:p>
    <w:p>
      <w:pPr>
        <w:pStyle w:val="Normal"/>
        <w:ind w:firstLine="620"/>
        <w:rPr>
          <w:rFonts w:ascii="黑体;SimHei" w:hAnsi="黑体;SimHei" w:eastAsia="黑体;SimHei" w:cs="黑体;SimHei"/>
        </w:rPr>
      </w:pPr>
      <w:r>
        <w:rPr>
          <w:rFonts w:ascii="黑体;SimHei" w:hAnsi="黑体;SimHei" w:cs="黑体;SimHei" w:eastAsia="黑体;SimHei"/>
        </w:rPr>
        <w:t>二、加快产业园区载体建设</w:t>
      </w:r>
    </w:p>
    <w:p>
      <w:pPr>
        <w:pStyle w:val="Normal"/>
        <w:spacing w:lineRule="exact" w:line="240"/>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1  </w:t>
      </w:r>
      <w:r>
        <w:rPr>
          <w:rFonts w:ascii="黑体;SimHei" w:hAnsi="黑体;SimHei" w:cs="黑体;SimHei" w:eastAsia="黑体;SimHei"/>
        </w:rPr>
        <w:t>同安区产业发展布局图</w:t>
      </w:r>
    </w:p>
    <w:p>
      <w:pPr>
        <w:pStyle w:val="Normal"/>
        <w:ind w:firstLine="620"/>
        <w:rPr>
          <w:rFonts w:ascii="黑体;SimHei" w:hAnsi="黑体;SimHei" w:eastAsia="黑体;SimHei" w:cs="黑体;SimHei"/>
        </w:rPr>
      </w:pPr>
      <w:r>
        <w:rPr>
          <w:rFonts w:ascii="黑体;SimHei" w:hAnsi="黑体;SimHei" w:cs="黑体;SimHei" w:eastAsia="黑体;SimHei"/>
        </w:rPr>
        <w:t>二、加快产业区载体建设</w:t>
      </w:r>
    </w:p>
    <w:p>
      <w:pPr>
        <w:pStyle w:val="Normal"/>
        <w:ind w:firstLine="620"/>
        <w:rPr/>
      </w:pPr>
      <w:r>
        <w:rPr>
          <w:rFonts w:ascii="仿宋_GB2312;DengXian" w:hAnsi="仿宋_GB2312;DengXian" w:eastAsia="仿宋_GB2312;DengXian"/>
        </w:rPr>
        <w:t>加快同翔高新城（同安片区）、美峰科创园（创谷）、新经济产业园（云谷）、银城智谷（智谷）等产业空间载体建设，推动凤南片区、祥平片区、城北片区等开发建设。推进传统产业园区提升改造，改善工业集中区、城南工业区、轻工食品园等老工业园区水、电、路、绿化等市政设施，优化园区教育、医疗等公共服务资源。开展现有产业园区用地绩效调查，实施“腾笼换凤”计划，启动低效企业用地回收工作，探索传统工业区零星存量工业用地多渠道转型开发模式，提高用地集约化利用率，提升产业园区承载能级。</w:t>
      </w:r>
    </w:p>
    <w:p>
      <w:pPr>
        <w:pStyle w:val="Normal"/>
        <w:jc w:val="center"/>
        <w:rPr/>
      </w:pPr>
      <w:r>
        <w:rPr/>
        <w:t>专栏</w:t>
      </w:r>
      <w:r>
        <w:rPr/>
        <w:t>5</w:t>
      </w:r>
      <w:r>
        <w:rPr/>
        <w:t>：“十四五”产业发展主要园区载体</w:t>
      </w:r>
    </w:p>
    <w:tbl>
      <w:tblPr>
        <w:tblW w:w="5000" w:type="pct"/>
        <w:jc w:val="center"/>
        <w:tblInd w:w="0" w:type="dxa"/>
        <w:tblLayout w:type="fixed"/>
        <w:tblCellMar>
          <w:top w:w="0" w:type="dxa"/>
          <w:left w:w="108" w:type="dxa"/>
          <w:bottom w:w="0" w:type="dxa"/>
          <w:right w:w="108" w:type="dxa"/>
        </w:tblCellMar>
      </w:tblPr>
      <w:tblGrid>
        <w:gridCol w:w="8876"/>
      </w:tblGrid>
      <w:tr>
        <w:trPr>
          <w:trHeight w:val="8631"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60"/>
              <w:rPr/>
            </w:pPr>
            <w:r>
              <w:rPr>
                <w:rFonts w:ascii="楷体_GB2312;等线" w:hAnsi="楷体_GB2312;等线" w:eastAsia="楷体_GB2312;等线"/>
                <w:b/>
                <w:sz w:val="24"/>
                <w:szCs w:val="24"/>
              </w:rPr>
              <w:t>同翔高新城同安片区</w:t>
            </w:r>
            <w:r>
              <w:rPr>
                <w:rFonts w:ascii="仿宋_GB2312;DengXian" w:hAnsi="仿宋_GB2312;DengXian" w:eastAsia="仿宋_GB2312;DengXian"/>
                <w:sz w:val="24"/>
                <w:szCs w:val="24"/>
              </w:rPr>
              <w:t xml:space="preserve">。规划用地面积 </w:t>
            </w:r>
            <w:r>
              <w:rPr>
                <w:rFonts w:eastAsia="仿宋_GB2312;DengXian" w:ascii="仿宋_GB2312;DengXian" w:hAnsi="仿宋_GB2312;DengXian"/>
                <w:sz w:val="24"/>
                <w:szCs w:val="24"/>
              </w:rPr>
              <w:t>35.01</w:t>
            </w:r>
            <w:r>
              <w:rPr>
                <w:rFonts w:ascii="仿宋_GB2312;DengXian" w:hAnsi="仿宋_GB2312;DengXian" w:eastAsia="仿宋_GB2312;DengXian"/>
                <w:sz w:val="24"/>
                <w:szCs w:val="24"/>
              </w:rPr>
              <w:t>平方公里，重点发展电子信息、新能源产业、高端装备制造、新材料等高新技术产业。</w:t>
            </w:r>
          </w:p>
          <w:p>
            <w:pPr>
              <w:pStyle w:val="Normal"/>
              <w:spacing w:lineRule="exact" w:line="500"/>
              <w:rPr>
                <w:rFonts w:ascii="仿宋_GB2312;DengXian" w:hAnsi="仿宋_GB2312;DengXian" w:eastAsia="仿宋_GB2312;DengXian"/>
                <w:sz w:val="24"/>
                <w:szCs w:val="24"/>
              </w:rPr>
            </w:pPr>
            <w:r>
              <w:rPr>
                <w:rFonts w:ascii="仿宋_GB2312;DengXian" w:hAnsi="仿宋_GB2312;DengXian" w:eastAsia="仿宋_GB2312;DengXian"/>
                <w:sz w:val="24"/>
                <w:szCs w:val="24"/>
              </w:rPr>
              <w:t>环东海域同安新城。规划用地面积</w:t>
            </w:r>
            <w:r>
              <w:rPr>
                <w:rFonts w:eastAsia="仿宋_GB2312;DengXian" w:ascii="仿宋_GB2312;DengXian" w:hAnsi="仿宋_GB2312;DengXian"/>
                <w:sz w:val="24"/>
                <w:szCs w:val="24"/>
              </w:rPr>
              <w:t>34</w:t>
            </w:r>
            <w:r>
              <w:rPr>
                <w:rFonts w:ascii="仿宋_GB2312;DengXian" w:hAnsi="仿宋_GB2312;DengXian" w:eastAsia="仿宋_GB2312;DengXian"/>
                <w:sz w:val="24"/>
                <w:szCs w:val="24"/>
              </w:rPr>
              <w:t>平方公里，重点发展新经济、光电信息制造、旅游度假、高端商务。</w:t>
            </w:r>
          </w:p>
          <w:p>
            <w:pPr>
              <w:pStyle w:val="Normal"/>
              <w:spacing w:lineRule="exact" w:line="500"/>
              <w:ind w:firstLine="460"/>
              <w:rPr/>
            </w:pPr>
            <w:r>
              <w:rPr>
                <w:rFonts w:ascii="楷体_GB2312;等线" w:hAnsi="楷体_GB2312;等线" w:eastAsia="楷体_GB2312;等线"/>
                <w:b/>
                <w:sz w:val="24"/>
                <w:szCs w:val="24"/>
              </w:rPr>
              <w:t>其中：现代服务业基地（丙洲片区）。</w:t>
            </w:r>
            <w:r>
              <w:rPr>
                <w:rFonts w:ascii="仿宋_GB2312;DengXian" w:hAnsi="仿宋_GB2312;DengXian" w:eastAsia="仿宋_GB2312;DengXian"/>
                <w:sz w:val="24"/>
                <w:szCs w:val="24"/>
              </w:rPr>
              <w:t>规划用地面积</w:t>
            </w:r>
            <w:r>
              <w:rPr>
                <w:rFonts w:eastAsia="仿宋_GB2312;DengXian" w:ascii="仿宋_GB2312;DengXian" w:hAnsi="仿宋_GB2312;DengXian"/>
                <w:sz w:val="24"/>
                <w:szCs w:val="24"/>
              </w:rPr>
              <w:t>2.2</w:t>
            </w:r>
            <w:r>
              <w:rPr>
                <w:rFonts w:ascii="仿宋_GB2312;DengXian" w:hAnsi="仿宋_GB2312;DengXian" w:eastAsia="仿宋_GB2312;DengXian"/>
                <w:sz w:val="24"/>
                <w:szCs w:val="24"/>
              </w:rPr>
              <w:t>平方公里，重点发展软件信息、文化旅游、教育培训等。</w:t>
            </w:r>
          </w:p>
          <w:p>
            <w:pPr>
              <w:pStyle w:val="Normal"/>
              <w:spacing w:lineRule="exact" w:line="500"/>
              <w:ind w:firstLine="460"/>
              <w:rPr/>
            </w:pPr>
            <w:r>
              <w:rPr>
                <w:rFonts w:ascii="楷体_GB2312;等线" w:hAnsi="楷体_GB2312;等线" w:eastAsia="楷体_GB2312;等线"/>
                <w:b/>
                <w:sz w:val="24"/>
                <w:szCs w:val="24"/>
              </w:rPr>
              <w:t>其中：现代服务业基地（美峰片区）。</w:t>
            </w:r>
            <w:r>
              <w:rPr>
                <w:rFonts w:ascii="仿宋_GB2312;DengXian" w:hAnsi="仿宋_GB2312;DengXian" w:eastAsia="仿宋_GB2312;DengXian"/>
                <w:sz w:val="24"/>
                <w:szCs w:val="24"/>
              </w:rPr>
              <w:t>规划用地面积</w:t>
            </w:r>
            <w:r>
              <w:rPr>
                <w:rFonts w:eastAsia="仿宋_GB2312;DengXian" w:ascii="仿宋_GB2312;DengXian" w:hAnsi="仿宋_GB2312;DengXian"/>
                <w:sz w:val="24"/>
                <w:szCs w:val="24"/>
              </w:rPr>
              <w:t>5.9</w:t>
            </w:r>
            <w:r>
              <w:rPr>
                <w:rFonts w:ascii="仿宋_GB2312;DengXian" w:hAnsi="仿宋_GB2312;DengXian" w:eastAsia="仿宋_GB2312;DengXian"/>
                <w:sz w:val="24"/>
                <w:szCs w:val="24"/>
              </w:rPr>
              <w:t>平方公里，重点发展高新技术研发、金融商务、度假酒店等。</w:t>
            </w:r>
          </w:p>
          <w:p>
            <w:pPr>
              <w:pStyle w:val="Normal"/>
              <w:spacing w:lineRule="exact" w:line="500"/>
              <w:ind w:firstLine="460"/>
              <w:rPr/>
            </w:pPr>
            <w:r>
              <w:rPr>
                <w:rFonts w:ascii="楷体_GB2312;等线" w:hAnsi="楷体_GB2312;等线" w:eastAsia="楷体_GB2312;等线"/>
                <w:b/>
                <w:sz w:val="24"/>
                <w:szCs w:val="24"/>
              </w:rPr>
              <w:t>其中：新经济产业园（“云谷”）。</w:t>
            </w:r>
            <w:r>
              <w:rPr>
                <w:rFonts w:ascii="仿宋_GB2312;DengXian" w:hAnsi="仿宋_GB2312;DengXian" w:eastAsia="仿宋_GB2312;DengXian"/>
                <w:sz w:val="24"/>
                <w:szCs w:val="24"/>
              </w:rPr>
              <w:t>规划用地面积</w:t>
            </w:r>
            <w:r>
              <w:rPr>
                <w:rFonts w:eastAsia="仿宋_GB2312;DengXian" w:ascii="仿宋_GB2312;DengXian" w:hAnsi="仿宋_GB2312;DengXian"/>
                <w:sz w:val="24"/>
                <w:szCs w:val="24"/>
              </w:rPr>
              <w:t>0.17</w:t>
            </w:r>
            <w:r>
              <w:rPr>
                <w:rFonts w:ascii="仿宋_GB2312;DengXian" w:hAnsi="仿宋_GB2312;DengXian" w:eastAsia="仿宋_GB2312;DengXian"/>
                <w:sz w:val="24"/>
                <w:szCs w:val="24"/>
              </w:rPr>
              <w:t xml:space="preserve">平方公里，重点发展 </w:t>
            </w:r>
            <w:r>
              <w:rPr>
                <w:rFonts w:eastAsia="仿宋_GB2312;DengXian" w:ascii="仿宋_GB2312;DengXian" w:hAnsi="仿宋_GB2312;DengXian"/>
                <w:sz w:val="24"/>
                <w:szCs w:val="24"/>
              </w:rPr>
              <w:t>5G</w:t>
            </w:r>
            <w:r>
              <w:rPr>
                <w:rFonts w:ascii="仿宋_GB2312;DengXian" w:hAnsi="仿宋_GB2312;DengXian" w:eastAsia="仿宋_GB2312;DengXian"/>
                <w:sz w:val="24"/>
                <w:szCs w:val="24"/>
              </w:rPr>
              <w:t>、人工智能、区块链、金融科技等新经济产业。</w:t>
            </w:r>
          </w:p>
          <w:p>
            <w:pPr>
              <w:pStyle w:val="Normal"/>
              <w:spacing w:lineRule="exact" w:line="500"/>
              <w:ind w:firstLine="460"/>
              <w:rPr/>
            </w:pPr>
            <w:r>
              <w:rPr>
                <w:rFonts w:ascii="楷体_GB2312;等线" w:hAnsi="楷体_GB2312;等线" w:eastAsia="楷体_GB2312;等线"/>
                <w:b/>
                <w:sz w:val="24"/>
                <w:szCs w:val="24"/>
              </w:rPr>
              <w:t>其中：厦门银城智谷（“智谷”）。</w:t>
            </w:r>
            <w:r>
              <w:rPr>
                <w:rFonts w:ascii="仿宋_GB2312;DengXian" w:hAnsi="仿宋_GB2312;DengXian" w:eastAsia="仿宋_GB2312;DengXian"/>
                <w:sz w:val="24"/>
                <w:szCs w:val="24"/>
              </w:rPr>
              <w:t>规划用地面积</w:t>
            </w:r>
            <w:r>
              <w:rPr>
                <w:rFonts w:eastAsia="仿宋_GB2312;DengXian" w:ascii="仿宋_GB2312;DengXian" w:hAnsi="仿宋_GB2312;DengXian"/>
                <w:sz w:val="24"/>
                <w:szCs w:val="24"/>
              </w:rPr>
              <w:t>0.33</w:t>
            </w:r>
            <w:r>
              <w:rPr>
                <w:rFonts w:ascii="仿宋_GB2312;DengXian" w:hAnsi="仿宋_GB2312;DengXian" w:eastAsia="仿宋_GB2312;DengXian"/>
                <w:sz w:val="24"/>
                <w:szCs w:val="24"/>
              </w:rPr>
              <w:t>平方公里，重点引进总部经济、信息服务、研发设计、文化创意等。</w:t>
            </w:r>
          </w:p>
          <w:p>
            <w:pPr>
              <w:pStyle w:val="Normal"/>
              <w:spacing w:lineRule="exact" w:line="500"/>
              <w:rPr/>
            </w:pPr>
            <w:r>
              <w:rPr>
                <w:rFonts w:ascii="仿宋_GB2312;DengXian" w:hAnsi="仿宋_GB2312;DengXian" w:eastAsia="仿宋_GB2312;DengXian"/>
                <w:sz w:val="24"/>
                <w:szCs w:val="24"/>
              </w:rPr>
              <w:t>凤南高端制造业基地。规划用地面积</w:t>
            </w:r>
            <w:r>
              <w:rPr>
                <w:rFonts w:eastAsia="仿宋_GB2312;DengXian" w:ascii="仿宋_GB2312;DengXian" w:hAnsi="仿宋_GB2312;DengXian"/>
                <w:sz w:val="24"/>
                <w:szCs w:val="24"/>
              </w:rPr>
              <w:t>6.15</w:t>
            </w:r>
            <w:r>
              <w:rPr>
                <w:rFonts w:ascii="仿宋_GB2312;DengXian" w:hAnsi="仿宋_GB2312;DengXian" w:eastAsia="仿宋_GB2312;DengXian"/>
                <w:sz w:val="24"/>
                <w:szCs w:val="24"/>
              </w:rPr>
              <w:t>平方公里，重点发展机械装备、新材料、生物医药与健康等。</w:t>
            </w:r>
          </w:p>
          <w:p>
            <w:pPr>
              <w:pStyle w:val="Normal"/>
              <w:spacing w:lineRule="exact" w:line="500"/>
              <w:ind w:firstLine="460"/>
              <w:rPr/>
            </w:pPr>
            <w:r>
              <w:rPr>
                <w:rFonts w:ascii="楷体_GB2312;等线" w:hAnsi="楷体_GB2312;等线" w:eastAsia="楷体_GB2312;等线"/>
                <w:b/>
                <w:sz w:val="24"/>
                <w:szCs w:val="24"/>
              </w:rPr>
              <w:t>拓展新兴产业片区。</w:t>
            </w:r>
            <w:r>
              <w:rPr>
                <w:rFonts w:ascii="仿宋_GB2312;DengXian" w:hAnsi="仿宋_GB2312;DengXian" w:eastAsia="仿宋_GB2312;DengXian"/>
                <w:sz w:val="24"/>
                <w:szCs w:val="24"/>
              </w:rPr>
              <w:t>加快祥平西片区、竹坝片区共</w:t>
            </w:r>
            <w:r>
              <w:rPr>
                <w:rFonts w:eastAsia="仿宋_GB2312;DengXian" w:ascii="仿宋_GB2312;DengXian" w:hAnsi="仿宋_GB2312;DengXian"/>
                <w:sz w:val="24"/>
                <w:szCs w:val="24"/>
              </w:rPr>
              <w:t>5.38</w:t>
            </w:r>
            <w:r>
              <w:rPr>
                <w:rFonts w:ascii="仿宋_GB2312;DengXian" w:hAnsi="仿宋_GB2312;DengXian" w:eastAsia="仿宋_GB2312;DengXian"/>
                <w:sz w:val="24"/>
                <w:szCs w:val="24"/>
              </w:rPr>
              <w:t>平方公里地块开发建设力度，其中祥平西片区重点发展生物医药与健康、机械装备、新材料等新兴产业；竹坝片区重点布局实践教育、自然体验、康体休闲等特色产业，打造旅游研学基地。</w:t>
            </w:r>
          </w:p>
        </w:tc>
      </w:tr>
    </w:tbl>
    <w:p>
      <w:pPr>
        <w:pStyle w:val="Normal"/>
        <w:jc w:val="center"/>
        <w:rPr>
          <w:rFonts w:ascii="楷体_GB2312;等线" w:hAnsi="楷体_GB2312;等线" w:eastAsia="楷体_GB2312;等线"/>
          <w:b/>
          <w:b/>
        </w:rPr>
      </w:pPr>
      <w:r>
        <w:rPr>
          <w:rFonts w:ascii="楷体_GB2312;等线" w:hAnsi="楷体_GB2312;等线" w:eastAsia="楷体_GB2312;等线"/>
          <w:b/>
        </w:rPr>
        <w:t>第二节  打造九大产业链群</w:t>
      </w:r>
    </w:p>
    <w:p>
      <w:pPr>
        <w:pStyle w:val="Normal"/>
        <w:ind w:firstLine="620"/>
        <w:rPr>
          <w:rFonts w:ascii="黑体;SimHei" w:hAnsi="黑体;SimHei" w:eastAsia="黑体;SimHei" w:cs="黑体;SimHei"/>
        </w:rPr>
      </w:pPr>
      <w:r>
        <w:rPr>
          <w:rFonts w:ascii="黑体;SimHei" w:hAnsi="黑体;SimHei" w:cs="黑体;SimHei" w:eastAsia="黑体;SimHei"/>
        </w:rPr>
        <w:t>一、做强做大支柱产业</w:t>
      </w:r>
    </w:p>
    <w:p>
      <w:pPr>
        <w:pStyle w:val="Normal"/>
        <w:ind w:firstLine="620"/>
        <w:rPr/>
      </w:pPr>
      <w:r>
        <w:rPr>
          <w:rFonts w:ascii="仿宋_GB2312;DengXian" w:hAnsi="仿宋_GB2312;DengXian" w:eastAsia="仿宋_GB2312;DengXian"/>
          <w:b/>
        </w:rPr>
        <w:t>新一代信息技术。</w:t>
      </w:r>
      <w:r>
        <w:rPr>
          <w:rFonts w:ascii="仿宋_GB2312;DengXian" w:hAnsi="仿宋_GB2312;DengXian" w:eastAsia="仿宋_GB2312;DengXian"/>
        </w:rPr>
        <w:t>加快发展半导体和集成电路、智能终端、新型显示等电子信息硬件产业，推动发展信息与网络安全、大数据与云计算、软件研发应用、物联网等软件与信息服务业，支持发展以</w:t>
      </w:r>
      <w:r>
        <w:rPr>
          <w:rFonts w:eastAsia="仿宋_GB2312;DengXian" w:ascii="仿宋_GB2312;DengXian" w:hAnsi="仿宋_GB2312;DengXian"/>
        </w:rPr>
        <w:t>5G</w:t>
      </w:r>
      <w:r>
        <w:rPr>
          <w:rFonts w:ascii="仿宋_GB2312;DengXian" w:hAnsi="仿宋_GB2312;DengXian" w:eastAsia="仿宋_GB2312;DengXian"/>
        </w:rPr>
        <w:t>商用为核心的移动通信产业，引导发挥龙头企业作用，完善上下游产业链配套，培育“软件</w:t>
      </w:r>
      <w:r>
        <w:rPr>
          <w:rFonts w:eastAsia="仿宋_GB2312;DengXian" w:ascii="仿宋_GB2312;DengXian" w:hAnsi="仿宋_GB2312;DengXian"/>
        </w:rPr>
        <w:t>+</w:t>
      </w:r>
      <w:r>
        <w:rPr>
          <w:rFonts w:ascii="仿宋_GB2312;DengXian" w:hAnsi="仿宋_GB2312;DengXian" w:eastAsia="仿宋_GB2312;DengXian"/>
        </w:rPr>
        <w:t>硬件</w:t>
      </w:r>
      <w:r>
        <w:rPr>
          <w:rFonts w:eastAsia="仿宋_GB2312;DengXian" w:ascii="仿宋_GB2312;DengXian" w:hAnsi="仿宋_GB2312;DengXian"/>
        </w:rPr>
        <w:t>+</w:t>
      </w:r>
      <w:r>
        <w:rPr>
          <w:rFonts w:ascii="仿宋_GB2312;DengXian" w:hAnsi="仿宋_GB2312;DengXian" w:eastAsia="仿宋_GB2312;DengXian"/>
        </w:rPr>
        <w:t>应用</w:t>
      </w:r>
      <w:r>
        <w:rPr>
          <w:rFonts w:eastAsia="仿宋_GB2312;DengXian" w:ascii="仿宋_GB2312;DengXian" w:hAnsi="仿宋_GB2312;DengXian"/>
        </w:rPr>
        <w:t>+</w:t>
      </w:r>
      <w:r>
        <w:rPr>
          <w:rFonts w:ascii="仿宋_GB2312;DengXian" w:hAnsi="仿宋_GB2312;DengXian" w:eastAsia="仿宋_GB2312;DengXian"/>
        </w:rPr>
        <w:t>服务”一体化生态体系，打造技术高端、应用广泛、区域协同、持续迭代的新一代信息技术产业集群。</w:t>
      </w:r>
    </w:p>
    <w:p>
      <w:pPr>
        <w:pStyle w:val="Normal"/>
        <w:ind w:firstLine="620"/>
        <w:rPr/>
      </w:pPr>
      <w:r>
        <w:rPr>
          <w:rFonts w:ascii="仿宋_GB2312;DengXian" w:hAnsi="仿宋_GB2312;DengXian" w:eastAsia="仿宋_GB2312;DengXian"/>
          <w:b/>
        </w:rPr>
        <w:t>高端家居智造。</w:t>
      </w:r>
      <w:r>
        <w:rPr>
          <w:rFonts w:ascii="仿宋_GB2312;DengXian" w:hAnsi="仿宋_GB2312;DengXian" w:eastAsia="仿宋_GB2312;DengXian"/>
        </w:rPr>
        <w:t>推动水暖厨卫、健身器材、现代照明等家居产业智能化、高端化发展，支持智能传感、物联网等技术在智能家居产品中的应用，鼓励企业发展面向定制化应用场景的智能家居“产品</w:t>
      </w:r>
      <w:r>
        <w:rPr>
          <w:rFonts w:eastAsia="仿宋_GB2312;DengXian" w:ascii="仿宋_GB2312;DengXian" w:hAnsi="仿宋_GB2312;DengXian"/>
        </w:rPr>
        <w:t>+</w:t>
      </w:r>
      <w:r>
        <w:rPr>
          <w:rFonts w:ascii="仿宋_GB2312;DengXian" w:hAnsi="仿宋_GB2312;DengXian" w:eastAsia="仿宋_GB2312;DengXian"/>
        </w:rPr>
        <w:t>服务”模式，发展智能安防、智能家具、智能照明、智能洁具等产品，构建智能设备制造</w:t>
      </w:r>
      <w:r>
        <w:rPr>
          <w:rFonts w:eastAsia="仿宋_GB2312;DengXian" w:ascii="仿宋_GB2312;DengXian" w:hAnsi="仿宋_GB2312;DengXian"/>
        </w:rPr>
        <w:t>+</w:t>
      </w:r>
      <w:r>
        <w:rPr>
          <w:rFonts w:ascii="仿宋_GB2312;DengXian" w:hAnsi="仿宋_GB2312;DengXian" w:eastAsia="仿宋_GB2312;DengXian"/>
        </w:rPr>
        <w:t>互联网服务平台的一体化产业生态圈。</w:t>
      </w:r>
    </w:p>
    <w:p>
      <w:pPr>
        <w:pStyle w:val="Normal"/>
        <w:ind w:firstLine="620"/>
        <w:rPr/>
      </w:pPr>
      <w:r>
        <w:rPr>
          <w:rFonts w:ascii="仿宋_GB2312;DengXian" w:hAnsi="仿宋_GB2312;DengXian" w:eastAsia="仿宋_GB2312;DengXian"/>
          <w:b/>
        </w:rPr>
        <w:t>现代流通。</w:t>
      </w:r>
      <w:r>
        <w:rPr>
          <w:rFonts w:ascii="仿宋_GB2312;DengXian" w:hAnsi="仿宋_GB2312;DengXian" w:eastAsia="仿宋_GB2312;DengXian"/>
        </w:rPr>
        <w:t>创新物流业发展模式和服务模式，重点发展电商快递物流、制造业联动物流、冷链物流、城市配送及供应链管理等多种业态，加大物流产业与制造业、现代订单式农业、商贸业联动发展，鼓励引进物流综合体项目。支持企业积极应用电子数据交换、可视化、移动物流信息服务等技术手段与方式，推动“互联网</w:t>
      </w:r>
      <w:r>
        <w:rPr>
          <w:rFonts w:eastAsia="仿宋_GB2312;DengXian" w:ascii="仿宋_GB2312;DengXian" w:hAnsi="仿宋_GB2312;DengXian"/>
        </w:rPr>
        <w:t>+”</w:t>
      </w:r>
      <w:r>
        <w:rPr>
          <w:rFonts w:ascii="仿宋_GB2312;DengXian" w:hAnsi="仿宋_GB2312;DengXian" w:eastAsia="仿宋_GB2312;DengXian"/>
        </w:rPr>
        <w:t>数字物流发展，提升物流全流程智能化水平和增值能力。加快专业批发市场升级改造，大力培育、引进一批有发展前景的商贸龙头企业。鼓励发展新零售，支持传统商贸企业线下线上融合发展，鼓励企业开展电子商务应用，发展跨境电商、直播电商等新业态。</w:t>
      </w:r>
    </w:p>
    <w:p>
      <w:pPr>
        <w:pStyle w:val="Normal"/>
        <w:ind w:firstLine="620"/>
        <w:rPr/>
      </w:pPr>
      <w:r>
        <w:rPr>
          <w:rFonts w:ascii="仿宋_GB2312;DengXian" w:hAnsi="仿宋_GB2312;DengXian" w:eastAsia="仿宋_GB2312;DengXian"/>
          <w:b/>
        </w:rPr>
        <w:t>食品与都市现代农业。</w:t>
      </w:r>
      <w:r>
        <w:rPr>
          <w:rFonts w:ascii="仿宋_GB2312;DengXian" w:hAnsi="仿宋_GB2312;DengXian" w:eastAsia="仿宋_GB2312;DengXian"/>
        </w:rPr>
        <w:t>深化绿色发展、科技兴农、质量兴产，推进建设生态茶园、生态果园等绿色生产示范基地，重点发展蔬菜、水果茶叶、种苗花卉等特色优势农业，培育壮大凤梨穗龙眼、顶村堤内茭白、褒美芋头、白交祠甘薯、同安红三角梅、莲花高山茶等特色优质农业品牌。加强同安国家农业科技园、闽台农业融合发展产业园等创新载体建设，发展数字农业、智慧农业，支持农业企业技术升级改造。促进农村一二三产业融合发展，提升打造产业融合示范项目。推动同安食品工业园转型升级，加快培育果蔬加工、畜禽产品、水产加工、饮料制造、饲料加工、茶叶加工等农产品精深加工产业集群。</w:t>
      </w:r>
    </w:p>
    <w:p>
      <w:pPr>
        <w:pStyle w:val="Normal"/>
        <w:jc w:val="center"/>
        <w:rPr/>
      </w:pPr>
      <w:r>
        <w:rPr/>
        <w:t>专栏</w:t>
      </w:r>
      <w:r>
        <w:rPr/>
        <w:t>6</w:t>
      </w:r>
      <w:r>
        <w:rPr/>
        <w:t>：支柱产业壮大工程</w:t>
      </w:r>
    </w:p>
    <w:tbl>
      <w:tblPr>
        <w:tblW w:w="5000" w:type="pct"/>
        <w:jc w:val="center"/>
        <w:tblInd w:w="0" w:type="dxa"/>
        <w:tblLayout w:type="fixed"/>
        <w:tblCellMar>
          <w:top w:w="0" w:type="dxa"/>
          <w:left w:w="108" w:type="dxa"/>
          <w:bottom w:w="0" w:type="dxa"/>
          <w:right w:w="108" w:type="dxa"/>
        </w:tblCellMar>
      </w:tblPr>
      <w:tblGrid>
        <w:gridCol w:w="8876"/>
      </w:tblGrid>
      <w:tr>
        <w:trPr>
          <w:trHeight w:val="491"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0"/>
              <w:rPr/>
            </w:pPr>
            <w:r>
              <w:rPr>
                <w:rFonts w:ascii="楷体_GB2312;等线" w:hAnsi="楷体_GB2312;等线" w:eastAsia="楷体_GB2312;等线"/>
                <w:b/>
                <w:sz w:val="21"/>
                <w:szCs w:val="21"/>
              </w:rPr>
              <w:t>新一代信息技术：</w:t>
            </w:r>
            <w:r>
              <w:rPr>
                <w:rFonts w:ascii="仿宋_GB2312;DengXian" w:hAnsi="仿宋_GB2312;DengXian" w:eastAsia="仿宋_GB2312;DengXian"/>
                <w:sz w:val="21"/>
                <w:szCs w:val="21"/>
              </w:rPr>
              <w:t>依托同翔高新城（同安片区）、环东海域同安新城等载体，实施补链强链工程，加快推进华通、迪信通</w:t>
            </w:r>
            <w:r>
              <w:rPr>
                <w:rFonts w:eastAsia="仿宋_GB2312;DengXian" w:ascii="仿宋_GB2312;DengXian" w:hAnsi="仿宋_GB2312;DengXian"/>
                <w:sz w:val="21"/>
                <w:szCs w:val="21"/>
              </w:rPr>
              <w:t>5G</w:t>
            </w:r>
            <w:r>
              <w:rPr>
                <w:rFonts w:ascii="仿宋_GB2312;DengXian" w:hAnsi="仿宋_GB2312;DengXian" w:eastAsia="仿宋_GB2312;DengXian"/>
                <w:sz w:val="21"/>
                <w:szCs w:val="21"/>
              </w:rPr>
              <w:t>智能制造、泰亘信智能制造基地等项目建设，形成具有较强竞争力和可持续发展的新一代电子信息产业群。</w:t>
            </w:r>
          </w:p>
          <w:p>
            <w:pPr>
              <w:pStyle w:val="Normal"/>
              <w:spacing w:lineRule="exact" w:line="360"/>
              <w:ind w:firstLine="400"/>
              <w:rPr/>
            </w:pPr>
            <w:r>
              <w:rPr>
                <w:rFonts w:ascii="楷体_GB2312;等线" w:hAnsi="楷体_GB2312;等线" w:eastAsia="楷体_GB2312;等线"/>
                <w:b/>
                <w:sz w:val="21"/>
                <w:szCs w:val="21"/>
              </w:rPr>
              <w:t>高端家居智造：</w:t>
            </w:r>
            <w:r>
              <w:rPr>
                <w:rFonts w:ascii="仿宋_GB2312;DengXian" w:hAnsi="仿宋_GB2312;DengXian" w:eastAsia="仿宋_GB2312;DengXian"/>
                <w:sz w:val="21"/>
                <w:szCs w:val="21"/>
              </w:rPr>
              <w:t>依托同安工业集中区、轻工食品园、凤南高端制造业基地、银城智谷等载体，以金牌厨柜为龙头带动，加快建潘德韬科技园“智慧园区”、优尔智能化小家电生产基地、豪帝卫浴总部基地及智能化生产基地等项目建设，打造全国一流智能家居产业基地。</w:t>
            </w:r>
          </w:p>
          <w:p>
            <w:pPr>
              <w:pStyle w:val="Normal"/>
              <w:spacing w:lineRule="exact" w:line="360"/>
              <w:ind w:firstLine="400"/>
              <w:rPr/>
            </w:pPr>
            <w:r>
              <w:rPr>
                <w:rFonts w:ascii="楷体_GB2312;等线" w:hAnsi="楷体_GB2312;等线" w:eastAsia="楷体_GB2312;等线"/>
                <w:b/>
                <w:sz w:val="21"/>
                <w:szCs w:val="21"/>
              </w:rPr>
              <w:t>现代流通：</w:t>
            </w:r>
            <w:r>
              <w:rPr>
                <w:rFonts w:ascii="仿宋_GB2312;DengXian" w:hAnsi="仿宋_GB2312;DengXian" w:eastAsia="仿宋_GB2312;DengXian"/>
                <w:sz w:val="21"/>
                <w:szCs w:val="21"/>
              </w:rPr>
              <w:t>依托同翔高新城（同安片区）、同安工业集中区等载体，以供应链模式创新和现代信息技术应用，推动传统物流业转型升级，加快顺丰创新产业基地、东纶智创物流园等园区建设，建成全球领先的京东“亚洲一号”第三代智能物流基地，建设现代流通产业体系。</w:t>
            </w:r>
          </w:p>
          <w:p>
            <w:pPr>
              <w:pStyle w:val="Normal"/>
              <w:spacing w:lineRule="exact" w:line="360"/>
              <w:ind w:firstLine="400"/>
              <w:rPr/>
            </w:pPr>
            <w:r>
              <w:rPr>
                <w:rFonts w:ascii="楷体_GB2312;等线" w:hAnsi="楷体_GB2312;等线" w:eastAsia="楷体_GB2312;等线"/>
                <w:b/>
                <w:sz w:val="21"/>
                <w:szCs w:val="21"/>
              </w:rPr>
              <w:t>食品与都市现代农业：</w:t>
            </w:r>
            <w:r>
              <w:rPr>
                <w:rFonts w:ascii="仿宋_GB2312;DengXian" w:hAnsi="仿宋_GB2312;DengXian" w:eastAsia="仿宋_GB2312;DengXian"/>
                <w:sz w:val="21"/>
                <w:szCs w:val="21"/>
              </w:rPr>
              <w:t>依托轻工食品工业园和北部生态区，延伸农副食品加工龙头企业精深加工产业链，推动厦门同安闽台农业融合发展（种子种苗）产业园、夏商</w:t>
            </w:r>
            <w:r>
              <w:rPr>
                <w:rFonts w:eastAsia="仿宋_GB2312;DengXian" w:ascii="仿宋_GB2312;DengXian" w:hAnsi="仿宋_GB2312;DengXian"/>
                <w:sz w:val="21"/>
                <w:szCs w:val="21"/>
              </w:rPr>
              <w:t>-</w:t>
            </w:r>
            <w:r>
              <w:rPr>
                <w:rFonts w:ascii="仿宋_GB2312;DengXian" w:hAnsi="仿宋_GB2312;DengXian" w:eastAsia="仿宋_GB2312;DengXian"/>
                <w:sz w:val="21"/>
                <w:szCs w:val="21"/>
              </w:rPr>
              <w:t>傲农生猪养殖项目、青田食品、华润集团生产基地、安井食品厦门三厂、北大荒食品、华彬集团功能饮料生产基地等项目建设。</w:t>
            </w:r>
          </w:p>
        </w:tc>
      </w:tr>
    </w:tbl>
    <w:p>
      <w:pPr>
        <w:pStyle w:val="Normal"/>
        <w:ind w:firstLine="620"/>
        <w:rPr>
          <w:rFonts w:ascii="黑体;SimHei" w:hAnsi="黑体;SimHei" w:eastAsia="黑体;SimHei" w:cs="黑体;SimHei"/>
        </w:rPr>
      </w:pPr>
      <w:r>
        <w:rPr>
          <w:rFonts w:ascii="黑体;SimHei" w:hAnsi="黑体;SimHei" w:cs="黑体;SimHei" w:eastAsia="黑体;SimHei"/>
        </w:rPr>
        <w:t>二、培育发展战略性新兴产业</w:t>
      </w:r>
    </w:p>
    <w:p>
      <w:pPr>
        <w:pStyle w:val="Normal"/>
        <w:ind w:firstLine="620"/>
        <w:rPr/>
      </w:pPr>
      <w:r>
        <w:rPr>
          <w:rFonts w:ascii="仿宋_GB2312;DengXian" w:hAnsi="仿宋_GB2312;DengXian" w:eastAsia="仿宋_GB2312;DengXian"/>
          <w:b/>
        </w:rPr>
        <w:t>生物医药与健康。</w:t>
      </w:r>
      <w:r>
        <w:rPr>
          <w:rFonts w:ascii="仿宋_GB2312;DengXian" w:hAnsi="仿宋_GB2312;DengXian" w:eastAsia="仿宋_GB2312;DengXian"/>
        </w:rPr>
        <w:t>重点发展生物医药、高端医疗器械、健康器材、健康管理服务等产业，大力推动生物药、化学药、中药及天然药物等创新药物研发生产，加快发展生物制造和生物育种、高价值功能性食品。壮大新兴海洋生物产业等海洋经济。支持前沿生物医药技术落地转化，加快国家健康产业国际创新园、泰康健康综合体项目、汀溪康养小镇等产业载体建设，加快体外诊断设备与试剂、高价值植介入产品、高端医疗装备、健康远程管理服务等产业项目布局。加快健康</w:t>
      </w:r>
      <w:r>
        <w:rPr>
          <w:rFonts w:eastAsia="仿宋_GB2312;DengXian" w:ascii="仿宋_GB2312;DengXian" w:hAnsi="仿宋_GB2312;DengXian"/>
        </w:rPr>
        <w:t>+</w:t>
      </w:r>
      <w:r>
        <w:rPr>
          <w:rFonts w:ascii="仿宋_GB2312;DengXian" w:hAnsi="仿宋_GB2312;DengXian" w:eastAsia="仿宋_GB2312;DengXian"/>
        </w:rPr>
        <w:t>旅游、医疗、养老、温泉养生融合发展，推动同安区生命健康领域向新型化、专业化和规模化发展。</w:t>
      </w:r>
    </w:p>
    <w:p>
      <w:pPr>
        <w:pStyle w:val="Normal"/>
        <w:ind w:firstLine="620"/>
        <w:rPr/>
      </w:pPr>
      <w:r>
        <w:rPr>
          <w:rFonts w:ascii="仿宋_GB2312;DengXian" w:hAnsi="仿宋_GB2312;DengXian" w:eastAsia="仿宋_GB2312;DengXian"/>
          <w:b/>
        </w:rPr>
        <w:t>新材料与新能源。</w:t>
      </w:r>
      <w:r>
        <w:rPr>
          <w:rFonts w:ascii="仿宋_GB2312;DengXian" w:hAnsi="仿宋_GB2312;DengXian" w:eastAsia="仿宋_GB2312;DengXian"/>
        </w:rPr>
        <w:t>重点发展新型显示材料、合金材料、第三代半导体材料、石墨烯、碳纤维复合材料等新材料产业，加快先进材料领域成果转化，推动新材料在下游产业的示范应用。加快发展锂电池、充电储能装置、生物质能、抽水蓄能电站开发等新能源产业。</w:t>
      </w:r>
    </w:p>
    <w:p>
      <w:pPr>
        <w:pStyle w:val="Normal"/>
        <w:ind w:firstLine="620"/>
        <w:rPr/>
      </w:pPr>
      <w:r>
        <w:rPr>
          <w:rFonts w:ascii="仿宋_GB2312;DengXian" w:hAnsi="仿宋_GB2312;DengXian" w:eastAsia="仿宋_GB2312;DengXian"/>
          <w:b/>
        </w:rPr>
        <w:t>高端机械制造。</w:t>
      </w:r>
      <w:r>
        <w:rPr>
          <w:rFonts w:ascii="仿宋_GB2312;DengXian" w:hAnsi="仿宋_GB2312;DengXian" w:eastAsia="仿宋_GB2312;DengXian"/>
        </w:rPr>
        <w:t>围绕高端制造技术与新一代信息技术深度融合的创新方向，加快发展机器人、无人机、高端装备、智能装备等高端机械制造业，推动传统机械制造业向集成创新和高端化转型，支持本土优质机械制造企业做强做大，深化产业链上、下游企业协同合作，提升产业关联度、集聚度，持续扩大智能制造产业规模，打造高端制造业基地。</w:t>
      </w:r>
    </w:p>
    <w:p>
      <w:pPr>
        <w:pStyle w:val="Normal"/>
        <w:ind w:firstLine="620"/>
        <w:rPr/>
      </w:pPr>
      <w:r>
        <w:rPr>
          <w:rFonts w:ascii="仿宋_GB2312;DengXian" w:hAnsi="仿宋_GB2312;DengXian" w:eastAsia="仿宋_GB2312;DengXian"/>
          <w:b/>
        </w:rPr>
        <w:t>新文旅。</w:t>
      </w:r>
      <w:r>
        <w:rPr>
          <w:rFonts w:ascii="仿宋_GB2312;DengXian" w:hAnsi="仿宋_GB2312;DengXian" w:eastAsia="仿宋_GB2312;DengXian"/>
        </w:rPr>
        <w:t>加快推动文化旅游产业数字转型、智能升级、融合创新，积极培育在线、智能、体验式文化旅游新业态、新模式，拓展智慧互联文旅价值链，培育文旅流通平台服务链，构建文旅体商跨界融合产业链。充分挖掘发挥新城酒店群、滨海浪漫线、丙洲岛等资源优势，做响滨海文体旅游，加快打造环东海域国家级滨海旅游度假区。提升老城千年历史风貌，聚焦同安古城先儒文化，串点联线加快打造休闲文化旅游区。因地制宜发展北部山地乡村生态旅游，发展研学旅游、医疗康养等新业态，打造生态旅游集聚区。推动景区全域联动、线路全域统筹，促进文旅体商融合发展，打造国家级全域旅游示范区。加快“数字</w:t>
      </w:r>
      <w:r>
        <w:rPr>
          <w:rFonts w:eastAsia="仿宋_GB2312;DengXian" w:ascii="仿宋_GB2312;DengXian" w:hAnsi="仿宋_GB2312;DengXian"/>
        </w:rPr>
        <w:t>+”“</w:t>
      </w:r>
      <w:r>
        <w:rPr>
          <w:rFonts w:ascii="仿宋_GB2312;DengXian" w:hAnsi="仿宋_GB2312;DengXian" w:eastAsia="仿宋_GB2312;DengXian"/>
        </w:rPr>
        <w:t>影视</w:t>
      </w:r>
      <w:r>
        <w:rPr>
          <w:rFonts w:eastAsia="仿宋_GB2312;DengXian" w:ascii="仿宋_GB2312;DengXian" w:hAnsi="仿宋_GB2312;DengXian"/>
        </w:rPr>
        <w:t>+”“</w:t>
      </w:r>
      <w:r>
        <w:rPr>
          <w:rFonts w:ascii="仿宋_GB2312;DengXian" w:hAnsi="仿宋_GB2312;DengXian" w:eastAsia="仿宋_GB2312;DengXian"/>
        </w:rPr>
        <w:t>体验</w:t>
      </w:r>
      <w:r>
        <w:rPr>
          <w:rFonts w:eastAsia="仿宋_GB2312;DengXian" w:ascii="仿宋_GB2312;DengXian" w:hAnsi="仿宋_GB2312;DengXian"/>
        </w:rPr>
        <w:t>+”</w:t>
      </w:r>
      <w:r>
        <w:rPr>
          <w:rFonts w:ascii="仿宋_GB2312;DengXian" w:hAnsi="仿宋_GB2312;DengXian" w:eastAsia="仿宋_GB2312;DengXian"/>
        </w:rPr>
        <w:t>融合发展，推动动漫、文化创意、在线演艺、影视、电音等产业发展。</w:t>
      </w:r>
    </w:p>
    <w:p>
      <w:pPr>
        <w:pStyle w:val="Normal"/>
        <w:jc w:val="center"/>
        <w:rPr/>
      </w:pPr>
      <w:r>
        <w:rPr/>
        <w:t>专栏</w:t>
      </w:r>
      <w:r>
        <w:rPr/>
        <w:t>7</w:t>
      </w:r>
      <w:r>
        <w:rPr/>
        <w:t>：战略性新兴产业培育工程</w:t>
      </w:r>
    </w:p>
    <w:tbl>
      <w:tblPr>
        <w:tblW w:w="5000" w:type="pct"/>
        <w:jc w:val="center"/>
        <w:tblInd w:w="0" w:type="dxa"/>
        <w:tblLayout w:type="fixed"/>
        <w:tblCellMar>
          <w:top w:w="0" w:type="dxa"/>
          <w:left w:w="108" w:type="dxa"/>
          <w:bottom w:w="0" w:type="dxa"/>
          <w:right w:w="108" w:type="dxa"/>
        </w:tblCellMar>
      </w:tblPr>
      <w:tblGrid>
        <w:gridCol w:w="8876"/>
      </w:tblGrid>
      <w:tr>
        <w:trPr>
          <w:trHeight w:val="625"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60"/>
              <w:rPr/>
            </w:pPr>
            <w:r>
              <w:rPr>
                <w:rFonts w:ascii="楷体_GB2312;等线" w:hAnsi="楷体_GB2312;等线" w:eastAsia="楷体_GB2312;等线"/>
                <w:b/>
                <w:sz w:val="24"/>
                <w:szCs w:val="24"/>
              </w:rPr>
              <w:t>生物医药与健康：</w:t>
            </w:r>
            <w:r>
              <w:rPr>
                <w:rFonts w:ascii="仿宋_GB2312;DengXian" w:hAnsi="仿宋_GB2312;DengXian" w:eastAsia="仿宋_GB2312;DengXian"/>
                <w:sz w:val="24"/>
                <w:szCs w:val="24"/>
              </w:rPr>
              <w:t>依托同安工业集中区、轻工食品工业园、凤南高端制造业基地等载体，以龙头引领上下游协同发展，推进冠烽医疗智能制造基地、美瞳生产基地及结算总部、功能性植物水解蛋白肽等生物科技产品生产基地，以及京东产业生态岛、泰康之家鹭园医养健康综合体等健康产业园建设。</w:t>
            </w:r>
          </w:p>
          <w:p>
            <w:pPr>
              <w:pStyle w:val="Normal"/>
              <w:spacing w:lineRule="exact" w:line="360"/>
              <w:ind w:firstLine="460"/>
              <w:rPr/>
            </w:pPr>
            <w:r>
              <w:rPr>
                <w:rFonts w:ascii="楷体_GB2312;等线" w:hAnsi="楷体_GB2312;等线" w:eastAsia="楷体_GB2312;等线"/>
                <w:b/>
                <w:sz w:val="24"/>
                <w:szCs w:val="24"/>
              </w:rPr>
              <w:t>新材料与新能源：</w:t>
            </w:r>
            <w:r>
              <w:rPr>
                <w:rFonts w:ascii="仿宋_GB2312;DengXian" w:hAnsi="仿宋_GB2312;DengXian" w:eastAsia="仿宋_GB2312;DengXian"/>
                <w:sz w:val="24"/>
                <w:szCs w:val="24"/>
              </w:rPr>
              <w:t>依托同翔高新城（同安片区）、城南工业区和凤南高端制造业基地等载体，加快推进三德信科新材料产业园、新能源环卫专用车及环保设备生产基地、石墨烯成果转化实施与研发生产基地等项目建设。</w:t>
            </w:r>
          </w:p>
          <w:p>
            <w:pPr>
              <w:pStyle w:val="Normal"/>
              <w:spacing w:lineRule="exact" w:line="360"/>
              <w:ind w:firstLine="460"/>
              <w:rPr/>
            </w:pPr>
            <w:r>
              <w:rPr>
                <w:rFonts w:ascii="楷体_GB2312;等线" w:hAnsi="楷体_GB2312;等线" w:eastAsia="楷体_GB2312;等线"/>
                <w:b/>
                <w:sz w:val="24"/>
                <w:szCs w:val="24"/>
              </w:rPr>
              <w:t>高端机械制造：</w:t>
            </w:r>
            <w:r>
              <w:rPr>
                <w:rFonts w:ascii="仿宋_GB2312;DengXian" w:hAnsi="仿宋_GB2312;DengXian" w:eastAsia="仿宋_GB2312;DengXian"/>
                <w:sz w:val="24"/>
                <w:szCs w:val="24"/>
              </w:rPr>
              <w:t>依托同翔高新城（同安片区）、同安工业集中区等载体，支持传统企业技术改造和创新，加快发展无人机、智能装备等高端制造业，推动东亚机械空压机制造基地、开关电气产业园、光学膜器件等项目建设。</w:t>
            </w:r>
          </w:p>
          <w:p>
            <w:pPr>
              <w:pStyle w:val="Normal"/>
              <w:spacing w:lineRule="exact" w:line="360"/>
              <w:ind w:firstLine="460"/>
              <w:rPr/>
            </w:pPr>
            <w:r>
              <w:rPr>
                <w:rFonts w:ascii="楷体_GB2312;等线" w:hAnsi="楷体_GB2312;等线" w:eastAsia="楷体_GB2312;等线"/>
                <w:b/>
                <w:sz w:val="24"/>
                <w:szCs w:val="24"/>
              </w:rPr>
              <w:t>新文旅：</w:t>
            </w:r>
            <w:r>
              <w:rPr>
                <w:rFonts w:ascii="仿宋_GB2312;DengXian" w:hAnsi="仿宋_GB2312;DengXian" w:eastAsia="仿宋_GB2312;DengXian"/>
                <w:sz w:val="24"/>
                <w:szCs w:val="24"/>
              </w:rPr>
              <w:t>依托高端酒店群、滨海浪漫线、丙洲岛、老城千年历史风貌、北部绿色生态等资源，加强旅游和文化平台建设，加快丙洲岛文化旅游区开发，推进“崖美秘境”度假村、莲花高山民宿产业园、禾沣三产融合配套服务中心及研学营地配套服务中心等项目建设。</w:t>
            </w:r>
          </w:p>
        </w:tc>
      </w:tr>
    </w:tbl>
    <w:p>
      <w:pPr>
        <w:pStyle w:val="Normal"/>
        <w:ind w:firstLine="620"/>
        <w:rPr>
          <w:rFonts w:ascii="黑体;SimHei" w:hAnsi="黑体;SimHei" w:eastAsia="黑体;SimHei" w:cs="黑体;SimHei"/>
        </w:rPr>
      </w:pPr>
      <w:r>
        <w:rPr>
          <w:rFonts w:ascii="黑体;SimHei" w:hAnsi="黑体;SimHei" w:cs="黑体;SimHei" w:eastAsia="黑体;SimHei"/>
        </w:rPr>
        <w:t>三、加快聚集新经济产业</w:t>
      </w:r>
    </w:p>
    <w:p>
      <w:pPr>
        <w:pStyle w:val="Normal"/>
        <w:ind w:firstLine="620"/>
        <w:rPr/>
      </w:pPr>
      <w:r>
        <w:rPr>
          <w:rFonts w:ascii="仿宋_GB2312;DengXian" w:hAnsi="仿宋_GB2312;DengXian" w:eastAsia="仿宋_GB2312;DengXian"/>
        </w:rPr>
        <w:t>加快推动新经济产业园、银城智谷、美峰科创园等载体建设，同步做好产业园商业配套规划，为项目落地提供发展空间。强化园区精准招商，建立健全协同招商和联动服务体制机制，大力引进金融科技、区块链、人工智能、大数据等新经济企业，促进数字经济、平台经济、体验经济、分享经济、智能经济、金融科技、“总部</w:t>
      </w:r>
      <w:r>
        <w:rPr>
          <w:rFonts w:eastAsia="仿宋_GB2312;DengXian" w:ascii="仿宋_GB2312;DengXian" w:hAnsi="仿宋_GB2312;DengXian"/>
        </w:rPr>
        <w:t>+</w:t>
      </w:r>
      <w:r>
        <w:rPr>
          <w:rFonts w:ascii="仿宋_GB2312;DengXian" w:hAnsi="仿宋_GB2312;DengXian" w:eastAsia="仿宋_GB2312;DengXian"/>
        </w:rPr>
        <w:t>基地”等新业态、新模式发展。加强新经济扶持引导，对新经济实施包容审慎监管，面向企业发布新经济场景清单，支持企业围绕清单需求开展应用场景建设。成立新经济产业引导基金，打造产业金融合作平台，拓宽企业投融资渠道。加快打造工业互联网等产业性平台，推进共性技术、知识产权等公共服务平台建设，做大做强新经济规模，力争到</w:t>
      </w:r>
      <w:r>
        <w:rPr>
          <w:rFonts w:eastAsia="仿宋_GB2312;DengXian" w:ascii="仿宋_GB2312;DengXian" w:hAnsi="仿宋_GB2312;DengXian"/>
        </w:rPr>
        <w:t>2025</w:t>
      </w:r>
      <w:r>
        <w:rPr>
          <w:rFonts w:ascii="仿宋_GB2312;DengXian" w:hAnsi="仿宋_GB2312;DengXian" w:eastAsia="仿宋_GB2312;DengXian"/>
        </w:rPr>
        <w:t>年，建设成为东南沿海新经济发展集聚地、示范区。</w:t>
      </w:r>
    </w:p>
    <w:p>
      <w:pPr>
        <w:pStyle w:val="Normal"/>
        <w:jc w:val="center"/>
        <w:rPr/>
      </w:pPr>
      <w:r>
        <w:rPr>
          <w:rFonts w:ascii="楷体_GB2312;等线" w:hAnsi="楷体_GB2312;等线" w:eastAsia="楷体_GB2312;等线"/>
          <w:b/>
        </w:rPr>
        <w:t>第三节  促进企业深耕壮大</w:t>
      </w:r>
    </w:p>
    <w:p>
      <w:pPr>
        <w:pStyle w:val="Normal"/>
        <w:ind w:firstLine="620"/>
        <w:rPr>
          <w:rFonts w:ascii="黑体;SimHei" w:hAnsi="黑体;SimHei" w:eastAsia="黑体;SimHei" w:cs="黑体;SimHei"/>
        </w:rPr>
      </w:pPr>
      <w:r>
        <w:rPr>
          <w:rFonts w:ascii="黑体;SimHei" w:hAnsi="黑体;SimHei" w:cs="黑体;SimHei" w:eastAsia="黑体;SimHei"/>
        </w:rPr>
        <w:t>一、培育引进龙头企业</w:t>
      </w:r>
    </w:p>
    <w:p>
      <w:pPr>
        <w:pStyle w:val="Normal"/>
        <w:ind w:firstLine="620"/>
        <w:rPr/>
      </w:pPr>
      <w:r>
        <w:rPr>
          <w:rFonts w:ascii="仿宋_GB2312;DengXian" w:hAnsi="仿宋_GB2312;DengXian" w:eastAsia="仿宋_GB2312;DengXian"/>
        </w:rPr>
        <w:t>实施中小企业梯度培育行动，完善中小企业公共服务体系，引导“个转企、小升规、规改股、股上市”，促进各类市场主体发展壮大。聚焦补短板、锻长板，大力引进世界</w:t>
      </w:r>
      <w:r>
        <w:rPr>
          <w:rFonts w:eastAsia="仿宋_GB2312;DengXian" w:ascii="仿宋_GB2312;DengXian" w:hAnsi="仿宋_GB2312;DengXian"/>
        </w:rPr>
        <w:t>500</w:t>
      </w:r>
      <w:r>
        <w:rPr>
          <w:rFonts w:ascii="仿宋_GB2312;DengXian" w:hAnsi="仿宋_GB2312;DengXian" w:eastAsia="仿宋_GB2312;DengXian"/>
        </w:rPr>
        <w:t>强、中国</w:t>
      </w:r>
      <w:r>
        <w:rPr>
          <w:rFonts w:eastAsia="仿宋_GB2312;DengXian" w:ascii="仿宋_GB2312;DengXian" w:hAnsi="仿宋_GB2312;DengXian"/>
        </w:rPr>
        <w:t>500</w:t>
      </w:r>
      <w:r>
        <w:rPr>
          <w:rFonts w:ascii="仿宋_GB2312;DengXian" w:hAnsi="仿宋_GB2312;DengXian" w:eastAsia="仿宋_GB2312;DengXian"/>
        </w:rPr>
        <w:t>强、民企</w:t>
      </w:r>
      <w:r>
        <w:rPr>
          <w:rFonts w:eastAsia="仿宋_GB2312;DengXian" w:ascii="仿宋_GB2312;DengXian" w:hAnsi="仿宋_GB2312;DengXian"/>
        </w:rPr>
        <w:t>500</w:t>
      </w:r>
      <w:r>
        <w:rPr>
          <w:rFonts w:ascii="仿宋_GB2312;DengXian" w:hAnsi="仿宋_GB2312;DengXian" w:eastAsia="仿宋_GB2312;DengXian"/>
        </w:rPr>
        <w:t>强、大型央企、台湾百大等行业领军企业、总部企业，促进高能级项目集聚发展。支持龙头企业开展产业链上下游垂直整合和跨领域产业链横向拓展，积极融入全球产业链供应链，增强市场竞争力。</w:t>
      </w:r>
    </w:p>
    <w:p>
      <w:pPr>
        <w:pStyle w:val="Normal"/>
        <w:ind w:firstLine="620"/>
        <w:rPr>
          <w:rFonts w:ascii="黑体;SimHei" w:hAnsi="黑体;SimHei" w:eastAsia="黑体;SimHei" w:cs="黑体;SimHei"/>
        </w:rPr>
      </w:pPr>
      <w:r>
        <w:rPr>
          <w:rFonts w:ascii="黑体;SimHei" w:hAnsi="黑体;SimHei" w:cs="黑体;SimHei" w:eastAsia="黑体;SimHei"/>
        </w:rPr>
        <w:t>二、推动大中小企业融通发展</w:t>
      </w:r>
    </w:p>
    <w:p>
      <w:pPr>
        <w:pStyle w:val="Normal"/>
        <w:ind w:firstLine="620"/>
        <w:rPr>
          <w:rFonts w:ascii="仿宋_GB2312;DengXian" w:hAnsi="仿宋_GB2312;DengXian" w:eastAsia="仿宋_GB2312;DengXian"/>
        </w:rPr>
      </w:pPr>
      <w:r>
        <w:rPr>
          <w:rFonts w:ascii="仿宋_GB2312;DengXian" w:hAnsi="仿宋_GB2312;DengXian" w:eastAsia="仿宋_GB2312;DengXian"/>
        </w:rPr>
        <w:t>聚焦重点行业领域，依托产业园区、工业互联网、信用信息共享等平台载体，挖掘和推广基于供应链协同、创新能力共享、数据驱动等机制的融通模式。发挥大企业引领支撑作用，加强供需对接、就近配套，打造基于产业生态的密切协作关系。借助产业联合会、行业沙龙、园区发展战略咨询委员会等企业联盟力量，推动大中小企业在生产制造、物资采购、市场开拓等方面相互合作。鼓励企业建立多元化供应链渠道，适当增加短板产品储备，增强供应链抗风险能力。</w:t>
      </w:r>
    </w:p>
    <w:p>
      <w:pPr>
        <w:pStyle w:val="Normal"/>
        <w:ind w:firstLine="620"/>
        <w:rPr>
          <w:rFonts w:ascii="黑体;SimHei" w:hAnsi="黑体;SimHei" w:eastAsia="黑体;SimHei" w:cs="黑体;SimHei"/>
        </w:rPr>
      </w:pPr>
      <w:r>
        <w:rPr>
          <w:rFonts w:ascii="黑体;SimHei" w:hAnsi="黑体;SimHei" w:cs="黑体;SimHei" w:eastAsia="黑体;SimHei"/>
        </w:rPr>
        <w:t>三、加大招商引资力度</w:t>
      </w:r>
    </w:p>
    <w:p>
      <w:pPr>
        <w:pStyle w:val="Normal"/>
        <w:ind w:firstLine="620"/>
        <w:rPr/>
      </w:pPr>
      <w:r>
        <w:rPr>
          <w:rFonts w:ascii="仿宋_GB2312;DengXian" w:hAnsi="仿宋_GB2312;DengXian" w:eastAsia="仿宋_GB2312;DengXian"/>
        </w:rPr>
        <w:t>全面实施“大招商招大商”行动，围绕主导产业和技术前沿，加大新一代信息技术、生物医药与健康、新材料与新能源等领域招商力度，聚焦强链补链延链，加快引进一批技术含量高、附加值高、市场前景好的高端项目。积极推行以商引商、平台招商、校友招商、资本招商、中介招商、基金招商等方式，加强与新城、火炬协调联动，形成招来一个带动一片的“葡萄串”效应。坚持“一把手”抓招商，健全招商引资领导小组调度机制、一线授权制度、区领导挂钩重点招商引资项目机制、项目咨询评估管理等机制，强化招商奖惩激励及政策兑现，促进政企践诺互信，不断加强招商引资队伍建设。</w:t>
      </w:r>
    </w:p>
    <w:p>
      <w:pPr>
        <w:pStyle w:val="Normal"/>
        <w:ind w:firstLine="620"/>
        <w:rPr/>
      </w:pPr>
      <w:r>
        <w:rPr>
          <w:rFonts w:ascii="黑体;SimHei" w:hAnsi="黑体;SimHei" w:cs="黑体;SimHei" w:eastAsia="黑体;SimHei"/>
        </w:rPr>
        <w:t>四、加大企业金融支持</w:t>
      </w:r>
    </w:p>
    <w:p>
      <w:pPr>
        <w:pStyle w:val="Normal"/>
        <w:ind w:firstLine="620"/>
        <w:rPr/>
      </w:pPr>
      <w:r>
        <w:rPr>
          <w:rFonts w:ascii="仿宋_GB2312;DengXian" w:hAnsi="仿宋_GB2312;DengXian" w:eastAsia="仿宋_GB2312;DengXian"/>
        </w:rPr>
        <w:t>深化银政企对接，加强“信易贷”“银税互动”等产品应用推广，用好“厦门市中小微企业融资增信基金”作用，提高企业获贷能力。鼓励发展普惠金融，稳健发展小额贷款等业态，为创新创业群体、小微企业等提供精准便利金融服务。加强上市后备梯队培育，支持优质企业上市融资、提高上市企业质量。完善政府产业引导基金管理制度</w:t>
      </w:r>
      <w:r>
        <w:rPr>
          <w:rFonts w:eastAsia="仿宋_GB2312;DengXian" w:ascii="仿宋_GB2312;DengXian" w:hAnsi="仿宋_GB2312;DengXian"/>
        </w:rPr>
        <w:t xml:space="preserve">, </w:t>
      </w:r>
      <w:r>
        <w:rPr>
          <w:rFonts w:ascii="仿宋_GB2312;DengXian" w:hAnsi="仿宋_GB2312;DengXian" w:eastAsia="仿宋_GB2312;DengXian"/>
        </w:rPr>
        <w:t>加强与知名私募基金管理机构合作，引进各类天使基金、创投基金、并购基金，引导和撬动社会资本围绕重点产业配置资源。</w:t>
      </w:r>
    </w:p>
    <w:p>
      <w:pPr>
        <w:pStyle w:val="Normal"/>
        <w:ind w:firstLine="620"/>
        <w:rPr>
          <w:rFonts w:ascii="黑体;SimHei" w:hAnsi="黑体;SimHei" w:eastAsia="黑体;SimHei" w:cs="黑体;SimHei"/>
        </w:rPr>
      </w:pPr>
      <w:r>
        <w:rPr>
          <w:rFonts w:ascii="黑体;SimHei" w:hAnsi="黑体;SimHei" w:cs="黑体;SimHei" w:eastAsia="黑体;SimHei"/>
        </w:rPr>
        <w:t>五、持续推进降本减负</w:t>
      </w:r>
    </w:p>
    <w:p>
      <w:pPr>
        <w:pStyle w:val="Normal"/>
        <w:ind w:firstLine="620"/>
        <w:rPr/>
      </w:pPr>
      <w:r>
        <w:rPr>
          <w:rFonts w:ascii="仿宋_GB2312;DengXian" w:hAnsi="仿宋_GB2312;DengXian" w:eastAsia="仿宋_GB2312;DengXian"/>
        </w:rPr>
        <w:t>树立“放水养鱼”意识，全面落实国家、省、市一系列减税降费政策，及时跟进配套措施，帮助企业减轻包袱、轻装上阵。对政府性基金、涉企行政事业性收费以及政府定价的经营服务性收费实施清单制管理，切实降低各类交易成本特别是制度性交易成本。帮助企业及时享受和用好用活各项减税降费和纾困惠企政策，进一步增强企业获得感。</w:t>
      </w:r>
    </w:p>
    <w:p>
      <w:pPr>
        <w:pStyle w:val="Normal"/>
        <w:ind w:firstLine="620"/>
        <w:rPr>
          <w:rFonts w:ascii="黑体;SimHei" w:hAnsi="黑体;SimHei" w:eastAsia="黑体;SimHei" w:cs="黑体;SimHei"/>
        </w:rPr>
      </w:pPr>
      <w:r>
        <w:rPr>
          <w:rFonts w:ascii="黑体;SimHei" w:hAnsi="黑体;SimHei" w:cs="黑体;SimHei" w:eastAsia="黑体;SimHei"/>
        </w:rPr>
        <w:t>六、实施包容审慎监管</w:t>
      </w:r>
    </w:p>
    <w:p>
      <w:pPr>
        <w:pStyle w:val="Normal"/>
        <w:ind w:firstLine="620"/>
        <w:rPr>
          <w:rFonts w:ascii="仿宋_GB2312;DengXian" w:hAnsi="仿宋_GB2312;DengXian" w:eastAsia="仿宋_GB2312;DengXian"/>
        </w:rPr>
      </w:pPr>
      <w:r>
        <w:rPr>
          <w:rFonts w:ascii="仿宋_GB2312;DengXian" w:hAnsi="仿宋_GB2312;DengXian" w:eastAsia="仿宋_GB2312;DengXian"/>
        </w:rPr>
        <w:t>创新监管理念和方式，对新技术、新产业、新业态、新模式等实行包容审慎监管，变“事前设限”为“事中划线”和“事后监管”。试行“包容期”管理，对新设立的新经济企业尤其是小微企业给予</w:t>
      </w:r>
      <w:r>
        <w:rPr>
          <w:rFonts w:eastAsia="仿宋_GB2312;DengXian" w:ascii="仿宋_GB2312;DengXian" w:hAnsi="仿宋_GB2312;DengXian"/>
        </w:rPr>
        <w:t>1</w:t>
      </w:r>
      <w:r>
        <w:rPr>
          <w:rFonts w:ascii="仿宋_GB2312;DengXian" w:hAnsi="仿宋_GB2312;DengXian" w:eastAsia="仿宋_GB2312;DengXian"/>
        </w:rPr>
        <w:t>－</w:t>
      </w:r>
      <w:r>
        <w:rPr>
          <w:rFonts w:eastAsia="仿宋_GB2312;DengXian" w:ascii="仿宋_GB2312;DengXian" w:hAnsi="仿宋_GB2312;DengXian"/>
        </w:rPr>
        <w:t>2</w:t>
      </w:r>
      <w:r>
        <w:rPr>
          <w:rFonts w:ascii="仿宋_GB2312;DengXian" w:hAnsi="仿宋_GB2312;DengXian" w:eastAsia="仿宋_GB2312;DengXian"/>
        </w:rPr>
        <w:t>年包容期，期间采取信用承诺、行政提示、行政约谈、行政告诫等柔性监管方式，积极引导和督促企业诚信守法经营，在严守安全底线的前提下为新经济发展留足空间。</w:t>
      </w:r>
    </w:p>
    <w:p>
      <w:pPr>
        <w:pStyle w:val="Normal"/>
        <w:ind w:firstLine="620"/>
        <w:rPr>
          <w:rFonts w:ascii="仿宋_GB2312;DengXian" w:hAnsi="仿宋_GB2312;DengXian" w:eastAsia="仿宋_GB2312;DengXian"/>
        </w:rPr>
      </w:pPr>
      <w:r>
        <w:rPr>
          <w:rFonts w:eastAsia="仿宋_GB2312;DengXian" w:ascii="仿宋_GB2312;DengXian" w:hAnsi="仿宋_GB2312;DengXian"/>
        </w:rPr>
      </w:r>
    </w:p>
    <w:p>
      <w:pPr>
        <w:pStyle w:val="Normal"/>
        <w:jc w:val="center"/>
        <w:rPr>
          <w:rFonts w:ascii="楷体_GB2312;等线" w:hAnsi="楷体_GB2312;等线" w:eastAsia="楷体_GB2312;等线"/>
          <w:b/>
          <w:b/>
        </w:rPr>
      </w:pPr>
      <w:r>
        <w:rPr>
          <w:rFonts w:ascii="楷体_GB2312;等线" w:hAnsi="楷体_GB2312;等线" w:eastAsia="楷体_GB2312;等线"/>
          <w:b/>
        </w:rPr>
        <w:t>第四节  打造国际一流营商环境</w:t>
      </w:r>
    </w:p>
    <w:p>
      <w:pPr>
        <w:pStyle w:val="Normal"/>
        <w:ind w:firstLine="620"/>
        <w:rPr>
          <w:rFonts w:ascii="黑体;SimHei" w:hAnsi="黑体;SimHei" w:eastAsia="黑体;SimHei" w:cs="黑体;SimHei"/>
        </w:rPr>
      </w:pPr>
      <w:r>
        <w:rPr>
          <w:rFonts w:ascii="黑体;SimHei" w:hAnsi="黑体;SimHei" w:cs="黑体;SimHei" w:eastAsia="黑体;SimHei"/>
        </w:rPr>
        <w:t>一、打造公平竞争的市场环境</w:t>
      </w:r>
    </w:p>
    <w:p>
      <w:pPr>
        <w:pStyle w:val="Normal"/>
        <w:ind w:firstLine="620"/>
        <w:rPr/>
      </w:pPr>
      <w:r>
        <w:rPr>
          <w:rFonts w:ascii="仿宋_GB2312;DengXian" w:hAnsi="仿宋_GB2312;DengXian" w:eastAsia="仿宋_GB2312;DengXian"/>
        </w:rPr>
        <w:t>以市场主体满意度为导向，持续在开办企业、水电气获得、纳税服务、办理建筑许可、执行合同等方面补短板优服务，不断提升企业全生命周期满意度。依法保障各类市场主体平等使用资金、技术、人力资源、土地等生产要素和公共服务资源。放宽民间投资领域，消除不合理的民营经济市场准入限制，支持鼓励民营资本进入基础设施、乡村振兴、医疗、养老、教育等产业和投资领域，建立面向民营企业推介项目的长效机制，进一步激发民间投资活力。</w:t>
      </w:r>
    </w:p>
    <w:p>
      <w:pPr>
        <w:pStyle w:val="Normal"/>
        <w:ind w:firstLine="620"/>
        <w:rPr>
          <w:rFonts w:ascii="黑体;SimHei" w:hAnsi="黑体;SimHei" w:eastAsia="黑体;SimHei" w:cs="黑体;SimHei"/>
        </w:rPr>
      </w:pPr>
      <w:r>
        <w:rPr>
          <w:rFonts w:ascii="黑体;SimHei" w:hAnsi="黑体;SimHei" w:cs="黑体;SimHei" w:eastAsia="黑体;SimHei"/>
        </w:rPr>
        <w:t>二、打造高效便利的政务环境</w:t>
      </w:r>
    </w:p>
    <w:p>
      <w:pPr>
        <w:pStyle w:val="Normal"/>
        <w:ind w:firstLine="620"/>
        <w:rPr>
          <w:rFonts w:ascii="仿宋_GB2312;DengXian" w:hAnsi="仿宋_GB2312;DengXian" w:eastAsia="仿宋_GB2312;DengXian"/>
        </w:rPr>
      </w:pPr>
      <w:r>
        <w:rPr>
          <w:rFonts w:ascii="仿宋_GB2312;DengXian" w:hAnsi="仿宋_GB2312;DengXian" w:eastAsia="仿宋_GB2312;DengXian"/>
        </w:rPr>
        <w:t>推进政务服务数字化，促进政务服务跨地区、跨部门、跨层级数据共享和业务协同，全面提升政务效能。供气、供热等方面，全面实施网上办理。构建亲清新型政商关系，强化政府与企业家常态化沟通机制，完善走访企业和帮办服务制度，建立健全企业家参与涉企政策制定的决策咨询机制。加强区、镇</w:t>
      </w:r>
      <w:r>
        <w:rPr>
          <w:rFonts w:eastAsia="仿宋_GB2312;DengXian" w:ascii="仿宋_GB2312;DengXian" w:hAnsi="仿宋_GB2312;DengXian"/>
        </w:rPr>
        <w:t>(</w:t>
      </w:r>
      <w:r>
        <w:rPr>
          <w:rFonts w:ascii="仿宋_GB2312;DengXian" w:hAnsi="仿宋_GB2312;DengXian" w:eastAsia="仿宋_GB2312;DengXian"/>
        </w:rPr>
        <w:t>街</w:t>
      </w:r>
      <w:r>
        <w:rPr>
          <w:rFonts w:eastAsia="仿宋_GB2312;DengXian" w:ascii="仿宋_GB2312;DengXian" w:hAnsi="仿宋_GB2312;DengXian"/>
        </w:rPr>
        <w:t>)</w:t>
      </w:r>
      <w:r>
        <w:rPr>
          <w:rFonts w:ascii="仿宋_GB2312;DengXian" w:hAnsi="仿宋_GB2312;DengXian" w:eastAsia="仿宋_GB2312;DengXian"/>
        </w:rPr>
        <w:t>、园区企业服务队伍建设，及时关注、主动回应企业诉求，做好安商稳商工作。深化“一业一策、一企一策”精准帮扶机制，提高惠企帮扶政策的针对性和有效性。</w:t>
      </w:r>
    </w:p>
    <w:p>
      <w:pPr>
        <w:pStyle w:val="Normal"/>
        <w:ind w:firstLine="620"/>
        <w:rPr>
          <w:rFonts w:ascii="黑体;SimHei" w:hAnsi="黑体;SimHei" w:eastAsia="黑体;SimHei" w:cs="黑体;SimHei"/>
        </w:rPr>
      </w:pPr>
      <w:r>
        <w:rPr>
          <w:rFonts w:ascii="黑体;SimHei" w:hAnsi="黑体;SimHei" w:cs="黑体;SimHei" w:eastAsia="黑体;SimHei"/>
        </w:rPr>
        <w:t>三、打造规范公正的法治环境</w:t>
      </w:r>
    </w:p>
    <w:p>
      <w:pPr>
        <w:pStyle w:val="Normal"/>
        <w:ind w:firstLine="620"/>
        <w:rPr>
          <w:rFonts w:ascii="仿宋_GB2312;DengXian" w:hAnsi="仿宋_GB2312;DengXian" w:eastAsia="仿宋_GB2312;DengXian"/>
        </w:rPr>
      </w:pPr>
      <w:r>
        <w:rPr>
          <w:rFonts w:ascii="仿宋_GB2312;DengXian" w:hAnsi="仿宋_GB2312;DengXian" w:eastAsia="仿宋_GB2312;DengXian"/>
        </w:rPr>
        <w:t>全面落实《优化营商环境条例》，优化执法方式，依法保护各类所有制企业合法权益。尊重和保护企业自主经营权，加大对中小企业、中小投资者扶持与保护。健全市场主体纠纷解决和救治退出机制，为市场主体合法经营打造公平公正公开的法治环境。</w:t>
      </w:r>
    </w:p>
    <w:p>
      <w:pPr>
        <w:pStyle w:val="Normal"/>
        <w:jc w:val="center"/>
        <w:rPr>
          <w:rFonts w:ascii="方正小标宋简体" w:hAnsi="方正小标宋简体" w:eastAsia="方正小标宋简体"/>
        </w:rPr>
      </w:pPr>
      <w:r>
        <w:rPr>
          <w:rFonts w:ascii="方正小标宋简体" w:hAnsi="方正小标宋简体" w:eastAsia="方正小标宋简体"/>
        </w:rPr>
        <w:t>第五章  深化改革开放，积极融入新发展格局</w:t>
      </w:r>
    </w:p>
    <w:p>
      <w:pPr>
        <w:pStyle w:val="Normal"/>
        <w:ind w:firstLine="620"/>
        <w:rPr>
          <w:rFonts w:ascii="仿宋_GB2312;DengXian" w:hAnsi="仿宋_GB2312;DengXian" w:eastAsia="仿宋_GB2312;DengXian"/>
        </w:rPr>
      </w:pPr>
      <w:r>
        <w:rPr>
          <w:rFonts w:ascii="仿宋_GB2312;DengXian" w:hAnsi="仿宋_GB2312;DengXian" w:eastAsia="仿宋_GB2312;DengXian"/>
        </w:rPr>
        <w:t>全面深化改革开放，充分利用国内国际两个市场、两种资源，积极培育新的消费增长点，促进内需和外需、进口和出口、引进外资和对外投资协调发展，打造“国内大循环、国内国际双循环”重要链接点。</w:t>
      </w:r>
    </w:p>
    <w:p>
      <w:pPr>
        <w:pStyle w:val="Normal"/>
        <w:jc w:val="center"/>
        <w:rPr/>
      </w:pPr>
      <w:r>
        <w:rPr>
          <w:rFonts w:ascii="楷体_GB2312;等线" w:hAnsi="楷体_GB2312;等线" w:eastAsia="楷体_GB2312;等线"/>
          <w:b/>
        </w:rPr>
        <w:t>第一节  深化重点领域改革</w:t>
      </w:r>
    </w:p>
    <w:p>
      <w:pPr>
        <w:pStyle w:val="Normal"/>
        <w:ind w:firstLine="620"/>
        <w:rPr>
          <w:rFonts w:ascii="黑体;SimHei" w:hAnsi="黑体;SimHei" w:eastAsia="黑体;SimHei" w:cs="黑体;SimHei"/>
        </w:rPr>
      </w:pPr>
      <w:r>
        <w:rPr>
          <w:rFonts w:ascii="黑体;SimHei" w:hAnsi="黑体;SimHei" w:cs="黑体;SimHei" w:eastAsia="黑体;SimHei"/>
        </w:rPr>
        <w:t>一、深化农村改革</w:t>
      </w:r>
    </w:p>
    <w:p>
      <w:pPr>
        <w:pStyle w:val="Normal"/>
        <w:ind w:firstLine="620"/>
        <w:rPr/>
      </w:pPr>
      <w:r>
        <w:rPr>
          <w:rFonts w:ascii="仿宋_GB2312;DengXian" w:hAnsi="仿宋_GB2312;DengXian" w:eastAsia="仿宋_GB2312;DengXian"/>
        </w:rPr>
        <w:t>健全城乡融合发展机制，推动城乡要素合理配置、双向流动。积极探索宅基地、农村集体发展用地、集体经营性建设用地、农业设施用地规划统筹，探索多元化方式落实发展用地指标，加快农村集体发展用地开发建设。深化农村集体产权制度改革，开展村（居）委会事务与集体经济组织经济事务分离和集体资产股份抵押、担保试点，完善集体产权权能。鼓励村民利用自建房屋、土地经营权等资产入股乡村新业态，增加农民财产性收入。鼓励村集体以入股、参股、租赁或流转形式发展集体经济组织，提高村集体收入。</w:t>
      </w:r>
    </w:p>
    <w:p>
      <w:pPr>
        <w:pStyle w:val="Normal"/>
        <w:ind w:firstLine="620"/>
        <w:rPr>
          <w:rFonts w:ascii="黑体;SimHei" w:hAnsi="黑体;SimHei" w:eastAsia="黑体;SimHei" w:cs="黑体;SimHei"/>
        </w:rPr>
      </w:pPr>
      <w:r>
        <w:rPr>
          <w:rFonts w:ascii="黑体;SimHei" w:hAnsi="黑体;SimHei" w:cs="黑体;SimHei" w:eastAsia="黑体;SimHei"/>
        </w:rPr>
        <w:t>二、深化国企国资改革</w:t>
      </w:r>
    </w:p>
    <w:p>
      <w:pPr>
        <w:pStyle w:val="Normal"/>
        <w:ind w:firstLine="620"/>
        <w:rPr/>
      </w:pPr>
      <w:r>
        <w:rPr>
          <w:rFonts w:ascii="仿宋_GB2312;DengXian" w:hAnsi="仿宋_GB2312;DengXian" w:eastAsia="仿宋_GB2312;DengXian"/>
        </w:rPr>
        <w:t>进一步深化国有企业改革，逐步完善区属国企董事会、监事会建设，完善法人治理结构。挖掘、整合区属国有资源，探索将资源转化为资本，做强做优做大国有企业。有序推进混合所有制改革，引进战略投资者，推动国有企业与民营企业之间以市场化方式开展股权投资合作，支持优势企业沿产业链实施并购重组。加快推进以管资本为主的国资监管机构职能转变，继续完善出资人监管权力和责任清单，构建更加有效的监管模式。探索建立与市场相适应、与业绩挂钩的干部选拔、任用、评价机制，优化国企干部选拔任用机制。</w:t>
      </w:r>
    </w:p>
    <w:p>
      <w:pPr>
        <w:pStyle w:val="Normal"/>
        <w:ind w:firstLine="620"/>
        <w:rPr>
          <w:rFonts w:ascii="黑体;SimHei" w:hAnsi="黑体;SimHei" w:eastAsia="黑体;SimHei" w:cs="黑体;SimHei"/>
        </w:rPr>
      </w:pPr>
      <w:r>
        <w:rPr>
          <w:rFonts w:ascii="黑体;SimHei" w:hAnsi="黑体;SimHei" w:cs="黑体;SimHei" w:eastAsia="黑体;SimHei"/>
        </w:rPr>
        <w:t>三、推进财税金融体制改革</w:t>
      </w:r>
    </w:p>
    <w:p>
      <w:pPr>
        <w:pStyle w:val="Normal"/>
        <w:ind w:firstLine="620"/>
        <w:rPr/>
      </w:pPr>
      <w:r>
        <w:rPr>
          <w:rFonts w:ascii="仿宋_GB2312;DengXian" w:hAnsi="仿宋_GB2312;DengXian" w:eastAsia="仿宋_GB2312;DengXian"/>
        </w:rPr>
        <w:t>加强财政收入组织工作，加强中期财政规划管理，完善预算管理制度，深化零基预算改革，完善跨部门预算资金统筹分配机制，强化预算约束和预算绩效管理，提高财政资金使用效益。结合全市“强区放权”改革，梳理市区财政事权与支出责任划分，理顺市区投资体制，增强区级财政保障能力。完善区对镇财政体制，有效激发镇级政府财源培育和招商引资的积极性，增加基层公共服务保障能力。深化民营和小微企业金融服务综合改革试点，打造中小微企业线下金融服务中心和线上金融服务信息平台，加快金融协会组建运营。健全政府债务管理制度，完善债务风险处理预案，防范和化解债务风险。</w:t>
      </w:r>
    </w:p>
    <w:p>
      <w:pPr>
        <w:pStyle w:val="Normal"/>
        <w:ind w:firstLine="620"/>
        <w:rPr>
          <w:rFonts w:ascii="黑体;SimHei" w:hAnsi="黑体;SimHei" w:eastAsia="黑体;SimHei" w:cs="黑体;SimHei"/>
        </w:rPr>
      </w:pPr>
      <w:r>
        <w:rPr>
          <w:rFonts w:ascii="黑体;SimHei" w:hAnsi="黑体;SimHei" w:cs="黑体;SimHei" w:eastAsia="黑体;SimHei"/>
        </w:rPr>
        <w:t>四、深化“放管服”改革</w:t>
      </w:r>
    </w:p>
    <w:p>
      <w:pPr>
        <w:pStyle w:val="Normal"/>
        <w:ind w:firstLine="620"/>
        <w:rPr/>
      </w:pPr>
      <w:r>
        <w:rPr>
          <w:rFonts w:ascii="仿宋_GB2312;DengXian" w:hAnsi="仿宋_GB2312;DengXian" w:eastAsia="仿宋_GB2312;DengXian"/>
        </w:rPr>
        <w:t>深化简政放权，将基层群众关系密切的审批事项确实下放到基层，确实保证一个事项整体一次性下放到位。强化事中事后监管，构建以“双随机、一公开”监管为基本手段、以重点监管为补充、以信用监管为基础的新型监管机制。深化“互联网</w:t>
      </w:r>
      <w:r>
        <w:rPr>
          <w:rFonts w:eastAsia="仿宋_GB2312;DengXian" w:ascii="仿宋_GB2312;DengXian" w:hAnsi="仿宋_GB2312;DengXian"/>
        </w:rPr>
        <w:t>+</w:t>
      </w:r>
      <w:r>
        <w:rPr>
          <w:rFonts w:ascii="仿宋_GB2312;DengXian" w:hAnsi="仿宋_GB2312;DengXian" w:eastAsia="仿宋_GB2312;DengXian"/>
        </w:rPr>
        <w:t>政务服务”，大力推进全程网办、全城通办、就近能办、靠前联办，推进审批服务便民化。全面推广电子证照、应用电子签章。推动同安区行政服务中心建设，满足群众办事“一门式、一站式”集中服务需求。进一步提升区、镇（街）政务服务标准化建设，简化办事程序，规范服务行为，推行服务承诺制和限时办结制，高标准打造镇街</w:t>
      </w:r>
      <w:r>
        <w:rPr>
          <w:rFonts w:eastAsia="仿宋_GB2312;DengXian" w:ascii="仿宋_GB2312;DengXian" w:hAnsi="仿宋_GB2312;DengXian"/>
        </w:rPr>
        <w:t>15</w:t>
      </w:r>
      <w:r>
        <w:rPr>
          <w:rFonts w:ascii="仿宋_GB2312;DengXian" w:hAnsi="仿宋_GB2312;DengXian" w:eastAsia="仿宋_GB2312;DengXian"/>
        </w:rPr>
        <w:t>分钟便民服务圈。</w:t>
      </w:r>
    </w:p>
    <w:p>
      <w:pPr>
        <w:pStyle w:val="Normal"/>
        <w:jc w:val="center"/>
        <w:rPr>
          <w:rFonts w:ascii="楷体_GB2312;等线" w:hAnsi="楷体_GB2312;等线" w:eastAsia="楷体_GB2312;等线"/>
          <w:b/>
          <w:b/>
        </w:rPr>
      </w:pPr>
      <w:r>
        <w:rPr>
          <w:rFonts w:ascii="楷体_GB2312;等线" w:hAnsi="楷体_GB2312;等线" w:eastAsia="楷体_GB2312;等线"/>
          <w:b/>
        </w:rPr>
        <w:t>第二节  以高质量供给融入国内大循环</w:t>
      </w:r>
    </w:p>
    <w:p>
      <w:pPr>
        <w:pStyle w:val="Normal"/>
        <w:ind w:firstLine="620"/>
        <w:rPr>
          <w:rFonts w:ascii="黑体;SimHei" w:hAnsi="黑体;SimHei" w:eastAsia="黑体;SimHei" w:cs="黑体;SimHei"/>
        </w:rPr>
      </w:pPr>
      <w:r>
        <w:rPr>
          <w:rFonts w:ascii="黑体;SimHei" w:hAnsi="黑体;SimHei" w:cs="黑体;SimHei" w:eastAsia="黑体;SimHei"/>
        </w:rPr>
        <w:t>一、推动消费扩容提质</w:t>
      </w:r>
    </w:p>
    <w:p>
      <w:pPr>
        <w:pStyle w:val="Normal"/>
        <w:ind w:firstLine="620"/>
        <w:rPr/>
      </w:pPr>
      <w:r>
        <w:rPr>
          <w:rFonts w:ascii="仿宋_GB2312;DengXian" w:hAnsi="仿宋_GB2312;DengXian" w:eastAsia="仿宋_GB2312;DengXian"/>
          <w:b/>
        </w:rPr>
        <w:t>建设新型消费商圈。</w:t>
      </w:r>
      <w:r>
        <w:rPr>
          <w:rFonts w:ascii="仿宋_GB2312;DengXian" w:hAnsi="仿宋_GB2312;DengXian" w:eastAsia="仿宋_GB2312;DengXian"/>
        </w:rPr>
        <w:t>加强商业网点规划布局，优化老城街区设施环境管理，有序推动传统商业街改造。立足新城对消费市场的聚合能力，依托环东海域休闲旅游带建设，推动一批新型高端商圈建设。完善“互联网</w:t>
      </w:r>
      <w:r>
        <w:rPr>
          <w:rFonts w:eastAsia="仿宋_GB2312;DengXian" w:ascii="仿宋_GB2312;DengXian" w:hAnsi="仿宋_GB2312;DengXian"/>
        </w:rPr>
        <w:t>+”</w:t>
      </w:r>
      <w:r>
        <w:rPr>
          <w:rFonts w:ascii="仿宋_GB2312;DengXian" w:hAnsi="仿宋_GB2312;DengXian" w:eastAsia="仿宋_GB2312;DengXian"/>
        </w:rPr>
        <w:t>消费生态体系，建设以数据为核心的“互联网</w:t>
      </w:r>
      <w:r>
        <w:rPr>
          <w:rFonts w:eastAsia="仿宋_GB2312;DengXian" w:ascii="仿宋_GB2312;DengXian" w:hAnsi="仿宋_GB2312;DengXian"/>
        </w:rPr>
        <w:t>+”</w:t>
      </w:r>
      <w:r>
        <w:rPr>
          <w:rFonts w:ascii="仿宋_GB2312;DengXian" w:hAnsi="仿宋_GB2312;DengXian" w:eastAsia="仿宋_GB2312;DengXian"/>
        </w:rPr>
        <w:t>商圈，积极发展数字商务，发展云逛街、云购物、云体验等线上线下深度结合的“新零售”，开展一批新消费体验馆，促进消费新业态、新模式、新场景的普及应用。</w:t>
      </w:r>
    </w:p>
    <w:p>
      <w:pPr>
        <w:pStyle w:val="Normal"/>
        <w:ind w:firstLine="620"/>
        <w:rPr/>
      </w:pPr>
      <w:r>
        <w:rPr>
          <w:rFonts w:ascii="仿宋_GB2312;DengXian" w:hAnsi="仿宋_GB2312;DengXian" w:eastAsia="仿宋_GB2312;DengXian"/>
          <w:b/>
        </w:rPr>
        <w:t>加快消费融合创新。</w:t>
      </w:r>
      <w:r>
        <w:rPr>
          <w:rFonts w:ascii="仿宋_GB2312;DengXian" w:hAnsi="仿宋_GB2312;DengXian" w:eastAsia="仿宋_GB2312;DengXian"/>
        </w:rPr>
        <w:t>加快培育直播电商新经济、打造莲花抖音小镇、工业集中区直播产业基地、同安新城直播网红基地等线上消费新业态新模式。挖掘特色消费节庆资源，借助同安本土独特的风土民情，打造商旅联动示范项目。鼓励商场举办出口优品转内销专区专场活动，支持外贸企业开拓内销线上市场，促进外贸企业内销线上线下融合发展。</w:t>
      </w:r>
    </w:p>
    <w:p>
      <w:pPr>
        <w:pStyle w:val="Normal"/>
        <w:ind w:firstLine="620"/>
        <w:rPr/>
      </w:pPr>
      <w:r>
        <w:rPr>
          <w:rFonts w:ascii="仿宋_GB2312;DengXian" w:hAnsi="仿宋_GB2312;DengXian" w:eastAsia="仿宋_GB2312;DengXian"/>
          <w:b/>
        </w:rPr>
        <w:t>聚集优质消费资源。</w:t>
      </w:r>
      <w:r>
        <w:rPr>
          <w:rFonts w:ascii="仿宋_GB2312;DengXian" w:hAnsi="仿宋_GB2312;DengXian" w:eastAsia="仿宋_GB2312;DengXian"/>
        </w:rPr>
        <w:t>发展首店经济，支持大型商场、购物中心引进知名品牌零售商，开设品牌首店、旗舰店、体验店。鼓励各大商场、商业街组织商户与知名品牌联手，推出全渠道网销活动，举办新品首发活动，发布网红、首发、限量、联名款等产品。</w:t>
      </w:r>
    </w:p>
    <w:p>
      <w:pPr>
        <w:pStyle w:val="Normal"/>
        <w:ind w:firstLine="620"/>
        <w:rPr/>
      </w:pPr>
      <w:r>
        <w:rPr>
          <w:rFonts w:ascii="仿宋_GB2312;DengXian" w:hAnsi="仿宋_GB2312;DengXian" w:eastAsia="仿宋_GB2312;DengXian"/>
          <w:b/>
        </w:rPr>
        <w:t>优化提升消费环境。</w:t>
      </w:r>
      <w:r>
        <w:rPr>
          <w:rFonts w:ascii="仿宋_GB2312;DengXian" w:hAnsi="仿宋_GB2312;DengXian" w:eastAsia="仿宋_GB2312;DengXian"/>
        </w:rPr>
        <w:t>打造多语种消费服务环境，推广汉英双语商品标牌、旅游导图等顾客引导牌，方便外国游客消费。大力发展小店经济，积极培育小店集聚区，鼓励社区小店“一店多能”，提供消费便利度和多样性。强化价格监测与平价商店网点管理，建立健全重要产品追溯体系，营造放心的消费市场环境。</w:t>
      </w:r>
    </w:p>
    <w:p>
      <w:pPr>
        <w:pStyle w:val="Normal"/>
        <w:ind w:firstLine="620"/>
        <w:rPr>
          <w:rFonts w:ascii="黑体;SimHei" w:hAnsi="黑体;SimHei" w:eastAsia="黑体;SimHei" w:cs="黑体;SimHei"/>
        </w:rPr>
      </w:pPr>
      <w:r>
        <w:rPr>
          <w:rFonts w:ascii="黑体;SimHei" w:hAnsi="黑体;SimHei" w:cs="黑体;SimHei" w:eastAsia="黑体;SimHei"/>
        </w:rPr>
        <w:t>二、提升供给体系对国内需求的适配性</w:t>
      </w:r>
    </w:p>
    <w:p>
      <w:pPr>
        <w:pStyle w:val="Normal"/>
        <w:ind w:firstLine="620"/>
        <w:rPr/>
      </w:pPr>
      <w:r>
        <w:rPr>
          <w:rFonts w:ascii="仿宋_GB2312;DengXian" w:hAnsi="仿宋_GB2312;DengXian" w:eastAsia="仿宋_GB2312;DengXian"/>
          <w:b/>
        </w:rPr>
        <w:t>实施质量品牌战略。</w:t>
      </w:r>
      <w:r>
        <w:rPr>
          <w:rFonts w:ascii="仿宋_GB2312;DengXian" w:hAnsi="仿宋_GB2312;DengXian" w:eastAsia="仿宋_GB2312;DengXian"/>
        </w:rPr>
        <w:t>坚持供给侧结构性改革战略方向，加快传统产业智能化、绿色化、服务化、高端化改造，重点培育和扶持一批“专、精、特、新”品牌产品和具有高价值品牌企业。强化企业质量主体责任，引导企业增强以信誉为核心的品牌意识，发挥企业在标准制定中的重要作用，建立健全质量信用信息收集、发布、安全预警以及产品全生命周期质量追溯等制度，打造一批具有国内外影响力的同安品牌。支持中华老字号、非物质文化产品提质创新发展，扩大同安品牌在全球、全国市场的影响力。</w:t>
      </w:r>
    </w:p>
    <w:p>
      <w:pPr>
        <w:pStyle w:val="Normal"/>
        <w:ind w:firstLine="620"/>
        <w:rPr/>
      </w:pPr>
      <w:r>
        <w:rPr>
          <w:rFonts w:ascii="仿宋_GB2312;DengXian" w:hAnsi="仿宋_GB2312;DengXian" w:eastAsia="仿宋_GB2312;DengXian"/>
          <w:b/>
        </w:rPr>
        <w:t>扩大高品质服务消费供给。</w:t>
      </w:r>
      <w:r>
        <w:rPr>
          <w:rFonts w:ascii="仿宋_GB2312;DengXian" w:hAnsi="仿宋_GB2312;DengXian" w:eastAsia="仿宋_GB2312;DengXian"/>
        </w:rPr>
        <w:t>加快培育和发展健康、养老、文化、体育、旅游、培训等服务消费产业，进一步提升生活服务品质。亮化丰富文旅产品，围绕历史文化、乡村生态、滨海休闲、工业旅游、陶艺文创、影视旅游等重点领域设计创新，打造一批同安特色文旅品牌。依托环东海域滨海浪漫线，开展马拉松、帆船等高端体育赛事，做大体育竞技消费。引入知名医养产企业，加快推动泰康等高端养老项目运营，推动健康产业发展。规范有序发展教育培训市场，完善校外培训机构管理长效机制。</w:t>
      </w:r>
    </w:p>
    <w:p>
      <w:pPr>
        <w:pStyle w:val="Normal"/>
        <w:jc w:val="center"/>
        <w:rPr/>
      </w:pPr>
      <w:r>
        <w:rPr/>
        <w:t>专栏</w:t>
      </w:r>
      <w:r>
        <w:rPr/>
        <w:t>8</w:t>
      </w:r>
      <w:r>
        <w:rPr/>
        <w:t>：消费扩容提质重大项目</w:t>
      </w:r>
    </w:p>
    <w:tbl>
      <w:tblPr>
        <w:tblW w:w="5000" w:type="pct"/>
        <w:jc w:val="center"/>
        <w:tblInd w:w="0" w:type="dxa"/>
        <w:tblLayout w:type="fixed"/>
        <w:tblCellMar>
          <w:top w:w="0" w:type="dxa"/>
          <w:left w:w="108" w:type="dxa"/>
          <w:bottom w:w="0" w:type="dxa"/>
          <w:right w:w="108" w:type="dxa"/>
        </w:tblCellMar>
      </w:tblPr>
      <w:tblGrid>
        <w:gridCol w:w="8876"/>
      </w:tblGrid>
      <w:tr>
        <w:trPr>
          <w:trHeight w:val="90"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0"/>
              <w:rPr/>
            </w:pPr>
            <w:r>
              <w:rPr>
                <w:rFonts w:ascii="楷体_GB2312;等线" w:hAnsi="楷体_GB2312;等线" w:eastAsia="楷体_GB2312;等线"/>
                <w:b/>
                <w:sz w:val="28"/>
                <w:szCs w:val="28"/>
              </w:rPr>
              <w:t>夜间文旅消费聚集地：</w:t>
            </w:r>
            <w:r>
              <w:rPr>
                <w:rFonts w:ascii="仿宋_GB2312;DengXian" w:hAnsi="仿宋_GB2312;DengXian" w:eastAsia="仿宋_GB2312;DengXian"/>
                <w:sz w:val="28"/>
                <w:szCs w:val="28"/>
              </w:rPr>
              <w:t>打造方特夜场，围绕暑期、黄金周等节点，举办“方特夜游”，开放梦幻王国、东方神画等主题夜场公园，推出神州塔烟花秀、汉服游园、国风集市等主题活动。</w:t>
            </w:r>
          </w:p>
          <w:p>
            <w:pPr>
              <w:pStyle w:val="Normal"/>
              <w:spacing w:lineRule="exact" w:line="500"/>
              <w:ind w:firstLine="540"/>
              <w:rPr/>
            </w:pPr>
            <w:r>
              <w:rPr>
                <w:rFonts w:ascii="楷体_GB2312;等线" w:hAnsi="楷体_GB2312;等线" w:eastAsia="楷体_GB2312;等线"/>
                <w:b/>
                <w:sz w:val="28"/>
                <w:szCs w:val="28"/>
              </w:rPr>
              <w:t>爱琴海购物公园：</w:t>
            </w:r>
            <w:r>
              <w:rPr>
                <w:rFonts w:ascii="仿宋_GB2312;DengXian" w:hAnsi="仿宋_GB2312;DengXian" w:eastAsia="仿宋_GB2312;DengXian"/>
                <w:sz w:val="28"/>
                <w:szCs w:val="28"/>
              </w:rPr>
              <w:t>着力引进优质生活体验类业态，切实增强商业辐射带动效应，倾力打造成为“服务区域、辐射周边”的地标性高品质商业综合体。</w:t>
            </w:r>
          </w:p>
          <w:p>
            <w:pPr>
              <w:pStyle w:val="Normal"/>
              <w:spacing w:lineRule="exact" w:line="500"/>
              <w:ind w:firstLine="540"/>
              <w:rPr/>
            </w:pPr>
            <w:r>
              <w:rPr>
                <w:rFonts w:ascii="楷体_GB2312;等线" w:hAnsi="楷体_GB2312;等线" w:eastAsia="楷体_GB2312;等线"/>
                <w:b/>
                <w:sz w:val="28"/>
                <w:szCs w:val="28"/>
              </w:rPr>
              <w:t>宝龙大型城市综合体：</w:t>
            </w:r>
            <w:r>
              <w:rPr>
                <w:rFonts w:ascii="仿宋_GB2312;DengXian" w:hAnsi="仿宋_GB2312;DengXian" w:eastAsia="仿宋_GB2312;DengXian"/>
                <w:sz w:val="28"/>
                <w:szCs w:val="28"/>
              </w:rPr>
              <w:t>依托国际知名设计团队，凭借先进开发思路和理念，打造都市体验型购物中心、主题文化休闲街区、生态宜居住宅区。</w:t>
            </w:r>
          </w:p>
          <w:p>
            <w:pPr>
              <w:pStyle w:val="Normal"/>
              <w:spacing w:lineRule="exact" w:line="500"/>
              <w:ind w:firstLine="540"/>
              <w:rPr/>
            </w:pPr>
            <w:r>
              <w:rPr>
                <w:rFonts w:ascii="楷体_GB2312;等线" w:hAnsi="楷体_GB2312;等线" w:eastAsia="楷体_GB2312;等线"/>
                <w:b/>
                <w:sz w:val="28"/>
                <w:szCs w:val="28"/>
              </w:rPr>
              <w:t>乌涂商业街提升工程：</w:t>
            </w:r>
            <w:r>
              <w:rPr>
                <w:rFonts w:ascii="仿宋_GB2312;DengXian" w:hAnsi="仿宋_GB2312;DengXian" w:eastAsia="仿宋_GB2312;DengXian"/>
                <w:sz w:val="28"/>
                <w:szCs w:val="28"/>
              </w:rPr>
              <w:t>加快推进乌涂商业街及周边改造提升，着力将乌涂商业街打造成工业社区管理示范段。</w:t>
            </w:r>
          </w:p>
        </w:tc>
      </w:tr>
    </w:tbl>
    <w:p>
      <w:pPr>
        <w:pStyle w:val="Normal"/>
        <w:jc w:val="center"/>
        <w:rPr>
          <w:rFonts w:ascii="楷体_GB2312;等线" w:hAnsi="楷体_GB2312;等线" w:eastAsia="楷体_GB2312;等线"/>
          <w:b/>
          <w:b/>
        </w:rPr>
      </w:pPr>
      <w:r>
        <w:rPr>
          <w:rFonts w:ascii="楷体_GB2312;等线" w:hAnsi="楷体_GB2312;等线" w:eastAsia="楷体_GB2312;等线"/>
          <w:b/>
        </w:rPr>
        <w:t>第三节  以高水平开放参与国内国际双循环</w:t>
      </w:r>
    </w:p>
    <w:p>
      <w:pPr>
        <w:pStyle w:val="Normal"/>
        <w:ind w:firstLine="620"/>
        <w:rPr>
          <w:rFonts w:ascii="黑体;SimHei" w:hAnsi="黑体;SimHei" w:eastAsia="黑体;SimHei" w:cs="黑体;SimHei"/>
        </w:rPr>
      </w:pPr>
      <w:r>
        <w:rPr>
          <w:rFonts w:ascii="黑体;SimHei" w:hAnsi="黑体;SimHei" w:cs="黑体;SimHei" w:eastAsia="黑体;SimHei"/>
        </w:rPr>
        <w:t>一、推动外贸转型发展</w:t>
      </w:r>
    </w:p>
    <w:p>
      <w:pPr>
        <w:pStyle w:val="Normal"/>
        <w:ind w:firstLine="620"/>
        <w:rPr/>
      </w:pPr>
      <w:r>
        <w:rPr>
          <w:rFonts w:ascii="仿宋_GB2312;DengXian" w:hAnsi="仿宋_GB2312;DengXian" w:eastAsia="仿宋_GB2312;DengXian"/>
        </w:rPr>
        <w:t>引导加工贸易转型升级，支持加工贸易向品牌、研发、分拨和结算中心等产业链高端延伸。推动出口市场多元化，加大对“一带一路”沿线、金砖国家市场开拓力度。积极扩大进口贸易规模，重点推动先进技术设备、关键零部件及优质消费品进口。推动服务贸易创新发展，大力发展旅游服务、融资租赁、动漫游戏等领域，培育金融保险、医疗健康服务等新增长点。加快发展跨境电子商务、保税展示交易、离岸转手买卖等外贸新业态新模式，培育外贸发展新动能。</w:t>
      </w:r>
    </w:p>
    <w:p>
      <w:pPr>
        <w:pStyle w:val="Normal"/>
        <w:ind w:firstLine="620"/>
        <w:rPr>
          <w:rFonts w:ascii="黑体;SimHei" w:hAnsi="黑体;SimHei" w:eastAsia="黑体;SimHei" w:cs="黑体;SimHei"/>
        </w:rPr>
      </w:pPr>
      <w:r>
        <w:rPr>
          <w:rFonts w:ascii="黑体;SimHei" w:hAnsi="黑体;SimHei" w:cs="黑体;SimHei" w:eastAsia="黑体;SimHei"/>
        </w:rPr>
        <w:t>二、提升双向投资水平</w:t>
      </w:r>
    </w:p>
    <w:p>
      <w:pPr>
        <w:pStyle w:val="Normal"/>
        <w:ind w:firstLine="620"/>
        <w:rPr/>
      </w:pPr>
      <w:r>
        <w:rPr>
          <w:rFonts w:ascii="仿宋_GB2312;DengXian" w:hAnsi="仿宋_GB2312;DengXian" w:eastAsia="仿宋_GB2312;DengXian"/>
          <w:b/>
        </w:rPr>
        <w:t>积极有效吸引外资。</w:t>
      </w:r>
      <w:r>
        <w:rPr>
          <w:rFonts w:ascii="仿宋_GB2312;DengXian" w:hAnsi="仿宋_GB2312;DengXian" w:eastAsia="仿宋_GB2312;DengXian"/>
        </w:rPr>
        <w:t>落实外资准入负面清单管理制度，提升外商投资便利度。充分借助中国国际投资贸易洽谈会、“丝路海运”国际合作论坛等平台，重点依托“三谷”与同翔高新城（同安片区）等产业载体，建立面向全球的招商网络。聚焦新一代电子信息、高端制造、生物医药等产业，推动一批在全球范围内配置资源要素、具备跨国经营能力的外资企业来同安投资。</w:t>
      </w:r>
    </w:p>
    <w:p>
      <w:pPr>
        <w:pStyle w:val="Normal"/>
        <w:ind w:firstLine="620"/>
        <w:rPr/>
      </w:pPr>
      <w:r>
        <w:rPr>
          <w:rFonts w:ascii="仿宋_GB2312;DengXian" w:hAnsi="仿宋_GB2312;DengXian" w:eastAsia="仿宋_GB2312;DengXian"/>
          <w:b/>
        </w:rPr>
        <w:t>推动高质量“走出去”。</w:t>
      </w:r>
      <w:r>
        <w:rPr>
          <w:rFonts w:ascii="仿宋_GB2312;DengXian" w:hAnsi="仿宋_GB2312;DengXian" w:eastAsia="仿宋_GB2312;DengXian"/>
        </w:rPr>
        <w:t>推动本地企业制定中长期国际化发展战略，依法合规有序地“走出去”，鼓励推动有一定境外投资基础的企业继续延伸产业链，形成优势产业并在投资目的地国有一定的影响力。强化“走出去”服务保障，发挥产业引导基金作用，面向市场优化配置资源，推广自主品牌。健全“走出去”跨部门综合协调机制，健全融资合作、风险防范和人才培养等机制，营造良好的“走出去”服务环境。</w:t>
      </w:r>
    </w:p>
    <w:p>
      <w:pPr>
        <w:pStyle w:val="Normal"/>
        <w:ind w:firstLine="620"/>
        <w:rPr>
          <w:rFonts w:ascii="黑体;SimHei" w:hAnsi="黑体;SimHei" w:eastAsia="黑体;SimHei" w:cs="黑体;SimHei"/>
        </w:rPr>
      </w:pPr>
      <w:r>
        <w:rPr>
          <w:rFonts w:ascii="黑体;SimHei" w:hAnsi="黑体;SimHei" w:cs="黑体;SimHei" w:eastAsia="黑体;SimHei"/>
        </w:rPr>
        <w:t>三、主动融入全市金砖国家创新基地建设</w:t>
      </w:r>
    </w:p>
    <w:p>
      <w:pPr>
        <w:pStyle w:val="Normal"/>
        <w:ind w:firstLine="620"/>
        <w:rPr/>
      </w:pPr>
      <w:r>
        <w:rPr>
          <w:rFonts w:ascii="仿宋_GB2312;DengXian" w:hAnsi="仿宋_GB2312;DengXian" w:eastAsia="仿宋_GB2312;DengXian"/>
        </w:rPr>
        <w:t>积极参与全市金砖国家新工业革命伙伴关系创新基地建设，围绕数字化、工业化、创新、包容增长、投资等方面，同金砖及“金砖</w:t>
      </w:r>
      <w:r>
        <w:rPr>
          <w:rFonts w:eastAsia="仿宋_GB2312;DengXian" w:ascii="仿宋_GB2312;DengXian" w:hAnsi="仿宋_GB2312;DengXian"/>
        </w:rPr>
        <w:t>+”</w:t>
      </w:r>
      <w:r>
        <w:rPr>
          <w:rFonts w:ascii="仿宋_GB2312;DengXian" w:hAnsi="仿宋_GB2312;DengXian" w:eastAsia="仿宋_GB2312;DengXian"/>
        </w:rPr>
        <w:t>国家开展政策协调、人才培养、项目开发等领域合作。鼓励新一代信息技术、高端机械制造、生物医药、新材料等产业的实力企业，加强与金砖各国企业的合作，吸引金砖各国企业创新资源供给需求集聚。打造金砖未来创新基地和厦门科学城核心区，加快经济新旧动能转换和转型升级，推动金砖科技创新成果产业化，为金砖合作提质注入强劲动力。</w:t>
      </w:r>
    </w:p>
    <w:p>
      <w:pPr>
        <w:pStyle w:val="Normal"/>
        <w:jc w:val="center"/>
        <w:rPr>
          <w:rFonts w:ascii="楷体_GB2312;等线" w:hAnsi="楷体_GB2312;等线" w:eastAsia="楷体_GB2312;等线"/>
          <w:b/>
          <w:b/>
        </w:rPr>
      </w:pPr>
      <w:r>
        <w:rPr>
          <w:rFonts w:ascii="楷体_GB2312;等线" w:hAnsi="楷体_GB2312;等线" w:eastAsia="楷体_GB2312;等线"/>
          <w:b/>
        </w:rPr>
        <w:t>第四节  积极融入海上合作战略支点城市建设</w:t>
      </w:r>
    </w:p>
    <w:p>
      <w:pPr>
        <w:pStyle w:val="Normal"/>
        <w:ind w:firstLine="620"/>
        <w:rPr>
          <w:rFonts w:ascii="黑体;SimHei" w:hAnsi="黑体;SimHei" w:eastAsia="黑体;SimHei" w:cs="黑体;SimHei"/>
        </w:rPr>
      </w:pPr>
      <w:r>
        <w:rPr>
          <w:rFonts w:ascii="黑体;SimHei" w:hAnsi="黑体;SimHei" w:cs="黑体;SimHei" w:eastAsia="黑体;SimHei"/>
        </w:rPr>
        <w:t>一、加强与“海丝”沿线国家经贸合作</w:t>
      </w:r>
    </w:p>
    <w:p>
      <w:pPr>
        <w:pStyle w:val="Normal"/>
        <w:ind w:firstLine="620"/>
        <w:rPr/>
      </w:pPr>
      <w:r>
        <w:rPr>
          <w:rFonts w:ascii="仿宋_GB2312;DengXian" w:hAnsi="仿宋_GB2312;DengXian" w:eastAsia="仿宋_GB2312;DengXian"/>
        </w:rPr>
        <w:t>支持推进产能合作，细化“深化经贸合作”领域行动计划，鼓励区内优质建材行业在外设立基地，支持纺织服装、鞋帽等劳动密集型企业在东南亚投资办厂，引导好年东在柬埔寨等东南亚国家投资建设水稻种植基地。积极对接市级“海丝”投资基金作用，推动设立金牌橱柜“一带一路并购基金”，为企业“走出去”开展国际产能合作、跨境并购等提供融资支持与全方位服务。</w:t>
      </w:r>
    </w:p>
    <w:p>
      <w:pPr>
        <w:pStyle w:val="Normal"/>
        <w:ind w:firstLine="620"/>
        <w:rPr>
          <w:rFonts w:ascii="黑体;SimHei" w:hAnsi="黑体;SimHei" w:eastAsia="黑体;SimHei" w:cs="黑体;SimHei"/>
        </w:rPr>
      </w:pPr>
      <w:r>
        <w:rPr>
          <w:rFonts w:ascii="黑体;SimHei" w:hAnsi="黑体;SimHei" w:cs="黑体;SimHei" w:eastAsia="黑体;SimHei"/>
        </w:rPr>
        <w:t>二、加强与“海丝”沿线国家人文交流</w:t>
      </w:r>
    </w:p>
    <w:p>
      <w:pPr>
        <w:pStyle w:val="Normal"/>
        <w:ind w:firstLine="620"/>
        <w:rPr/>
      </w:pPr>
      <w:r>
        <w:rPr>
          <w:rFonts w:ascii="仿宋_GB2312;DengXian" w:hAnsi="仿宋_GB2312;DengXian" w:eastAsia="仿宋_GB2312;DengXian"/>
        </w:rPr>
        <w:t>加强旅游交流合作，以同安“海丝”文化历史为线索，打造茶马古道、珠光青瓷等“海丝”旅游产品，以竹坝青少年培训基地为载体，开展“海丝”主题研学活动。充分发挥同安历史悠久，台胞、侨胞广泛分布优势，以举办世界同安联谊大会、组织开展海内外华裔青少年寻根之旅夏（冬）令营、海峡两岸同祭孔、开闽王信俗、朱子文化节等文化宣传交流活动契机，进一步提升同安影响力。通过海外联谊会及侨联结对模式，广泛联系海外华侨华人社团和海外侨胞，形成以侨为桥、以侨联侨、以内联外、内外联动的生动局面。</w:t>
      </w:r>
    </w:p>
    <w:p>
      <w:pPr>
        <w:pStyle w:val="Normal"/>
        <w:jc w:val="center"/>
        <w:rPr>
          <w:rFonts w:ascii="楷体_GB2312;等线" w:hAnsi="楷体_GB2312;等线" w:eastAsia="楷体_GB2312;等线"/>
          <w:b/>
          <w:b/>
        </w:rPr>
      </w:pPr>
      <w:r>
        <w:rPr>
          <w:rFonts w:ascii="楷体_GB2312;等线" w:hAnsi="楷体_GB2312;等线" w:eastAsia="楷体_GB2312;等线"/>
          <w:b/>
        </w:rPr>
        <w:t>第五节  提升区域协同发展水平</w:t>
      </w:r>
    </w:p>
    <w:p>
      <w:pPr>
        <w:pStyle w:val="Normal"/>
        <w:ind w:firstLine="620"/>
        <w:rPr>
          <w:rFonts w:ascii="黑体;SimHei" w:hAnsi="黑体;SimHei" w:eastAsia="黑体;SimHei" w:cs="黑体;SimHei"/>
        </w:rPr>
      </w:pPr>
      <w:r>
        <w:rPr>
          <w:rFonts w:ascii="黑体;SimHei" w:hAnsi="黑体;SimHei" w:cs="黑体;SimHei" w:eastAsia="黑体;SimHei"/>
        </w:rPr>
        <w:t>一、打造“闽南金三角”重要枢纽</w:t>
      </w:r>
    </w:p>
    <w:p>
      <w:pPr>
        <w:pStyle w:val="Normal"/>
        <w:ind w:firstLine="620"/>
        <w:rPr/>
      </w:pPr>
      <w:r>
        <w:rPr>
          <w:rFonts w:ascii="仿宋_GB2312;DengXian" w:hAnsi="仿宋_GB2312;DengXian" w:eastAsia="仿宋_GB2312;DengXian"/>
        </w:rPr>
        <w:t>发挥同安区位于厦漳泉地理中心的区位优势，主动融入厦漳泉都市圈同城化、闽西南协同发展区建设，构建多向辐射的区域综合运输大通道和多层次运输网络体系，加快形成协同高效、资源共享、优势互补、协作共赢的发展格局。深化基础设施共建共享，加强能源、水利等重大项目规划建设对接。加快区域产业协作发展，推动区域协同创新、产业合理分工和有序转移承接，联手培育优势产业集群。提升区域现代流通水平，进一步完善城市配送分级网络，打造区域流通中心。有效对接周边城市公共服务需求，提升人力资源、教育、医疗卫生、文化等公共服务协同和共享水平。</w:t>
      </w:r>
    </w:p>
    <w:p>
      <w:pPr>
        <w:pStyle w:val="Normal"/>
        <w:ind w:firstLine="620"/>
        <w:rPr>
          <w:rFonts w:ascii="黑体;SimHei" w:hAnsi="黑体;SimHei" w:eastAsia="黑体;SimHei" w:cs="黑体;SimHei"/>
        </w:rPr>
      </w:pPr>
      <w:r>
        <w:rPr>
          <w:rFonts w:ascii="黑体;SimHei" w:hAnsi="黑体;SimHei" w:cs="黑体;SimHei" w:eastAsia="黑体;SimHei"/>
        </w:rPr>
        <w:t>二、加强与诏安等地区的山海协作</w:t>
      </w:r>
    </w:p>
    <w:p>
      <w:pPr>
        <w:pStyle w:val="Normal"/>
        <w:ind w:firstLine="620"/>
        <w:rPr/>
      </w:pPr>
      <w:r>
        <w:rPr>
          <w:rFonts w:ascii="仿宋_GB2312;DengXian" w:hAnsi="仿宋_GB2312;DengXian" w:eastAsia="仿宋_GB2312;DengXian"/>
        </w:rPr>
        <w:t>推动诏安（同安）山海协作产业园建设，深化“结对帮扶”机制，创新产业引导、财政扶持、金融支持等政策，完善“飞地经济”、共建园区等协作平台建设，打造以海洋生物产业为主导，以新能源汽车及配件、装备制造、包装等产业为配套的现代化高科技特色产业园区。积极探索同安闽南批发市场、诏安百利种苗合作打开诏安县蔬菜等农产品的销售渠道。积极推动两地组织部门、教育、卫生系统人才互访学习交流。支持企业参加诏安、上杭劳务协作现场招聘会。持续推进东西部对口扶贫协作，助力甘肃省康乐县巩固精准脱贫攻坚成果，增强其内生发展能力。</w:t>
      </w:r>
    </w:p>
    <w:p>
      <w:pPr>
        <w:pStyle w:val="Normal"/>
        <w:jc w:val="center"/>
        <w:rPr>
          <w:rFonts w:ascii="方正小标宋简体" w:hAnsi="方正小标宋简体" w:eastAsia="方正小标宋简体"/>
        </w:rPr>
      </w:pPr>
      <w:r>
        <w:rPr>
          <w:rFonts w:ascii="方正小标宋简体" w:hAnsi="方正小标宋简体" w:eastAsia="方正小标宋简体"/>
        </w:rPr>
        <w:t>第六章  加快数字化发展，建设新时代数字同安</w:t>
      </w:r>
    </w:p>
    <w:p>
      <w:pPr>
        <w:pStyle w:val="Normal"/>
        <w:ind w:firstLine="620"/>
        <w:rPr>
          <w:rFonts w:ascii="仿宋_GB2312;DengXian" w:hAnsi="仿宋_GB2312;DengXian" w:eastAsia="仿宋_GB2312;DengXian"/>
        </w:rPr>
      </w:pPr>
      <w:r>
        <w:rPr>
          <w:rFonts w:ascii="仿宋_GB2312;DengXian" w:hAnsi="仿宋_GB2312;DengXian" w:eastAsia="仿宋_GB2312;DengXian"/>
        </w:rPr>
        <w:t>迎接数字时代，激活数据要素潜能，以数据要素高效有序流通和新型基础设施建设为驱动，协同推进数字产业化和产业数字化，加快数字社会建设步伐，提高数字政府建设水平，营造良好数字生态，建设数字同安。</w:t>
      </w:r>
    </w:p>
    <w:p>
      <w:pPr>
        <w:pStyle w:val="Normal"/>
        <w:jc w:val="center"/>
        <w:rPr/>
      </w:pPr>
      <w:r>
        <w:rPr>
          <w:rFonts w:ascii="楷体_GB2312;等线" w:hAnsi="楷体_GB2312;等线" w:eastAsia="楷体_GB2312;等线"/>
          <w:b/>
        </w:rPr>
        <w:t>第一节  推进数字经济创新发展</w:t>
      </w:r>
    </w:p>
    <w:p>
      <w:pPr>
        <w:pStyle w:val="Normal"/>
        <w:ind w:firstLine="620"/>
        <w:rPr>
          <w:rFonts w:ascii="黑体;SimHei" w:hAnsi="黑体;SimHei" w:eastAsia="黑体;SimHei" w:cs="黑体;SimHei"/>
        </w:rPr>
      </w:pPr>
      <w:r>
        <w:rPr>
          <w:rFonts w:ascii="黑体;SimHei" w:hAnsi="黑体;SimHei" w:cs="黑体;SimHei" w:eastAsia="黑体;SimHei"/>
        </w:rPr>
        <w:t>一、加快推进数字产业化</w:t>
      </w:r>
    </w:p>
    <w:p>
      <w:pPr>
        <w:pStyle w:val="Normal"/>
        <w:ind w:firstLine="620"/>
        <w:rPr>
          <w:rFonts w:ascii="仿宋_GB2312;DengXian" w:hAnsi="仿宋_GB2312;DengXian" w:eastAsia="仿宋_GB2312;DengXian"/>
        </w:rPr>
      </w:pPr>
      <w:r>
        <w:rPr>
          <w:rFonts w:ascii="仿宋_GB2312;DengXian" w:hAnsi="仿宋_GB2312;DengXian" w:eastAsia="仿宋_GB2312;DengXian"/>
        </w:rPr>
        <w:t>培育壮大</w:t>
      </w:r>
      <w:r>
        <w:rPr>
          <w:rFonts w:eastAsia="仿宋_GB2312;DengXian" w:ascii="仿宋_GB2312;DengXian" w:hAnsi="仿宋_GB2312;DengXian"/>
        </w:rPr>
        <w:t>5G</w:t>
      </w:r>
      <w:r>
        <w:rPr>
          <w:rFonts w:ascii="仿宋_GB2312;DengXian" w:hAnsi="仿宋_GB2312;DengXian" w:eastAsia="仿宋_GB2312;DengXian"/>
        </w:rPr>
        <w:t>、人工智能、物联网、大数据、云计算、区块链等新兴数字产业，推动集成电路、软件和信息技术服务业、计算机与通讯设备等基础产业向价值链中高端发展。充分借助数字中国建设峰会厦门分会等平台效应，集聚人工智能领域创新型人才和企业，加快发展人工智能产业。积极开发区块链应用场景，推动区块链在金融、制造、医疗、政务等领域的应用示范。吸引优质平台企业集聚，加快发展工业互联网平台、电子商务平台等平台经济。</w:t>
      </w:r>
    </w:p>
    <w:p>
      <w:pPr>
        <w:pStyle w:val="Normal"/>
        <w:ind w:firstLine="620"/>
        <w:rPr>
          <w:rFonts w:ascii="黑体;SimHei" w:hAnsi="黑体;SimHei" w:eastAsia="黑体;SimHei" w:cs="黑体;SimHei"/>
        </w:rPr>
      </w:pPr>
      <w:r>
        <w:rPr>
          <w:rFonts w:ascii="黑体;SimHei" w:hAnsi="黑体;SimHei" w:cs="黑体;SimHei" w:eastAsia="黑体;SimHei"/>
        </w:rPr>
        <w:t>二、促进产业数字化转型</w:t>
      </w:r>
    </w:p>
    <w:p>
      <w:pPr>
        <w:pStyle w:val="Normal"/>
        <w:ind w:firstLine="620"/>
        <w:rPr/>
      </w:pPr>
      <w:r>
        <w:rPr>
          <w:rFonts w:ascii="仿宋_GB2312;DengXian" w:hAnsi="仿宋_GB2312;DengXian" w:eastAsia="仿宋_GB2312;DengXian"/>
        </w:rPr>
        <w:t>深化互联网、大数据、人工智能等数字技术与实体经济深度融合。加快推进智能制造，深入实施“上云用数赋智”行动，促进中小微企业“上云上平台”。支持龙头企业建立智慧供应链网络、智能工厂，发展服务型制造。深入推进服务业数字化转型，培育众包设计、智慧物流、新零售等新增长点，推动教育、养老、托育、家政、文化等社会服务数字化、网络化、智能化发展。</w:t>
      </w:r>
    </w:p>
    <w:p>
      <w:pPr>
        <w:pStyle w:val="Normal"/>
        <w:jc w:val="center"/>
        <w:rPr>
          <w:rFonts w:ascii="楷体_GB2312;等线" w:hAnsi="楷体_GB2312;等线" w:eastAsia="楷体_GB2312;等线"/>
          <w:b/>
          <w:b/>
        </w:rPr>
      </w:pPr>
      <w:r>
        <w:rPr>
          <w:rFonts w:ascii="楷体_GB2312;等线" w:hAnsi="楷体_GB2312;等线" w:eastAsia="楷体_GB2312;等线"/>
          <w:b/>
        </w:rPr>
        <w:t>第二节  加快数字社会建设步伐</w:t>
      </w:r>
    </w:p>
    <w:p>
      <w:pPr>
        <w:pStyle w:val="Normal"/>
        <w:ind w:firstLine="620"/>
        <w:rPr>
          <w:rFonts w:ascii="黑体;SimHei" w:hAnsi="黑体;SimHei" w:eastAsia="黑体;SimHei" w:cs="黑体;SimHei"/>
        </w:rPr>
      </w:pPr>
      <w:r>
        <w:rPr>
          <w:rFonts w:ascii="黑体;SimHei" w:hAnsi="黑体;SimHei" w:cs="黑体;SimHei" w:eastAsia="黑体;SimHei"/>
        </w:rPr>
        <w:t>一、加快建设信息基础设施</w:t>
      </w:r>
    </w:p>
    <w:p>
      <w:pPr>
        <w:pStyle w:val="Normal"/>
        <w:ind w:firstLine="620"/>
        <w:rPr/>
      </w:pPr>
      <w:r>
        <w:rPr>
          <w:rFonts w:ascii="仿宋_GB2312;DengXian" w:hAnsi="仿宋_GB2312;DengXian" w:eastAsia="仿宋_GB2312;DengXian"/>
        </w:rPr>
        <w:t>加快</w:t>
      </w:r>
      <w:r>
        <w:rPr>
          <w:rFonts w:eastAsia="仿宋_GB2312;DengXian" w:ascii="仿宋_GB2312;DengXian" w:hAnsi="仿宋_GB2312;DengXian"/>
        </w:rPr>
        <w:t>5G</w:t>
      </w:r>
      <w:r>
        <w:rPr>
          <w:rFonts w:ascii="仿宋_GB2312;DengXian" w:hAnsi="仿宋_GB2312;DengXian" w:eastAsia="仿宋_GB2312;DengXian"/>
        </w:rPr>
        <w:t>网络和千兆网络建设，推动</w:t>
      </w:r>
      <w:r>
        <w:rPr>
          <w:rFonts w:eastAsia="仿宋_GB2312;DengXian" w:ascii="仿宋_GB2312;DengXian" w:hAnsi="仿宋_GB2312;DengXian"/>
        </w:rPr>
        <w:t>IPv6</w:t>
      </w:r>
      <w:r>
        <w:rPr>
          <w:rFonts w:ascii="仿宋_GB2312;DengXian" w:hAnsi="仿宋_GB2312;DengXian" w:eastAsia="仿宋_GB2312;DengXian"/>
        </w:rPr>
        <w:t>规模部署，优化提升</w:t>
      </w:r>
      <w:r>
        <w:rPr>
          <w:rFonts w:eastAsia="仿宋_GB2312;DengXian" w:ascii="仿宋_GB2312;DengXian" w:hAnsi="仿宋_GB2312;DengXian"/>
        </w:rPr>
        <w:t>IPv6</w:t>
      </w:r>
      <w:r>
        <w:rPr>
          <w:rFonts w:ascii="仿宋_GB2312;DengXian" w:hAnsi="仿宋_GB2312;DengXian" w:eastAsia="仿宋_GB2312;DengXian"/>
        </w:rPr>
        <w:t>网络质量和服务能力。打造支持固移融合、宽窄结合的物联接入能力，构建城市立体感知体系。推进工业互联网标识解析综合型二级节点建设，支持龙头企业建设行业类二级节点，构建工业互联网赋能体系。加快中国移动（厦门）数据中心建设，推进部门数据中心统一迁移整合，强化信息汇聚分类引导、分层布局和互联互通，争取国家一体化大数据中心区域中心在同安布局。</w:t>
      </w:r>
    </w:p>
    <w:p>
      <w:pPr>
        <w:pStyle w:val="Normal"/>
        <w:ind w:firstLine="620"/>
        <w:rPr>
          <w:rFonts w:ascii="黑体;SimHei" w:hAnsi="黑体;SimHei" w:eastAsia="黑体;SimHei" w:cs="黑体;SimHei"/>
        </w:rPr>
      </w:pPr>
      <w:r>
        <w:rPr>
          <w:rFonts w:ascii="黑体;SimHei" w:hAnsi="黑体;SimHei" w:cs="黑体;SimHei" w:eastAsia="黑体;SimHei"/>
        </w:rPr>
        <w:t>二、大力发展融合基础设施</w:t>
      </w:r>
    </w:p>
    <w:p>
      <w:pPr>
        <w:pStyle w:val="Normal"/>
        <w:ind w:firstLine="620"/>
        <w:rPr/>
      </w:pPr>
      <w:r>
        <w:rPr>
          <w:rFonts w:ascii="仿宋_GB2312;DengXian" w:hAnsi="仿宋_GB2312;DengXian" w:eastAsia="仿宋_GB2312;DengXian"/>
        </w:rPr>
        <w:t>运用新一代信息技术，推动传统基础设施转型升级和融合创新，推进车联网、智慧路网、智能物流、能源互联网等基础设施建设，推广应用多功能智慧门牌、智慧杆，发展智慧管网、智慧水务、智慧井盖等。围绕新城片区开发建设，推进数字孪生城市试点，加快建筑信息模型（</w:t>
      </w:r>
      <w:r>
        <w:rPr>
          <w:rFonts w:eastAsia="仿宋_GB2312;DengXian" w:ascii="仿宋_GB2312;DengXian" w:hAnsi="仿宋_GB2312;DengXian"/>
        </w:rPr>
        <w:t>BIM</w:t>
      </w:r>
      <w:r>
        <w:rPr>
          <w:rFonts w:ascii="仿宋_GB2312;DengXian" w:hAnsi="仿宋_GB2312;DengXian" w:eastAsia="仿宋_GB2312;DengXian"/>
        </w:rPr>
        <w:t>）平台和城市信息模型（</w:t>
      </w:r>
      <w:r>
        <w:rPr>
          <w:rFonts w:eastAsia="仿宋_GB2312;DengXian" w:ascii="仿宋_GB2312;DengXian" w:hAnsi="仿宋_GB2312;DengXian"/>
        </w:rPr>
        <w:t>CIM</w:t>
      </w:r>
      <w:r>
        <w:rPr>
          <w:rFonts w:ascii="仿宋_GB2312;DengXian" w:hAnsi="仿宋_GB2312;DengXian" w:eastAsia="仿宋_GB2312;DengXian"/>
        </w:rPr>
        <w:t>）平台建设，提升城市空间治理能力。</w:t>
      </w:r>
    </w:p>
    <w:p>
      <w:pPr>
        <w:pStyle w:val="Normal"/>
        <w:ind w:firstLine="620"/>
        <w:rPr>
          <w:rFonts w:ascii="黑体;SimHei" w:hAnsi="黑体;SimHei" w:eastAsia="黑体;SimHei" w:cs="黑体;SimHei"/>
        </w:rPr>
      </w:pPr>
      <w:r>
        <w:rPr>
          <w:rFonts w:ascii="黑体;SimHei" w:hAnsi="黑体;SimHei" w:cs="黑体;SimHei" w:eastAsia="黑体;SimHei"/>
        </w:rPr>
        <w:t>三、加快构筑美好数字生活</w:t>
      </w:r>
    </w:p>
    <w:p>
      <w:pPr>
        <w:pStyle w:val="Normal"/>
        <w:ind w:firstLine="636"/>
        <w:rPr/>
      </w:pPr>
      <w:r>
        <w:rPr>
          <w:rFonts w:ascii="仿宋_GB2312;DengXian" w:hAnsi="仿宋_GB2312;DengXian" w:eastAsia="仿宋_GB2312;DengXian"/>
          <w:spacing w:val="0"/>
        </w:rPr>
        <w:t>进</w:t>
      </w:r>
      <w:r>
        <w:rPr>
          <w:rFonts w:ascii="仿宋_GB2312;DengXian" w:hAnsi="仿宋_GB2312;DengXian" w:eastAsia="仿宋_GB2312;DengXian"/>
          <w:spacing w:val="4"/>
        </w:rPr>
        <w:t>一步加强各类城市服务的综合性、便利性和协调性。运用信息化手段提升停车、充电、教育、文化、旅游等城市服务</w:t>
      </w:r>
      <w:r>
        <w:rPr>
          <w:rFonts w:ascii="仿宋_GB2312;DengXian" w:hAnsi="仿宋_GB2312;DengXian" w:eastAsia="仿宋_GB2312;DengXian"/>
          <w:spacing w:val="6"/>
        </w:rPr>
        <w:t>运营效率，推进学校、医院、养老院等公共服务资源数字化，积极发展在线课堂、互联网医院、数字图书馆，推进线上线下公共服务深度融合。推动购物消费、旅游休闲、交通出行等各类场景数字化，不断丰富数字生活体验，形成一体化、跨领域的城市综合服务体系，打造现代化、智慧化城市综合服务标杆。</w:t>
      </w:r>
    </w:p>
    <w:p>
      <w:pPr>
        <w:pStyle w:val="Normal"/>
        <w:jc w:val="center"/>
        <w:rPr>
          <w:rFonts w:ascii="楷体" w:hAnsi="楷体" w:eastAsia="楷体" w:cs="楷体"/>
          <w:b/>
          <w:b/>
        </w:rPr>
      </w:pPr>
      <w:r>
        <w:rPr>
          <w:rFonts w:ascii="楷体" w:hAnsi="楷体" w:cs="楷体" w:eastAsia="楷体"/>
          <w:b/>
        </w:rPr>
        <w:t>第三节  提高数字政务水平</w:t>
      </w:r>
    </w:p>
    <w:p>
      <w:pPr>
        <w:pStyle w:val="Normal"/>
        <w:ind w:firstLine="620"/>
        <w:rPr/>
      </w:pPr>
      <w:r>
        <w:rPr>
          <w:rFonts w:ascii="仿宋_GB2312;DengXian" w:hAnsi="仿宋_GB2312;DengXian" w:eastAsia="仿宋_GB2312;DengXian"/>
        </w:rPr>
        <w:t>推动城市数字平台和城市大脑建设，积极融入全市统一的电子政务网、政务数据中心、政务办公平台，聚焦政务、交通、物流、医养、教育、市政、生态等领域管理数字化发展，加快数字城区、数字社区建设，在数字化城区管理平台基础上，启用智能化社区管理系统及</w:t>
      </w:r>
      <w:r>
        <w:rPr>
          <w:rFonts w:eastAsia="仿宋_GB2312;DengXian" w:ascii="仿宋_GB2312;DengXian" w:hAnsi="仿宋_GB2312;DengXian"/>
        </w:rPr>
        <w:t>APP</w:t>
      </w:r>
      <w:r>
        <w:rPr>
          <w:rFonts w:ascii="仿宋_GB2312;DengXian" w:hAnsi="仿宋_GB2312;DengXian" w:eastAsia="仿宋_GB2312;DengXian"/>
        </w:rPr>
        <w:t>，建成市政智慧管理平台，全面提升城市治理智能化、现代化水平。深化大数据、云计算、区块链等新一代信息技术在城市治理、公共服务等领域的应用，提升交通、生态环境、市场监管、应急、公共安全等领域智慧化治理能力。到</w:t>
      </w:r>
      <w:r>
        <w:rPr>
          <w:rFonts w:eastAsia="仿宋_GB2312;DengXian" w:ascii="仿宋_GB2312;DengXian" w:hAnsi="仿宋_GB2312;DengXian"/>
        </w:rPr>
        <w:t>2025</w:t>
      </w:r>
      <w:r>
        <w:rPr>
          <w:rFonts w:ascii="仿宋_GB2312;DengXian" w:hAnsi="仿宋_GB2312;DengXian" w:eastAsia="仿宋_GB2312;DengXian"/>
        </w:rPr>
        <w:t>年，依托市统一建成的市级政务数据中心，政务服务实现“一网通办、一掌通办”，公共服务实现“一码通行、一脸通行”，城市治理实现“一屏通览、一网通管”。</w:t>
      </w:r>
    </w:p>
    <w:p>
      <w:pPr>
        <w:pStyle w:val="Normal"/>
        <w:jc w:val="center"/>
        <w:rPr/>
      </w:pPr>
      <w:r>
        <w:rPr/>
        <w:t>专栏</w:t>
      </w:r>
      <w:r>
        <w:rPr/>
        <w:t>9</w:t>
      </w:r>
      <w:r>
        <w:rPr/>
        <w:t>：数字同安重点项目</w:t>
      </w:r>
    </w:p>
    <w:tbl>
      <w:tblPr>
        <w:tblW w:w="5000" w:type="pct"/>
        <w:jc w:val="center"/>
        <w:tblInd w:w="0" w:type="dxa"/>
        <w:tblLayout w:type="fixed"/>
        <w:tblCellMar>
          <w:top w:w="0" w:type="dxa"/>
          <w:left w:w="108" w:type="dxa"/>
          <w:bottom w:w="0" w:type="dxa"/>
          <w:right w:w="108" w:type="dxa"/>
        </w:tblCellMar>
      </w:tblPr>
      <w:tblGrid>
        <w:gridCol w:w="8876"/>
      </w:tblGrid>
      <w:tr>
        <w:trPr>
          <w:trHeight w:val="538"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60"/>
              <w:rPr/>
            </w:pPr>
            <w:r>
              <w:rPr>
                <w:rFonts w:ascii="楷体_GB2312;等线" w:hAnsi="楷体_GB2312;等线" w:eastAsia="楷体_GB2312;等线"/>
                <w:b/>
                <w:sz w:val="24"/>
                <w:szCs w:val="24"/>
              </w:rPr>
              <w:t>新网络建设工程：</w:t>
            </w:r>
            <w:r>
              <w:rPr>
                <w:rFonts w:ascii="仿宋_GB2312;DengXian" w:hAnsi="仿宋_GB2312;DengXian" w:eastAsia="仿宋_GB2312;DengXian"/>
                <w:sz w:val="24"/>
                <w:szCs w:val="24"/>
              </w:rPr>
              <w:t>加快</w:t>
            </w:r>
            <w:r>
              <w:rPr>
                <w:rFonts w:eastAsia="仿宋_GB2312;DengXian" w:ascii="仿宋_GB2312;DengXian" w:hAnsi="仿宋_GB2312;DengXian"/>
                <w:sz w:val="24"/>
                <w:szCs w:val="24"/>
              </w:rPr>
              <w:t>5G</w:t>
            </w:r>
            <w:r>
              <w:rPr>
                <w:rFonts w:ascii="仿宋_GB2312;DengXian" w:hAnsi="仿宋_GB2312;DengXian" w:eastAsia="仿宋_GB2312;DengXian"/>
                <w:sz w:val="24"/>
                <w:szCs w:val="24"/>
              </w:rPr>
              <w:t>网络规划建设，到</w:t>
            </w:r>
            <w:r>
              <w:rPr>
                <w:rFonts w:eastAsia="仿宋_GB2312;DengXian" w:ascii="仿宋_GB2312;DengXian" w:hAnsi="仿宋_GB2312;DengXian"/>
                <w:sz w:val="24"/>
                <w:szCs w:val="24"/>
              </w:rPr>
              <w:t>2025</w:t>
            </w:r>
            <w:r>
              <w:rPr>
                <w:rFonts w:ascii="仿宋_GB2312;DengXian" w:hAnsi="仿宋_GB2312;DengXian" w:eastAsia="仿宋_GB2312;DengXian"/>
                <w:sz w:val="24"/>
                <w:szCs w:val="24"/>
              </w:rPr>
              <w:t>年，实现乡镇及以上区域、重点区域</w:t>
            </w:r>
            <w:r>
              <w:rPr>
                <w:rFonts w:eastAsia="仿宋_GB2312;DengXian" w:ascii="仿宋_GB2312;DengXian" w:hAnsi="仿宋_GB2312;DengXian"/>
                <w:sz w:val="24"/>
                <w:szCs w:val="24"/>
              </w:rPr>
              <w:t>5G</w:t>
            </w:r>
            <w:r>
              <w:rPr>
                <w:rFonts w:ascii="仿宋_GB2312;DengXian" w:hAnsi="仿宋_GB2312;DengXian" w:eastAsia="仿宋_GB2312;DengXian"/>
                <w:sz w:val="24"/>
                <w:szCs w:val="24"/>
              </w:rPr>
              <w:t>网络全覆盖。推动</w:t>
            </w:r>
            <w:r>
              <w:rPr>
                <w:rFonts w:eastAsia="仿宋_GB2312;DengXian" w:ascii="仿宋_GB2312;DengXian" w:hAnsi="仿宋_GB2312;DengXian"/>
                <w:sz w:val="24"/>
                <w:szCs w:val="24"/>
              </w:rPr>
              <w:t>IPv6</w:t>
            </w:r>
            <w:r>
              <w:rPr>
                <w:rFonts w:ascii="仿宋_GB2312;DengXian" w:hAnsi="仿宋_GB2312;DengXian" w:eastAsia="仿宋_GB2312;DengXian"/>
                <w:sz w:val="24"/>
                <w:szCs w:val="24"/>
              </w:rPr>
              <w:t>网络部署，</w:t>
            </w:r>
            <w:r>
              <w:rPr>
                <w:rFonts w:eastAsia="仿宋_GB2312;DengXian" w:ascii="仿宋_GB2312;DengXian" w:hAnsi="仿宋_GB2312;DengXian"/>
                <w:sz w:val="24"/>
                <w:szCs w:val="24"/>
              </w:rPr>
              <w:t>IPv6</w:t>
            </w:r>
            <w:r>
              <w:rPr>
                <w:rFonts w:ascii="仿宋_GB2312;DengXian" w:hAnsi="仿宋_GB2312;DengXian" w:eastAsia="仿宋_GB2312;DengXian"/>
                <w:sz w:val="24"/>
                <w:szCs w:val="24"/>
              </w:rPr>
              <w:t>活跃用户在互联网用户中占比超过</w:t>
            </w:r>
            <w:r>
              <w:rPr>
                <w:rFonts w:eastAsia="仿宋_GB2312;DengXian" w:ascii="仿宋_GB2312;DengXian" w:hAnsi="仿宋_GB2312;DengXian"/>
                <w:sz w:val="24"/>
                <w:szCs w:val="24"/>
              </w:rPr>
              <w:t>60%</w:t>
            </w:r>
            <w:r>
              <w:rPr>
                <w:rFonts w:ascii="仿宋_GB2312;DengXian" w:hAnsi="仿宋_GB2312;DengXian" w:eastAsia="仿宋_GB2312;DengXian"/>
                <w:sz w:val="24"/>
                <w:szCs w:val="24"/>
              </w:rPr>
              <w:t>。</w:t>
            </w:r>
          </w:p>
          <w:p>
            <w:pPr>
              <w:pStyle w:val="Normal"/>
              <w:spacing w:lineRule="exact" w:line="560"/>
              <w:ind w:firstLine="460"/>
              <w:rPr/>
            </w:pPr>
            <w:r>
              <w:rPr>
                <w:rFonts w:ascii="楷体_GB2312;等线" w:hAnsi="楷体_GB2312;等线" w:eastAsia="楷体_GB2312;等线"/>
                <w:b/>
                <w:sz w:val="24"/>
                <w:szCs w:val="24"/>
              </w:rPr>
              <w:t>新算力建设工程：</w:t>
            </w:r>
            <w:r>
              <w:rPr>
                <w:rFonts w:ascii="仿宋_GB2312;DengXian" w:hAnsi="仿宋_GB2312;DengXian" w:eastAsia="仿宋_GB2312;DengXian"/>
                <w:sz w:val="24"/>
                <w:szCs w:val="24"/>
              </w:rPr>
              <w:t>中国移动（厦门）数据中心、同安雪亮大数据平台（二期）、综治资源整合平台</w:t>
            </w:r>
            <w:r>
              <w:rPr>
                <w:rFonts w:eastAsia="仿宋_GB2312;DengXian" w:ascii="仿宋_GB2312;DengXian" w:hAnsi="仿宋_GB2312;DengXian"/>
                <w:sz w:val="24"/>
                <w:szCs w:val="24"/>
              </w:rPr>
              <w:t>(</w:t>
            </w:r>
            <w:r>
              <w:rPr>
                <w:rFonts w:ascii="仿宋_GB2312;DengXian" w:hAnsi="仿宋_GB2312;DengXian" w:eastAsia="仿宋_GB2312;DengXian"/>
                <w:sz w:val="24"/>
                <w:szCs w:val="24"/>
              </w:rPr>
              <w:t>二期）等项目。</w:t>
            </w:r>
          </w:p>
          <w:p>
            <w:pPr>
              <w:pStyle w:val="Normal"/>
              <w:spacing w:lineRule="exact" w:line="560"/>
              <w:ind w:firstLine="460"/>
              <w:rPr/>
            </w:pPr>
            <w:r>
              <w:rPr>
                <w:rFonts w:ascii="楷体_GB2312;等线" w:hAnsi="楷体_GB2312;等线" w:eastAsia="楷体_GB2312;等线"/>
                <w:b/>
                <w:sz w:val="24"/>
                <w:szCs w:val="24"/>
              </w:rPr>
              <w:t>新融合建设工程：</w:t>
            </w:r>
            <w:r>
              <w:rPr>
                <w:rFonts w:ascii="仿宋_GB2312;DengXian" w:hAnsi="仿宋_GB2312;DengXian" w:eastAsia="仿宋_GB2312;DengXian"/>
                <w:sz w:val="24"/>
                <w:szCs w:val="24"/>
              </w:rPr>
              <w:t>推动政务、交通、物流、医疗、教育、市政、生态、公安等领域智慧应用基础设施建设，推进智慧检务大数据应用平台、同安区智慧城管、同安区智慧消防系统、城市综合管理服务平台、智能化社区管理系统、智慧环保信息化系统二期、老城区智能停车管理系统（二期）、公交车站智能系统建设工程（一期）、智能化排水系统二期等项目建设。</w:t>
            </w:r>
          </w:p>
        </w:tc>
      </w:tr>
    </w:tbl>
    <w:p>
      <w:pPr>
        <w:pStyle w:val="Normal"/>
        <w:jc w:val="center"/>
        <w:rPr>
          <w:rFonts w:ascii="楷体_GB2312;等线" w:hAnsi="楷体_GB2312;等线" w:eastAsia="楷体_GB2312;等线"/>
          <w:b/>
          <w:b/>
        </w:rPr>
      </w:pPr>
      <w:r>
        <w:rPr>
          <w:rFonts w:ascii="楷体_GB2312;等线" w:hAnsi="楷体_GB2312;等线" w:eastAsia="楷体_GB2312;等线"/>
          <w:b/>
        </w:rPr>
        <w:t>第四节  营造良好数字生态</w:t>
      </w:r>
    </w:p>
    <w:p>
      <w:pPr>
        <w:pStyle w:val="Normal"/>
        <w:ind w:firstLine="620"/>
        <w:rPr>
          <w:rFonts w:ascii="黑体;SimHei" w:hAnsi="黑体;SimHei" w:eastAsia="黑体;SimHei" w:cs="黑体;SimHei"/>
        </w:rPr>
      </w:pPr>
      <w:r>
        <w:rPr>
          <w:rFonts w:ascii="黑体;SimHei" w:hAnsi="黑体;SimHei" w:cs="黑体;SimHei" w:eastAsia="黑体;SimHei"/>
        </w:rPr>
        <w:t>一、加快培育数据要素市场</w:t>
      </w:r>
    </w:p>
    <w:p>
      <w:pPr>
        <w:pStyle w:val="Normal"/>
        <w:ind w:firstLine="620"/>
        <w:rPr/>
      </w:pPr>
      <w:r>
        <w:rPr>
          <w:rFonts w:ascii="仿宋_GB2312;DengXian" w:hAnsi="仿宋_GB2312;DengXian" w:eastAsia="仿宋_GB2312;DengXian"/>
        </w:rPr>
        <w:t>加强公共数据资源协同共享，健全政务数据汇聚共享保障机制，进一步推动政务数据联通，推进政务数据跨部门、多层级汇聚共享和“一源多用”。拓展公共数据开放维度，依法有序向社会开放与民生紧密相关、社会迫切需要、产业发展急需的重点领域公共数据资源。推动建立完善的社会数据采集体系，推动人工智能、可穿戴设备、车联网、物联网等领域数据采集标准化，支持对已开放数据的增值开发。</w:t>
      </w:r>
    </w:p>
    <w:p>
      <w:pPr>
        <w:pStyle w:val="Normal"/>
        <w:ind w:firstLine="620"/>
        <w:rPr>
          <w:rFonts w:ascii="黑体;SimHei" w:hAnsi="黑体;SimHei" w:eastAsia="黑体;SimHei" w:cs="黑体;SimHei"/>
        </w:rPr>
      </w:pPr>
      <w:r>
        <w:rPr>
          <w:rFonts w:ascii="黑体;SimHei" w:hAnsi="黑体;SimHei" w:cs="黑体;SimHei" w:eastAsia="黑体;SimHei"/>
        </w:rPr>
        <w:t>二、完善规范有序的政策环境</w:t>
      </w:r>
    </w:p>
    <w:p>
      <w:pPr>
        <w:pStyle w:val="Normal"/>
        <w:ind w:firstLine="620"/>
        <w:rPr>
          <w:rFonts w:ascii="仿宋_GB2312;DengXian" w:hAnsi="仿宋_GB2312;DengXian" w:eastAsia="仿宋_GB2312;DengXian"/>
        </w:rPr>
      </w:pPr>
      <w:r>
        <w:rPr>
          <w:rFonts w:ascii="仿宋_GB2312;DengXian" w:hAnsi="仿宋_GB2312;DengXian" w:eastAsia="仿宋_GB2312;DengXian"/>
        </w:rPr>
        <w:t>健全共享经济、平台经济和新个体经济管理规范，构建政府平台协同监管的治理体系，实现以网管网、线上线下一体化监管体系。清理不合理的行政许可、资质资格审查。依法依规加强互联网平台经济监管。健全数字经济统计监测体系。加强网络文明和网络诚信建设。</w:t>
      </w:r>
    </w:p>
    <w:p>
      <w:pPr>
        <w:pStyle w:val="Normal"/>
        <w:ind w:firstLine="620"/>
        <w:rPr>
          <w:rFonts w:ascii="黑体;SimHei" w:hAnsi="黑体;SimHei" w:eastAsia="黑体;SimHei" w:cs="黑体;SimHei"/>
        </w:rPr>
      </w:pPr>
      <w:r>
        <w:rPr>
          <w:rFonts w:ascii="黑体;SimHei" w:hAnsi="黑体;SimHei" w:cs="黑体;SimHei" w:eastAsia="黑体;SimHei"/>
        </w:rPr>
        <w:t>三、加强网络安全保护</w:t>
      </w:r>
    </w:p>
    <w:p>
      <w:pPr>
        <w:pStyle w:val="Normal"/>
        <w:ind w:firstLine="620"/>
        <w:rPr>
          <w:rFonts w:ascii="仿宋_GB2312;DengXian" w:hAnsi="仿宋_GB2312;DengXian" w:eastAsia="仿宋_GB2312;DengXian"/>
        </w:rPr>
      </w:pPr>
      <w:r>
        <w:rPr>
          <w:rFonts w:ascii="仿宋_GB2312;DengXian" w:hAnsi="仿宋_GB2312;DengXian" w:eastAsia="仿宋_GB2312;DengXian"/>
        </w:rPr>
        <w:t>贯彻执行网络安全等级保护、网络安全审查等制度，加强重要网络和信息系统的安全防护。加强网络内容建设和管理，提高网络综合治理能力。提升网络安全保障水平，优化网络安全应急指挥体系，强化关键信息基础设施防护能力，推进网络安全监测预警等技术能力建设，筑牢网络安全屏障。</w:t>
      </w:r>
    </w:p>
    <w:p>
      <w:pPr>
        <w:pStyle w:val="Normal"/>
        <w:ind w:firstLine="620"/>
        <w:rPr>
          <w:rFonts w:ascii="仿宋_GB2312;DengXian" w:hAnsi="仿宋_GB2312;DengXian" w:eastAsia="仿宋_GB2312;DengXian"/>
        </w:rPr>
      </w:pPr>
      <w:r>
        <w:rPr>
          <w:rFonts w:eastAsia="仿宋_GB2312;DengXian" w:ascii="仿宋_GB2312;DengXian" w:hAnsi="仿宋_GB2312;DengXian"/>
        </w:rPr>
      </w:r>
    </w:p>
    <w:p>
      <w:pPr>
        <w:pStyle w:val="Normal"/>
        <w:jc w:val="center"/>
        <w:rPr>
          <w:rFonts w:ascii="方正小标宋简体" w:hAnsi="方正小标宋简体" w:eastAsia="方正小标宋简体"/>
        </w:rPr>
      </w:pPr>
      <w:r>
        <w:rPr>
          <w:rFonts w:ascii="方正小标宋简体" w:hAnsi="方正小标宋简体" w:eastAsia="方正小标宋简体"/>
        </w:rPr>
        <w:t>第七章  完善城区功能，建设高品质现代化城区</w:t>
      </w:r>
    </w:p>
    <w:p>
      <w:pPr>
        <w:pStyle w:val="Normal"/>
        <w:ind w:firstLine="620"/>
        <w:rPr>
          <w:rFonts w:ascii="仿宋_GB2312;DengXian" w:hAnsi="仿宋_GB2312;DengXian" w:eastAsia="仿宋_GB2312;DengXian"/>
        </w:rPr>
      </w:pPr>
      <w:r>
        <w:rPr>
          <w:rFonts w:ascii="仿宋_GB2312;DengXian" w:hAnsi="仿宋_GB2312;DengXian" w:eastAsia="仿宋_GB2312;DengXian"/>
        </w:rPr>
        <w:t>加快老城更新和新城建设，大力提升城市综合承载能级，畅通区域交通大动脉，建设厦门北部交通门户，打造高品质宜居宜业城区生活空间。</w:t>
      </w:r>
    </w:p>
    <w:p>
      <w:pPr>
        <w:pStyle w:val="Normal"/>
        <w:jc w:val="center"/>
        <w:rPr>
          <w:rFonts w:ascii="楷体_GB2312;等线" w:hAnsi="楷体_GB2312;等线" w:eastAsia="楷体_GB2312;等线"/>
          <w:b/>
          <w:b/>
        </w:rPr>
      </w:pPr>
      <w:r>
        <w:rPr>
          <w:rFonts w:ascii="楷体_GB2312;等线" w:hAnsi="楷体_GB2312;等线" w:eastAsia="楷体_GB2312;等线"/>
          <w:b/>
        </w:rPr>
        <w:t>第一节  构筑城区发展新格局</w:t>
      </w:r>
    </w:p>
    <w:p>
      <w:pPr>
        <w:pStyle w:val="Normal"/>
        <w:ind w:firstLine="620"/>
        <w:rPr/>
      </w:pPr>
      <w:r>
        <w:rPr>
          <w:rFonts w:ascii="仿宋_GB2312;DengXian" w:hAnsi="仿宋_GB2312;DengXian" w:eastAsia="仿宋_GB2312;DengXian"/>
        </w:rPr>
        <w:t>根据岛外大发展战略，按照优化空间布局、突显区位特色，打造“一圈、一轴、双新、双引擎”的城市空间格局。</w:t>
      </w:r>
    </w:p>
    <w:p>
      <w:pPr>
        <w:pStyle w:val="Normal"/>
        <w:ind w:firstLine="620"/>
        <w:rPr/>
      </w:pPr>
      <w:r>
        <w:rPr>
          <w:rFonts w:ascii="仿宋_GB2312;DengXian" w:hAnsi="仿宋_GB2312;DengXian" w:eastAsia="仿宋_GB2312;DengXian"/>
          <w:b/>
        </w:rPr>
        <w:t>一圈：</w:t>
      </w:r>
      <w:r>
        <w:rPr>
          <w:rFonts w:ascii="仿宋_GB2312;DengXian" w:hAnsi="仿宋_GB2312;DengXian" w:eastAsia="仿宋_GB2312;DengXian"/>
        </w:rPr>
        <w:t>同安北部生态圈。坚持绿水青山就是金山银山理念，依托山地、森林、温泉等北部生态区自然资源，建设生态环境保护体系，构建山水生态保护屏障。推动生态保护性开发，发展都市现代农业、乡村旅游等产业，打造乡村振兴样板区。</w:t>
      </w:r>
    </w:p>
    <w:p>
      <w:pPr>
        <w:pStyle w:val="Normal"/>
        <w:ind w:firstLine="620"/>
        <w:rPr/>
      </w:pPr>
      <w:r>
        <w:rPr>
          <w:rFonts w:ascii="仿宋_GB2312;DengXian" w:hAnsi="仿宋_GB2312;DengXian" w:eastAsia="仿宋_GB2312;DengXian"/>
          <w:b/>
        </w:rPr>
        <w:t>一轴：</w:t>
      </w:r>
      <w:r>
        <w:rPr>
          <w:rFonts w:ascii="仿宋_GB2312;DengXian" w:hAnsi="仿宋_GB2312;DengXian" w:eastAsia="仿宋_GB2312;DengXian"/>
        </w:rPr>
        <w:t>同安山海发展轴。将云顶山沿东西溪至同安湾的山海发展轴，打造成高端服务、商业商务和科技创新等功能复合一体的城市发展轴，带动同安全域发展。同时同安山海发展轴也是厦门十大山海通廊中最为重要的一条生态廊道。</w:t>
      </w:r>
    </w:p>
    <w:p>
      <w:pPr>
        <w:pStyle w:val="Normal"/>
        <w:ind w:firstLine="620"/>
        <w:rPr/>
      </w:pPr>
      <w:r>
        <w:rPr>
          <w:rFonts w:ascii="仿宋_GB2312;DengXian" w:hAnsi="仿宋_GB2312;DengXian" w:eastAsia="仿宋_GB2312;DengXian"/>
          <w:b/>
        </w:rPr>
        <w:t>双新：</w:t>
      </w:r>
      <w:r>
        <w:rPr>
          <w:rFonts w:ascii="仿宋_GB2312;DengXian" w:hAnsi="仿宋_GB2312;DengXian" w:eastAsia="仿宋_GB2312;DengXian"/>
        </w:rPr>
        <w:t>老城更新和传统工业园区提升。以“保护为主，改造为辅、完善设施、提升品质”为原则实施老城更新，使得老城面貌焕然一新，提升老城魅力；通过完善园区公共配套、盘活存量土地资源、引导传统产业转型升级，全面提高传统工业园区承载力和发展后劲，将传统工业园区打造为“宜工、宜商、宜居”的现代“工业社区”。</w:t>
      </w:r>
    </w:p>
    <w:p>
      <w:pPr>
        <w:pStyle w:val="Normal"/>
        <w:ind w:firstLine="620"/>
        <w:rPr/>
      </w:pPr>
      <w:r>
        <w:rPr>
          <w:rFonts w:ascii="仿宋_GB2312;DengXian" w:hAnsi="仿宋_GB2312;DengXian" w:eastAsia="仿宋_GB2312;DengXian"/>
          <w:b/>
        </w:rPr>
        <w:t>双引擎：</w:t>
      </w:r>
      <w:r>
        <w:rPr>
          <w:rFonts w:ascii="仿宋_GB2312;DengXian" w:hAnsi="仿宋_GB2312;DengXian" w:eastAsia="仿宋_GB2312;DengXian"/>
        </w:rPr>
        <w:t>以环东海域同安新城和同翔高新城（同安片区）为</w:t>
      </w:r>
      <w:r>
        <w:rPr>
          <w:rFonts w:eastAsia="仿宋_GB2312;DengXian" w:ascii="仿宋_GB2312;DengXian" w:hAnsi="仿宋_GB2312;DengXian"/>
        </w:rPr>
        <w:t>2</w:t>
      </w:r>
      <w:r>
        <w:rPr>
          <w:rFonts w:ascii="仿宋_GB2312;DengXian" w:hAnsi="仿宋_GB2312;DengXian" w:eastAsia="仿宋_GB2312;DengXian"/>
        </w:rPr>
        <w:t>个区域发展引擎。环东海域同安新城以建成产城融合、宜居宜业、人与自然和谐共生的“现代化、国际化典范新城”为目标，打造集信息研发、高端制造以及新经济、旅游度假等融合发展的新城。同翔高新城（同安片区）以建成先进制造业园区示范区、生态良好的宜居生活区、充满活力的创新区为目标，全面加快核心区、同安起步区建设，加快完善公共设施和服务配套体系，重点发展平板显示、半导体和集成电路、新能源与新材料等高端产业。</w:t>
      </w:r>
    </w:p>
    <w:p>
      <w:pPr>
        <w:pStyle w:val="Normal"/>
        <w:ind w:firstLine="636"/>
        <w:rPr>
          <w:rFonts w:ascii="仿宋_GB2312;DengXian" w:hAnsi="仿宋_GB2312;DengXian" w:eastAsia="仿宋_GB2312;DengXian"/>
        </w:rPr>
      </w:pPr>
      <w:r>
        <w:rPr>
          <w:rFonts w:eastAsia="仿宋_GB2312;DengXian" w:ascii="仿宋_GB2312;DengXian" w:hAnsi="仿宋_GB2312;DengXian"/>
        </w:rPr>
        <w:drawing>
          <wp:anchor behindDoc="0" distT="0" distB="0" distL="0" distR="0" simplePos="0" locked="0" layoutInCell="0" allowOverlap="1" relativeHeight="60">
            <wp:simplePos x="0" y="0"/>
            <wp:positionH relativeFrom="column">
              <wp:posOffset>577215</wp:posOffset>
            </wp:positionH>
            <wp:positionV relativeFrom="paragraph">
              <wp:posOffset>76200</wp:posOffset>
            </wp:positionV>
            <wp:extent cx="4512945" cy="457009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5" t="-5" r="-5" b="-5"/>
                    <a:stretch>
                      <a:fillRect/>
                    </a:stretch>
                  </pic:blipFill>
                  <pic:spPr bwMode="auto">
                    <a:xfrm>
                      <a:off x="0" y="0"/>
                      <a:ext cx="4512945" cy="4570095"/>
                    </a:xfrm>
                    <a:prstGeom prst="rect">
                      <a:avLst/>
                    </a:prstGeom>
                  </pic:spPr>
                </pic:pic>
              </a:graphicData>
            </a:graphic>
          </wp:anchor>
        </w:drawing>
      </w:r>
    </w:p>
    <w:p>
      <w:pPr>
        <w:pStyle w:val="Normal"/>
        <w:ind w:firstLine="620"/>
        <w:rPr>
          <w:rFonts w:ascii="仿宋_GB2312;DengXian" w:hAnsi="仿宋_GB2312;DengXian" w:eastAsia="仿宋_GB2312;DengXian"/>
        </w:rPr>
      </w:pPr>
      <w:r>
        <w:rPr>
          <w:rFonts w:eastAsia="仿宋_GB2312;DengXian" w:ascii="仿宋_GB2312;DengXian" w:hAnsi="仿宋_GB2312;DengXian"/>
        </w:rPr>
      </w:r>
    </w:p>
    <w:p>
      <w:pPr>
        <w:pStyle w:val="1"/>
        <w:spacing w:lineRule="exact" w:line="560"/>
        <w:ind w:firstLine="620"/>
        <w:rPr>
          <w:rFonts w:ascii="仿宋_GB2312;DengXian" w:hAnsi="仿宋_GB2312;DengXian" w:eastAsia="仿宋_GB2312;DengXian" w:cs="仿宋_GB2312;DengXian"/>
          <w:sz w:val="32"/>
          <w:szCs w:val="32"/>
        </w:rPr>
      </w:pPr>
      <w:r>
        <w:rPr>
          <w:rFonts w:eastAsia="仿宋_GB2312;DengXian" w:cs="仿宋_GB2312;DengXian"/>
          <w:sz w:val="32"/>
          <w:szCs w:val="32"/>
        </w:rPr>
      </w:r>
    </w:p>
    <w:p>
      <w:pPr>
        <w:pStyle w:val="1"/>
        <w:spacing w:lineRule="exact" w:line="560"/>
        <w:rPr>
          <w:rFonts w:cs="仿宋_GB2312;DengXian"/>
          <w:sz w:val="32"/>
          <w:szCs w:val="32"/>
        </w:rPr>
      </w:pPr>
      <w:r>
        <w:rPr>
          <w:rFonts w:cs="仿宋_GB2312;DengXian"/>
          <w:sz w:val="32"/>
          <w:szCs w:val="32"/>
        </w:rPr>
      </w:r>
    </w:p>
    <w:p>
      <w:pPr>
        <w:pStyle w:val="1"/>
        <w:spacing w:lineRule="exact" w:line="560"/>
        <w:ind w:firstLine="620"/>
        <w:rPr>
          <w:rFonts w:cs="仿宋_GB2312;DengXian"/>
          <w:sz w:val="32"/>
          <w:szCs w:val="32"/>
        </w:rPr>
      </w:pPr>
      <w:r>
        <w:rPr>
          <w:rFonts w:cs="仿宋_GB2312;DengXian"/>
          <w:sz w:val="32"/>
          <w:szCs w:val="32"/>
        </w:rPr>
      </w:r>
    </w:p>
    <w:p>
      <w:pPr>
        <w:pStyle w:val="1"/>
        <w:spacing w:lineRule="exact" w:line="560"/>
        <w:ind w:firstLine="620"/>
        <w:rPr>
          <w:rFonts w:cs="仿宋_GB2312;DengXian"/>
          <w:sz w:val="32"/>
          <w:szCs w:val="32"/>
        </w:rPr>
      </w:pPr>
      <w:r>
        <w:rPr>
          <w:rFonts w:cs="仿宋_GB2312;DengXian"/>
          <w:sz w:val="32"/>
          <w:szCs w:val="32"/>
        </w:rPr>
      </w:r>
    </w:p>
    <w:p>
      <w:pPr>
        <w:pStyle w:val="1"/>
        <w:spacing w:lineRule="exact" w:line="560"/>
        <w:ind w:firstLine="620"/>
        <w:rPr>
          <w:rFonts w:cs="仿宋_GB2312;DengXian"/>
          <w:sz w:val="32"/>
          <w:szCs w:val="32"/>
        </w:rPr>
      </w:pPr>
      <w:r>
        <w:rPr>
          <w:rFonts w:cs="仿宋_GB2312;DengXian"/>
          <w:sz w:val="32"/>
          <w:szCs w:val="32"/>
        </w:rPr>
      </w:r>
    </w:p>
    <w:p>
      <w:pPr>
        <w:pStyle w:val="1"/>
        <w:spacing w:lineRule="exact" w:line="560"/>
        <w:ind w:firstLine="620"/>
        <w:rPr>
          <w:rFonts w:cs="仿宋_GB2312;DengXian"/>
          <w:sz w:val="32"/>
          <w:szCs w:val="32"/>
        </w:rPr>
      </w:pPr>
      <w:r>
        <w:rPr>
          <w:rFonts w:cs="仿宋_GB2312;DengXian"/>
          <w:sz w:val="32"/>
          <w:szCs w:val="32"/>
        </w:rPr>
      </w:r>
    </w:p>
    <w:p>
      <w:pPr>
        <w:pStyle w:val="1"/>
        <w:spacing w:lineRule="exact" w:line="560"/>
        <w:ind w:firstLine="620"/>
        <w:rPr>
          <w:rFonts w:cs="仿宋_GB2312;DengXian"/>
          <w:sz w:val="32"/>
          <w:szCs w:val="32"/>
        </w:rPr>
      </w:pPr>
      <w:r>
        <w:rPr>
          <w:rFonts w:cs="仿宋_GB2312;DengXian"/>
          <w:sz w:val="32"/>
          <w:szCs w:val="32"/>
        </w:rPr>
      </w:r>
    </w:p>
    <w:p>
      <w:pPr>
        <w:pStyle w:val="1"/>
        <w:spacing w:lineRule="exact" w:line="560"/>
        <w:ind w:firstLine="620"/>
        <w:rPr>
          <w:rFonts w:cs="仿宋_GB2312;DengXian"/>
          <w:sz w:val="32"/>
          <w:szCs w:val="32"/>
        </w:rPr>
      </w:pPr>
      <w:r>
        <w:rPr>
          <w:rFonts w:cs="仿宋_GB2312;DengXian"/>
          <w:sz w:val="32"/>
          <w:szCs w:val="32"/>
        </w:rPr>
      </w:r>
    </w:p>
    <w:p>
      <w:pPr>
        <w:pStyle w:val="1"/>
        <w:spacing w:lineRule="exact" w:line="560"/>
        <w:ind w:firstLine="620"/>
        <w:rPr>
          <w:rFonts w:cs="仿宋_GB2312;DengXian"/>
          <w:sz w:val="32"/>
          <w:szCs w:val="32"/>
        </w:rPr>
      </w:pPr>
      <w:r>
        <w:rPr>
          <w:rFonts w:cs="仿宋_GB2312;DengXian"/>
          <w:sz w:val="32"/>
          <w:szCs w:val="32"/>
        </w:rPr>
      </w:r>
    </w:p>
    <w:p>
      <w:pPr>
        <w:pStyle w:val="1"/>
        <w:spacing w:lineRule="exact" w:line="560"/>
        <w:jc w:val="center"/>
        <w:rPr>
          <w:rFonts w:cs="仿宋_GB2312;DengXian"/>
          <w:b/>
          <w:b/>
          <w:bCs/>
          <w:sz w:val="32"/>
          <w:szCs w:val="32"/>
        </w:rPr>
      </w:pPr>
      <w:r>
        <w:rPr>
          <w:rFonts w:cs="仿宋_GB2312;DengXian"/>
          <w:b/>
          <w:bCs/>
          <w:sz w:val="32"/>
          <w:szCs w:val="32"/>
        </w:rPr>
      </w:r>
    </w:p>
    <w:p>
      <w:pPr>
        <w:pStyle w:val="1"/>
        <w:spacing w:lineRule="exact" w:line="560"/>
        <w:jc w:val="center"/>
        <w:rPr>
          <w:rFonts w:cs="仿宋_GB2312;DengXian"/>
          <w:b/>
          <w:b/>
          <w:bCs/>
          <w:sz w:val="32"/>
          <w:szCs w:val="32"/>
        </w:rPr>
      </w:pPr>
      <w:r>
        <w:rPr>
          <w:rFonts w:cs="仿宋_GB2312;DengXian"/>
          <w:b/>
          <w:bCs/>
          <w:sz w:val="32"/>
          <w:szCs w:val="32"/>
        </w:rPr>
      </w:r>
    </w:p>
    <w:p>
      <w:pPr>
        <w:pStyle w:val="1"/>
        <w:jc w:val="center"/>
        <w:rPr>
          <w:rFonts w:ascii="黑体;SimHei" w:hAnsi="黑体;SimHei" w:eastAsia="黑体;SimHei" w:cs="仿宋"/>
          <w:bCs/>
          <w:sz w:val="32"/>
          <w:szCs w:val="32"/>
        </w:rPr>
      </w:pPr>
      <w:r>
        <w:rPr>
          <w:rFonts w:ascii="黑体;SimHei" w:hAnsi="黑体;SimHei" w:cs="仿宋_GB2312;DengXian" w:eastAsia="黑体;SimHei"/>
          <w:bCs/>
          <w:sz w:val="32"/>
          <w:szCs w:val="32"/>
        </w:rPr>
        <w:t>图</w:t>
      </w:r>
      <w:r>
        <w:rPr>
          <w:rFonts w:eastAsia="黑体;SimHei" w:cs="仿宋_GB2312;DengXian" w:ascii="黑体;SimHei" w:hAnsi="黑体;SimHei"/>
          <w:bCs/>
          <w:sz w:val="32"/>
          <w:szCs w:val="32"/>
        </w:rPr>
        <w:t>2  “</w:t>
      </w:r>
      <w:r>
        <w:rPr>
          <w:rFonts w:ascii="黑体;SimHei" w:hAnsi="黑体;SimHei" w:cs="仿宋_GB2312;DengXian" w:eastAsia="黑体;SimHei"/>
          <w:bCs/>
          <w:sz w:val="32"/>
          <w:szCs w:val="32"/>
        </w:rPr>
        <w:t>十四五”同安区城市空间结构图</w:t>
      </w:r>
    </w:p>
    <w:p>
      <w:pPr>
        <w:pStyle w:val="Normal"/>
        <w:jc w:val="center"/>
        <w:rPr/>
      </w:pPr>
      <w:r>
        <w:rPr>
          <w:rFonts w:ascii="楷体_GB2312;等线" w:hAnsi="楷体_GB2312;等线" w:eastAsia="楷体_GB2312;等线"/>
          <w:b/>
        </w:rPr>
        <w:t>第二节  构建立体交通体系</w:t>
      </w:r>
    </w:p>
    <w:p>
      <w:pPr>
        <w:pStyle w:val="Normal"/>
        <w:ind w:firstLine="620"/>
        <w:rPr>
          <w:rFonts w:ascii="黑体;SimHei" w:hAnsi="黑体;SimHei" w:eastAsia="黑体;SimHei" w:cs="黑体;SimHei"/>
        </w:rPr>
      </w:pPr>
      <w:r>
        <w:rPr>
          <w:rFonts w:ascii="黑体;SimHei" w:hAnsi="黑体;SimHei" w:cs="黑体;SimHei" w:eastAsia="黑体;SimHei"/>
        </w:rPr>
        <w:t>一、塑造厦门北部交通门户</w:t>
      </w:r>
    </w:p>
    <w:p>
      <w:pPr>
        <w:pStyle w:val="Normal"/>
        <w:ind w:firstLine="620"/>
        <w:rPr/>
      </w:pPr>
      <w:r>
        <w:rPr>
          <w:rFonts w:ascii="仿宋_GB2312;DengXian" w:hAnsi="仿宋_GB2312;DengXian" w:eastAsia="仿宋_GB2312;DengXian"/>
        </w:rPr>
        <w:t>完善综合交通枢纽规划布局，构建多方式协调、便捷高效的立体交通体系。围绕同安北部城区，由内及外过渡到快速环、高速环，融入区域和国家高速公路网络，发挥同安作为厦门北部门户功能，以及厦门在闽西南协同发展区中的龙头作用，强化与闽西南区域交通联系，推动晋江至同安高速公路厦门段（环厦高速）、罗溪连接线增设罗溪互通、</w:t>
      </w:r>
      <w:r>
        <w:rPr>
          <w:rFonts w:eastAsia="仿宋_GB2312;DengXian" w:ascii="仿宋_GB2312;DengXian" w:hAnsi="仿宋_GB2312;DengXian"/>
        </w:rPr>
        <w:t>S213</w:t>
      </w:r>
      <w:r>
        <w:rPr>
          <w:rFonts w:ascii="仿宋_GB2312;DengXian" w:hAnsi="仿宋_GB2312;DengXian" w:eastAsia="仿宋_GB2312;DengXian"/>
        </w:rPr>
        <w:t>线（纵三线）同新路至厦泉界段、</w:t>
      </w:r>
      <w:r>
        <w:rPr>
          <w:rFonts w:eastAsia="仿宋_GB2312;DengXian" w:ascii="仿宋_GB2312;DengXian" w:hAnsi="仿宋_GB2312;DengXian"/>
        </w:rPr>
        <w:t>S217</w:t>
      </w:r>
      <w:r>
        <w:rPr>
          <w:rFonts w:ascii="仿宋_GB2312;DengXian" w:hAnsi="仿宋_GB2312;DengXian" w:eastAsia="仿宋_GB2312;DengXian"/>
        </w:rPr>
        <w:t>线提升工程等厦门北部交通项目建设。利用兴泉铁路厦门支线规划契机，在同安布设货运枢纽，谋划围绕同安形成厦门市机场</w:t>
      </w:r>
      <w:r>
        <w:rPr>
          <w:rFonts w:eastAsia="仿宋_GB2312;DengXian" w:ascii="仿宋_GB2312;DengXian" w:hAnsi="仿宋_GB2312;DengXian"/>
        </w:rPr>
        <w:t>-</w:t>
      </w:r>
      <w:r>
        <w:rPr>
          <w:rFonts w:ascii="仿宋_GB2312;DengXian" w:hAnsi="仿宋_GB2312;DengXian" w:eastAsia="仿宋_GB2312;DengXian"/>
        </w:rPr>
        <w:t>港口</w:t>
      </w:r>
      <w:r>
        <w:rPr>
          <w:rFonts w:eastAsia="仿宋_GB2312;DengXian" w:ascii="仿宋_GB2312;DengXian" w:hAnsi="仿宋_GB2312;DengXian"/>
        </w:rPr>
        <w:t>-</w:t>
      </w:r>
      <w:r>
        <w:rPr>
          <w:rFonts w:ascii="仿宋_GB2312;DengXian" w:hAnsi="仿宋_GB2312;DengXian" w:eastAsia="仿宋_GB2312;DengXian"/>
        </w:rPr>
        <w:t>货运“三足鼎立”的对外经济联系枢纽格局，强化厦门市闽西南中心的区位优势，扩大经济腹地。</w:t>
      </w:r>
    </w:p>
    <w:p>
      <w:pPr>
        <w:pStyle w:val="Normal"/>
        <w:ind w:firstLine="620"/>
        <w:rPr>
          <w:rFonts w:ascii="黑体;SimHei" w:hAnsi="黑体;SimHei" w:eastAsia="黑体;SimHei" w:cs="黑体;SimHei"/>
        </w:rPr>
      </w:pPr>
      <w:r>
        <w:rPr>
          <w:rFonts w:ascii="黑体;SimHei" w:hAnsi="黑体;SimHei" w:cs="黑体;SimHei" w:eastAsia="黑体;SimHei"/>
        </w:rPr>
        <w:t>二、完善城市骨干路网系统</w:t>
      </w:r>
    </w:p>
    <w:p>
      <w:pPr>
        <w:pStyle w:val="Normal"/>
        <w:ind w:firstLine="620"/>
        <w:rPr/>
      </w:pPr>
      <w:r>
        <w:rPr>
          <w:rFonts w:ascii="仿宋_GB2312;DengXian" w:hAnsi="仿宋_GB2312;DengXian" w:eastAsia="仿宋_GB2312;DengXian"/>
        </w:rPr>
        <w:t>对接全市“两环八射”快速路网，完善“五横四纵”快速路体系以及“网格</w:t>
      </w:r>
      <w:r>
        <w:rPr>
          <w:rFonts w:eastAsia="仿宋_GB2312;DengXian" w:ascii="仿宋_GB2312;DengXian" w:hAnsi="仿宋_GB2312;DengXian"/>
        </w:rPr>
        <w:t>+</w:t>
      </w:r>
      <w:r>
        <w:rPr>
          <w:rFonts w:ascii="仿宋_GB2312;DengXian" w:hAnsi="仿宋_GB2312;DengXian" w:eastAsia="仿宋_GB2312;DengXian"/>
        </w:rPr>
        <w:t>放射”结构的主干路系统，推动海翔大道（公铁立交－香山段）提升改造工程、海翔大道（官浔立交－西柯立交）完善工程、同安东路（同新路－滨海东大道段）二期完善工程、北站连接线二期（宋厝路－同集路段）等重点项目建设。推动建</w:t>
      </w:r>
      <w:r>
        <w:rPr>
          <w:rFonts w:ascii="仿宋_GB2312;DengXian" w:hAnsi="仿宋_GB2312;DengXian" w:eastAsia="仿宋_GB2312;DengXian"/>
          <w:spacing w:val="4"/>
        </w:rPr>
        <w:t>设厦门岛至同安便捷通道及主快速路，加快推动在建地铁</w:t>
      </w:r>
      <w:r>
        <w:rPr>
          <w:rFonts w:eastAsia="仿宋_GB2312;DengXian" w:ascii="仿宋_GB2312;DengXian" w:hAnsi="仿宋_GB2312;DengXian"/>
          <w:spacing w:val="4"/>
        </w:rPr>
        <w:t>4</w:t>
      </w:r>
      <w:r>
        <w:rPr>
          <w:rFonts w:ascii="仿宋_GB2312;DengXian" w:hAnsi="仿宋_GB2312;DengXian" w:eastAsia="仿宋_GB2312;DengXian"/>
          <w:spacing w:val="4"/>
        </w:rPr>
        <w:t>号线铺轨建设及机电安装，并早日通车运营，力促轨道</w:t>
      </w:r>
      <w:r>
        <w:rPr>
          <w:rFonts w:eastAsia="仿宋_GB2312;DengXian" w:ascii="仿宋_GB2312;DengXian" w:hAnsi="仿宋_GB2312;DengXian"/>
          <w:spacing w:val="4"/>
        </w:rPr>
        <w:t>9</w:t>
      </w:r>
      <w:r>
        <w:rPr>
          <w:rFonts w:ascii="仿宋_GB2312;DengXian" w:hAnsi="仿宋_GB2312;DengXian" w:eastAsia="仿宋_GB2312;DengXian"/>
          <w:spacing w:val="4"/>
        </w:rPr>
        <w:t>号线开工建设，推动形成快速连接厦门岛及岛外各区的大交通发展格局。</w:t>
      </w:r>
    </w:p>
    <w:p>
      <w:pPr>
        <w:pStyle w:val="Normal"/>
        <w:ind w:firstLine="620"/>
        <w:rPr>
          <w:rFonts w:ascii="黑体;SimHei" w:hAnsi="黑体;SimHei" w:eastAsia="黑体;SimHei" w:cs="黑体;SimHei"/>
        </w:rPr>
      </w:pPr>
      <w:r>
        <w:rPr>
          <w:rFonts w:ascii="黑体;SimHei" w:hAnsi="黑体;SimHei" w:cs="黑体;SimHei" w:eastAsia="黑体;SimHei"/>
        </w:rPr>
        <w:t>三、改善城乡综合交通体系</w:t>
      </w:r>
    </w:p>
    <w:p>
      <w:pPr>
        <w:pStyle w:val="Normal"/>
        <w:ind w:firstLine="620"/>
        <w:rPr/>
      </w:pPr>
      <w:r>
        <w:rPr>
          <w:rFonts w:ascii="仿宋_GB2312;DengXian" w:hAnsi="仿宋_GB2312;DengXian" w:eastAsia="仿宋_GB2312;DengXian"/>
        </w:rPr>
        <w:t>加快推进国道</w:t>
      </w:r>
      <w:r>
        <w:rPr>
          <w:rFonts w:eastAsia="仿宋_GB2312;DengXian" w:ascii="仿宋_GB2312;DengXian" w:hAnsi="仿宋_GB2312;DengXian"/>
        </w:rPr>
        <w:t>324</w:t>
      </w:r>
      <w:r>
        <w:rPr>
          <w:rFonts w:ascii="仿宋_GB2312;DengXian" w:hAnsi="仿宋_GB2312;DengXian" w:eastAsia="仿宋_GB2312;DengXian"/>
        </w:rPr>
        <w:t>复线（同安段）二期完善工程、省道</w:t>
      </w:r>
      <w:r>
        <w:rPr>
          <w:rFonts w:eastAsia="仿宋_GB2312;DengXian" w:ascii="仿宋_GB2312;DengXian" w:hAnsi="仿宋_GB2312;DengXian"/>
        </w:rPr>
        <w:t>206</w:t>
      </w:r>
      <w:r>
        <w:rPr>
          <w:rFonts w:ascii="仿宋_GB2312;DengXian" w:hAnsi="仿宋_GB2312;DengXian" w:eastAsia="仿宋_GB2312;DengXian"/>
        </w:rPr>
        <w:t>（华诚三路－同安大道段）市政化改造等一批市政道路建设。加快农村公路路网、桥梁、安保、通村、路灯等项目建设，提升“四好农村路”品质，实现农村公路路景交融、路产融合、协调发展的格局。进一步优化公交线网和站点布局，推进公交及客运综合枢纽建设，加快推进同安绿道、东西溪慢道等慢行系统建设，实现全区公交全覆盖，形成“公交</w:t>
      </w:r>
      <w:r>
        <w:rPr>
          <w:rFonts w:eastAsia="仿宋_GB2312;DengXian" w:ascii="仿宋_GB2312;DengXian" w:hAnsi="仿宋_GB2312;DengXian"/>
        </w:rPr>
        <w:t>+</w:t>
      </w:r>
      <w:r>
        <w:rPr>
          <w:rFonts w:ascii="仿宋_GB2312;DengXian" w:hAnsi="仿宋_GB2312;DengXian" w:eastAsia="仿宋_GB2312;DengXian"/>
        </w:rPr>
        <w:t>慢行”的绿色出行格局。着力引入地铁、智轨、水上交通等多种交通方式，沿轨道交通枢纽站点加快布局公共配套建设，形成以城市轨道交通和快速公交（</w:t>
      </w:r>
      <w:r>
        <w:rPr>
          <w:rFonts w:eastAsia="仿宋_GB2312;DengXian" w:ascii="仿宋_GB2312;DengXian" w:hAnsi="仿宋_GB2312;DengXian"/>
        </w:rPr>
        <w:t>BRT</w:t>
      </w:r>
      <w:r>
        <w:rPr>
          <w:rFonts w:ascii="仿宋_GB2312;DengXian" w:hAnsi="仿宋_GB2312;DengXian" w:eastAsia="仿宋_GB2312;DengXian"/>
        </w:rPr>
        <w:t>）为骨干，常规公交为主体，多方式协调利用的公共交通运输体系，实现同安中心区与岛内核心区之间机动车交通</w:t>
      </w:r>
      <w:r>
        <w:rPr>
          <w:rFonts w:eastAsia="仿宋_GB2312;DengXian" w:ascii="仿宋_GB2312;DengXian" w:hAnsi="仿宋_GB2312;DengXian"/>
        </w:rPr>
        <w:t>40</w:t>
      </w:r>
      <w:r>
        <w:rPr>
          <w:rFonts w:ascii="仿宋_GB2312;DengXian" w:hAnsi="仿宋_GB2312;DengXian" w:eastAsia="仿宋_GB2312;DengXian"/>
        </w:rPr>
        <w:t>分钟通勤及公共交通</w:t>
      </w:r>
      <w:r>
        <w:rPr>
          <w:rFonts w:eastAsia="仿宋_GB2312;DengXian" w:ascii="仿宋_GB2312;DengXian" w:hAnsi="仿宋_GB2312;DengXian"/>
        </w:rPr>
        <w:t>30</w:t>
      </w:r>
      <w:r>
        <w:rPr>
          <w:rFonts w:ascii="仿宋_GB2312;DengXian" w:hAnsi="仿宋_GB2312;DengXian" w:eastAsia="仿宋_GB2312;DengXian"/>
        </w:rPr>
        <w:t>分钟通勤圈。</w:t>
      </w:r>
    </w:p>
    <w:p>
      <w:pPr>
        <w:pStyle w:val="Normal"/>
        <w:jc w:val="center"/>
        <w:rPr/>
      </w:pPr>
      <w:r>
        <w:rPr/>
        <w:t>专栏</w:t>
      </w:r>
      <w:r>
        <w:rPr/>
        <w:t>10</w:t>
      </w:r>
      <w:r>
        <w:rPr/>
        <w:t>：重大交通工程</w:t>
      </w:r>
    </w:p>
    <w:tbl>
      <w:tblPr>
        <w:tblW w:w="5000" w:type="pct"/>
        <w:jc w:val="center"/>
        <w:tblInd w:w="0" w:type="dxa"/>
        <w:tblLayout w:type="fixed"/>
        <w:tblCellMar>
          <w:top w:w="0" w:type="dxa"/>
          <w:left w:w="108" w:type="dxa"/>
          <w:bottom w:w="0" w:type="dxa"/>
          <w:right w:w="108" w:type="dxa"/>
        </w:tblCellMar>
      </w:tblPr>
      <w:tblGrid>
        <w:gridCol w:w="8876"/>
      </w:tblGrid>
      <w:tr>
        <w:trPr>
          <w:trHeight w:val="491"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60"/>
              <w:rPr/>
            </w:pPr>
            <w:r>
              <w:rPr>
                <w:rFonts w:ascii="楷体_GB2312;等线" w:hAnsi="楷体_GB2312;等线" w:eastAsia="楷体_GB2312;等线"/>
                <w:b/>
                <w:sz w:val="24"/>
                <w:szCs w:val="24"/>
              </w:rPr>
              <w:t>轨道交通：</w:t>
            </w:r>
            <w:r>
              <w:rPr>
                <w:rFonts w:ascii="仿宋_GB2312;DengXian" w:hAnsi="仿宋_GB2312;DengXian" w:eastAsia="仿宋_GB2312;DengXian"/>
                <w:sz w:val="24"/>
                <w:szCs w:val="24"/>
              </w:rPr>
              <w:t>轨道</w:t>
            </w:r>
            <w:r>
              <w:rPr>
                <w:rFonts w:eastAsia="仿宋_GB2312;DengXian" w:ascii="仿宋_GB2312;DengXian" w:hAnsi="仿宋_GB2312;DengXian"/>
                <w:sz w:val="24"/>
                <w:szCs w:val="24"/>
              </w:rPr>
              <w:t>4</w:t>
            </w:r>
            <w:r>
              <w:rPr>
                <w:rFonts w:ascii="仿宋_GB2312;DengXian" w:hAnsi="仿宋_GB2312;DengXian" w:eastAsia="仿宋_GB2312;DengXian"/>
                <w:sz w:val="24"/>
                <w:szCs w:val="24"/>
              </w:rPr>
              <w:t>号线（同安段）、轨道</w:t>
            </w:r>
            <w:r>
              <w:rPr>
                <w:rFonts w:eastAsia="仿宋_GB2312;DengXian" w:ascii="仿宋_GB2312;DengXian" w:hAnsi="仿宋_GB2312;DengXian"/>
                <w:sz w:val="24"/>
                <w:szCs w:val="24"/>
              </w:rPr>
              <w:t>9</w:t>
            </w:r>
            <w:r>
              <w:rPr>
                <w:rFonts w:ascii="仿宋_GB2312;DengXian" w:hAnsi="仿宋_GB2312;DengXian" w:eastAsia="仿宋_GB2312;DengXian"/>
                <w:sz w:val="24"/>
                <w:szCs w:val="24"/>
              </w:rPr>
              <w:t>号线（同安段）、兴泉铁路厦门支线、厦门北站至同安同翔高新产业基地智轨工程等项目。</w:t>
            </w:r>
          </w:p>
          <w:p>
            <w:pPr>
              <w:pStyle w:val="Normal"/>
              <w:spacing w:lineRule="exact" w:line="340"/>
              <w:rPr>
                <w:rFonts w:ascii="仿宋_GB2312;DengXian" w:hAnsi="仿宋_GB2312;DengXian" w:eastAsia="仿宋_GB2312;DengXian"/>
                <w:sz w:val="24"/>
                <w:szCs w:val="24"/>
              </w:rPr>
            </w:pPr>
            <w:r>
              <w:rPr>
                <w:rFonts w:ascii="仿宋_GB2312;DengXian" w:hAnsi="仿宋_GB2312;DengXian" w:eastAsia="仿宋_GB2312;DengXian"/>
                <w:sz w:val="24"/>
                <w:szCs w:val="24"/>
              </w:rPr>
              <w:t>水上交通：开设“滨海旅游浪漫线－鼓浪屿”海上交通线路。</w:t>
            </w:r>
          </w:p>
          <w:p>
            <w:pPr>
              <w:pStyle w:val="Normal"/>
              <w:spacing w:lineRule="exact" w:line="340"/>
              <w:ind w:firstLine="460"/>
              <w:rPr/>
            </w:pPr>
            <w:r>
              <w:rPr>
                <w:rFonts w:ascii="楷体_GB2312;等线" w:hAnsi="楷体_GB2312;等线" w:eastAsia="楷体_GB2312;等线"/>
                <w:b/>
                <w:sz w:val="24"/>
                <w:szCs w:val="24"/>
              </w:rPr>
              <w:t>高速公路：</w:t>
            </w:r>
            <w:r>
              <w:rPr>
                <w:rFonts w:ascii="仿宋_GB2312;DengXian" w:hAnsi="仿宋_GB2312;DengXian" w:eastAsia="仿宋_GB2312;DengXian"/>
                <w:sz w:val="24"/>
                <w:szCs w:val="24"/>
              </w:rPr>
              <w:t>晋江内坑至同安高速公路（厦门段）（环厦高速）等项目。</w:t>
            </w:r>
          </w:p>
          <w:p>
            <w:pPr>
              <w:pStyle w:val="Normal"/>
              <w:spacing w:lineRule="exact" w:line="340"/>
              <w:ind w:firstLine="460"/>
              <w:rPr/>
            </w:pPr>
            <w:r>
              <w:rPr>
                <w:rFonts w:ascii="楷体_GB2312;等线" w:hAnsi="楷体_GB2312;等线" w:eastAsia="楷体_GB2312;等线"/>
                <w:b/>
                <w:sz w:val="24"/>
                <w:szCs w:val="24"/>
              </w:rPr>
              <w:t>主干道及快速路：</w:t>
            </w:r>
            <w:r>
              <w:rPr>
                <w:rFonts w:ascii="仿宋_GB2312;DengXian" w:hAnsi="仿宋_GB2312;DengXian" w:eastAsia="仿宋_GB2312;DengXian"/>
                <w:sz w:val="24"/>
                <w:szCs w:val="24"/>
              </w:rPr>
              <w:t>跨东海域通道、厦门岛至同安便捷通道工程、同安北大道（厦沙高速</w:t>
            </w:r>
            <w:r>
              <w:rPr>
                <w:rFonts w:eastAsia="仿宋_GB2312;DengXian" w:ascii="仿宋_GB2312;DengXian" w:hAnsi="仿宋_GB2312;DengXian"/>
                <w:sz w:val="24"/>
                <w:szCs w:val="24"/>
              </w:rPr>
              <w:t>-</w:t>
            </w:r>
            <w:r>
              <w:rPr>
                <w:rFonts w:ascii="仿宋_GB2312;DengXian" w:hAnsi="仿宋_GB2312;DengXian" w:eastAsia="仿宋_GB2312;DengXian"/>
                <w:sz w:val="24"/>
                <w:szCs w:val="24"/>
              </w:rPr>
              <w:t>同安大道段）、同安北大道（同安大道</w:t>
            </w:r>
            <w:r>
              <w:rPr>
                <w:rFonts w:eastAsia="仿宋_GB2312;DengXian" w:ascii="仿宋_GB2312;DengXian" w:hAnsi="仿宋_GB2312;DengXian"/>
                <w:sz w:val="24"/>
                <w:szCs w:val="24"/>
              </w:rPr>
              <w:t>-</w:t>
            </w:r>
            <w:r>
              <w:rPr>
                <w:rFonts w:ascii="仿宋_GB2312;DengXian" w:hAnsi="仿宋_GB2312;DengXian" w:eastAsia="仿宋_GB2312;DengXian"/>
                <w:sz w:val="24"/>
                <w:szCs w:val="24"/>
              </w:rPr>
              <w:t>同新路段）、海翔大道（公铁立交</w:t>
            </w:r>
            <w:r>
              <w:rPr>
                <w:rFonts w:eastAsia="仿宋_GB2312;DengXian" w:ascii="仿宋_GB2312;DengXian" w:hAnsi="仿宋_GB2312;DengXian"/>
                <w:sz w:val="24"/>
                <w:szCs w:val="24"/>
              </w:rPr>
              <w:t>-</w:t>
            </w:r>
            <w:r>
              <w:rPr>
                <w:rFonts w:ascii="仿宋_GB2312;DengXian" w:hAnsi="仿宋_GB2312;DengXian" w:eastAsia="仿宋_GB2312;DengXian"/>
                <w:sz w:val="24"/>
                <w:szCs w:val="24"/>
              </w:rPr>
              <w:t>香山段）提升改造工程、同新路（同翔大道</w:t>
            </w:r>
            <w:r>
              <w:rPr>
                <w:rFonts w:eastAsia="仿宋_GB2312;DengXian" w:ascii="仿宋_GB2312;DengXian" w:hAnsi="仿宋_GB2312;DengXian"/>
                <w:sz w:val="24"/>
                <w:szCs w:val="24"/>
              </w:rPr>
              <w:t>-</w:t>
            </w:r>
            <w:r>
              <w:rPr>
                <w:rFonts w:ascii="仿宋_GB2312;DengXian" w:hAnsi="仿宋_GB2312;DengXian" w:eastAsia="仿宋_GB2312;DengXian"/>
                <w:sz w:val="24"/>
                <w:szCs w:val="24"/>
              </w:rPr>
              <w:t>新曦大道）道路工程、环城南路快速路提升改造工程、同安大道（银湖西路</w:t>
            </w:r>
            <w:r>
              <w:rPr>
                <w:rFonts w:eastAsia="仿宋_GB2312;DengXian" w:ascii="仿宋_GB2312;DengXian" w:hAnsi="仿宋_GB2312;DengXian"/>
                <w:sz w:val="24"/>
                <w:szCs w:val="24"/>
              </w:rPr>
              <w:t>-</w:t>
            </w:r>
            <w:r>
              <w:rPr>
                <w:rFonts w:ascii="仿宋_GB2312;DengXian" w:hAnsi="仿宋_GB2312;DengXian" w:eastAsia="仿宋_GB2312;DengXian"/>
                <w:sz w:val="24"/>
                <w:szCs w:val="24"/>
              </w:rPr>
              <w:t>海翔大道段）快速化改造工程、福厦高铁预留通道（梧侣路）、国道</w:t>
            </w:r>
            <w:r>
              <w:rPr>
                <w:rFonts w:eastAsia="仿宋_GB2312;DengXian" w:ascii="仿宋_GB2312;DengXian" w:hAnsi="仿宋_GB2312;DengXian"/>
                <w:sz w:val="24"/>
                <w:szCs w:val="24"/>
              </w:rPr>
              <w:t>324</w:t>
            </w:r>
            <w:r>
              <w:rPr>
                <w:rFonts w:ascii="仿宋_GB2312;DengXian" w:hAnsi="仿宋_GB2312;DengXian" w:eastAsia="仿宋_GB2312;DengXian"/>
                <w:sz w:val="24"/>
                <w:szCs w:val="24"/>
              </w:rPr>
              <w:t>复线（同安段）二期完善工程等项目。</w:t>
            </w:r>
          </w:p>
          <w:p>
            <w:pPr>
              <w:pStyle w:val="Normal"/>
              <w:spacing w:lineRule="exact" w:line="340"/>
              <w:ind w:firstLine="460"/>
              <w:rPr/>
            </w:pPr>
            <w:r>
              <w:rPr>
                <w:rFonts w:ascii="楷体_GB2312;等线" w:hAnsi="楷体_GB2312;等线" w:eastAsia="楷体_GB2312;等线"/>
                <w:b/>
                <w:sz w:val="24"/>
                <w:szCs w:val="24"/>
              </w:rPr>
              <w:t>市政配套道路：</w:t>
            </w:r>
            <w:r>
              <w:rPr>
                <w:rFonts w:ascii="仿宋_GB2312;DengXian" w:hAnsi="仿宋_GB2312;DengXian" w:eastAsia="仿宋_GB2312;DengXian"/>
                <w:sz w:val="24"/>
                <w:szCs w:val="24"/>
              </w:rPr>
              <w:t>西洲路（天马路</w:t>
            </w:r>
            <w:r>
              <w:rPr>
                <w:rFonts w:eastAsia="仿宋_GB2312;DengXian" w:ascii="仿宋_GB2312;DengXian" w:hAnsi="仿宋_GB2312;DengXian"/>
                <w:sz w:val="24"/>
                <w:szCs w:val="24"/>
              </w:rPr>
              <w:t>-</w:t>
            </w:r>
            <w:r>
              <w:rPr>
                <w:rFonts w:ascii="仿宋_GB2312;DengXian" w:hAnsi="仿宋_GB2312;DengXian" w:eastAsia="仿宋_GB2312;DengXian"/>
                <w:sz w:val="24"/>
                <w:szCs w:val="24"/>
              </w:rPr>
              <w:t>海翔大道段）工程、环东海域新城潘涂北部配套道路工程、环东海域新城滨海九路（同集路</w:t>
            </w:r>
            <w:r>
              <w:rPr>
                <w:rFonts w:eastAsia="仿宋_GB2312;DengXian" w:ascii="仿宋_GB2312;DengXian" w:hAnsi="仿宋_GB2312;DengXian"/>
                <w:sz w:val="24"/>
                <w:szCs w:val="24"/>
              </w:rPr>
              <w:t>-</w:t>
            </w:r>
            <w:r>
              <w:rPr>
                <w:rFonts w:ascii="仿宋_GB2312;DengXian" w:hAnsi="仿宋_GB2312;DengXian" w:eastAsia="仿宋_GB2312;DengXian"/>
                <w:sz w:val="24"/>
                <w:szCs w:val="24"/>
              </w:rPr>
              <w:t>美溪路段）道路工程、环东海域新城西柯片区道路一期工程等项目。</w:t>
            </w:r>
          </w:p>
          <w:p>
            <w:pPr>
              <w:pStyle w:val="Normal"/>
              <w:spacing w:lineRule="exact" w:line="340"/>
              <w:ind w:firstLine="460"/>
              <w:rPr/>
            </w:pPr>
            <w:r>
              <w:rPr>
                <w:rFonts w:ascii="楷体_GB2312;等线" w:hAnsi="楷体_GB2312;等线" w:eastAsia="楷体_GB2312;等线"/>
                <w:b/>
                <w:sz w:val="24"/>
                <w:szCs w:val="24"/>
              </w:rPr>
              <w:t>公交场站：</w:t>
            </w:r>
            <w:r>
              <w:rPr>
                <w:rFonts w:ascii="仿宋_GB2312;DengXian" w:hAnsi="仿宋_GB2312;DengXian" w:eastAsia="仿宋_GB2312;DengXian"/>
                <w:sz w:val="24"/>
                <w:szCs w:val="24"/>
              </w:rPr>
              <w:t>岳口公交首末站工程、五显公交枢纽站工程等项目。</w:t>
            </w:r>
          </w:p>
        </w:tc>
      </w:tr>
    </w:tbl>
    <w:p>
      <w:pPr>
        <w:pStyle w:val="Normal"/>
        <w:jc w:val="center"/>
        <w:rPr>
          <w:rFonts w:ascii="楷体" w:hAnsi="楷体" w:eastAsia="楷体" w:cs="楷体"/>
          <w:b/>
          <w:b/>
        </w:rPr>
      </w:pPr>
      <w:r>
        <w:rPr>
          <w:rFonts w:ascii="楷体" w:hAnsi="楷体" w:cs="楷体" w:eastAsia="楷体"/>
          <w:b/>
        </w:rPr>
        <w:t>第三节  完善市政基础设施</w:t>
      </w:r>
    </w:p>
    <w:p>
      <w:pPr>
        <w:pStyle w:val="Normal"/>
        <w:ind w:firstLine="620"/>
        <w:rPr>
          <w:rFonts w:ascii="黑体;SimHei" w:hAnsi="黑体;SimHei" w:eastAsia="黑体;SimHei" w:cs="黑体;SimHei"/>
        </w:rPr>
      </w:pPr>
      <w:r>
        <w:rPr>
          <w:rFonts w:ascii="黑体;SimHei" w:hAnsi="黑体;SimHei" w:cs="黑体;SimHei" w:eastAsia="黑体;SimHei"/>
        </w:rPr>
        <w:t>一、增强城市供水保障能力</w:t>
      </w:r>
    </w:p>
    <w:p>
      <w:pPr>
        <w:pStyle w:val="Normal"/>
        <w:ind w:firstLine="620"/>
        <w:rPr/>
      </w:pPr>
      <w:r>
        <w:rPr>
          <w:rFonts w:ascii="仿宋_GB2312;DengXian" w:hAnsi="仿宋_GB2312;DengXian" w:eastAsia="仿宋_GB2312;DengXian"/>
        </w:rPr>
        <w:t>加快供水能力建设，推动莲花水库调蓄供水，加强汀溪水库群和莲花水库与外地调水联合调度，形成多水源供水布局，提高城市及重点区域供水保障能力，力争</w:t>
      </w:r>
      <w:r>
        <w:rPr>
          <w:rFonts w:eastAsia="仿宋_GB2312;DengXian" w:ascii="仿宋_GB2312;DengXian" w:hAnsi="仿宋_GB2312;DengXian"/>
        </w:rPr>
        <w:t>2025</w:t>
      </w:r>
      <w:r>
        <w:rPr>
          <w:rFonts w:ascii="仿宋_GB2312;DengXian" w:hAnsi="仿宋_GB2312;DengXian" w:eastAsia="仿宋_GB2312;DengXian"/>
        </w:rPr>
        <w:t>年供水能力达到</w:t>
      </w:r>
      <w:r>
        <w:rPr>
          <w:rFonts w:eastAsia="仿宋_GB2312;DengXian" w:ascii="仿宋_GB2312;DengXian" w:hAnsi="仿宋_GB2312;DengXian"/>
        </w:rPr>
        <w:t>48</w:t>
      </w:r>
      <w:r>
        <w:rPr>
          <w:rFonts w:ascii="仿宋_GB2312;DengXian" w:hAnsi="仿宋_GB2312;DengXian" w:eastAsia="仿宋_GB2312;DengXian"/>
        </w:rPr>
        <w:t>万</w:t>
      </w:r>
      <w:r>
        <w:rPr>
          <w:rFonts w:ascii="仿宋_GB2312;DengXian" w:hAnsi="仿宋_GB2312;DengXian" w:eastAsia="仿宋_GB2312;DengXian"/>
          <w:spacing w:val="0"/>
        </w:rPr>
        <w:t>吨</w:t>
      </w:r>
      <w:r>
        <w:rPr>
          <w:rFonts w:eastAsia="仿宋_GB2312;DengXian" w:ascii="仿宋_GB2312;DengXian" w:hAnsi="仿宋_GB2312;DengXian"/>
          <w:spacing w:val="0"/>
        </w:rPr>
        <w:t>/</w:t>
      </w:r>
      <w:r>
        <w:rPr>
          <w:rFonts w:ascii="仿宋_GB2312;DengXian" w:hAnsi="仿宋_GB2312;DengXian" w:eastAsia="仿宋_GB2312;DengXian"/>
          <w:spacing w:val="0"/>
        </w:rPr>
        <w:t>日。推进供水主干管网建设及老旧管网改造，完善区内环状干管格局，增大同安西部往东部配水能力。加强莲花水库汇水范围内农村生活污水治理，力争自来水供水水质综合合格率达</w:t>
      </w:r>
      <w:r>
        <w:rPr>
          <w:rFonts w:eastAsia="仿宋_GB2312;DengXian" w:ascii="仿宋_GB2312;DengXian" w:hAnsi="仿宋_GB2312;DengXian"/>
          <w:spacing w:val="0"/>
        </w:rPr>
        <w:t>98%</w:t>
      </w:r>
      <w:r>
        <w:rPr>
          <w:rFonts w:ascii="仿宋_GB2312;DengXian" w:hAnsi="仿宋_GB2312;DengXian" w:eastAsia="仿宋_GB2312;DengXian"/>
          <w:spacing w:val="0"/>
        </w:rPr>
        <w:t>以上。</w:t>
      </w:r>
    </w:p>
    <w:p>
      <w:pPr>
        <w:pStyle w:val="Normal"/>
        <w:ind w:firstLine="620"/>
        <w:rPr>
          <w:rFonts w:ascii="黑体;SimHei" w:hAnsi="黑体;SimHei" w:eastAsia="黑体;SimHei" w:cs="黑体;SimHei"/>
        </w:rPr>
      </w:pPr>
      <w:r>
        <w:rPr>
          <w:rFonts w:ascii="黑体;SimHei" w:hAnsi="黑体;SimHei" w:cs="黑体;SimHei" w:eastAsia="黑体;SimHei"/>
        </w:rPr>
        <w:t>二、加快电力基础设施建设</w:t>
      </w:r>
    </w:p>
    <w:p>
      <w:pPr>
        <w:pStyle w:val="Normal"/>
        <w:ind w:firstLine="620"/>
        <w:rPr>
          <w:rFonts w:ascii="仿宋_GB2312;DengXian" w:hAnsi="仿宋_GB2312;DengXian" w:eastAsia="仿宋_GB2312;DengXian"/>
        </w:rPr>
      </w:pPr>
      <w:r>
        <w:rPr>
          <w:rFonts w:ascii="仿宋_GB2312;DengXian" w:hAnsi="仿宋_GB2312;DengXian" w:eastAsia="仿宋_GB2312;DengXian"/>
        </w:rPr>
        <w:t>按照适度超前原则，推进电网建设，构建以信息化、自动化、互动化为特征的统一“坚强智能电网”，逐步形成以</w:t>
      </w:r>
      <w:r>
        <w:rPr>
          <w:rFonts w:eastAsia="仿宋_GB2312;DengXian" w:ascii="仿宋_GB2312;DengXian" w:hAnsi="仿宋_GB2312;DengXian"/>
        </w:rPr>
        <w:t>500</w:t>
      </w:r>
      <w:r>
        <w:rPr>
          <w:rFonts w:ascii="仿宋_GB2312;DengXian" w:hAnsi="仿宋_GB2312;DengXian" w:eastAsia="仿宋_GB2312;DengXian"/>
        </w:rPr>
        <w:t>千伏超高压送电网为核心，</w:t>
      </w:r>
      <w:r>
        <w:rPr>
          <w:rFonts w:eastAsia="仿宋_GB2312;DengXian" w:ascii="仿宋_GB2312;DengXian" w:hAnsi="仿宋_GB2312;DengXian"/>
        </w:rPr>
        <w:t>220</w:t>
      </w:r>
      <w:r>
        <w:rPr>
          <w:rFonts w:ascii="仿宋_GB2312;DengXian" w:hAnsi="仿宋_GB2312;DengXian" w:eastAsia="仿宋_GB2312;DengXian"/>
        </w:rPr>
        <w:t>千伏高压送电网和</w:t>
      </w:r>
      <w:r>
        <w:rPr>
          <w:rFonts w:eastAsia="仿宋_GB2312;DengXian" w:ascii="仿宋_GB2312;DengXian" w:hAnsi="仿宋_GB2312;DengXian"/>
        </w:rPr>
        <w:t>110</w:t>
      </w:r>
      <w:r>
        <w:rPr>
          <w:rFonts w:ascii="仿宋_GB2312;DengXian" w:hAnsi="仿宋_GB2312;DengXian" w:eastAsia="仿宋_GB2312;DengXian"/>
        </w:rPr>
        <w:t>千伏高压配电网为骨架的城市供电体系。</w:t>
      </w:r>
    </w:p>
    <w:p>
      <w:pPr>
        <w:pStyle w:val="Normal"/>
        <w:ind w:firstLine="620"/>
        <w:rPr>
          <w:rFonts w:ascii="黑体;SimHei" w:hAnsi="黑体;SimHei" w:eastAsia="黑体;SimHei" w:cs="黑体;SimHei"/>
        </w:rPr>
      </w:pPr>
      <w:r>
        <w:rPr>
          <w:rFonts w:ascii="黑体;SimHei" w:hAnsi="黑体;SimHei" w:cs="黑体;SimHei" w:eastAsia="黑体;SimHei"/>
        </w:rPr>
        <w:t>三、加快天然气基础设施建设</w:t>
      </w:r>
    </w:p>
    <w:p>
      <w:pPr>
        <w:pStyle w:val="Normal"/>
        <w:ind w:firstLine="620"/>
        <w:rPr/>
      </w:pPr>
      <w:r>
        <w:rPr>
          <w:rFonts w:ascii="仿宋_GB2312;DengXian" w:hAnsi="仿宋_GB2312;DengXian" w:eastAsia="仿宋_GB2312;DengXian"/>
        </w:rPr>
        <w:t>推进天然气系统主干网建设，加快同安天然气门站、同安北部</w:t>
      </w:r>
      <w:r>
        <w:rPr>
          <w:rFonts w:eastAsia="仿宋_GB2312;DengXian" w:ascii="仿宋_GB2312;DengXian" w:hAnsi="仿宋_GB2312;DengXian"/>
        </w:rPr>
        <w:t>LNG</w:t>
      </w:r>
      <w:r>
        <w:rPr>
          <w:rFonts w:ascii="仿宋_GB2312;DengXian" w:hAnsi="仿宋_GB2312;DengXian" w:eastAsia="仿宋_GB2312;DengXian"/>
        </w:rPr>
        <w:t>应急气源站、瓶装燃气供应站点建设加快推进天然气在城镇燃气、工业领域等领域的应用，推进燃气管网覆盖城区并向周边村庄延伸，全面提高管道燃气覆盖率，逐步将天然气培育成为同安区现代清洁能源体系的主体能源之一。</w:t>
      </w:r>
    </w:p>
    <w:p>
      <w:pPr>
        <w:pStyle w:val="Normal"/>
        <w:ind w:firstLine="620"/>
        <w:rPr>
          <w:rFonts w:ascii="黑体;SimHei" w:hAnsi="黑体;SimHei" w:eastAsia="黑体;SimHei" w:cs="黑体;SimHei"/>
        </w:rPr>
      </w:pPr>
      <w:r>
        <w:rPr>
          <w:rFonts w:ascii="黑体;SimHei" w:hAnsi="黑体;SimHei" w:cs="黑体;SimHei" w:eastAsia="黑体;SimHei"/>
        </w:rPr>
        <w:t>四、加强污水收集处理和再生水利用</w:t>
      </w:r>
    </w:p>
    <w:p>
      <w:pPr>
        <w:pStyle w:val="Normal"/>
        <w:ind w:firstLine="620"/>
        <w:rPr/>
      </w:pPr>
      <w:r>
        <w:rPr>
          <w:rFonts w:ascii="仿宋_GB2312;DengXian" w:hAnsi="仿宋_GB2312;DengXian" w:eastAsia="仿宋_GB2312;DengXian"/>
        </w:rPr>
        <w:t>加速推进污水厂建设，推进城市建成区的雨污分流改造，推</w:t>
      </w:r>
      <w:r>
        <w:rPr>
          <w:rFonts w:ascii="仿宋_GB2312;DengXian" w:hAnsi="仿宋_GB2312;DengXian" w:eastAsia="仿宋_GB2312;DengXian"/>
          <w:spacing w:val="0"/>
        </w:rPr>
        <w:t>进老旧管网改造以及管道破损修复改造，提升旧城污水收集率。加强农村污水管网建设和日常维护管理，提高农村地区污水收集处理率。按照“分离为先、纳管严控”，推动同翔高新城（同安片区）、同安工业集中区、凤南工业区工业污水及生活污水处理系统建设。统筹中水回用项目建设，全面提升再生水利用水平。</w:t>
      </w:r>
    </w:p>
    <w:p>
      <w:pPr>
        <w:pStyle w:val="Normal"/>
        <w:ind w:firstLine="620"/>
        <w:rPr>
          <w:rFonts w:ascii="黑体;SimHei" w:hAnsi="黑体;SimHei" w:eastAsia="黑体;SimHei" w:cs="黑体;SimHei"/>
        </w:rPr>
      </w:pPr>
      <w:r>
        <w:rPr>
          <w:rFonts w:ascii="黑体;SimHei" w:hAnsi="黑体;SimHei" w:cs="黑体;SimHei" w:eastAsia="黑体;SimHei"/>
        </w:rPr>
        <w:t>五、加强环卫设施建设</w:t>
      </w:r>
    </w:p>
    <w:p>
      <w:pPr>
        <w:pStyle w:val="Normal"/>
        <w:ind w:firstLine="620"/>
        <w:rPr>
          <w:rFonts w:ascii="仿宋_GB2312;DengXian" w:hAnsi="仿宋_GB2312;DengXian" w:eastAsia="仿宋_GB2312;DengXian"/>
        </w:rPr>
      </w:pPr>
      <w:r>
        <w:rPr>
          <w:rFonts w:ascii="仿宋_GB2312;DengXian" w:hAnsi="仿宋_GB2312;DengXian" w:eastAsia="仿宋_GB2312;DengXian"/>
        </w:rPr>
        <w:t>持续加大环卫基础设施建设力度，推进公厕革命建设，加快建立生活垃圾分类投放、分类收集、分类运输、分类处理系统，到</w:t>
      </w:r>
      <w:r>
        <w:rPr>
          <w:rFonts w:eastAsia="仿宋_GB2312;DengXian" w:ascii="仿宋_GB2312;DengXian" w:hAnsi="仿宋_GB2312;DengXian"/>
        </w:rPr>
        <w:t>2025</w:t>
      </w:r>
      <w:r>
        <w:rPr>
          <w:rFonts w:ascii="仿宋_GB2312;DengXian" w:hAnsi="仿宋_GB2312;DengXian" w:eastAsia="仿宋_GB2312;DengXian"/>
        </w:rPr>
        <w:t>年底实现垃圾减量</w:t>
      </w:r>
      <w:r>
        <w:rPr>
          <w:rFonts w:eastAsia="仿宋_GB2312;DengXian" w:ascii="仿宋_GB2312;DengXian" w:hAnsi="仿宋_GB2312;DengXian"/>
        </w:rPr>
        <w:t>35%</w:t>
      </w:r>
      <w:r>
        <w:rPr>
          <w:rFonts w:ascii="仿宋_GB2312;DengXian" w:hAnsi="仿宋_GB2312;DengXian" w:eastAsia="仿宋_GB2312;DengXian"/>
        </w:rPr>
        <w:t>以上，资源化利用率达到</w:t>
      </w:r>
      <w:r>
        <w:rPr>
          <w:rFonts w:eastAsia="仿宋_GB2312;DengXian" w:ascii="仿宋_GB2312;DengXian" w:hAnsi="仿宋_GB2312;DengXian"/>
        </w:rPr>
        <w:t>92%</w:t>
      </w:r>
      <w:r>
        <w:rPr>
          <w:rFonts w:ascii="仿宋_GB2312;DengXian" w:hAnsi="仿宋_GB2312;DengXian" w:eastAsia="仿宋_GB2312;DengXian"/>
        </w:rPr>
        <w:t>以上，生活垃圾无害化处理率</w:t>
      </w:r>
      <w:r>
        <w:rPr>
          <w:rFonts w:eastAsia="仿宋_GB2312;DengXian" w:ascii="仿宋_GB2312;DengXian" w:hAnsi="仿宋_GB2312;DengXian"/>
        </w:rPr>
        <w:t>100%</w:t>
      </w:r>
      <w:r>
        <w:rPr>
          <w:rFonts w:ascii="仿宋_GB2312;DengXian" w:hAnsi="仿宋_GB2312;DengXian" w:eastAsia="仿宋_GB2312;DengXian"/>
        </w:rPr>
        <w:t>。</w:t>
      </w:r>
    </w:p>
    <w:p>
      <w:pPr>
        <w:pStyle w:val="Normal"/>
        <w:ind w:firstLine="620"/>
        <w:rPr>
          <w:rFonts w:ascii="黑体;SimHei" w:hAnsi="黑体;SimHei" w:eastAsia="黑体;SimHei" w:cs="黑体;SimHei"/>
        </w:rPr>
      </w:pPr>
      <w:r>
        <w:rPr>
          <w:rFonts w:ascii="黑体;SimHei" w:hAnsi="黑体;SimHei" w:cs="黑体;SimHei" w:eastAsia="黑体;SimHei"/>
        </w:rPr>
        <w:t>六、推进综合管廊建设</w:t>
      </w:r>
    </w:p>
    <w:p>
      <w:pPr>
        <w:pStyle w:val="Normal"/>
        <w:ind w:firstLine="620"/>
        <w:rPr/>
      </w:pPr>
      <w:r>
        <w:rPr>
          <w:rFonts w:ascii="仿宋_GB2312;DengXian" w:hAnsi="仿宋_GB2312;DengXian" w:eastAsia="仿宋_GB2312;DengXian"/>
        </w:rPr>
        <w:t>按照先规划、后建设的原则，科学布局综合管廊，重点围绕快速路、主干路，打造集电力管线、供水管线、供热（冷）管线、电信管线、广电网络等各种管线于一体的综合管廊，推动实现地下空间的集约利用和地下管线的高效管理。</w:t>
      </w:r>
    </w:p>
    <w:p>
      <w:pPr>
        <w:pStyle w:val="Normal"/>
        <w:ind w:firstLine="620"/>
        <w:rPr>
          <w:rFonts w:ascii="黑体;SimHei" w:hAnsi="黑体;SimHei" w:eastAsia="黑体;SimHei" w:cs="黑体;SimHei"/>
        </w:rPr>
      </w:pPr>
      <w:r>
        <w:rPr>
          <w:rFonts w:ascii="黑体;SimHei" w:hAnsi="黑体;SimHei" w:cs="黑体;SimHei" w:eastAsia="黑体;SimHei"/>
        </w:rPr>
        <w:t>七、加强海绵城市建设</w:t>
      </w:r>
    </w:p>
    <w:p>
      <w:pPr>
        <w:pStyle w:val="Normal"/>
        <w:ind w:firstLine="620"/>
        <w:rPr>
          <w:rFonts w:ascii="仿宋_GB2312;DengXian" w:hAnsi="仿宋_GB2312;DengXian" w:eastAsia="仿宋_GB2312;DengXian"/>
        </w:rPr>
      </w:pPr>
      <w:r>
        <w:rPr>
          <w:rFonts w:ascii="仿宋_GB2312;DengXian" w:hAnsi="仿宋_GB2312;DengXian" w:eastAsia="仿宋_GB2312;DengXian"/>
        </w:rPr>
        <w:t>提高城镇防洪防潮、排水防涝系统规划标准，完善城镇防洪防涝体系。完善城市排水管渠系统，加大城市排水设施新建、改建力度，推进易涝隐患点整治改造。加快实施湖、池、塘、雨洪公园等雨水调蓄设施建设，提高雨洪调蓄能力。推动积涝区改造，完善防洪排涝应急预案，保障城市运行安全。</w:t>
      </w:r>
    </w:p>
    <w:p>
      <w:pPr>
        <w:pStyle w:val="Normal"/>
        <w:ind w:firstLine="620"/>
        <w:rPr>
          <w:rFonts w:ascii="黑体;SimHei" w:hAnsi="黑体;SimHei" w:eastAsia="黑体;SimHei" w:cs="黑体;SimHei"/>
        </w:rPr>
      </w:pPr>
      <w:r>
        <w:rPr>
          <w:rFonts w:ascii="黑体;SimHei" w:hAnsi="黑体;SimHei" w:cs="黑体;SimHei" w:eastAsia="黑体;SimHei"/>
        </w:rPr>
        <w:t>八、加快公共停车设施建设</w:t>
      </w:r>
    </w:p>
    <w:p>
      <w:pPr>
        <w:pStyle w:val="Normal"/>
        <w:ind w:firstLine="620"/>
        <w:rPr/>
      </w:pPr>
      <w:r>
        <w:rPr>
          <w:rFonts w:ascii="仿宋_GB2312;DengXian" w:hAnsi="仿宋_GB2312;DengXian" w:eastAsia="仿宋_GB2312;DengXian"/>
        </w:rPr>
        <w:t>统筹利用新改建城市道路、广场、公园、绿地以及学校、医院、体育场馆、车站等公共设施地下空间，布局建设公共停车设施，“十四五”期间新增各类停车泊位</w:t>
      </w:r>
      <w:r>
        <w:rPr>
          <w:rFonts w:eastAsia="仿宋_GB2312;DengXian" w:ascii="仿宋_GB2312;DengXian" w:hAnsi="仿宋_GB2312;DengXian"/>
        </w:rPr>
        <w:t>2500</w:t>
      </w:r>
      <w:r>
        <w:rPr>
          <w:rFonts w:ascii="仿宋_GB2312;DengXian" w:hAnsi="仿宋_GB2312;DengXian" w:eastAsia="仿宋_GB2312;DengXian"/>
        </w:rPr>
        <w:t>个。规范主次干道路内停车秩序，鼓励住宅、单位将停车位逐步向社会开放，通过委托给管理者或服务企业，供他人错峰停车，盘活停车资源。</w:t>
      </w:r>
    </w:p>
    <w:p>
      <w:pPr>
        <w:pStyle w:val="Normal"/>
        <w:jc w:val="center"/>
        <w:rPr/>
      </w:pPr>
      <w:r>
        <w:rPr/>
        <w:t>专栏</w:t>
      </w:r>
      <w:r>
        <w:rPr/>
        <w:t>11</w:t>
      </w:r>
      <w:r>
        <w:rPr/>
        <w:t>：市政基础设施重大工程</w:t>
      </w:r>
    </w:p>
    <w:tbl>
      <w:tblPr>
        <w:tblW w:w="8522" w:type="dxa"/>
        <w:jc w:val="center"/>
        <w:tblInd w:w="0" w:type="dxa"/>
        <w:tblLayout w:type="fixed"/>
        <w:tblCellMar>
          <w:top w:w="0" w:type="dxa"/>
          <w:left w:w="108" w:type="dxa"/>
          <w:bottom w:w="0" w:type="dxa"/>
          <w:right w:w="108" w:type="dxa"/>
        </w:tblCellMar>
      </w:tblPr>
      <w:tblGrid>
        <w:gridCol w:w="8522"/>
      </w:tblGrid>
      <w:tr>
        <w:trPr>
          <w:trHeight w:val="5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60"/>
              <w:rPr/>
            </w:pPr>
            <w:r>
              <w:rPr>
                <w:rFonts w:ascii="楷体_GB2312;等线" w:hAnsi="楷体_GB2312;等线" w:eastAsia="楷体_GB2312;等线"/>
                <w:b/>
                <w:sz w:val="24"/>
                <w:szCs w:val="24"/>
              </w:rPr>
              <w:t>供水工程：</w:t>
            </w:r>
            <w:r>
              <w:rPr>
                <w:rFonts w:ascii="仿宋_GB2312;DengXian" w:hAnsi="仿宋_GB2312;DengXian" w:eastAsia="仿宋_GB2312;DengXian"/>
                <w:sz w:val="24"/>
                <w:szCs w:val="24"/>
              </w:rPr>
              <w:t>洪塘水厂扩建、大同街道片区抄表入户给水改造工程、新民镇片区抄表入户给水改造工程、洪塘镇片区抄表入户给水改造工程、西柯镇片区抄表入户给水改造工程等项目，到</w:t>
            </w:r>
            <w:r>
              <w:rPr>
                <w:rFonts w:eastAsia="仿宋_GB2312;DengXian" w:ascii="仿宋_GB2312;DengXian" w:hAnsi="仿宋_GB2312;DengXian"/>
                <w:sz w:val="24"/>
                <w:szCs w:val="24"/>
              </w:rPr>
              <w:t>2025</w:t>
            </w:r>
            <w:r>
              <w:rPr>
                <w:rFonts w:ascii="仿宋_GB2312;DengXian" w:hAnsi="仿宋_GB2312;DengXian" w:eastAsia="仿宋_GB2312;DengXian"/>
                <w:sz w:val="24"/>
                <w:szCs w:val="24"/>
              </w:rPr>
              <w:t>年新增改造供水管道</w:t>
            </w:r>
            <w:r>
              <w:rPr>
                <w:rFonts w:eastAsia="仿宋_GB2312;DengXian" w:ascii="仿宋_GB2312;DengXian" w:hAnsi="仿宋_GB2312;DengXian"/>
                <w:sz w:val="24"/>
                <w:szCs w:val="24"/>
              </w:rPr>
              <w:t>81</w:t>
            </w:r>
            <w:r>
              <w:rPr>
                <w:rFonts w:ascii="仿宋_GB2312;DengXian" w:hAnsi="仿宋_GB2312;DengXian" w:eastAsia="仿宋_GB2312;DengXian"/>
                <w:sz w:val="24"/>
                <w:szCs w:val="24"/>
              </w:rPr>
              <w:t>公里，实现建成区供水管网全覆盖。</w:t>
            </w:r>
          </w:p>
          <w:p>
            <w:pPr>
              <w:pStyle w:val="Normal"/>
              <w:spacing w:lineRule="exact" w:line="380"/>
              <w:ind w:firstLine="460"/>
              <w:rPr/>
            </w:pPr>
            <w:r>
              <w:rPr>
                <w:rFonts w:ascii="楷体_GB2312;等线" w:hAnsi="楷体_GB2312;等线" w:eastAsia="楷体_GB2312;等线"/>
                <w:b/>
                <w:sz w:val="24"/>
                <w:szCs w:val="24"/>
              </w:rPr>
              <w:t>供电工程：</w:t>
            </w:r>
            <w:r>
              <w:rPr>
                <w:rFonts w:ascii="仿宋_GB2312;DengXian" w:hAnsi="仿宋_GB2312;DengXian" w:eastAsia="仿宋_GB2312;DengXian"/>
                <w:sz w:val="24"/>
                <w:szCs w:val="24"/>
              </w:rPr>
              <w:t>推进厦门抽水蓄能电站建设，新建中洲</w:t>
            </w:r>
            <w:r>
              <w:rPr>
                <w:rFonts w:eastAsia="仿宋_GB2312;DengXian" w:ascii="仿宋_GB2312;DengXian" w:hAnsi="仿宋_GB2312;DengXian"/>
                <w:sz w:val="24"/>
                <w:szCs w:val="24"/>
              </w:rPr>
              <w:t>110KV</w:t>
            </w:r>
            <w:r>
              <w:rPr>
                <w:rFonts w:ascii="仿宋_GB2312;DengXian" w:hAnsi="仿宋_GB2312;DengXian" w:eastAsia="仿宋_GB2312;DengXian"/>
                <w:sz w:val="24"/>
                <w:szCs w:val="24"/>
              </w:rPr>
              <w:t>变、同集</w:t>
            </w:r>
            <w:r>
              <w:rPr>
                <w:rFonts w:eastAsia="仿宋_GB2312;DengXian" w:ascii="仿宋_GB2312;DengXian" w:hAnsi="仿宋_GB2312;DengXian"/>
                <w:sz w:val="24"/>
                <w:szCs w:val="24"/>
              </w:rPr>
              <w:t>220KV</w:t>
            </w:r>
            <w:r>
              <w:rPr>
                <w:rFonts w:ascii="仿宋_GB2312;DengXian" w:hAnsi="仿宋_GB2312;DengXian" w:eastAsia="仿宋_GB2312;DengXian"/>
                <w:sz w:val="24"/>
                <w:szCs w:val="24"/>
              </w:rPr>
              <w:t>变电站、潘涂</w:t>
            </w:r>
            <w:r>
              <w:rPr>
                <w:rFonts w:eastAsia="仿宋_GB2312;DengXian" w:ascii="仿宋_GB2312;DengXian" w:hAnsi="仿宋_GB2312;DengXian"/>
                <w:sz w:val="24"/>
                <w:szCs w:val="24"/>
              </w:rPr>
              <w:t>110KV</w:t>
            </w:r>
            <w:r>
              <w:rPr>
                <w:rFonts w:ascii="仿宋_GB2312;DengXian" w:hAnsi="仿宋_GB2312;DengXian" w:eastAsia="仿宋_GB2312;DengXian"/>
                <w:sz w:val="24"/>
                <w:szCs w:val="24"/>
              </w:rPr>
              <w:t>变电站、</w:t>
            </w:r>
            <w:r>
              <w:rPr>
                <w:rFonts w:eastAsia="仿宋_GB2312;DengXian" w:ascii="仿宋_GB2312;DengXian" w:hAnsi="仿宋_GB2312;DengXian"/>
                <w:sz w:val="24"/>
                <w:szCs w:val="24"/>
              </w:rPr>
              <w:t>220KV</w:t>
            </w:r>
            <w:r>
              <w:rPr>
                <w:rFonts w:ascii="仿宋_GB2312;DengXian" w:hAnsi="仿宋_GB2312;DengXian" w:eastAsia="仿宋_GB2312;DengXian"/>
                <w:sz w:val="24"/>
                <w:szCs w:val="24"/>
              </w:rPr>
              <w:t>岭湖变、</w:t>
            </w:r>
            <w:r>
              <w:rPr>
                <w:rFonts w:eastAsia="仿宋_GB2312;DengXian" w:ascii="仿宋_GB2312;DengXian" w:hAnsi="仿宋_GB2312;DengXian"/>
                <w:sz w:val="24"/>
                <w:szCs w:val="24"/>
              </w:rPr>
              <w:t>110KV</w:t>
            </w:r>
            <w:r>
              <w:rPr>
                <w:rFonts w:ascii="仿宋_GB2312;DengXian" w:hAnsi="仿宋_GB2312;DengXian" w:eastAsia="仿宋_GB2312;DengXian"/>
                <w:sz w:val="24"/>
                <w:szCs w:val="24"/>
              </w:rPr>
              <w:t>山坪变、</w:t>
            </w:r>
            <w:r>
              <w:rPr>
                <w:rFonts w:eastAsia="仿宋_GB2312;DengXian" w:ascii="仿宋_GB2312;DengXian" w:hAnsi="仿宋_GB2312;DengXian"/>
                <w:sz w:val="24"/>
                <w:szCs w:val="24"/>
              </w:rPr>
              <w:t>35KV</w:t>
            </w:r>
            <w:r>
              <w:rPr>
                <w:rFonts w:ascii="仿宋_GB2312;DengXian" w:hAnsi="仿宋_GB2312;DengXian" w:eastAsia="仿宋_GB2312;DengXian"/>
                <w:sz w:val="24"/>
                <w:szCs w:val="24"/>
              </w:rPr>
              <w:t>小坪变，增容投运</w:t>
            </w:r>
            <w:r>
              <w:rPr>
                <w:rFonts w:eastAsia="仿宋_GB2312;DengXian" w:ascii="仿宋_GB2312;DengXian" w:hAnsi="仿宋_GB2312;DengXian"/>
                <w:sz w:val="24"/>
                <w:szCs w:val="24"/>
              </w:rPr>
              <w:t>110KV</w:t>
            </w:r>
            <w:r>
              <w:rPr>
                <w:rFonts w:ascii="仿宋_GB2312;DengXian" w:hAnsi="仿宋_GB2312;DengXian" w:eastAsia="仿宋_GB2312;DengXian"/>
                <w:sz w:val="24"/>
                <w:szCs w:val="24"/>
              </w:rPr>
              <w:t>、祥平变</w:t>
            </w:r>
            <w:r>
              <w:rPr>
                <w:rFonts w:eastAsia="仿宋_GB2312;DengXian" w:ascii="仿宋_GB2312;DengXian" w:hAnsi="仿宋_GB2312;DengXian"/>
                <w:sz w:val="24"/>
                <w:szCs w:val="24"/>
              </w:rPr>
              <w:t>#3</w:t>
            </w:r>
            <w:r>
              <w:rPr>
                <w:rFonts w:ascii="仿宋_GB2312;DengXian" w:hAnsi="仿宋_GB2312;DengXian" w:eastAsia="仿宋_GB2312;DengXian"/>
                <w:sz w:val="24"/>
                <w:szCs w:val="24"/>
              </w:rPr>
              <w:t>变、</w:t>
            </w:r>
            <w:r>
              <w:rPr>
                <w:rFonts w:eastAsia="仿宋_GB2312;DengXian" w:ascii="仿宋_GB2312;DengXian" w:hAnsi="仿宋_GB2312;DengXian"/>
                <w:sz w:val="24"/>
                <w:szCs w:val="24"/>
              </w:rPr>
              <w:t>110KV</w:t>
            </w:r>
            <w:r>
              <w:rPr>
                <w:rFonts w:ascii="仿宋_GB2312;DengXian" w:hAnsi="仿宋_GB2312;DengXian" w:eastAsia="仿宋_GB2312;DengXian"/>
                <w:sz w:val="24"/>
                <w:szCs w:val="24"/>
              </w:rPr>
              <w:t>东宅变</w:t>
            </w:r>
            <w:r>
              <w:rPr>
                <w:rFonts w:eastAsia="仿宋_GB2312;DengXian" w:ascii="仿宋_GB2312;DengXian" w:hAnsi="仿宋_GB2312;DengXian"/>
                <w:sz w:val="24"/>
                <w:szCs w:val="24"/>
              </w:rPr>
              <w:t>#2</w:t>
            </w:r>
            <w:r>
              <w:rPr>
                <w:rFonts w:ascii="仿宋_GB2312;DengXian" w:hAnsi="仿宋_GB2312;DengXian" w:eastAsia="仿宋_GB2312;DengXian"/>
                <w:sz w:val="24"/>
                <w:szCs w:val="24"/>
              </w:rPr>
              <w:t>变。</w:t>
            </w:r>
          </w:p>
          <w:p>
            <w:pPr>
              <w:pStyle w:val="Normal"/>
              <w:spacing w:lineRule="exact" w:line="380"/>
              <w:ind w:firstLine="460"/>
              <w:rPr/>
            </w:pPr>
            <w:r>
              <w:rPr>
                <w:rFonts w:ascii="楷体_GB2312;等线" w:hAnsi="楷体_GB2312;等线" w:eastAsia="楷体_GB2312;等线"/>
                <w:b/>
                <w:sz w:val="24"/>
                <w:szCs w:val="24"/>
              </w:rPr>
              <w:t>燃气工程：</w:t>
            </w:r>
            <w:r>
              <w:rPr>
                <w:rFonts w:ascii="仿宋_GB2312;DengXian" w:hAnsi="仿宋_GB2312;DengXian" w:eastAsia="仿宋_GB2312;DengXian"/>
                <w:sz w:val="24"/>
                <w:szCs w:val="24"/>
              </w:rPr>
              <w:t>小坪村临时</w:t>
            </w:r>
            <w:r>
              <w:rPr>
                <w:rFonts w:eastAsia="仿宋_GB2312;DengXian" w:ascii="仿宋_GB2312;DengXian" w:hAnsi="仿宋_GB2312;DengXian"/>
                <w:sz w:val="24"/>
                <w:szCs w:val="24"/>
              </w:rPr>
              <w:t>LPG</w:t>
            </w:r>
            <w:r>
              <w:rPr>
                <w:rFonts w:ascii="仿宋_GB2312;DengXian" w:hAnsi="仿宋_GB2312;DengXian" w:eastAsia="仿宋_GB2312;DengXian"/>
                <w:sz w:val="24"/>
                <w:szCs w:val="24"/>
              </w:rPr>
              <w:t>瓶装供应站工程、西柯工业区等工业区燃气管网建设工程包、大同街道城区燃气管网建设工程包、同安新城管网建设工程包等项目，到</w:t>
            </w:r>
            <w:r>
              <w:rPr>
                <w:rFonts w:eastAsia="仿宋_GB2312;DengXian" w:ascii="仿宋_GB2312;DengXian" w:hAnsi="仿宋_GB2312;DengXian"/>
                <w:sz w:val="24"/>
                <w:szCs w:val="24"/>
              </w:rPr>
              <w:t>2025</w:t>
            </w:r>
            <w:r>
              <w:rPr>
                <w:rFonts w:ascii="仿宋_GB2312;DengXian" w:hAnsi="仿宋_GB2312;DengXian" w:eastAsia="仿宋_GB2312;DengXian"/>
                <w:sz w:val="24"/>
                <w:szCs w:val="24"/>
              </w:rPr>
              <w:t>年管道燃气占燃气使用比例达到</w:t>
            </w:r>
            <w:r>
              <w:rPr>
                <w:rFonts w:eastAsia="仿宋_GB2312;DengXian" w:ascii="仿宋_GB2312;DengXian" w:hAnsi="仿宋_GB2312;DengXian"/>
                <w:sz w:val="24"/>
                <w:szCs w:val="24"/>
              </w:rPr>
              <w:t>35%</w:t>
            </w:r>
            <w:r>
              <w:rPr>
                <w:rFonts w:ascii="仿宋_GB2312;DengXian" w:hAnsi="仿宋_GB2312;DengXian" w:eastAsia="仿宋_GB2312;DengXian"/>
                <w:sz w:val="24"/>
                <w:szCs w:val="24"/>
              </w:rPr>
              <w:t>，新增燃气管道</w:t>
            </w:r>
            <w:r>
              <w:rPr>
                <w:rFonts w:eastAsia="仿宋_GB2312;DengXian" w:ascii="仿宋_GB2312;DengXian" w:hAnsi="仿宋_GB2312;DengXian"/>
                <w:sz w:val="24"/>
                <w:szCs w:val="24"/>
              </w:rPr>
              <w:t>80</w:t>
            </w:r>
            <w:r>
              <w:rPr>
                <w:rFonts w:ascii="仿宋_GB2312;DengXian" w:hAnsi="仿宋_GB2312;DengXian" w:eastAsia="仿宋_GB2312;DengXian"/>
                <w:sz w:val="24"/>
                <w:szCs w:val="24"/>
              </w:rPr>
              <w:t>公里。</w:t>
            </w:r>
          </w:p>
          <w:p>
            <w:pPr>
              <w:pStyle w:val="Normal"/>
              <w:spacing w:lineRule="exact" w:line="380"/>
              <w:ind w:firstLine="460"/>
              <w:rPr/>
            </w:pPr>
            <w:r>
              <w:rPr>
                <w:rFonts w:ascii="楷体_GB2312;等线" w:hAnsi="楷体_GB2312;等线" w:eastAsia="楷体_GB2312;等线"/>
                <w:b/>
                <w:sz w:val="24"/>
                <w:szCs w:val="24"/>
              </w:rPr>
              <w:t>污水处理工程：</w:t>
            </w:r>
            <w:r>
              <w:rPr>
                <w:rFonts w:ascii="仿宋_GB2312;DengXian" w:hAnsi="仿宋_GB2312;DengXian" w:eastAsia="仿宋_GB2312;DengXian"/>
                <w:sz w:val="24"/>
                <w:szCs w:val="24"/>
              </w:rPr>
              <w:t>同安工业园区污水处理厂工程、西溪污水干管工程、工业园区污水处理厂配套干管工程、洪塘污水处理厂一期工程、同安工业集中区正本清源工程、西柯污水处理厂二期、西柯厂与同安厂互联互通工程、洪塘污水处理厂配套主干管及泵站工程、泥山溪箱涵调蓄池工程、梧侣溪箱涵调蓄池工程等项目，到</w:t>
            </w:r>
            <w:r>
              <w:rPr>
                <w:rFonts w:eastAsia="仿宋_GB2312;DengXian" w:ascii="仿宋_GB2312;DengXian" w:hAnsi="仿宋_GB2312;DengXian"/>
                <w:sz w:val="24"/>
                <w:szCs w:val="24"/>
              </w:rPr>
              <w:t>2025</w:t>
            </w:r>
            <w:r>
              <w:rPr>
                <w:rFonts w:ascii="仿宋_GB2312;DengXian" w:hAnsi="仿宋_GB2312;DengXian" w:eastAsia="仿宋_GB2312;DengXian"/>
                <w:sz w:val="24"/>
                <w:szCs w:val="24"/>
              </w:rPr>
              <w:t>年新增污水收集管网</w:t>
            </w:r>
            <w:r>
              <w:rPr>
                <w:rFonts w:eastAsia="仿宋_GB2312;DengXian" w:ascii="仿宋_GB2312;DengXian" w:hAnsi="仿宋_GB2312;DengXian"/>
                <w:sz w:val="24"/>
                <w:szCs w:val="24"/>
              </w:rPr>
              <w:t>100</w:t>
            </w:r>
            <w:r>
              <w:rPr>
                <w:rFonts w:ascii="仿宋_GB2312;DengXian" w:hAnsi="仿宋_GB2312;DengXian" w:eastAsia="仿宋_GB2312;DengXian"/>
                <w:sz w:val="24"/>
                <w:szCs w:val="24"/>
              </w:rPr>
              <w:t>公里以上，新增污水日处理能力</w:t>
            </w:r>
            <w:r>
              <w:rPr>
                <w:rFonts w:eastAsia="仿宋_GB2312;DengXian" w:ascii="仿宋_GB2312;DengXian" w:hAnsi="仿宋_GB2312;DengXian"/>
                <w:sz w:val="24"/>
                <w:szCs w:val="24"/>
              </w:rPr>
              <w:t>26</w:t>
            </w:r>
            <w:r>
              <w:rPr>
                <w:rFonts w:ascii="仿宋_GB2312;DengXian" w:hAnsi="仿宋_GB2312;DengXian" w:eastAsia="仿宋_GB2312;DengXian"/>
                <w:sz w:val="24"/>
                <w:szCs w:val="24"/>
              </w:rPr>
              <w:t>万吨，污水收集处理率</w:t>
            </w:r>
            <w:r>
              <w:rPr>
                <w:rFonts w:eastAsia="仿宋_GB2312;DengXian" w:ascii="仿宋_GB2312;DengXian" w:hAnsi="仿宋_GB2312;DengXian"/>
                <w:sz w:val="24"/>
                <w:szCs w:val="24"/>
              </w:rPr>
              <w:t>96.3%</w:t>
            </w:r>
            <w:r>
              <w:rPr>
                <w:rFonts w:ascii="仿宋_GB2312;DengXian" w:hAnsi="仿宋_GB2312;DengXian" w:eastAsia="仿宋_GB2312;DengXian"/>
                <w:sz w:val="24"/>
                <w:szCs w:val="24"/>
              </w:rPr>
              <w:t>以上。</w:t>
            </w:r>
          </w:p>
          <w:p>
            <w:pPr>
              <w:pStyle w:val="Normal"/>
              <w:spacing w:lineRule="exact" w:line="380"/>
              <w:ind w:firstLine="460"/>
              <w:rPr/>
            </w:pPr>
            <w:r>
              <w:rPr>
                <w:rFonts w:ascii="楷体_GB2312;等线" w:hAnsi="楷体_GB2312;等线" w:eastAsia="楷体_GB2312;等线"/>
                <w:b/>
                <w:sz w:val="24"/>
                <w:szCs w:val="24"/>
              </w:rPr>
              <w:t>环卫设施工程：</w:t>
            </w:r>
            <w:r>
              <w:rPr>
                <w:rFonts w:ascii="仿宋_GB2312;DengXian" w:hAnsi="仿宋_GB2312;DengXian" w:eastAsia="仿宋_GB2312;DengXian"/>
                <w:sz w:val="24"/>
                <w:szCs w:val="24"/>
              </w:rPr>
              <w:t>同安固废资源利用中心等项目。</w:t>
            </w:r>
          </w:p>
          <w:p>
            <w:pPr>
              <w:pStyle w:val="Normal"/>
              <w:spacing w:lineRule="exact" w:line="380"/>
              <w:ind w:firstLine="460"/>
              <w:rPr>
                <w:rFonts w:ascii="仿宋_GB2312;DengXian" w:hAnsi="仿宋_GB2312;DengXian" w:eastAsia="仿宋_GB2312;DengXian"/>
                <w:sz w:val="24"/>
                <w:szCs w:val="24"/>
              </w:rPr>
            </w:pPr>
            <w:r>
              <w:rPr>
                <w:rFonts w:ascii="仿宋_GB2312;DengXian" w:hAnsi="仿宋_GB2312;DengXian" w:eastAsia="仿宋_GB2312;DengXian"/>
                <w:sz w:val="24"/>
                <w:szCs w:val="24"/>
              </w:rPr>
              <w:t>综合管廊工程：同新路地下综合管廊工程、美山路地下综合管廊工程、现代服务业基地（丙洲片区）地下综合管廊工程、同翔基地同安东路（同新路</w:t>
            </w:r>
            <w:r>
              <w:rPr>
                <w:rFonts w:eastAsia="仿宋_GB2312;DengXian" w:ascii="仿宋_GB2312;DengXian" w:hAnsi="仿宋_GB2312;DengXian"/>
                <w:sz w:val="24"/>
                <w:szCs w:val="24"/>
              </w:rPr>
              <w:t>-</w:t>
            </w:r>
            <w:r>
              <w:rPr>
                <w:rFonts w:ascii="仿宋_GB2312;DengXian" w:hAnsi="仿宋_GB2312;DengXian" w:eastAsia="仿宋_GB2312;DengXian"/>
                <w:sz w:val="24"/>
                <w:szCs w:val="24"/>
              </w:rPr>
              <w:t>新</w:t>
            </w:r>
            <w:r>
              <w:rPr>
                <w:rFonts w:eastAsia="仿宋_GB2312;DengXian" w:ascii="仿宋_GB2312;DengXian" w:hAnsi="仿宋_GB2312;DengXian"/>
                <w:sz w:val="24"/>
                <w:szCs w:val="24"/>
              </w:rPr>
              <w:t>324</w:t>
            </w:r>
            <w:r>
              <w:rPr>
                <w:rFonts w:ascii="仿宋_GB2312;DengXian" w:hAnsi="仿宋_GB2312;DengXian" w:eastAsia="仿宋_GB2312;DengXian"/>
                <w:sz w:val="24"/>
                <w:szCs w:val="24"/>
              </w:rPr>
              <w:t>国道段）综合管廊工程、同翔基地五显片区洪新路（同安东路</w:t>
            </w:r>
            <w:r>
              <w:rPr>
                <w:rFonts w:eastAsia="仿宋_GB2312;DengXian" w:ascii="仿宋_GB2312;DengXian" w:hAnsi="仿宋_GB2312;DengXian"/>
                <w:sz w:val="24"/>
                <w:szCs w:val="24"/>
              </w:rPr>
              <w:t>-</w:t>
            </w:r>
            <w:r>
              <w:rPr>
                <w:rFonts w:ascii="仿宋_GB2312;DengXian" w:hAnsi="仿宋_GB2312;DengXian" w:eastAsia="仿宋_GB2312;DengXian"/>
                <w:sz w:val="24"/>
                <w:szCs w:val="24"/>
              </w:rPr>
              <w:t>同翔大道段）综合管廊工程、同安祥平保障房地铁社区综合管廊及高压缆化工程一期等项目，到</w:t>
            </w:r>
            <w:r>
              <w:rPr>
                <w:rFonts w:eastAsia="仿宋_GB2312;DengXian" w:ascii="仿宋_GB2312;DengXian" w:hAnsi="仿宋_GB2312;DengXian"/>
                <w:sz w:val="24"/>
                <w:szCs w:val="24"/>
              </w:rPr>
              <w:t>2025</w:t>
            </w:r>
            <w:r>
              <w:rPr>
                <w:rFonts w:ascii="仿宋_GB2312;DengXian" w:hAnsi="仿宋_GB2312;DengXian" w:eastAsia="仿宋_GB2312;DengXian"/>
                <w:sz w:val="24"/>
                <w:szCs w:val="24"/>
              </w:rPr>
              <w:t>年，新增地下综合管廊长度</w:t>
            </w:r>
            <w:r>
              <w:rPr>
                <w:rFonts w:eastAsia="仿宋_GB2312;DengXian" w:ascii="仿宋_GB2312;DengXian" w:hAnsi="仿宋_GB2312;DengXian"/>
                <w:sz w:val="24"/>
                <w:szCs w:val="24"/>
              </w:rPr>
              <w:t>15</w:t>
            </w:r>
            <w:r>
              <w:rPr>
                <w:rFonts w:ascii="仿宋_GB2312;DengXian" w:hAnsi="仿宋_GB2312;DengXian" w:eastAsia="仿宋_GB2312;DengXian"/>
                <w:sz w:val="24"/>
                <w:szCs w:val="24"/>
              </w:rPr>
              <w:t>公里以上。</w:t>
            </w:r>
          </w:p>
          <w:p>
            <w:pPr>
              <w:pStyle w:val="Normal"/>
              <w:spacing w:lineRule="exact" w:line="380"/>
              <w:ind w:firstLine="460"/>
              <w:rPr/>
            </w:pPr>
            <w:r>
              <w:rPr>
                <w:rFonts w:ascii="楷体_GB2312;等线" w:hAnsi="楷体_GB2312;等线" w:eastAsia="楷体_GB2312;等线"/>
                <w:b/>
                <w:sz w:val="24"/>
                <w:szCs w:val="24"/>
              </w:rPr>
              <w:t>海绵城市工程：</w:t>
            </w:r>
            <w:r>
              <w:rPr>
                <w:rFonts w:ascii="仿宋_GB2312;DengXian" w:hAnsi="仿宋_GB2312;DengXian" w:eastAsia="仿宋_GB2312;DengXian"/>
                <w:sz w:val="24"/>
                <w:szCs w:val="24"/>
              </w:rPr>
              <w:t>同安大道雨水高排工程、城东排洪沟改造等项目。</w:t>
            </w:r>
          </w:p>
        </w:tc>
      </w:tr>
    </w:tbl>
    <w:p>
      <w:pPr>
        <w:pStyle w:val="Normal"/>
        <w:jc w:val="center"/>
        <w:rPr>
          <w:rFonts w:ascii="楷体_GB2312;等线" w:hAnsi="楷体_GB2312;等线" w:eastAsia="楷体_GB2312;等线"/>
          <w:b/>
          <w:b/>
        </w:rPr>
      </w:pPr>
      <w:r>
        <w:rPr>
          <w:rFonts w:ascii="楷体_GB2312;等线" w:hAnsi="楷体_GB2312;等线" w:eastAsia="楷体_GB2312;等线"/>
          <w:b/>
        </w:rPr>
        <w:t>第四节  提升城区功能品质</w:t>
      </w:r>
    </w:p>
    <w:p>
      <w:pPr>
        <w:pStyle w:val="Normal"/>
        <w:ind w:firstLine="620"/>
        <w:rPr>
          <w:rFonts w:ascii="黑体;SimHei" w:hAnsi="黑体;SimHei" w:eastAsia="黑体;SimHei" w:cs="黑体;SimHei"/>
        </w:rPr>
      </w:pPr>
      <w:r>
        <w:rPr>
          <w:rFonts w:ascii="黑体;SimHei" w:hAnsi="黑体;SimHei" w:cs="黑体;SimHei" w:eastAsia="黑体;SimHei"/>
        </w:rPr>
        <w:t>一、构建产城融合新城</w:t>
      </w:r>
    </w:p>
    <w:p>
      <w:pPr>
        <w:pStyle w:val="Normal"/>
        <w:ind w:firstLine="620"/>
        <w:rPr/>
      </w:pPr>
      <w:r>
        <w:rPr>
          <w:rFonts w:ascii="仿宋_GB2312;DengXian" w:hAnsi="仿宋_GB2312;DengXian" w:eastAsia="仿宋_GB2312;DengXian"/>
          <w:b/>
        </w:rPr>
        <w:t>环东海域同安新城。</w:t>
      </w:r>
      <w:r>
        <w:rPr>
          <w:rFonts w:ascii="仿宋_GB2312;DengXian" w:hAnsi="仿宋_GB2312;DengXian" w:eastAsia="仿宋_GB2312;DengXian"/>
        </w:rPr>
        <w:t>以建设“产城融合、绿色生态、人与自然和谐共生的美丽典范新城”为目标，加快公共设施和配套建设，加快同安一中滨海校区高中部、环东海域医院、同安新城文体公建群等社会事业项目建设。加快新城征地拆迁，全面启动西柯北、美峰等片区征拆工作，全力推动霞阳综合开发片区、霞尾综合开发片区、东亭里综合开发片区、西柯综合开发片区、西柯浦头综合开发片区、西柯吕厝综合开发片区等成片开发，为新城建设腾出发展空间。加快打造“三区一带”，将环东海域同安新城打造为国内一流现代服务业集聚区、先进制造业基地和新经济产业高地，到</w:t>
      </w:r>
      <w:r>
        <w:rPr>
          <w:rFonts w:eastAsia="仿宋_GB2312;DengXian" w:ascii="仿宋_GB2312;DengXian" w:hAnsi="仿宋_GB2312;DengXian"/>
        </w:rPr>
        <w:t>2025</w:t>
      </w:r>
      <w:r>
        <w:rPr>
          <w:rFonts w:ascii="仿宋_GB2312;DengXian" w:hAnsi="仿宋_GB2312;DengXian" w:eastAsia="仿宋_GB2312;DengXian"/>
        </w:rPr>
        <w:t>年全面形成产城融合态势。</w:t>
      </w:r>
    </w:p>
    <w:p>
      <w:pPr>
        <w:pStyle w:val="Normal"/>
        <w:ind w:firstLine="620"/>
        <w:rPr/>
      </w:pPr>
      <w:r>
        <w:rPr>
          <w:rFonts w:ascii="仿宋_GB2312;DengXian" w:hAnsi="仿宋_GB2312;DengXian" w:eastAsia="仿宋_GB2312;DengXian"/>
          <w:b/>
        </w:rPr>
        <w:t>同翔高新城（同安片区）。</w:t>
      </w:r>
      <w:r>
        <w:rPr>
          <w:rFonts w:ascii="仿宋_GB2312;DengXian" w:hAnsi="仿宋_GB2312;DengXian" w:eastAsia="仿宋_GB2312;DengXian"/>
        </w:rPr>
        <w:t>遵循“海绵城市、管廊城市、产城融合”的建设理念，将同翔高新城（同安片区）打造为平板显示、半导体和集成电路、新能源与新材料三大产业高端集聚的先进制造业园区升级示范区。全力推动龙泉片区、苏厝溪片区、龙泉北片区、洪塘北片区等成片开发，加快洪新路、城东中路等骨干路网建设，以及同新路地下综合管廊、洪塘水厂扩建等片区水、电、气、通讯和管廊等市政基础设施建设，加快厦门六中同安分校、新厝小学、龙泉中学等学校建设，完善医疗、文体等公共服务资源配置，到</w:t>
      </w:r>
      <w:r>
        <w:rPr>
          <w:rFonts w:eastAsia="仿宋_GB2312;DengXian" w:ascii="仿宋_GB2312;DengXian" w:hAnsi="仿宋_GB2312;DengXian"/>
        </w:rPr>
        <w:t>2025</w:t>
      </w:r>
      <w:r>
        <w:rPr>
          <w:rFonts w:ascii="仿宋_GB2312;DengXian" w:hAnsi="仿宋_GB2312;DengXian" w:eastAsia="仿宋_GB2312;DengXian"/>
        </w:rPr>
        <w:t>年基本建成同安起步区，推动产城融合园区初步成形。</w:t>
      </w:r>
    </w:p>
    <w:p>
      <w:pPr>
        <w:pStyle w:val="Normal"/>
        <w:ind w:firstLine="620"/>
        <w:rPr>
          <w:rFonts w:ascii="黑体;SimHei" w:hAnsi="黑体;SimHei" w:eastAsia="黑体;SimHei" w:cs="黑体;SimHei"/>
        </w:rPr>
      </w:pPr>
      <w:r>
        <w:rPr>
          <w:rFonts w:ascii="黑体;SimHei" w:hAnsi="黑体;SimHei" w:cs="黑体;SimHei" w:eastAsia="黑体;SimHei"/>
        </w:rPr>
        <w:t>二、推进旧城改造和城市更新</w:t>
      </w:r>
    </w:p>
    <w:p>
      <w:pPr>
        <w:pStyle w:val="Normal"/>
        <w:ind w:firstLine="620"/>
        <w:rPr/>
      </w:pPr>
      <w:r>
        <w:rPr>
          <w:rFonts w:ascii="仿宋_GB2312;DengXian" w:hAnsi="仿宋_GB2312;DengXian" w:eastAsia="仿宋_GB2312;DengXian"/>
        </w:rPr>
        <w:t>推动同安老城区改造由“拆除重建”向“综合整治</w:t>
      </w:r>
      <w:r>
        <w:rPr>
          <w:rFonts w:eastAsia="仿宋_GB2312;DengXian" w:ascii="仿宋_GB2312;DengXian" w:hAnsi="仿宋_GB2312;DengXian"/>
        </w:rPr>
        <w:t>+”</w:t>
      </w:r>
      <w:r>
        <w:rPr>
          <w:rFonts w:ascii="仿宋_GB2312;DengXian" w:hAnsi="仿宋_GB2312;DengXian" w:eastAsia="仿宋_GB2312;DengXian"/>
        </w:rPr>
        <w:t>的综合治理模式转变，编制老城片区空间活化与更新改造规划，分类推进西湖片区、溪边片区和同莲路祥桥片区等片区改造。优化老城区路网结构，加快打通朝晖路、东山西路等城区断头路，全面完成道路“白改黑”，加快建设公共停车场，统筹停车场（位）资源，缓解老城区交通压力。以城区主干线、重要门户、重要街区为重点，加快推进街区立面综合整治、老旧小区改造、旧城旧村改造以及市政设施绿化，争取到</w:t>
      </w:r>
      <w:r>
        <w:rPr>
          <w:rFonts w:eastAsia="仿宋_GB2312;DengXian" w:ascii="仿宋_GB2312;DengXian" w:hAnsi="仿宋_GB2312;DengXian"/>
        </w:rPr>
        <w:t>2025</w:t>
      </w:r>
      <w:r>
        <w:rPr>
          <w:rFonts w:ascii="仿宋_GB2312;DengXian" w:hAnsi="仿宋_GB2312;DengXian" w:eastAsia="仿宋_GB2312;DengXian"/>
        </w:rPr>
        <w:t>年基本完成全区老旧小区改造工作。加强历史街区传统风貌的保护、修缮和活化。加快老城区商业集聚，加快打造钟楼商圈、老城夜间经济示范街区、特色街区等一批高品质商业综合体，满足多样化、复合型、高品质生产生活需求，推动老城区在有机更新中焕发新的生机与活力。</w:t>
      </w:r>
    </w:p>
    <w:p>
      <w:pPr>
        <w:pStyle w:val="Normal"/>
        <w:ind w:firstLine="620"/>
        <w:rPr>
          <w:rFonts w:ascii="黑体;SimHei" w:hAnsi="黑体;SimHei" w:eastAsia="黑体;SimHei" w:cs="黑体;SimHei"/>
        </w:rPr>
      </w:pPr>
      <w:r>
        <w:rPr>
          <w:rFonts w:ascii="黑体;SimHei" w:hAnsi="黑体;SimHei" w:cs="黑体;SimHei" w:eastAsia="黑体;SimHei"/>
        </w:rPr>
        <w:t>三、增强城市精细化管理能力</w:t>
      </w:r>
    </w:p>
    <w:p>
      <w:pPr>
        <w:pStyle w:val="Normal"/>
        <w:ind w:firstLine="620"/>
        <w:rPr/>
      </w:pPr>
      <w:r>
        <w:rPr>
          <w:rFonts w:ascii="仿宋_GB2312;DengXian" w:hAnsi="仿宋_GB2312;DengXian" w:eastAsia="仿宋_GB2312;DengXian"/>
        </w:rPr>
        <w:t>成立“新城大管家”，提升新城综合管理水平。深化提升“街长制”，强化“门前三包”巡查、执法、考评，开展流动摊贩、户外广告店招等专项整治。深化“一把扫把扫到底”环卫保洁机制，持续深化生活垃圾分类，全链条完善生活垃圾分类收集转运处理，推行四类垃圾直运，打造生活垃圾分类升级版。深化“两违”治理，保持拆违高压态势，健全网格化管理、督促整改、责任追究等机制。加强住宅小区物业管理，做好物业服务星级评定试点工作，提升老旧小区及安置房保障房的物业服务水平。</w:t>
      </w:r>
    </w:p>
    <w:p>
      <w:pPr>
        <w:pStyle w:val="Normal"/>
        <w:jc w:val="center"/>
        <w:rPr>
          <w:rFonts w:ascii="方正小标宋简体" w:hAnsi="方正小标宋简体" w:eastAsia="方正小标宋简体"/>
        </w:rPr>
      </w:pPr>
      <w:r>
        <w:rPr>
          <w:rFonts w:ascii="方正小标宋简体" w:hAnsi="方正小标宋简体" w:eastAsia="方正小标宋简体"/>
        </w:rPr>
        <w:t>第八章  实施乡村振兴，推动农业农村现代化</w:t>
      </w:r>
    </w:p>
    <w:p>
      <w:pPr>
        <w:pStyle w:val="Normal"/>
        <w:ind w:firstLine="620"/>
        <w:rPr/>
      </w:pPr>
      <w:r>
        <w:rPr>
          <w:rFonts w:ascii="仿宋_GB2312;DengXian" w:hAnsi="仿宋_GB2312;DengXian" w:eastAsia="仿宋_GB2312;DengXian"/>
        </w:rPr>
        <w:t>深入实施乡村振兴战略，围绕产业兴旺、生态宜居、乡风文明、治理有效、生活富裕的总要求，在更高标准、更高层次上推进农业农村现代化建设，建立健全城乡融合发展机制，推动实现农业全面升级、农村全面进步、农民全面发展，打造乡村振兴样板区。</w:t>
      </w:r>
    </w:p>
    <w:p>
      <w:pPr>
        <w:pStyle w:val="Normal"/>
        <w:jc w:val="center"/>
        <w:rPr/>
      </w:pPr>
      <w:r>
        <w:rPr>
          <w:rFonts w:ascii="楷体_GB2312;等线" w:hAnsi="楷体_GB2312;等线" w:eastAsia="楷体_GB2312;等线"/>
          <w:b/>
        </w:rPr>
        <w:t>第一节  推动乡村产业振兴</w:t>
      </w:r>
    </w:p>
    <w:p>
      <w:pPr>
        <w:pStyle w:val="Normal"/>
        <w:ind w:firstLine="620"/>
        <w:rPr>
          <w:rFonts w:ascii="黑体;SimHei" w:hAnsi="黑体;SimHei" w:eastAsia="黑体;SimHei" w:cs="黑体;SimHei"/>
        </w:rPr>
      </w:pPr>
      <w:r>
        <w:rPr>
          <w:rFonts w:ascii="黑体;SimHei" w:hAnsi="黑体;SimHei" w:cs="黑体;SimHei" w:eastAsia="黑体;SimHei"/>
        </w:rPr>
        <w:t>一、加快农业转型升级</w:t>
      </w:r>
    </w:p>
    <w:p>
      <w:pPr>
        <w:pStyle w:val="Normal"/>
        <w:ind w:firstLine="620"/>
        <w:rPr/>
      </w:pPr>
      <w:r>
        <w:rPr>
          <w:rFonts w:ascii="仿宋_GB2312;DengXian" w:hAnsi="仿宋_GB2312;DengXian" w:eastAsia="仿宋_GB2312;DengXian"/>
        </w:rPr>
        <w:t>扩大先进适用农业机械设备、器具的推广和应用，提升种养业、设施农业、农产品加工业等机械化水平，创建水稻等主要农作物生产全程化机械化示范点。大力发展数字农业、智慧农业，总结推广百利种苗、鑫美园合作社农业物联网项目试点经验，推动现代农业智慧园建设，推进物联网、大数据等现代信息技术在农业产加销各个环节的应用。深化农业科技创新，加快农业“五新”成果应用示范，推进水果高接换种、畜禽养殖、蔬菜种苗育繁等新技术的研发、引进和推广。实施质量兴农战略，深入实施农产品质量安全“</w:t>
      </w:r>
      <w:r>
        <w:rPr>
          <w:rFonts w:eastAsia="仿宋_GB2312;DengXian" w:ascii="仿宋_GB2312;DengXian" w:hAnsi="仿宋_GB2312;DengXian"/>
        </w:rPr>
        <w:t>1213”</w:t>
      </w:r>
      <w:r>
        <w:rPr>
          <w:rFonts w:ascii="仿宋_GB2312;DengXian" w:hAnsi="仿宋_GB2312;DengXian" w:eastAsia="仿宋_GB2312;DengXian"/>
        </w:rPr>
        <w:t>行动计划，建设国家农产品质量安全示范区。</w:t>
      </w:r>
    </w:p>
    <w:p>
      <w:pPr>
        <w:pStyle w:val="Normal"/>
        <w:ind w:firstLine="620"/>
        <w:rPr>
          <w:rFonts w:ascii="黑体;SimHei" w:hAnsi="黑体;SimHei" w:eastAsia="黑体;SimHei" w:cs="黑体;SimHei"/>
        </w:rPr>
      </w:pPr>
      <w:r>
        <w:rPr>
          <w:rFonts w:ascii="黑体;SimHei" w:hAnsi="黑体;SimHei" w:cs="黑体;SimHei" w:eastAsia="黑体;SimHei"/>
        </w:rPr>
        <w:t>二、推动农村三产深度融合</w:t>
      </w:r>
    </w:p>
    <w:p>
      <w:pPr>
        <w:pStyle w:val="Normal"/>
        <w:ind w:firstLine="620"/>
        <w:rPr/>
      </w:pPr>
      <w:r>
        <w:rPr>
          <w:rFonts w:ascii="仿宋_GB2312;DengXian" w:hAnsi="仿宋_GB2312;DengXian" w:eastAsia="仿宋_GB2312;DengXian"/>
        </w:rPr>
        <w:t>引导加工产能向蔬菜、凤梨穗龙眼、莲花高山茶、郭山紫长茄等农产品主产区和优势区集聚，推动果蔬加工、畜禽产品、水产加工、饮料制造、饲料加工等行业发展。积极推进农业与旅游休闲、农耕体验、文化创意、养生养老等深度融合，因地制宜发展节约型农家乐、民宿等新型业态，促进传统乡村旅游业升级。大力推进“互联网</w:t>
      </w:r>
      <w:r>
        <w:rPr>
          <w:rFonts w:eastAsia="仿宋_GB2312;DengXian" w:ascii="仿宋_GB2312;DengXian" w:hAnsi="仿宋_GB2312;DengXian"/>
        </w:rPr>
        <w:t>+”</w:t>
      </w:r>
      <w:r>
        <w:rPr>
          <w:rFonts w:ascii="仿宋_GB2312;DengXian" w:hAnsi="仿宋_GB2312;DengXian" w:eastAsia="仿宋_GB2312;DengXian"/>
        </w:rPr>
        <w:t>现代农业，持续完善农村三级物流网络节点体系，大力实施“快递下乡”工程，对接京东、厦门速卖通等电商平台，创新农产品销售模式。推动乡村振兴产业发展与新型城镇化相结合，运用好竹坝特色小镇、闽台农业融合发展产业园等平台载体，将科学技术、商业运营、资金等要素与乡村业态融合，促进农业多功能、多业态融合。</w:t>
      </w:r>
    </w:p>
    <w:p>
      <w:pPr>
        <w:pStyle w:val="Normal"/>
        <w:ind w:firstLine="620"/>
        <w:rPr>
          <w:rFonts w:ascii="黑体;SimHei" w:hAnsi="黑体;SimHei" w:eastAsia="黑体;SimHei" w:cs="黑体;SimHei"/>
        </w:rPr>
      </w:pPr>
      <w:r>
        <w:rPr>
          <w:rFonts w:ascii="黑体;SimHei" w:hAnsi="黑体;SimHei" w:cs="黑体;SimHei" w:eastAsia="黑体;SimHei"/>
        </w:rPr>
        <w:t>三、发展壮大农村集体经济</w:t>
      </w:r>
    </w:p>
    <w:p>
      <w:pPr>
        <w:pStyle w:val="Normal"/>
        <w:ind w:firstLine="620"/>
        <w:rPr/>
      </w:pPr>
      <w:r>
        <w:rPr>
          <w:rFonts w:ascii="仿宋_GB2312;DengXian" w:hAnsi="仿宋_GB2312;DengXian" w:eastAsia="仿宋_GB2312;DengXian"/>
        </w:rPr>
        <w:t>培育专业合作社、家庭农场、龙头企业、农业产业化联合体等新型农业经营主体，鼓励通过土地承包经营权流转、股份制、土地托管等发展多种形式适度规模经营，提升生产经营组织化程度。建立健全“龙头企业</w:t>
      </w:r>
      <w:r>
        <w:rPr>
          <w:rFonts w:eastAsia="仿宋_GB2312;DengXian" w:ascii="仿宋_GB2312;DengXian" w:hAnsi="仿宋_GB2312;DengXian"/>
        </w:rPr>
        <w:t>+</w:t>
      </w:r>
      <w:r>
        <w:rPr>
          <w:rFonts w:ascii="仿宋_GB2312;DengXian" w:hAnsi="仿宋_GB2312;DengXian" w:eastAsia="仿宋_GB2312;DengXian"/>
        </w:rPr>
        <w:t>合作社</w:t>
      </w:r>
      <w:r>
        <w:rPr>
          <w:rFonts w:eastAsia="仿宋_GB2312;DengXian" w:ascii="仿宋_GB2312;DengXian" w:hAnsi="仿宋_GB2312;DengXian"/>
        </w:rPr>
        <w:t>+</w:t>
      </w:r>
      <w:r>
        <w:rPr>
          <w:rFonts w:ascii="仿宋_GB2312;DengXian" w:hAnsi="仿宋_GB2312;DengXian" w:eastAsia="仿宋_GB2312;DengXian"/>
        </w:rPr>
        <w:t>基地</w:t>
      </w:r>
      <w:r>
        <w:rPr>
          <w:rFonts w:eastAsia="仿宋_GB2312;DengXian" w:ascii="仿宋_GB2312;DengXian" w:hAnsi="仿宋_GB2312;DengXian"/>
        </w:rPr>
        <w:t>+</w:t>
      </w:r>
      <w:r>
        <w:rPr>
          <w:rFonts w:ascii="仿宋_GB2312;DengXian" w:hAnsi="仿宋_GB2312;DengXian" w:eastAsia="仿宋_GB2312;DengXian"/>
        </w:rPr>
        <w:t>农户”农业产业化体系，增强产业组织带动力和农民联合闯市场能力。拓宽集体经济发展途径，探索利用未承包到户的集体“四荒”地、果园、养殖水面</w:t>
      </w:r>
      <w:r>
        <w:rPr>
          <w:rFonts w:ascii="仿宋_GB2312;DengXian" w:hAnsi="仿宋_GB2312;DengXian" w:eastAsia="仿宋_GB2312;DengXian"/>
          <w:spacing w:val="4"/>
        </w:rPr>
        <w:t>等资源发展现代农业项目，支持农村集体经济组织创办农业生产经营服务实体。持续推进“党建富民强村”工程，深化“跨村联带”“订制式开发”“合作社三统一管理”等村集体经济发展模式。</w:t>
      </w:r>
    </w:p>
    <w:p>
      <w:pPr>
        <w:pStyle w:val="Normal"/>
        <w:jc w:val="center"/>
        <w:rPr/>
      </w:pPr>
      <w:r>
        <w:rPr>
          <w:rFonts w:ascii="楷体_GB2312;等线" w:hAnsi="楷体_GB2312;等线" w:eastAsia="楷体_GB2312;等线"/>
          <w:b/>
        </w:rPr>
        <w:t>第二节  推动乡村人才振兴</w:t>
      </w:r>
    </w:p>
    <w:p>
      <w:pPr>
        <w:pStyle w:val="Normal"/>
        <w:ind w:firstLine="620"/>
        <w:rPr>
          <w:rFonts w:ascii="黑体;SimHei" w:hAnsi="黑体;SimHei" w:eastAsia="黑体;SimHei" w:cs="黑体;SimHei"/>
        </w:rPr>
      </w:pPr>
      <w:r>
        <w:rPr>
          <w:rFonts w:ascii="黑体;SimHei" w:hAnsi="黑体;SimHei" w:cs="黑体;SimHei" w:eastAsia="黑体;SimHei"/>
        </w:rPr>
        <w:t>一、加强新型职业农民培育</w:t>
      </w:r>
    </w:p>
    <w:p>
      <w:pPr>
        <w:pStyle w:val="Normal"/>
        <w:ind w:firstLine="620"/>
        <w:rPr/>
      </w:pPr>
      <w:r>
        <w:rPr>
          <w:rFonts w:ascii="仿宋_GB2312;DengXian" w:hAnsi="仿宋_GB2312;DengXian" w:eastAsia="仿宋_GB2312;DengXian"/>
        </w:rPr>
        <w:t>加强农业专业队伍建设，支持辖区职业技术院校办好涉农专业，定向培养新型职业农民。开展高素质农民培育提升工程，支持新型职业农民通过弹性学制参加中高等农业职业教育。实施高素质农民培训及激励计划，重点设置农业“五新”技术、现代农业产业园、设施栽培、绿色农业、农业电商及休闲农业等方面培训内容，每年开展高素质农民专题培训不少于</w:t>
      </w:r>
      <w:r>
        <w:rPr>
          <w:rFonts w:eastAsia="仿宋_GB2312;DengXian" w:ascii="仿宋_GB2312;DengXian" w:hAnsi="仿宋_GB2312;DengXian"/>
        </w:rPr>
        <w:t>600</w:t>
      </w:r>
      <w:r>
        <w:rPr>
          <w:rFonts w:ascii="仿宋_GB2312;DengXian" w:hAnsi="仿宋_GB2312;DengXian" w:eastAsia="仿宋_GB2312;DengXian"/>
        </w:rPr>
        <w:t>人次。发挥农村人才培训平台作用，积极开展致富带头人和农村实用型人才培训，力争“十四五”期间完成农村人才培训</w:t>
      </w:r>
      <w:r>
        <w:rPr>
          <w:rFonts w:eastAsia="仿宋_GB2312;DengXian" w:ascii="仿宋_GB2312;DengXian" w:hAnsi="仿宋_GB2312;DengXian"/>
        </w:rPr>
        <w:t>1000</w:t>
      </w:r>
      <w:r>
        <w:rPr>
          <w:rFonts w:ascii="仿宋_GB2312;DengXian" w:hAnsi="仿宋_GB2312;DengXian" w:eastAsia="仿宋_GB2312;DengXian"/>
        </w:rPr>
        <w:t>人次。</w:t>
      </w:r>
    </w:p>
    <w:p>
      <w:pPr>
        <w:pStyle w:val="Normal"/>
        <w:ind w:firstLine="620"/>
        <w:rPr>
          <w:rFonts w:ascii="黑体;SimHei" w:hAnsi="黑体;SimHei" w:eastAsia="黑体;SimHei" w:cs="黑体;SimHei"/>
        </w:rPr>
      </w:pPr>
      <w:r>
        <w:rPr>
          <w:rFonts w:ascii="黑体;SimHei" w:hAnsi="黑体;SimHei" w:cs="黑体;SimHei" w:eastAsia="黑体;SimHei"/>
        </w:rPr>
        <w:t>二、加强农村专业人才队伍建设</w:t>
      </w:r>
    </w:p>
    <w:p>
      <w:pPr>
        <w:pStyle w:val="Normal"/>
        <w:ind w:firstLine="620"/>
        <w:rPr/>
      </w:pPr>
      <w:r>
        <w:rPr>
          <w:rFonts w:ascii="仿宋_GB2312;DengXian" w:hAnsi="仿宋_GB2312;DengXian" w:eastAsia="仿宋_GB2312;DengXian"/>
        </w:rPr>
        <w:t>加强农村人才“一才一基地”建设，进一步发挥百利、鑫美园、青云岭等现代农业基地平台载体作用，推动农村实用人才队伍建设。落实乡村教师支持计划，对乡村教师队伍的培养补充、交流轮岗、培训提高、待遇保障等方面给予支持。加快乡村医生后备人才培养，开展乡村全科执业助理医师资格考试试点，推进乡村医生向执业（助理）医师转化，鼓励执业（助理）医师到村卫生所执业。扶持培养农业职业经理人、经纪人、乡村工匠、文化能人、非遗传承人等。完善农村专业人才科学评价体系，鼓励符合条件的职业农民参加职称评审。支持农村基层事业单位引进急需紧缺专业人才。</w:t>
      </w:r>
    </w:p>
    <w:p>
      <w:pPr>
        <w:pStyle w:val="Normal"/>
        <w:ind w:firstLine="620"/>
        <w:rPr>
          <w:rFonts w:ascii="黑体;SimHei" w:hAnsi="黑体;SimHei" w:eastAsia="黑体;SimHei" w:cs="黑体;SimHei"/>
        </w:rPr>
      </w:pPr>
      <w:r>
        <w:rPr>
          <w:rFonts w:ascii="黑体;SimHei" w:hAnsi="黑体;SimHei" w:cs="黑体;SimHei" w:eastAsia="黑体;SimHei"/>
        </w:rPr>
        <w:t>三、吸引返乡入乡创业就业</w:t>
      </w:r>
    </w:p>
    <w:p>
      <w:pPr>
        <w:pStyle w:val="Normal"/>
        <w:ind w:firstLine="620"/>
        <w:rPr/>
      </w:pPr>
      <w:r>
        <w:rPr>
          <w:rFonts w:ascii="仿宋_GB2312;DengXian" w:hAnsi="仿宋_GB2312;DengXian" w:eastAsia="仿宋_GB2312;DengXian"/>
        </w:rPr>
        <w:t>加强农业人才引进和培育，力争“十四五”期间引进和培育农业产业高层次创新创业人才和技术人才等</w:t>
      </w:r>
      <w:r>
        <w:rPr>
          <w:rFonts w:eastAsia="仿宋_GB2312;DengXian" w:ascii="仿宋_GB2312;DengXian" w:hAnsi="仿宋_GB2312;DengXian"/>
        </w:rPr>
        <w:t>20</w:t>
      </w:r>
      <w:r>
        <w:rPr>
          <w:rFonts w:ascii="仿宋_GB2312;DengXian" w:hAnsi="仿宋_GB2312;DengXian" w:eastAsia="仿宋_GB2312;DengXian"/>
        </w:rPr>
        <w:t>名。深入实施科技特派员制度，加快推进“平台制”科技特派员注册备案工作，逐渐形成“科技特派员</w:t>
      </w:r>
      <w:r>
        <w:rPr>
          <w:rFonts w:eastAsia="仿宋_GB2312;DengXian" w:ascii="仿宋_GB2312;DengXian" w:hAnsi="仿宋_GB2312;DengXian"/>
        </w:rPr>
        <w:t>+</w:t>
      </w:r>
      <w:r>
        <w:rPr>
          <w:rFonts w:ascii="仿宋_GB2312;DengXian" w:hAnsi="仿宋_GB2312;DengXian" w:eastAsia="仿宋_GB2312;DengXian"/>
        </w:rPr>
        <w:t>企业</w:t>
      </w:r>
      <w:r>
        <w:rPr>
          <w:rFonts w:eastAsia="仿宋_GB2312;DengXian" w:ascii="仿宋_GB2312;DengXian" w:hAnsi="仿宋_GB2312;DengXian"/>
        </w:rPr>
        <w:t>/</w:t>
      </w:r>
      <w:r>
        <w:rPr>
          <w:rFonts w:ascii="仿宋_GB2312;DengXian" w:hAnsi="仿宋_GB2312;DengXian" w:eastAsia="仿宋_GB2312;DengXian"/>
        </w:rPr>
        <w:t>合作社</w:t>
      </w:r>
      <w:r>
        <w:rPr>
          <w:rFonts w:eastAsia="仿宋_GB2312;DengXian" w:ascii="仿宋_GB2312;DengXian" w:hAnsi="仿宋_GB2312;DengXian"/>
        </w:rPr>
        <w:t>+</w:t>
      </w:r>
      <w:r>
        <w:rPr>
          <w:rFonts w:ascii="仿宋_GB2312;DengXian" w:hAnsi="仿宋_GB2312;DengXian" w:eastAsia="仿宋_GB2312;DengXian"/>
        </w:rPr>
        <w:t>农户”“科技特派员</w:t>
      </w:r>
      <w:r>
        <w:rPr>
          <w:rFonts w:eastAsia="仿宋_GB2312;DengXian" w:ascii="仿宋_GB2312;DengXian" w:hAnsi="仿宋_GB2312;DengXian"/>
        </w:rPr>
        <w:t>+</w:t>
      </w:r>
      <w:r>
        <w:rPr>
          <w:rFonts w:ascii="仿宋_GB2312;DengXian" w:hAnsi="仿宋_GB2312;DengXian" w:eastAsia="仿宋_GB2312;DengXian"/>
        </w:rPr>
        <w:t>示范基地</w:t>
      </w:r>
      <w:r>
        <w:rPr>
          <w:rFonts w:eastAsia="仿宋_GB2312;DengXian" w:ascii="仿宋_GB2312;DengXian" w:hAnsi="仿宋_GB2312;DengXian"/>
        </w:rPr>
        <w:t>+</w:t>
      </w:r>
      <w:r>
        <w:rPr>
          <w:rFonts w:ascii="仿宋_GB2312;DengXian" w:hAnsi="仿宋_GB2312;DengXian" w:eastAsia="仿宋_GB2312;DengXian"/>
        </w:rPr>
        <w:t>农户”等多种新型农业科技服务模式，推动常态化开展下乡技术服务和农业技术培训活动。扎实抓好选调生到基层锻炼工作，鼓励各类人才通过多种方式到乡村创新创业，推进科技进村、资金入村、青年回村。鼓励各单位积极开发岗位，吸纳符合条件的高校毕业生到农村公共管理和社会服务、农业现代化岗位就业。支持镇、村以购买服务的方式，引进高校毕业生。</w:t>
      </w:r>
    </w:p>
    <w:p>
      <w:pPr>
        <w:pStyle w:val="Normal"/>
        <w:jc w:val="center"/>
        <w:rPr>
          <w:rFonts w:ascii="楷体_GB2312;等线" w:hAnsi="楷体_GB2312;等线" w:eastAsia="楷体_GB2312;等线"/>
          <w:b/>
          <w:b/>
        </w:rPr>
      </w:pPr>
      <w:r>
        <w:rPr>
          <w:rFonts w:ascii="楷体_GB2312;等线" w:hAnsi="楷体_GB2312;等线" w:eastAsia="楷体_GB2312;等线"/>
          <w:b/>
        </w:rPr>
        <w:t>第三节  推动乡村文化振兴</w:t>
      </w:r>
    </w:p>
    <w:p>
      <w:pPr>
        <w:pStyle w:val="Normal"/>
        <w:ind w:firstLine="620"/>
        <w:rPr>
          <w:rFonts w:ascii="黑体;SimHei" w:hAnsi="黑体;SimHei" w:eastAsia="黑体;SimHei" w:cs="黑体;SimHei"/>
        </w:rPr>
      </w:pPr>
      <w:r>
        <w:rPr>
          <w:rFonts w:ascii="黑体;SimHei" w:hAnsi="黑体;SimHei" w:cs="黑体;SimHei" w:eastAsia="黑体;SimHei"/>
        </w:rPr>
        <w:t>一、弘扬乡村传统文化</w:t>
      </w:r>
    </w:p>
    <w:p>
      <w:pPr>
        <w:pStyle w:val="Normal"/>
        <w:ind w:firstLine="620"/>
        <w:rPr/>
      </w:pPr>
      <w:r>
        <w:rPr>
          <w:rFonts w:ascii="仿宋_GB2312;DengXian" w:hAnsi="仿宋_GB2312;DengXian" w:eastAsia="仿宋_GB2312;DengXian"/>
        </w:rPr>
        <w:t>加强民俗文化基地和非遗传承中心建设，推动莲花褒歌、珠光青瓷等非物质文化遗产传习发展。加强乡村历史风貌管控与保护，推进对闽南古厝、古官道、古村落、窑址、宗祠、古树名木等节点保护性修缮工作，保留乡音乡愁乡味。推进文化名村、传统村落的保护与整治，力争打造一批历史文化名村，守住守好乡村的“根”和“魂”。深入挖掘乡村文化元素和非物质文化遗产，发展提升农村特色文化产业。</w:t>
      </w:r>
    </w:p>
    <w:p>
      <w:pPr>
        <w:pStyle w:val="Normal"/>
        <w:ind w:firstLine="620"/>
        <w:rPr>
          <w:rFonts w:ascii="黑体;SimHei" w:hAnsi="黑体;SimHei" w:eastAsia="黑体;SimHei" w:cs="黑体;SimHei"/>
        </w:rPr>
      </w:pPr>
      <w:r>
        <w:rPr>
          <w:rFonts w:ascii="黑体;SimHei" w:hAnsi="黑体;SimHei" w:cs="黑体;SimHei" w:eastAsia="黑体;SimHei"/>
        </w:rPr>
        <w:t>二、推动乡风文明建设</w:t>
      </w:r>
    </w:p>
    <w:p>
      <w:pPr>
        <w:pStyle w:val="Normal"/>
        <w:ind w:firstLine="620"/>
        <w:rPr/>
      </w:pPr>
      <w:r>
        <w:rPr>
          <w:rFonts w:ascii="仿宋_GB2312;DengXian" w:hAnsi="仿宋_GB2312;DengXian" w:eastAsia="仿宋_GB2312;DengXian"/>
        </w:rPr>
        <w:t>深入开展文明村镇、文明家庭等群众性精神文明创建活动，发挥文明村镇在乡风文明中的示范引领作用。广泛开展寻找“最美家庭”“五好家庭”“平安家庭”“绿色家庭”等活动，选树好媳妇、好儿女、好公婆等孝老爱亲典型。加强农村思想道德建设和公共文化建设，全面建设灯光篮球场、新时代文明实践中心、所（站）及各种配套文体设施。深入推进移风易俗，推动农村殡葬改革，树立“婚事新办、丧事简办、其他喜庆事民俗日不办宴请”的文明新风尚。</w:t>
      </w:r>
    </w:p>
    <w:p>
      <w:pPr>
        <w:pStyle w:val="Normal"/>
        <w:jc w:val="center"/>
        <w:rPr>
          <w:rFonts w:ascii="楷体_GB2312;等线" w:hAnsi="楷体_GB2312;等线" w:eastAsia="楷体_GB2312;等线"/>
          <w:b/>
          <w:b/>
        </w:rPr>
      </w:pPr>
      <w:r>
        <w:rPr>
          <w:rFonts w:ascii="楷体_GB2312;等线" w:hAnsi="楷体_GB2312;等线" w:eastAsia="楷体_GB2312;等线"/>
          <w:b/>
        </w:rPr>
        <w:t>第四节  推动乡村生态振兴</w:t>
      </w:r>
    </w:p>
    <w:p>
      <w:pPr>
        <w:pStyle w:val="Normal"/>
        <w:ind w:firstLine="620"/>
        <w:rPr>
          <w:rFonts w:ascii="黑体;SimHei" w:hAnsi="黑体;SimHei" w:eastAsia="黑体;SimHei" w:cs="黑体;SimHei"/>
        </w:rPr>
      </w:pPr>
      <w:r>
        <w:rPr>
          <w:rFonts w:ascii="黑体;SimHei" w:hAnsi="黑体;SimHei" w:cs="黑体;SimHei" w:eastAsia="黑体;SimHei"/>
        </w:rPr>
        <w:t>一、加强人居环境整治</w:t>
      </w:r>
    </w:p>
    <w:p>
      <w:pPr>
        <w:pStyle w:val="Normal"/>
        <w:ind w:firstLine="620"/>
        <w:rPr/>
      </w:pPr>
      <w:r>
        <w:rPr>
          <w:rFonts w:ascii="仿宋_GB2312;DengXian" w:hAnsi="仿宋_GB2312;DengXian" w:eastAsia="仿宋_GB2312;DengXian"/>
        </w:rPr>
        <w:t>实施农村“厕所革命”，扎实推进户厕改造，实现水冲式无害化公厕自然村全覆盖。推进农村垃圾治理，推广普及“一把扫把扫到底”环卫新模式，健全农村生活垃圾户分、村保、镇收、区运、市处理体系。加快推进农村生活污水截污纳管治理项目建设，不能纳管的村庄实施分散式治理，逐步完善村庄污水收集管网。深入推进农房整治，坚决遏制农村“两违”现象，鼓励村民对原宅基地实施拆旧建新、平改坡及裸房整治，到</w:t>
      </w:r>
      <w:r>
        <w:rPr>
          <w:rFonts w:eastAsia="仿宋_GB2312;DengXian" w:ascii="仿宋_GB2312;DengXian" w:hAnsi="仿宋_GB2312;DengXian"/>
        </w:rPr>
        <w:t>2025</w:t>
      </w:r>
      <w:r>
        <w:rPr>
          <w:rFonts w:ascii="仿宋_GB2312;DengXian" w:hAnsi="仿宋_GB2312;DengXian" w:eastAsia="仿宋_GB2312;DengXian"/>
        </w:rPr>
        <w:t>年基本完成铁路、高速公路沿线以及各级试点、示范村的农房整治任务。深入开展村庄清洁行动和绿化行动，积极探索“以奖代补”，大力整治房前屋后乱堆乱放、杂乱无章现象。</w:t>
      </w:r>
    </w:p>
    <w:p>
      <w:pPr>
        <w:pStyle w:val="Normal"/>
        <w:ind w:firstLine="620"/>
        <w:rPr>
          <w:rFonts w:ascii="黑体;SimHei" w:hAnsi="黑体;SimHei" w:eastAsia="黑体;SimHei" w:cs="黑体;SimHei"/>
        </w:rPr>
      </w:pPr>
      <w:r>
        <w:rPr>
          <w:rFonts w:ascii="黑体;SimHei" w:hAnsi="黑体;SimHei" w:cs="黑体;SimHei" w:eastAsia="黑体;SimHei"/>
        </w:rPr>
        <w:t>二、持续改善农村生态环境</w:t>
      </w:r>
    </w:p>
    <w:p>
      <w:pPr>
        <w:pStyle w:val="Normal"/>
        <w:ind w:firstLine="620"/>
        <w:rPr/>
      </w:pPr>
      <w:r>
        <w:rPr>
          <w:rFonts w:ascii="仿宋_GB2312;DengXian" w:hAnsi="仿宋_GB2312;DengXian" w:eastAsia="仿宋_GB2312;DengXian"/>
        </w:rPr>
        <w:t>加强乡村生态保护与修复，推进“绿盈乡村”建设，围绕“一村一档”“一村一景”“一村一品”，梯次推进绿化、绿韵、绿态、绿魂的生态振兴村建设。充分调动村民积极性，探索建立政府、村集体、村民共同参与的环境治理长效机制。推进农业绿色发展，大力发展节水农业、循环农业、绿色水产养殖行等生产模式，推行农业清洁生产。</w:t>
      </w:r>
    </w:p>
    <w:p>
      <w:pPr>
        <w:pStyle w:val="Normal"/>
        <w:ind w:firstLine="620"/>
        <w:rPr>
          <w:rFonts w:ascii="黑体;SimHei" w:hAnsi="黑体;SimHei" w:eastAsia="黑体;SimHei" w:cs="黑体;SimHei"/>
        </w:rPr>
      </w:pPr>
      <w:r>
        <w:rPr>
          <w:rFonts w:ascii="黑体;SimHei" w:hAnsi="黑体;SimHei" w:cs="黑体;SimHei" w:eastAsia="黑体;SimHei"/>
        </w:rPr>
        <w:t>三、完善农村基础设施</w:t>
      </w:r>
    </w:p>
    <w:p>
      <w:pPr>
        <w:pStyle w:val="Normal"/>
        <w:ind w:firstLine="620"/>
        <w:rPr>
          <w:rFonts w:ascii="仿宋_GB2312;DengXian" w:hAnsi="仿宋_GB2312;DengXian" w:eastAsia="仿宋_GB2312;DengXian"/>
        </w:rPr>
      </w:pPr>
      <w:r>
        <w:rPr>
          <w:rFonts w:ascii="仿宋_GB2312;DengXian" w:hAnsi="仿宋_GB2312;DengXian" w:eastAsia="仿宋_GB2312;DengXian"/>
        </w:rPr>
        <w:t>全力推动农村路网建设，推进“四好农村路”建设，继续新建和改造一批农村公路项目，不断扩大乡村公交覆盖面。加快农村自来水进村入户和老旧管理改造，升级农村电网和宽带网络。实施农村公共服务、村容村貌、自来水网、污水设施、卫生公厕、垃圾转运、乡村路灯等“清单式”改造。推进村（社区）服务中心、社区小公园、文化广场等项目建设，持续打造美丽乡村“升级版”。</w:t>
      </w:r>
    </w:p>
    <w:p>
      <w:pPr>
        <w:pStyle w:val="Normal"/>
        <w:jc w:val="center"/>
        <w:rPr>
          <w:rFonts w:ascii="楷体_GB2312;等线" w:hAnsi="楷体_GB2312;等线" w:eastAsia="楷体_GB2312;等线"/>
          <w:b/>
          <w:b/>
        </w:rPr>
      </w:pPr>
      <w:r>
        <w:rPr>
          <w:rFonts w:ascii="楷体_GB2312;等线" w:hAnsi="楷体_GB2312;等线" w:eastAsia="楷体_GB2312;等线"/>
          <w:b/>
        </w:rPr>
        <w:t>第五节  推动乡村组织振兴</w:t>
      </w:r>
    </w:p>
    <w:p>
      <w:pPr>
        <w:pStyle w:val="Normal"/>
        <w:ind w:firstLine="620"/>
        <w:rPr>
          <w:rFonts w:ascii="黑体;SimHei" w:hAnsi="黑体;SimHei" w:eastAsia="黑体;SimHei" w:cs="黑体;SimHei"/>
        </w:rPr>
      </w:pPr>
      <w:r>
        <w:rPr>
          <w:rFonts w:ascii="黑体;SimHei" w:hAnsi="黑体;SimHei" w:cs="黑体;SimHei" w:eastAsia="黑体;SimHei"/>
        </w:rPr>
        <w:t>一、建强农村基层党组织</w:t>
      </w:r>
    </w:p>
    <w:p>
      <w:pPr>
        <w:pStyle w:val="Normal"/>
        <w:ind w:firstLine="620"/>
        <w:rPr/>
      </w:pPr>
      <w:r>
        <w:rPr>
          <w:rFonts w:ascii="仿宋_GB2312;DengXian" w:hAnsi="仿宋_GB2312;DengXian" w:eastAsia="仿宋_GB2312;DengXian"/>
        </w:rPr>
        <w:t>加强农村基层党组织建设，深化农村基层组织“</w:t>
      </w:r>
      <w:r>
        <w:rPr>
          <w:rFonts w:eastAsia="仿宋_GB2312;DengXian" w:ascii="仿宋_GB2312;DengXian" w:hAnsi="仿宋_GB2312;DengXian"/>
        </w:rPr>
        <w:t>1246”</w:t>
      </w:r>
      <w:r>
        <w:rPr>
          <w:rFonts w:ascii="仿宋_GB2312;DengXian" w:hAnsi="仿宋_GB2312;DengXian" w:eastAsia="仿宋_GB2312;DengXian"/>
        </w:rPr>
        <w:t>工作机制，全面开展农村基层党建“整镇（街）推进、整区提升”示范创建活动，持续整顿软弱涣散村党组织。选优育强村党组织带头人，稳妥推进村级组织换届选举，提高村党组织书记队伍整体素质。全面实现“一肩挑”，常态抓好换届选举“回头看”，落实村“两委”届中调整“三级联审”机制，坚决清理不符合任职条件的村干部。充分发挥农村党员先锋模范作用，常态化开展农村党员“三亮”行动、“一句话”承诺践诺活动，教育引导党员在乡村振兴中主动作为、发挥作用。</w:t>
      </w:r>
    </w:p>
    <w:p>
      <w:pPr>
        <w:pStyle w:val="Normal"/>
        <w:ind w:firstLine="620"/>
        <w:rPr>
          <w:rFonts w:ascii="黑体;SimHei" w:hAnsi="黑体;SimHei" w:eastAsia="黑体;SimHei" w:cs="黑体;SimHei"/>
        </w:rPr>
      </w:pPr>
      <w:r>
        <w:rPr>
          <w:rFonts w:ascii="黑体;SimHei" w:hAnsi="黑体;SimHei" w:cs="黑体;SimHei" w:eastAsia="黑体;SimHei"/>
        </w:rPr>
        <w:t>二、构建现代化乡村治理体系</w:t>
      </w:r>
    </w:p>
    <w:p>
      <w:pPr>
        <w:pStyle w:val="Normal"/>
        <w:ind w:firstLine="620"/>
        <w:rPr/>
      </w:pPr>
      <w:r>
        <w:rPr>
          <w:rFonts w:ascii="仿宋_GB2312;DengXian" w:hAnsi="仿宋_GB2312;DengXian" w:eastAsia="仿宋_GB2312;DengXian"/>
        </w:rPr>
        <w:t>创新村民自治有效形式，充分发挥“四老”人员、乡贤理事会、村民理事会作用，做优做强“房东协会”“议理堂”等特色平台，拓宽村民参与渠道，构建多元治理工作格局。全面推行“邻长制”工作机制，激发村民参与乡村治理的主人翁意识。推进法治乡村进步，依托“红黑榜”评比亮晒房前屋后卫生、婚丧嫁娶、“两违”情况等，深化“法律进村（社区）”宣传教育活动，完善多元调解联动工作体系，设立镇（街）便民调解平台，推动司法机构法律服务下沉乡村。加强平安乡村建设，深化农村扫黑除恶专项斗争，严惩村霸和宗族恶势力及其背后“保护伞”，不断提升乡村安全感。</w:t>
      </w:r>
    </w:p>
    <w:p>
      <w:pPr>
        <w:pStyle w:val="Normal"/>
        <w:jc w:val="center"/>
        <w:rPr/>
      </w:pPr>
      <w:r>
        <w:rPr/>
        <w:t>专栏</w:t>
      </w:r>
      <w:r>
        <w:rPr/>
        <w:t>12</w:t>
      </w:r>
      <w:r>
        <w:rPr/>
        <w:t>：乡村振兴重大工程</w:t>
      </w:r>
    </w:p>
    <w:tbl>
      <w:tblPr>
        <w:tblW w:w="5000" w:type="pct"/>
        <w:jc w:val="center"/>
        <w:tblInd w:w="0" w:type="dxa"/>
        <w:tblLayout w:type="fixed"/>
        <w:tblCellMar>
          <w:top w:w="0" w:type="dxa"/>
          <w:left w:w="108" w:type="dxa"/>
          <w:bottom w:w="0" w:type="dxa"/>
          <w:right w:w="10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60"/>
              <w:rPr/>
            </w:pPr>
            <w:r>
              <w:rPr>
                <w:rFonts w:ascii="楷体_GB2312;等线" w:hAnsi="楷体_GB2312;等线" w:eastAsia="楷体_GB2312;等线"/>
                <w:b/>
                <w:sz w:val="24"/>
                <w:szCs w:val="24"/>
              </w:rPr>
              <w:t>农村产业项目建设：</w:t>
            </w:r>
            <w:r>
              <w:rPr>
                <w:rFonts w:ascii="仿宋_GB2312;DengXian" w:hAnsi="仿宋_GB2312;DengXian" w:eastAsia="仿宋_GB2312;DengXian"/>
                <w:sz w:val="24"/>
                <w:szCs w:val="24"/>
              </w:rPr>
              <w:t>实施顶村乡村旅游集体发展用地项目、禾沣产业用地项目、田园竹坝项目以及集体发展用地建设等项目。</w:t>
            </w:r>
          </w:p>
          <w:p>
            <w:pPr>
              <w:pStyle w:val="Normal"/>
              <w:spacing w:lineRule="exact" w:line="560"/>
              <w:ind w:firstLine="460"/>
              <w:rPr/>
            </w:pPr>
            <w:r>
              <w:rPr>
                <w:rFonts w:ascii="楷体_GB2312;等线" w:hAnsi="楷体_GB2312;等线" w:eastAsia="楷体_GB2312;等线"/>
                <w:b/>
                <w:sz w:val="24"/>
                <w:szCs w:val="24"/>
              </w:rPr>
              <w:t>农村基础设施工程：</w:t>
            </w:r>
            <w:r>
              <w:rPr>
                <w:rFonts w:ascii="仿宋_GB2312;DengXian" w:hAnsi="仿宋_GB2312;DengXian" w:eastAsia="仿宋_GB2312;DengXian"/>
                <w:sz w:val="24"/>
                <w:szCs w:val="24"/>
              </w:rPr>
              <w:t>莲花水库水源涵养林工程，莲花镇张厝村至西洋村道路改造提升工程、五显镇辽野至北辰山道路拓宽改建工程等项目。</w:t>
            </w:r>
          </w:p>
          <w:p>
            <w:pPr>
              <w:pStyle w:val="Normal"/>
              <w:spacing w:lineRule="exact" w:line="560"/>
              <w:ind w:firstLine="460"/>
              <w:rPr/>
            </w:pPr>
            <w:r>
              <w:rPr>
                <w:rFonts w:ascii="楷体_GB2312;等线" w:hAnsi="楷体_GB2312;等线" w:eastAsia="楷体_GB2312;等线"/>
                <w:b/>
                <w:sz w:val="24"/>
                <w:szCs w:val="24"/>
              </w:rPr>
              <w:t>农村人居环境整治：</w:t>
            </w:r>
            <w:r>
              <w:rPr>
                <w:rFonts w:ascii="仿宋_GB2312;DengXian" w:hAnsi="仿宋_GB2312;DengXian" w:eastAsia="仿宋_GB2312;DengXian"/>
                <w:sz w:val="24"/>
                <w:szCs w:val="24"/>
              </w:rPr>
              <w:t>“厕所革命”、生活垃圾治理、生活污水治理、房屋整治、村庄清洁行动、绿盈乡村等项目。</w:t>
            </w:r>
          </w:p>
        </w:tc>
      </w:tr>
    </w:tbl>
    <w:p>
      <w:pPr>
        <w:pStyle w:val="Normal"/>
        <w:jc w:val="center"/>
        <w:rPr>
          <w:rFonts w:ascii="方正小标宋简体" w:hAnsi="方正小标宋简体" w:eastAsia="方正小标宋简体"/>
        </w:rPr>
      </w:pPr>
      <w:r>
        <w:rPr>
          <w:rFonts w:ascii="方正小标宋简体" w:hAnsi="方正小标宋简体" w:eastAsia="方正小标宋简体"/>
        </w:rPr>
        <w:t>第九章  推进绿色发展，打造高颜值生态示范区</w:t>
      </w:r>
    </w:p>
    <w:p>
      <w:pPr>
        <w:pStyle w:val="Normal"/>
        <w:ind w:firstLine="620"/>
        <w:rPr/>
      </w:pPr>
      <w:r>
        <w:rPr>
          <w:rFonts w:ascii="仿宋_GB2312;DengXian" w:hAnsi="仿宋_GB2312;DengXian" w:eastAsia="仿宋_GB2312;DengXian"/>
        </w:rPr>
        <w:t>坚持生态立区，牢固树立“绿水青山就是金山银山”理念，以创建国家生态文明建设示范区为抓手，加快推动生产生活方式绿色转型，打好升级版污染防治攻坚战，建设“蓝天、碧水、蓝海、净土”的高颜值国家生态文明建设示范区，促进人与自然和谐共生。到</w:t>
      </w:r>
      <w:r>
        <w:rPr>
          <w:rFonts w:eastAsia="仿宋_GB2312;DengXian" w:ascii="仿宋_GB2312;DengXian" w:hAnsi="仿宋_GB2312;DengXian"/>
        </w:rPr>
        <w:t>2025</w:t>
      </w:r>
      <w:r>
        <w:rPr>
          <w:rFonts w:ascii="仿宋_GB2312;DengXian" w:hAnsi="仿宋_GB2312;DengXian" w:eastAsia="仿宋_GB2312;DengXian"/>
        </w:rPr>
        <w:t>年，森林覆盖率达</w:t>
      </w:r>
      <w:r>
        <w:rPr>
          <w:rFonts w:eastAsia="仿宋_GB2312;DengXian" w:ascii="仿宋_GB2312;DengXian" w:hAnsi="仿宋_GB2312;DengXian"/>
        </w:rPr>
        <w:t>54%</w:t>
      </w:r>
      <w:r>
        <w:rPr>
          <w:rFonts w:ascii="仿宋_GB2312;DengXian" w:hAnsi="仿宋_GB2312;DengXian" w:eastAsia="仿宋_GB2312;DengXian"/>
        </w:rPr>
        <w:t>以上，单位</w:t>
      </w:r>
      <w:r>
        <w:rPr>
          <w:rFonts w:eastAsia="仿宋_GB2312;DengXian" w:ascii="仿宋_GB2312;DengXian" w:hAnsi="仿宋_GB2312;DengXian"/>
        </w:rPr>
        <w:t>GDP</w:t>
      </w:r>
      <w:r>
        <w:rPr>
          <w:rFonts w:ascii="仿宋_GB2312;DengXian" w:hAnsi="仿宋_GB2312;DengXian" w:eastAsia="仿宋_GB2312;DengXian"/>
        </w:rPr>
        <w:t>能耗保持在</w:t>
      </w:r>
      <w:r>
        <w:rPr>
          <w:rFonts w:eastAsia="仿宋_GB2312;DengXian" w:ascii="仿宋_GB2312;DengXian" w:hAnsi="仿宋_GB2312;DengXian"/>
        </w:rPr>
        <w:t>0.32</w:t>
      </w:r>
      <w:r>
        <w:rPr>
          <w:rFonts w:ascii="仿宋_GB2312;DengXian" w:hAnsi="仿宋_GB2312;DengXian" w:eastAsia="仿宋_GB2312;DengXian"/>
        </w:rPr>
        <w:t>吨标准煤</w:t>
      </w:r>
      <w:r>
        <w:rPr>
          <w:rFonts w:eastAsia="仿宋_GB2312;DengXian" w:ascii="仿宋_GB2312;DengXian" w:hAnsi="仿宋_GB2312;DengXian"/>
        </w:rPr>
        <w:t>/</w:t>
      </w:r>
      <w:r>
        <w:rPr>
          <w:rFonts w:ascii="仿宋_GB2312;DengXian" w:hAnsi="仿宋_GB2312;DengXian" w:eastAsia="仿宋_GB2312;DengXian"/>
        </w:rPr>
        <w:t>万元以下。</w:t>
      </w:r>
    </w:p>
    <w:p>
      <w:pPr>
        <w:pStyle w:val="Normal"/>
        <w:jc w:val="center"/>
        <w:rPr>
          <w:rFonts w:ascii="楷体_GB2312;等线" w:hAnsi="楷体_GB2312;等线" w:eastAsia="楷体_GB2312;等线"/>
          <w:b/>
          <w:b/>
        </w:rPr>
      </w:pPr>
      <w:r>
        <w:rPr>
          <w:rFonts w:ascii="楷体_GB2312;等线" w:hAnsi="楷体_GB2312;等线" w:eastAsia="楷体_GB2312;等线"/>
          <w:b/>
        </w:rPr>
        <w:t>第一节  推进绿色低碳发展</w:t>
      </w:r>
    </w:p>
    <w:p>
      <w:pPr>
        <w:pStyle w:val="Normal"/>
        <w:ind w:firstLine="620"/>
        <w:rPr>
          <w:rFonts w:ascii="黑体;SimHei" w:hAnsi="黑体;SimHei" w:eastAsia="黑体;SimHei" w:cs="黑体;SimHei"/>
        </w:rPr>
      </w:pPr>
      <w:r>
        <w:rPr>
          <w:rFonts w:ascii="黑体;SimHei" w:hAnsi="黑体;SimHei" w:cs="黑体;SimHei" w:eastAsia="黑体;SimHei"/>
        </w:rPr>
        <w:t>一、加快绿色产业发展</w:t>
      </w:r>
    </w:p>
    <w:p>
      <w:pPr>
        <w:pStyle w:val="Normal"/>
        <w:ind w:firstLine="620"/>
        <w:rPr/>
      </w:pPr>
      <w:r>
        <w:rPr>
          <w:rFonts w:ascii="仿宋_GB2312;DengXian" w:hAnsi="仿宋_GB2312;DengXian" w:eastAsia="仿宋_GB2312;DengXian"/>
        </w:rPr>
        <w:t>加强源头管控，促进绿色发展，全面推进节能降耗和清洁生</w:t>
      </w:r>
      <w:r>
        <w:rPr>
          <w:rFonts w:ascii="仿宋_GB2312;DengXian" w:hAnsi="仿宋_GB2312;DengXian" w:eastAsia="仿宋_GB2312;DengXian"/>
          <w:spacing w:val="0"/>
        </w:rPr>
        <w:t>产改造，培育壮大节能环保、循环型生态绿色产业，加快传统产业智能化、清洁化、生态化转型，用先进环保技术和工艺改造提升传统产业。培育壮大先进绿色制造业，加快发展科技含量高、资源消耗低、环境污染少的高端制造、智能制造和绿色制造。提升现代服务业绿色发展水平，大力发展研发设计、科技服务、信息咨询、现代金融和软件信息等服务业。着力培育以绿色种苗业、花卉苗木业为主的生态农产品市场，加快发展生态旅游文化产业。落实二氧化碳排放达峰行动，实施海洋负排放，践行碳中和，积极推广节能低碳技术、产品和工艺，控制温室气体排放。培育一批绿色技术创新企业、绿色企业技术中心，创建一批绿色技术创新示范企业。</w:t>
      </w:r>
    </w:p>
    <w:p>
      <w:pPr>
        <w:pStyle w:val="Normal"/>
        <w:ind w:firstLine="620"/>
        <w:rPr>
          <w:rFonts w:ascii="黑体;SimHei" w:hAnsi="黑体;SimHei" w:eastAsia="黑体;SimHei" w:cs="黑体;SimHei"/>
        </w:rPr>
      </w:pPr>
      <w:r>
        <w:rPr>
          <w:rFonts w:ascii="黑体;SimHei" w:hAnsi="黑体;SimHei" w:cs="黑体;SimHei" w:eastAsia="黑体;SimHei"/>
        </w:rPr>
        <w:t>二、塑造绿色生活方式</w:t>
      </w:r>
    </w:p>
    <w:p>
      <w:pPr>
        <w:pStyle w:val="Normal"/>
        <w:ind w:firstLine="620"/>
        <w:rPr/>
      </w:pPr>
      <w:r>
        <w:rPr>
          <w:rFonts w:ascii="仿宋_GB2312;DengXian" w:hAnsi="仿宋_GB2312;DengXian" w:eastAsia="仿宋_GB2312;DengXian"/>
        </w:rPr>
        <w:t>积极开展节约型机关、绿色家庭、绿色社区、绿色学校、绿色商场、绿色建筑等创建活动。提升公共机构节能管理水平，扩大政府绿色采购范围，强化示范带动效应，加强生态环境宣传教育，大力推广绿色生活，让绿色发展和绿色生活方式深入人心。大力发展绿色交通，加快新能源充电基础设施建设，推动节能和新能源汽车普及使用。着眼畅通多种出行方式互联互通，加大自行车道、人行步道建设，实现公共、慢行等多种交通方式无缝衔接，建设绿色出行体系。</w:t>
      </w:r>
    </w:p>
    <w:p>
      <w:pPr>
        <w:pStyle w:val="Normal"/>
        <w:ind w:firstLine="620"/>
        <w:rPr>
          <w:rFonts w:ascii="黑体;SimHei" w:hAnsi="黑体;SimHei" w:eastAsia="黑体;SimHei" w:cs="黑体;SimHei"/>
        </w:rPr>
      </w:pPr>
      <w:r>
        <w:rPr>
          <w:rFonts w:ascii="黑体;SimHei" w:hAnsi="黑体;SimHei" w:cs="黑体;SimHei" w:eastAsia="黑体;SimHei"/>
        </w:rPr>
        <w:t>三、深入推进生态价值转化</w:t>
      </w:r>
    </w:p>
    <w:p>
      <w:pPr>
        <w:pStyle w:val="Normal"/>
        <w:ind w:firstLine="620"/>
        <w:rPr/>
      </w:pPr>
      <w:r>
        <w:rPr>
          <w:rFonts w:ascii="仿宋_GB2312;DengXian" w:hAnsi="仿宋_GB2312;DengXian" w:eastAsia="仿宋_GB2312;DengXian"/>
        </w:rPr>
        <w:t>推进生态产品市场化改革试点，探索政府主导、企业和社会各界参与、市场化运作、可持续发展的生态产品价值实现路径，开展埭头溪下游生态综合治理等生态产品市场化项目，建设生态产品价值转化工程示范。加强生态产品产业化，依托地热资源、海洋资源，差异化发展“生态</w:t>
      </w:r>
      <w:r>
        <w:rPr>
          <w:rFonts w:eastAsia="仿宋_GB2312;DengXian" w:ascii="仿宋_GB2312;DengXian" w:hAnsi="仿宋_GB2312;DengXian"/>
        </w:rPr>
        <w:t>+”</w:t>
      </w:r>
      <w:r>
        <w:rPr>
          <w:rFonts w:ascii="仿宋_GB2312;DengXian" w:hAnsi="仿宋_GB2312;DengXian" w:eastAsia="仿宋_GB2312;DengXian"/>
        </w:rPr>
        <w:t>产业，打通“绿水青山”向“金山银山”转化通道，做精大旅游、大健康、生态农业等深绿产业，推动生态旅游产业发展。</w:t>
      </w:r>
    </w:p>
    <w:p>
      <w:pPr>
        <w:pStyle w:val="Normal"/>
        <w:ind w:firstLine="620"/>
        <w:rPr>
          <w:rFonts w:ascii="黑体;SimHei" w:hAnsi="黑体;SimHei" w:eastAsia="黑体;SimHei" w:cs="黑体;SimHei"/>
        </w:rPr>
      </w:pPr>
      <w:r>
        <w:rPr>
          <w:rFonts w:ascii="黑体;SimHei" w:hAnsi="黑体;SimHei" w:cs="黑体;SimHei" w:eastAsia="黑体;SimHei"/>
        </w:rPr>
        <w:t>四、加快城区绿化美化</w:t>
      </w:r>
    </w:p>
    <w:p>
      <w:pPr>
        <w:pStyle w:val="Normal"/>
        <w:ind w:firstLine="620"/>
        <w:rPr/>
      </w:pPr>
      <w:r>
        <w:rPr>
          <w:rFonts w:ascii="仿宋_GB2312;DengXian" w:hAnsi="仿宋_GB2312;DengXian" w:eastAsia="仿宋_GB2312;DengXian"/>
        </w:rPr>
        <w:t>高标准打造园林绿化景观，增强弱项区域的园林绿地提升改造，以“四高”标准建设新城片区绿化景观，推进园林绿化行业健康发展，构建“山海相融、生态良好、风景优美”的高颜值的生态花园之城。加强城市公园建设，推进邻家公园、社区公园、小游园的公共绿地建设与配套管理，到</w:t>
      </w:r>
      <w:r>
        <w:rPr>
          <w:rFonts w:eastAsia="仿宋_GB2312;DengXian" w:ascii="仿宋_GB2312;DengXian" w:hAnsi="仿宋_GB2312;DengXian"/>
        </w:rPr>
        <w:t>2025</w:t>
      </w:r>
      <w:r>
        <w:rPr>
          <w:rFonts w:ascii="仿宋_GB2312;DengXian" w:hAnsi="仿宋_GB2312;DengXian" w:eastAsia="仿宋_GB2312;DengXian"/>
        </w:rPr>
        <w:t>年新增或改造公园绿地</w:t>
      </w:r>
      <w:r>
        <w:rPr>
          <w:rFonts w:eastAsia="仿宋_GB2312;DengXian" w:ascii="仿宋_GB2312;DengXian" w:hAnsi="仿宋_GB2312;DengXian"/>
        </w:rPr>
        <w:t>300</w:t>
      </w:r>
      <w:r>
        <w:rPr>
          <w:rFonts w:ascii="仿宋_GB2312;DengXian" w:hAnsi="仿宋_GB2312;DengXian" w:eastAsia="仿宋_GB2312;DengXian"/>
        </w:rPr>
        <w:t>公顷以上。不断优化城市绿地结构，合理布局绿色通道、公园绿廊和防护绿带，均衡各类绿地布局。推进立体绿化，引入园林景观设计，提升城市绿化空间辨识度。</w:t>
      </w:r>
    </w:p>
    <w:p>
      <w:pPr>
        <w:pStyle w:val="Normal"/>
        <w:jc w:val="center"/>
        <w:rPr>
          <w:rFonts w:ascii="楷体_GB2312;等线" w:hAnsi="楷体_GB2312;等线" w:eastAsia="楷体_GB2312;等线"/>
          <w:b/>
          <w:b/>
        </w:rPr>
      </w:pPr>
      <w:r>
        <w:rPr>
          <w:rFonts w:ascii="楷体_GB2312;等线" w:hAnsi="楷体_GB2312;等线" w:eastAsia="楷体_GB2312;等线"/>
          <w:b/>
        </w:rPr>
        <w:t>第二节  强化环境综合治理</w:t>
      </w:r>
    </w:p>
    <w:p>
      <w:pPr>
        <w:pStyle w:val="Normal"/>
        <w:ind w:firstLine="620"/>
        <w:rPr>
          <w:rFonts w:ascii="黑体;SimHei" w:hAnsi="黑体;SimHei" w:eastAsia="黑体;SimHei" w:cs="黑体;SimHei"/>
        </w:rPr>
      </w:pPr>
      <w:r>
        <w:rPr>
          <w:rFonts w:ascii="黑体;SimHei" w:hAnsi="黑体;SimHei" w:cs="黑体;SimHei" w:eastAsia="黑体;SimHei"/>
        </w:rPr>
        <w:t>一、加强大气污染防治</w:t>
      </w:r>
    </w:p>
    <w:p>
      <w:pPr>
        <w:pStyle w:val="Normal"/>
        <w:ind w:firstLine="620"/>
        <w:rPr/>
      </w:pPr>
      <w:r>
        <w:rPr>
          <w:rFonts w:ascii="仿宋_GB2312;DengXian" w:hAnsi="仿宋_GB2312;DengXian" w:eastAsia="仿宋_GB2312;DengXian"/>
        </w:rPr>
        <w:t>加强空气质量监测能力建设，加强机动车污染防治、挥发性有机物治理、扬尘管控和轻微污染天气应对，有效遏制臭氧和颗粒物污染。持续深化巩固重点行业挥发性有机物整治和炉窑大气污染综合整治。做好全区渣土运输车辆、建筑工地等场所扬尘污染防治工作，提升城市扬尘综合治理水平。强化对施工扬尘、露天烧烤、焚烧垃圾、涉气“散乱污”企业和冒黑烟非道路移动机械等影响环境空气质量问题的巡查，提高轻微污染天气快速应对和精准施策能力。</w:t>
      </w:r>
    </w:p>
    <w:p>
      <w:pPr>
        <w:pStyle w:val="Normal"/>
        <w:ind w:firstLine="620"/>
        <w:rPr>
          <w:rFonts w:ascii="黑体;SimHei" w:hAnsi="黑体;SimHei" w:eastAsia="黑体;SimHei" w:cs="黑体;SimHei"/>
        </w:rPr>
      </w:pPr>
      <w:r>
        <w:rPr>
          <w:rFonts w:ascii="黑体;SimHei" w:hAnsi="黑体;SimHei" w:cs="黑体;SimHei" w:eastAsia="黑体;SimHei"/>
        </w:rPr>
        <w:t>二、深化水污染治理</w:t>
      </w:r>
    </w:p>
    <w:p>
      <w:pPr>
        <w:pStyle w:val="Normal"/>
        <w:ind w:firstLine="620"/>
        <w:rPr>
          <w:rFonts w:ascii="仿宋_GB2312;DengXian" w:hAnsi="仿宋_GB2312;DengXian" w:eastAsia="仿宋_GB2312;DengXian"/>
        </w:rPr>
      </w:pPr>
      <w:r>
        <w:rPr>
          <w:rFonts w:ascii="仿宋_GB2312;DengXian" w:hAnsi="仿宋_GB2312;DengXian" w:eastAsia="仿宋_GB2312;DengXian"/>
        </w:rPr>
        <w:t>落实“河湖长制”。推进莲花、石垄水库保护区划定，汀溪水库保护区调整，加强“千吨万人”水源地保护。深化东西溪、官浔溪、埭头溪、龙东溪四大流域污染综合治理，加强小流域水质监测，强化流域工业污染企业、工业类小作坊和规模化养猪场监督检查，强化流域周边生活污水处理，加快推进入河入海排污口溯源排查整治。强化农业面源污染控制，实施农业化肥农药减量化零增长行动，改善流域水质，强化畜禽养殖环境管理，推进畜禽养殖废弃物资源化利用。</w:t>
      </w:r>
    </w:p>
    <w:p>
      <w:pPr>
        <w:pStyle w:val="Normal"/>
        <w:ind w:firstLine="620"/>
        <w:rPr>
          <w:rFonts w:ascii="黑体;SimHei" w:hAnsi="黑体;SimHei" w:eastAsia="黑体;SimHei" w:cs="黑体;SimHei"/>
        </w:rPr>
      </w:pPr>
      <w:r>
        <w:rPr>
          <w:rFonts w:ascii="黑体;SimHei" w:hAnsi="黑体;SimHei" w:cs="黑体;SimHei" w:eastAsia="黑体;SimHei"/>
        </w:rPr>
        <w:t>三、开展近岸海域水质污染治理</w:t>
      </w:r>
    </w:p>
    <w:p>
      <w:pPr>
        <w:pStyle w:val="Normal"/>
        <w:ind w:firstLine="620"/>
        <w:rPr>
          <w:rFonts w:ascii="仿宋_GB2312;DengXian" w:hAnsi="仿宋_GB2312;DengXian" w:eastAsia="仿宋_GB2312;DengXian"/>
        </w:rPr>
      </w:pPr>
      <w:r>
        <w:rPr>
          <w:rFonts w:ascii="仿宋_GB2312;DengXian" w:hAnsi="仿宋_GB2312;DengXian" w:eastAsia="仿宋_GB2312;DengXian"/>
        </w:rPr>
        <w:t>加强陆海统筹，强化入海排污口溯源排查，加强地表河流断面和入海口水质监测，形成流域</w:t>
      </w:r>
      <w:r>
        <w:rPr>
          <w:rFonts w:eastAsia="仿宋_GB2312;DengXian" w:ascii="仿宋_GB2312;DengXian" w:hAnsi="仿宋_GB2312;DengXian"/>
        </w:rPr>
        <w:t>-</w:t>
      </w:r>
      <w:r>
        <w:rPr>
          <w:rFonts w:ascii="仿宋_GB2312;DengXian" w:hAnsi="仿宋_GB2312;DengXian" w:eastAsia="仿宋_GB2312;DengXian"/>
        </w:rPr>
        <w:t>河口</w:t>
      </w:r>
      <w:r>
        <w:rPr>
          <w:rFonts w:eastAsia="仿宋_GB2312;DengXian" w:ascii="仿宋_GB2312;DengXian" w:hAnsi="仿宋_GB2312;DengXian"/>
        </w:rPr>
        <w:t>-</w:t>
      </w:r>
      <w:r>
        <w:rPr>
          <w:rFonts w:ascii="仿宋_GB2312;DengXian" w:hAnsi="仿宋_GB2312;DengXian" w:eastAsia="仿宋_GB2312;DengXian"/>
        </w:rPr>
        <w:t>近岸海域陆海联防联治。建立“湾（滩）长制”，实施“蓝色海湾”工程建设。开展同安湾生态综合治理攻坚、海漂垃圾整治，健全“岸上管、流域拦、海面清”的海漂垃圾综合治理机制。</w:t>
      </w:r>
    </w:p>
    <w:p>
      <w:pPr>
        <w:pStyle w:val="Normal"/>
        <w:ind w:firstLine="620"/>
        <w:rPr>
          <w:rFonts w:ascii="仿宋_GB2312;DengXian" w:hAnsi="仿宋_GB2312;DengXian" w:eastAsia="仿宋_GB2312;DengXian"/>
        </w:rPr>
      </w:pPr>
      <w:r>
        <w:rPr>
          <w:rFonts w:eastAsia="仿宋_GB2312;DengXian" w:ascii="仿宋_GB2312;DengXian" w:hAnsi="仿宋_GB2312;DengXian"/>
        </w:rPr>
      </w:r>
    </w:p>
    <w:p>
      <w:pPr>
        <w:pStyle w:val="Normal"/>
        <w:ind w:firstLine="620"/>
        <w:rPr>
          <w:rFonts w:ascii="黑体;SimHei" w:hAnsi="黑体;SimHei" w:eastAsia="黑体;SimHei" w:cs="黑体;SimHei"/>
        </w:rPr>
      </w:pPr>
      <w:r>
        <w:rPr>
          <w:rFonts w:ascii="黑体;SimHei" w:hAnsi="黑体;SimHei" w:cs="黑体;SimHei" w:eastAsia="黑体;SimHei"/>
        </w:rPr>
        <w:t>四、加强土壤污染防治</w:t>
      </w:r>
    </w:p>
    <w:p>
      <w:pPr>
        <w:pStyle w:val="Normal"/>
        <w:ind w:firstLine="620"/>
        <w:rPr/>
      </w:pPr>
      <w:r>
        <w:rPr>
          <w:rFonts w:ascii="仿宋_GB2312;DengXian" w:hAnsi="仿宋_GB2312;DengXian" w:eastAsia="仿宋_GB2312;DengXian"/>
        </w:rPr>
        <w:t>开展土壤环境质量调查，完成农用地和重点行业企业土壤污染状况详查。加强重点区域土壤污染监控，预防和控制重金属对土壤的污染，定期开展“守护净土”重点监管企业排查整治，督促企业做好土壤和地下水自行监测以及土壤隐患排查工作。加强农村污染防治，稳步开展农业面源、土壤污染状况详查、风险防控和治理修复，实施农用地分类管理，推进农村污染耕地修复。</w:t>
      </w:r>
    </w:p>
    <w:p>
      <w:pPr>
        <w:pStyle w:val="Normal"/>
        <w:ind w:firstLine="620"/>
        <w:rPr>
          <w:rFonts w:ascii="黑体;SimHei" w:hAnsi="黑体;SimHei" w:eastAsia="黑体;SimHei" w:cs="黑体;SimHei"/>
        </w:rPr>
      </w:pPr>
      <w:r>
        <w:rPr>
          <w:rFonts w:ascii="黑体;SimHei" w:hAnsi="黑体;SimHei" w:cs="黑体;SimHei" w:eastAsia="黑体;SimHei"/>
        </w:rPr>
        <w:t>五、加强固体废物污染防治</w:t>
      </w:r>
    </w:p>
    <w:p>
      <w:pPr>
        <w:pStyle w:val="Normal"/>
        <w:ind w:firstLine="620"/>
        <w:rPr>
          <w:rFonts w:ascii="仿宋_GB2312;DengXian" w:hAnsi="仿宋_GB2312;DengXian" w:eastAsia="仿宋_GB2312;DengXian"/>
        </w:rPr>
      </w:pPr>
      <w:r>
        <w:rPr>
          <w:rFonts w:ascii="仿宋_GB2312;DengXian" w:hAnsi="仿宋_GB2312;DengXian" w:eastAsia="仿宋_GB2312;DengXian"/>
        </w:rPr>
        <w:t>增强工业固废监管能力建设，深化固废监管平台管理运用，开展危险废物专项排查整治，严厉打击危险废物非法转移、倾倒、处置等违法行为。提升重点行业企业和工业园区环境风险防控，规范一般工业固废的处理处置。加大皮革鞣制加工、有色金属冶炼、电镀、铅蓄电池制造、化学原料及化学制品制造等重点行业的环境污染防控力度。强化医疗废水处理和疫情医疗废物及废弃口罩收集、转运、处置监管，提升医疗废物应急处置能力。</w:t>
      </w:r>
    </w:p>
    <w:p>
      <w:pPr>
        <w:pStyle w:val="Normal"/>
        <w:jc w:val="center"/>
        <w:rPr/>
      </w:pPr>
      <w:r>
        <w:rPr>
          <w:rFonts w:ascii="楷体_GB2312;等线" w:hAnsi="楷体_GB2312;等线" w:eastAsia="楷体_GB2312;等线"/>
          <w:b/>
        </w:rPr>
        <w:t>第三节  加强生态系统保护和修复</w:t>
      </w:r>
    </w:p>
    <w:p>
      <w:pPr>
        <w:pStyle w:val="Normal"/>
        <w:ind w:firstLine="620"/>
        <w:rPr/>
      </w:pPr>
      <w:r>
        <w:rPr>
          <w:rFonts w:ascii="仿宋_GB2312;DengXian" w:hAnsi="仿宋_GB2312;DengXian" w:eastAsia="仿宋_GB2312;DengXian"/>
        </w:rPr>
        <w:t>强化自然生态空间用途管制，统筹推进山、水、林、田、湖、海修复和保护，构建“一屏一湾三廊”生态安全格局。严守生态保护红线，加强国家森林保护区、饮用水源保护区、风景名胜区、滨海湿地等重要生态功能区保护，全面推进生态修复，促进生态系统功能稳定提升。加强北部山体林地保护和治理，打造绿色森林生态屏障。加强废弃矿山综合治理，探索构建矿山生态环境恢复综合治理新模式。加强天然林保护修复，实行天然林保护分区管理，实施退化天然林修复制度。开展裸露山体生态恢复行动，实施森林生态修复造林，构建健康高效的森林生态系统，到</w:t>
      </w:r>
      <w:r>
        <w:rPr>
          <w:rFonts w:eastAsia="仿宋_GB2312;DengXian" w:ascii="仿宋_GB2312;DengXian" w:hAnsi="仿宋_GB2312;DengXian"/>
        </w:rPr>
        <w:t>2025</w:t>
      </w:r>
      <w:r>
        <w:rPr>
          <w:rFonts w:ascii="仿宋_GB2312;DengXian" w:hAnsi="仿宋_GB2312;DengXian" w:eastAsia="仿宋_GB2312;DengXian"/>
        </w:rPr>
        <w:t>年森林覆盖率达</w:t>
      </w:r>
      <w:r>
        <w:rPr>
          <w:rFonts w:eastAsia="仿宋_GB2312;DengXian" w:ascii="仿宋_GB2312;DengXian" w:hAnsi="仿宋_GB2312;DengXian"/>
        </w:rPr>
        <w:t>54%</w:t>
      </w:r>
      <w:r>
        <w:rPr>
          <w:rFonts w:ascii="仿宋_GB2312;DengXian" w:hAnsi="仿宋_GB2312;DengXian" w:eastAsia="仿宋_GB2312;DengXian"/>
        </w:rPr>
        <w:t>以上。开展生物多样性本地调查与评估，优化生物多样性保护网络，严防外来物种入侵。实施滨海岸线整治提升和湿地生态修复和保护，推进美人山生态廊道、同安湾生态廊道、下潭尾湾生态廊道建设。建设“美丽河湖”，全面提升水环境、水生态质量。增强海域生态承载能力和海水自净能力，严格海岸线分类管控，整治修复受损岸线。</w:t>
      </w:r>
    </w:p>
    <w:p>
      <w:pPr>
        <w:pStyle w:val="Normal"/>
        <w:jc w:val="center"/>
        <w:rPr/>
      </w:pPr>
      <w:r>
        <w:rPr/>
        <w:t>专栏</w:t>
      </w:r>
      <w:r>
        <w:rPr/>
        <w:t>13</w:t>
      </w:r>
      <w:r>
        <w:rPr/>
        <w:t>：生态安全格局：一屏一湾三廊</w:t>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60"/>
              <w:rPr>
                <w:rFonts w:ascii="仿宋_GB2312;DengXian" w:hAnsi="仿宋_GB2312;DengXian" w:eastAsia="仿宋_GB2312;DengXian"/>
                <w:sz w:val="24"/>
                <w:szCs w:val="24"/>
              </w:rPr>
            </w:pPr>
            <w:r>
              <w:rPr>
                <w:rFonts w:ascii="仿宋_GB2312;DengXian" w:hAnsi="仿宋_GB2312;DengXian" w:eastAsia="仿宋_GB2312;DengXian"/>
                <w:sz w:val="24"/>
                <w:szCs w:val="24"/>
              </w:rPr>
              <w:t>衔接厦门全市生态安全格局，总体形成“一屏一湾三廊”的生态安全格局：</w:t>
            </w:r>
          </w:p>
          <w:p>
            <w:pPr>
              <w:pStyle w:val="Normal"/>
              <w:spacing w:lineRule="exact" w:line="360"/>
              <w:ind w:firstLine="460"/>
              <w:rPr/>
            </w:pPr>
            <w:r>
              <w:rPr>
                <w:rFonts w:ascii="楷体_GB2312;等线" w:hAnsi="楷体_GB2312;等线" w:eastAsia="楷体_GB2312;等线"/>
                <w:b/>
                <w:sz w:val="24"/>
                <w:szCs w:val="24"/>
              </w:rPr>
              <w:t>一屏：</w:t>
            </w:r>
            <w:r>
              <w:rPr>
                <w:rFonts w:ascii="仿宋_GB2312;DengXian" w:hAnsi="仿宋_GB2312;DengXian" w:eastAsia="仿宋_GB2312;DengXian"/>
                <w:sz w:val="24"/>
                <w:szCs w:val="24"/>
              </w:rPr>
              <w:t>北部生态屏障。以北部山体为主体，构成“生态屏障”，充分发挥山区水源涵养、水土保持、生物多样性保护等重要生态服务功能。坚持生态保育、生态建设和生态修复并重，强化源头治水，完善资源有偿使用制度、生态补偿机制及省市两级转移支付机制，保障生态安全。</w:t>
            </w:r>
          </w:p>
          <w:p>
            <w:pPr>
              <w:pStyle w:val="Normal"/>
              <w:spacing w:lineRule="exact" w:line="360"/>
              <w:ind w:firstLine="460"/>
              <w:rPr/>
            </w:pPr>
            <w:r>
              <w:rPr>
                <w:rFonts w:ascii="楷体_GB2312;等线" w:hAnsi="楷体_GB2312;等线" w:eastAsia="楷体_GB2312;等线"/>
                <w:b/>
                <w:sz w:val="24"/>
                <w:szCs w:val="24"/>
              </w:rPr>
              <w:t>一湾：</w:t>
            </w:r>
            <w:r>
              <w:rPr>
                <w:rFonts w:ascii="仿宋_GB2312;DengXian" w:hAnsi="仿宋_GB2312;DengXian" w:eastAsia="仿宋_GB2312;DengXian"/>
                <w:sz w:val="24"/>
                <w:szCs w:val="24"/>
              </w:rPr>
              <w:t>同安湾。重点加强水环境整治、海岸线生态修复和自然岸线保护。</w:t>
            </w:r>
          </w:p>
          <w:p>
            <w:pPr>
              <w:pStyle w:val="Normal"/>
              <w:spacing w:lineRule="exact" w:line="360"/>
              <w:ind w:firstLine="460"/>
              <w:rPr/>
            </w:pPr>
            <w:r>
              <w:rPr>
                <w:rFonts w:ascii="楷体_GB2312;等线" w:hAnsi="楷体_GB2312;等线" w:eastAsia="楷体_GB2312;等线"/>
                <w:b/>
                <w:sz w:val="24"/>
                <w:szCs w:val="24"/>
              </w:rPr>
              <w:t>三廊：</w:t>
            </w:r>
            <w:r>
              <w:rPr>
                <w:rFonts w:ascii="仿宋_GB2312;DengXian" w:hAnsi="仿宋_GB2312;DengXian" w:eastAsia="仿宋_GB2312;DengXian"/>
                <w:sz w:val="24"/>
                <w:szCs w:val="24"/>
              </w:rPr>
              <w:t>三大山海通廊。美人山生态廊道、同安湾生态廊道、下潭尾湾生态廊道，严控生态廊道建设，发挥生态服务和休闲功能。</w:t>
            </w:r>
          </w:p>
        </w:tc>
      </w:tr>
    </w:tbl>
    <w:p>
      <w:pPr>
        <w:pStyle w:val="Normal"/>
        <w:jc w:val="center"/>
        <w:rPr>
          <w:rFonts w:ascii="楷体_GB2312;等线" w:hAnsi="楷体_GB2312;等线" w:eastAsia="楷体_GB2312;等线"/>
          <w:b/>
          <w:b/>
        </w:rPr>
      </w:pPr>
      <w:r>
        <w:rPr>
          <w:rFonts w:ascii="楷体_GB2312;等线" w:hAnsi="楷体_GB2312;等线" w:eastAsia="楷体_GB2312;等线"/>
          <w:b/>
        </w:rPr>
        <w:t>第四节  健全生态文明制度体系</w:t>
      </w:r>
    </w:p>
    <w:p>
      <w:pPr>
        <w:pStyle w:val="Normal"/>
        <w:ind w:firstLine="620"/>
        <w:rPr>
          <w:rFonts w:ascii="黑体;SimHei" w:hAnsi="黑体;SimHei" w:eastAsia="黑体;SimHei" w:cs="黑体;SimHei"/>
        </w:rPr>
      </w:pPr>
      <w:r>
        <w:rPr>
          <w:rFonts w:ascii="黑体;SimHei" w:hAnsi="黑体;SimHei" w:cs="黑体;SimHei" w:eastAsia="黑体;SimHei"/>
        </w:rPr>
        <w:t>一、健全环境治理责任体系</w:t>
      </w:r>
    </w:p>
    <w:p>
      <w:pPr>
        <w:pStyle w:val="Normal"/>
        <w:ind w:firstLine="620"/>
        <w:rPr/>
      </w:pPr>
      <w:r>
        <w:rPr>
          <w:rFonts w:ascii="仿宋_GB2312;DengXian" w:hAnsi="仿宋_GB2312;DengXian" w:eastAsia="仿宋_GB2312;DengXian"/>
        </w:rPr>
        <w:t>健全环境治理领导责任体系，全面落实生态文明“党政同责、一岗双责”，深化党政领导生态文明建设、生态环境保护和污染防治攻坚成效“三合一”考核。全面开展领导干部自然资源资产离任审计制度和领导干部生态环境损害责任终身追究制。严格落实生态环保督察制度，不折不扣抓好中央、省生态环保督察反馈问题整改。建立健全环境治理企业主体责任体系，完善以排污许可制为核心的固定污染源管理制度，强化企业环境信息公开，落实生产者责任延伸制度，加强生态环境损害赔偿制度创新。</w:t>
      </w:r>
    </w:p>
    <w:p>
      <w:pPr>
        <w:pStyle w:val="Normal"/>
        <w:ind w:firstLine="620"/>
        <w:rPr>
          <w:rFonts w:ascii="黑体;SimHei" w:hAnsi="黑体;SimHei" w:eastAsia="黑体;SimHei" w:cs="黑体;SimHei"/>
        </w:rPr>
      </w:pPr>
      <w:r>
        <w:rPr>
          <w:rFonts w:ascii="黑体;SimHei" w:hAnsi="黑体;SimHei" w:cs="黑体;SimHei" w:eastAsia="黑体;SimHei"/>
        </w:rPr>
        <w:t>二、健全环境治理全民行动体系</w:t>
      </w:r>
    </w:p>
    <w:p>
      <w:pPr>
        <w:pStyle w:val="Normal"/>
        <w:ind w:firstLine="620"/>
        <w:rPr/>
      </w:pPr>
      <w:r>
        <w:rPr>
          <w:rFonts w:ascii="仿宋_GB2312;DengXian" w:hAnsi="仿宋_GB2312;DengXian" w:eastAsia="仿宋_GB2312;DengXian"/>
        </w:rPr>
        <w:t>着力构建生态环保多元共治体系，构建党委领导、政府主导、企业主体、社会组织和公众共同参与的社会共治机制。优化公众监督和举报机制，完善有奖举报制度。深化生态环境领域信访投诉制度改革，进一步理顺各类生态环境问题归口受理部门及职责。引导生态环保社会组织积极参与生态环境监督监管，充分发挥环保志愿者在引导公众参与环境保护、建立环保对话协作机制等方面的作用。加强生态环境保护宣传教育，建立区、镇（街）两级生态环境宣传基地，因地制宜编制生态文明读本，把生态环境保护纳入全区国民教育体系和干部培训体系。</w:t>
      </w:r>
    </w:p>
    <w:p>
      <w:pPr>
        <w:pStyle w:val="Normal"/>
        <w:ind w:firstLine="620"/>
        <w:rPr>
          <w:rFonts w:ascii="黑体;SimHei" w:hAnsi="黑体;SimHei" w:eastAsia="黑体;SimHei" w:cs="黑体;SimHei"/>
        </w:rPr>
      </w:pPr>
      <w:r>
        <w:rPr>
          <w:rFonts w:ascii="黑体;SimHei" w:hAnsi="黑体;SimHei" w:cs="黑体;SimHei" w:eastAsia="黑体;SimHei"/>
        </w:rPr>
        <w:t>三、健全环境治理监管体系</w:t>
      </w:r>
    </w:p>
    <w:p>
      <w:pPr>
        <w:pStyle w:val="Normal"/>
        <w:ind w:firstLine="620"/>
        <w:rPr/>
      </w:pPr>
      <w:r>
        <w:rPr>
          <w:rFonts w:ascii="仿宋_GB2312;DengXian" w:hAnsi="仿宋_GB2312;DengXian" w:eastAsia="仿宋_GB2312;DengXian"/>
        </w:rPr>
        <w:t>完善环保网格员制度，进一步完善网格员“五定”机制，推动智慧环保平台与基层环保网格员互动互补，实现环保监管全覆盖。优化环境监管执法方式，实施“双随机、一公开”环境监管模式，落实监管执法正面清单。全面加强生态环境保护综合执法力度，深入推广“生态法庭”，加强涉生态行政案件“两法衔接”，严肃查处各种环境违法行为。建立生态环境信息化管理机制，加快建设生态环保大数据平台，推进大数据、云计算、物联网、无人机等新一代信息技术和智能技术在生态建设中的运用。加强重要河段、海域水质等自动监测能力建设，构建完善陆海统筹、天地一体、上下协同、信息共享的生态环境监测网络。</w:t>
      </w:r>
    </w:p>
    <w:p>
      <w:pPr>
        <w:pStyle w:val="Normal"/>
        <w:ind w:firstLine="620"/>
        <w:rPr>
          <w:rFonts w:ascii="黑体;SimHei" w:hAnsi="黑体;SimHei" w:eastAsia="黑体;SimHei" w:cs="黑体;SimHei"/>
        </w:rPr>
      </w:pPr>
      <w:r>
        <w:rPr>
          <w:rFonts w:ascii="黑体;SimHei" w:hAnsi="黑体;SimHei" w:cs="黑体;SimHei" w:eastAsia="黑体;SimHei"/>
        </w:rPr>
        <w:t>四、健全环境治理市场体系</w:t>
      </w:r>
    </w:p>
    <w:p>
      <w:pPr>
        <w:pStyle w:val="Normal"/>
        <w:ind w:firstLine="620"/>
        <w:rPr/>
      </w:pPr>
      <w:bookmarkStart w:id="0" w:name="_Hlk47560895"/>
      <w:r>
        <w:rPr>
          <w:rFonts w:ascii="仿宋_GB2312;DengXian" w:hAnsi="仿宋_GB2312;DengXian" w:eastAsia="仿宋_GB2312;DengXian"/>
        </w:rPr>
        <w:t>加快构建开放规范的生态环保市场，深入推进市场化治理模式创新，推行环境污染第三方治理，探索园区污染防治综合服务、乡村环境综合治理托管服务、绿色基础设施社会化管养、污水垃圾处理设施市场化运营等模式。加快健全“污染者付费</w:t>
      </w:r>
      <w:r>
        <w:rPr>
          <w:rFonts w:eastAsia="仿宋_GB2312;DengXian" w:ascii="仿宋_GB2312;DengXian" w:hAnsi="仿宋_GB2312;DengXian"/>
        </w:rPr>
        <w:t>+</w:t>
      </w:r>
      <w:r>
        <w:rPr>
          <w:rFonts w:ascii="仿宋_GB2312;DengXian" w:hAnsi="仿宋_GB2312;DengXian" w:eastAsia="仿宋_GB2312;DengXian"/>
        </w:rPr>
        <w:t>第三方治理”等机制，完善污水、垃圾处理等环保收费制度，健全市场化的污染治理价格形成机制。</w:t>
      </w:r>
      <w:bookmarkEnd w:id="0"/>
      <w:r>
        <w:rPr>
          <w:rFonts w:ascii="仿宋_GB2312;DengXian" w:hAnsi="仿宋_GB2312;DengXian" w:eastAsia="仿宋_GB2312;DengXian"/>
        </w:rPr>
        <w:t>建立健全加快绿色经济发展的财税体制，完善重要水源工程、饮用水源地保护等生态补偿机制。</w:t>
      </w:r>
    </w:p>
    <w:p>
      <w:pPr>
        <w:pStyle w:val="Normal"/>
        <w:ind w:firstLine="620"/>
        <w:rPr>
          <w:rFonts w:ascii="黑体;SimHei" w:hAnsi="黑体;SimHei" w:eastAsia="黑体;SimHei" w:cs="黑体;SimHei"/>
        </w:rPr>
      </w:pPr>
      <w:r>
        <w:rPr>
          <w:rFonts w:ascii="黑体;SimHei" w:hAnsi="黑体;SimHei" w:cs="黑体;SimHei" w:eastAsia="黑体;SimHei"/>
        </w:rPr>
        <w:t>五、健全环境治理信用体系</w:t>
      </w:r>
    </w:p>
    <w:p>
      <w:pPr>
        <w:pStyle w:val="Normal"/>
        <w:ind w:firstLine="620"/>
        <w:rPr>
          <w:rFonts w:ascii="仿宋_GB2312;DengXian" w:hAnsi="仿宋_GB2312;DengXian" w:eastAsia="仿宋_GB2312;DengXian"/>
        </w:rPr>
      </w:pPr>
      <w:r>
        <w:rPr>
          <w:rFonts w:ascii="仿宋_GB2312;DengXian" w:hAnsi="仿宋_GB2312;DengXian" w:eastAsia="仿宋_GB2312;DengXian"/>
        </w:rPr>
        <w:t>加强政务诚信建设，健全“政府承诺</w:t>
      </w:r>
      <w:r>
        <w:rPr>
          <w:rFonts w:eastAsia="仿宋_GB2312;DengXian" w:ascii="仿宋_GB2312;DengXian" w:hAnsi="仿宋_GB2312;DengXian"/>
        </w:rPr>
        <w:t>+</w:t>
      </w:r>
      <w:r>
        <w:rPr>
          <w:rFonts w:ascii="仿宋_GB2312;DengXian" w:hAnsi="仿宋_GB2312;DengXian" w:eastAsia="仿宋_GB2312;DengXian"/>
        </w:rPr>
        <w:t>社会监督</w:t>
      </w:r>
      <w:r>
        <w:rPr>
          <w:rFonts w:eastAsia="仿宋_GB2312;DengXian" w:ascii="仿宋_GB2312;DengXian" w:hAnsi="仿宋_GB2312;DengXian"/>
        </w:rPr>
        <w:t>+</w:t>
      </w:r>
      <w:r>
        <w:rPr>
          <w:rFonts w:ascii="仿宋_GB2312;DengXian" w:hAnsi="仿宋_GB2312;DengXian" w:eastAsia="仿宋_GB2312;DengXian"/>
        </w:rPr>
        <w:t xml:space="preserve">失信问责”机制，建立环境治理政务失信记录。完善环境信用评价和绿色金融联动机制，持续开展企业环境信用动态评价和应约评价。建立排污企业“红黑”名单，实施分级分类监管。落实上市公司和发债企业强制性环境治理信息披露制度。建立第三方治理失信企业黑名单和联合惩戒机制。 </w:t>
      </w:r>
    </w:p>
    <w:p>
      <w:pPr>
        <w:pStyle w:val="Normal"/>
        <w:jc w:val="center"/>
        <w:rPr/>
      </w:pPr>
      <w:r>
        <w:rPr/>
        <w:t>专栏</w:t>
      </w:r>
      <w:r>
        <w:rPr/>
        <w:t>14</w:t>
      </w:r>
      <w:r>
        <w:rPr/>
        <w:t>：生态文明建设重大工程</w:t>
      </w:r>
    </w:p>
    <w:tbl>
      <w:tblPr>
        <w:tblW w:w="5000" w:type="pct"/>
        <w:jc w:val="center"/>
        <w:tblInd w:w="0" w:type="dxa"/>
        <w:tblLayout w:type="fixed"/>
        <w:tblCellMar>
          <w:top w:w="0" w:type="dxa"/>
          <w:left w:w="108" w:type="dxa"/>
          <w:bottom w:w="0" w:type="dxa"/>
          <w:right w:w="108" w:type="dxa"/>
        </w:tblCellMar>
      </w:tblPr>
      <w:tblGrid>
        <w:gridCol w:w="8876"/>
      </w:tblGrid>
      <w:tr>
        <w:trPr>
          <w:trHeight w:val="1258"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ind w:firstLine="460"/>
              <w:rPr/>
            </w:pPr>
            <w:r>
              <w:rPr>
                <w:rFonts w:ascii="楷体_GB2312;等线" w:hAnsi="楷体_GB2312;等线" w:eastAsia="楷体_GB2312;等线"/>
                <w:b/>
                <w:sz w:val="24"/>
                <w:szCs w:val="24"/>
              </w:rPr>
              <w:t>环境治理工程：</w:t>
            </w:r>
            <w:r>
              <w:rPr>
                <w:rFonts w:ascii="仿宋_GB2312;DengXian" w:hAnsi="仿宋_GB2312;DengXian" w:eastAsia="仿宋_GB2312;DengXian"/>
                <w:sz w:val="24"/>
                <w:szCs w:val="24"/>
              </w:rPr>
              <w:t>环东海域新城埭头溪（下游段）综合治理工程、汀溪水库清淤扩容工程、溪流养护、挥发性有机污染治理工程、同安湾同安辖区生态综合治理、正本清源等工程项目。</w:t>
            </w:r>
          </w:p>
          <w:p>
            <w:pPr>
              <w:pStyle w:val="Normal"/>
              <w:ind w:firstLine="460"/>
              <w:rPr/>
            </w:pPr>
            <w:r>
              <w:rPr>
                <w:rFonts w:ascii="楷体_GB2312;等线" w:hAnsi="楷体_GB2312;等线" w:eastAsia="楷体_GB2312;等线"/>
                <w:b/>
                <w:sz w:val="24"/>
                <w:szCs w:val="24"/>
              </w:rPr>
              <w:t>绿化景观工程：</w:t>
            </w:r>
            <w:r>
              <w:rPr>
                <w:rFonts w:ascii="仿宋_GB2312;DengXian" w:hAnsi="仿宋_GB2312;DengXian" w:eastAsia="仿宋_GB2312;DengXian"/>
                <w:sz w:val="24"/>
                <w:szCs w:val="24"/>
              </w:rPr>
              <w:t>苏颂公园景观提升工程、大轮山公园提升改造工程、西山郊野公园建设工程、同安工业集中区道路绿化提升工程、环东海域新城文体公建群景观慢行桥工程、环东海域新城文体公建群地块景观绿化工程、环东海域新城丙洲岛南侧护岸整治工程等工程项目。</w:t>
            </w:r>
          </w:p>
        </w:tc>
      </w:tr>
    </w:tbl>
    <w:p>
      <w:pPr>
        <w:pStyle w:val="Normal"/>
        <w:jc w:val="center"/>
        <w:rPr>
          <w:rFonts w:ascii="方正小标宋简体" w:hAnsi="方正小标宋简体" w:eastAsia="方正小标宋简体"/>
        </w:rPr>
      </w:pPr>
      <w:r>
        <w:rPr>
          <w:rFonts w:ascii="方正小标宋简体" w:hAnsi="方正小标宋简体" w:eastAsia="方正小标宋简体"/>
        </w:rPr>
        <w:t>第十章  优化公共服务，增进社会民生福祉</w:t>
      </w:r>
    </w:p>
    <w:p>
      <w:pPr>
        <w:pStyle w:val="Normal"/>
        <w:ind w:firstLine="620"/>
        <w:rPr>
          <w:rFonts w:ascii="仿宋_GB2312;DengXian" w:hAnsi="仿宋_GB2312;DengXian" w:eastAsia="仿宋_GB2312;DengXian"/>
        </w:rPr>
      </w:pPr>
      <w:r>
        <w:rPr>
          <w:rFonts w:ascii="仿宋_GB2312;DengXian" w:hAnsi="仿宋_GB2312;DengXian" w:eastAsia="仿宋_GB2312;DengXian"/>
        </w:rPr>
        <w:t>坚持以人民为中心的发展思想，尽力而为、量力而行，加快补齐民生领域短板，构建匹配需求、优质均衡的公共服务体系，不断增强人民群众获得感、幸福感、安全感，促进人的全面发展和社会全面进步。</w:t>
      </w:r>
    </w:p>
    <w:p>
      <w:pPr>
        <w:pStyle w:val="Normal"/>
        <w:jc w:val="center"/>
        <w:rPr>
          <w:rFonts w:ascii="楷体_GB2312;等线" w:hAnsi="楷体_GB2312;等线" w:eastAsia="楷体_GB2312;等线"/>
          <w:b/>
          <w:b/>
        </w:rPr>
      </w:pPr>
      <w:r>
        <w:rPr>
          <w:rFonts w:ascii="楷体_GB2312;等线" w:hAnsi="楷体_GB2312;等线" w:eastAsia="楷体_GB2312;等线"/>
          <w:b/>
        </w:rPr>
        <w:t>第一节  促进居民就业增收</w:t>
      </w:r>
    </w:p>
    <w:p>
      <w:pPr>
        <w:pStyle w:val="Normal"/>
        <w:ind w:firstLine="620"/>
        <w:rPr>
          <w:rFonts w:ascii="黑体;SimHei" w:hAnsi="黑体;SimHei" w:eastAsia="黑体;SimHei" w:cs="黑体;SimHei"/>
        </w:rPr>
      </w:pPr>
      <w:r>
        <w:rPr>
          <w:rFonts w:ascii="黑体;SimHei" w:hAnsi="黑体;SimHei" w:cs="黑体;SimHei" w:eastAsia="黑体;SimHei"/>
        </w:rPr>
        <w:t>一、健全就业创业高质量公共服务体系</w:t>
      </w:r>
    </w:p>
    <w:p>
      <w:pPr>
        <w:pStyle w:val="Normal"/>
        <w:ind w:firstLine="620"/>
        <w:rPr/>
      </w:pPr>
      <w:r>
        <w:rPr>
          <w:rFonts w:ascii="仿宋_GB2312;DengXian" w:hAnsi="仿宋_GB2312;DengXian" w:eastAsia="仿宋_GB2312;DengXian"/>
        </w:rPr>
        <w:t>健全就业创业公共服务体系，完善区－镇（街）－村（居）三级公共就业创业服务平台，大力发展“互联网</w:t>
      </w:r>
      <w:r>
        <w:rPr>
          <w:rFonts w:eastAsia="仿宋_GB2312;DengXian" w:ascii="仿宋_GB2312;DengXian" w:hAnsi="仿宋_GB2312;DengXian"/>
        </w:rPr>
        <w:t>+”</w:t>
      </w:r>
      <w:r>
        <w:rPr>
          <w:rFonts w:ascii="仿宋_GB2312;DengXian" w:hAnsi="仿宋_GB2312;DengXian" w:eastAsia="仿宋_GB2312;DengXian"/>
        </w:rPr>
        <w:t>就业服务，加强就业信息动态监测，提升失业预防工作。落实完善就业扶持措施，大力推进被征地农民、海域退养渔民、下岗失业人员等重点群体就业，鼓励国有企业和财政性资金支持的事业单位开发公益性岗位安置就业困难人员。千方百计促进高校毕业生就业创业，支持中小微企业吸纳高校毕业生就业，鼓励高校毕业生应征入伍。加强退役军人岗前培训和创业就业保障，拓宽随军随调家属就业渠道。多渠道支持灵活就业和新就业形态发展。加强精准就业扶贫，引导具备就业能力的困难人员积极就业，开展充分就业村（居）创建工作。推进双创基地建设，加大创业担保贷款政策实施力度，激发创业带动就业活力。</w:t>
      </w:r>
    </w:p>
    <w:p>
      <w:pPr>
        <w:pStyle w:val="Normal"/>
        <w:ind w:firstLine="620"/>
        <w:rPr>
          <w:rFonts w:ascii="黑体;SimHei" w:hAnsi="黑体;SimHei" w:eastAsia="黑体;SimHei" w:cs="黑体;SimHei"/>
        </w:rPr>
      </w:pPr>
      <w:r>
        <w:rPr>
          <w:rFonts w:ascii="黑体;SimHei" w:hAnsi="黑体;SimHei" w:cs="黑体;SimHei" w:eastAsia="黑体;SimHei"/>
        </w:rPr>
        <w:t>二、加强职业技能培训</w:t>
      </w:r>
    </w:p>
    <w:p>
      <w:pPr>
        <w:pStyle w:val="Normal"/>
        <w:ind w:firstLine="620"/>
        <w:rPr/>
      </w:pPr>
      <w:r>
        <w:rPr>
          <w:rFonts w:ascii="仿宋_GB2312;DengXian" w:hAnsi="仿宋_GB2312;DengXian" w:eastAsia="仿宋_GB2312;DengXian"/>
        </w:rPr>
        <w:t>深化职业教育改革创新，推进产教融合发展，建立覆盖城乡全体劳动者、适应就业创业和经济社会发展需求的终身职业技能培训制度。落实“一企一策”企业技能培训政策，灵活培训方式、培训工种、课程设置和考核要求，服务企业发展。引导企业有效利用职工教育经费，健全职工培训制度。鼓励企业与职业院校共建实训中心、教学工厂，支持企业申报高技能人才培训基地和技能大师工作室。</w:t>
      </w:r>
    </w:p>
    <w:p>
      <w:pPr>
        <w:pStyle w:val="Normal"/>
        <w:ind w:firstLine="620"/>
        <w:rPr>
          <w:rFonts w:ascii="黑体;SimHei" w:hAnsi="黑体;SimHei" w:eastAsia="黑体;SimHei" w:cs="黑体;SimHei"/>
        </w:rPr>
      </w:pPr>
      <w:r>
        <w:rPr>
          <w:rFonts w:ascii="黑体;SimHei" w:hAnsi="黑体;SimHei" w:cs="黑体;SimHei" w:eastAsia="黑体;SimHei"/>
        </w:rPr>
        <w:t>三、持续拓宽增收渠道</w:t>
      </w:r>
    </w:p>
    <w:p>
      <w:pPr>
        <w:pStyle w:val="Normal"/>
        <w:ind w:firstLine="620"/>
        <w:rPr/>
      </w:pPr>
      <w:r>
        <w:rPr>
          <w:rFonts w:ascii="仿宋_GB2312;DengXian" w:hAnsi="仿宋_GB2312;DengXian" w:eastAsia="仿宋_GB2312;DengXian"/>
        </w:rPr>
        <w:t>健全土地、劳动力、技术、资本等各类要素由市场决定的报酬机制，拓宽城乡居民工资性、激励性、经营性、财产性、转移性等五种收入来源，鼓励居民投资、创业、置业，依法保障居民的财产权，增加居民财富的保值增值途径。丰富金融产品，增加居民在储蓄、债券、保险、外汇等方面的理财收益。健康发展直接融资，引导投资区域性股权市场挂牌交易的企业股权、可转债等，引导发展租赁拍卖服务产业，拓宽财产收益渠道。规范发展民间金融，鼓励金融机构与城乡居民依法依规合作。</w:t>
      </w:r>
    </w:p>
    <w:p>
      <w:pPr>
        <w:pStyle w:val="Normal"/>
        <w:jc w:val="center"/>
        <w:rPr/>
      </w:pPr>
      <w:r>
        <w:rPr>
          <w:rFonts w:ascii="楷体_GB2312;等线" w:hAnsi="楷体_GB2312;等线" w:eastAsia="楷体_GB2312;等线"/>
          <w:b/>
        </w:rPr>
        <w:t>第二节  健全可持续社会保障体系</w:t>
      </w:r>
    </w:p>
    <w:p>
      <w:pPr>
        <w:pStyle w:val="Normal"/>
        <w:ind w:firstLine="620"/>
        <w:rPr>
          <w:rFonts w:ascii="黑体;SimHei" w:hAnsi="黑体;SimHei" w:eastAsia="黑体;SimHei" w:cs="黑体;SimHei"/>
        </w:rPr>
      </w:pPr>
      <w:r>
        <w:rPr>
          <w:rFonts w:ascii="黑体;SimHei" w:hAnsi="黑体;SimHei" w:cs="黑体;SimHei" w:eastAsia="黑体;SimHei"/>
        </w:rPr>
        <w:t>一、完善社会保险制度</w:t>
      </w:r>
    </w:p>
    <w:p>
      <w:pPr>
        <w:pStyle w:val="Normal"/>
        <w:ind w:firstLine="620"/>
        <w:rPr/>
      </w:pPr>
      <w:r>
        <w:rPr>
          <w:rFonts w:ascii="仿宋_GB2312;DengXian" w:hAnsi="仿宋_GB2312;DengXian" w:eastAsia="仿宋_GB2312;DengXian"/>
        </w:rPr>
        <w:t>完善养老保险制度，积极构建以基本养老保险为基础，以企业（职业）年金为补充、与个人储蓄性养老保险和商业养老保险有机结合的体系，扎实推进机关事业单位养老保险改革。深入实施全民参保计划，扩大社会保险覆盖面。持续推进“幸福晚年计划”，稳步提高社保待遇、低保救助标准、征地人员和海域退养渔民等特殊群体的社会保险待遇。推动“三险合一”再升级，完善重大疾病医疗保险、工伤保险、失业保险制度，加强社会保险基金风险防控。</w:t>
      </w:r>
    </w:p>
    <w:p>
      <w:pPr>
        <w:pStyle w:val="Normal"/>
        <w:ind w:firstLine="620"/>
        <w:rPr>
          <w:rFonts w:ascii="黑体;SimHei" w:hAnsi="黑体;SimHei" w:eastAsia="黑体;SimHei" w:cs="黑体;SimHei"/>
        </w:rPr>
      </w:pPr>
      <w:r>
        <w:rPr>
          <w:rFonts w:ascii="黑体;SimHei" w:hAnsi="黑体;SimHei" w:cs="黑体;SimHei" w:eastAsia="黑体;SimHei"/>
        </w:rPr>
        <w:t>二、优化社会救助制度</w:t>
      </w:r>
    </w:p>
    <w:p>
      <w:pPr>
        <w:pStyle w:val="Normal"/>
        <w:ind w:firstLine="620"/>
        <w:rPr/>
      </w:pPr>
      <w:r>
        <w:rPr>
          <w:rFonts w:ascii="仿宋_GB2312;DengXian" w:hAnsi="仿宋_GB2312;DengXian" w:eastAsia="仿宋_GB2312;DengXian"/>
        </w:rPr>
        <w:t>完善“精准帮扶”社会救助信息共享平台，建立健全困难群众因病因灾返贫帮扶长效机制，建立最低生活保障标准与最低工资标准、居民消费支出双挂钩的自然增长机制。加强专项救助制度与低保救助制度统筹协调，加强临时救助与医疗、教育、住房等专项救助衔接，提高临时救助资金利用率。持续织密特困、低保、残疾人、孤儿及事实无人抚养儿童等困难群众的“兜底保障网”。</w:t>
      </w:r>
    </w:p>
    <w:p>
      <w:pPr>
        <w:pStyle w:val="Normal"/>
        <w:ind w:firstLine="620"/>
        <w:rPr>
          <w:rFonts w:ascii="黑体;SimHei" w:hAnsi="黑体;SimHei" w:eastAsia="黑体;SimHei" w:cs="黑体;SimHei"/>
        </w:rPr>
      </w:pPr>
      <w:r>
        <w:rPr>
          <w:rFonts w:ascii="黑体;SimHei" w:hAnsi="黑体;SimHei" w:cs="黑体;SimHei" w:eastAsia="黑体;SimHei"/>
        </w:rPr>
        <w:t>三、完善殡葬服务保障</w:t>
      </w:r>
    </w:p>
    <w:p>
      <w:pPr>
        <w:pStyle w:val="Normal"/>
        <w:ind w:firstLine="620"/>
        <w:rPr>
          <w:rFonts w:ascii="仿宋_GB2312;DengXian" w:hAnsi="仿宋_GB2312;DengXian" w:eastAsia="仿宋_GB2312;DengXian"/>
        </w:rPr>
      </w:pPr>
      <w:r>
        <w:rPr>
          <w:rFonts w:ascii="仿宋_GB2312;DengXian" w:hAnsi="仿宋_GB2312;DengXian" w:eastAsia="仿宋_GB2312;DengXian"/>
        </w:rPr>
        <w:t>深化殡葬改革，建立以公益性为主体、营利性为补充、惠民绿色文明为导向的殡葬服务供给体系，完善便民殡葬服务。落实殡葬服务设施设备标准化建设，加快补齐城市公益性公墓短板。推进殡葬移风易俗，坚决遏制墓地违建乱象。规范殡葬服务管理，不断提升殡葬服务规范化、优质化水平。</w:t>
      </w:r>
    </w:p>
    <w:p>
      <w:pPr>
        <w:pStyle w:val="Normal"/>
        <w:ind w:firstLine="620"/>
        <w:rPr>
          <w:rFonts w:ascii="黑体;SimHei" w:hAnsi="黑体;SimHei" w:eastAsia="黑体;SimHei" w:cs="黑体;SimHei"/>
        </w:rPr>
      </w:pPr>
      <w:r>
        <w:rPr>
          <w:rFonts w:ascii="黑体;SimHei" w:hAnsi="黑体;SimHei" w:cs="黑体;SimHei" w:eastAsia="黑体;SimHei"/>
        </w:rPr>
        <w:t>四、提高住房保障供应能力</w:t>
      </w:r>
    </w:p>
    <w:p>
      <w:pPr>
        <w:pStyle w:val="Normal"/>
        <w:ind w:firstLine="620"/>
        <w:rPr/>
      </w:pPr>
      <w:r>
        <w:rPr>
          <w:rFonts w:ascii="仿宋_GB2312;DengXian" w:hAnsi="仿宋_GB2312;DengXian" w:eastAsia="仿宋_GB2312;DengXian"/>
        </w:rPr>
        <w:t>加快保障房、安置房建设，全面推进祥平保障房地铁社区一期、二期工程以及官浔公寓、龙秋公寓等保障性住房建设，加快福厦客专（同安段）西湖安置房、糖厂安置房、西柯片区安置房等项目建设，进一步扩大住房保障覆盖面。探索四统房等建设机制，以“统一规划、统一建设、统一分配、统一管理”为原则，探索新型农村村民住宅建设机制，推进瑶头村、古庄村、下溪头村及禾山村“四统房”建设试点项目。培育和发展住房租赁市场，充分利用国有租赁住房用地、农村集体预留发展用地新建租赁住房，盘活各类闲置住房用于租赁住房，有效增加租赁住房供给。</w:t>
      </w:r>
    </w:p>
    <w:p>
      <w:pPr>
        <w:pStyle w:val="Normal"/>
        <w:jc w:val="center"/>
        <w:rPr>
          <w:rFonts w:ascii="楷体_GB2312;等线" w:hAnsi="楷体_GB2312;等线" w:eastAsia="楷体_GB2312;等线"/>
          <w:b/>
          <w:b/>
        </w:rPr>
      </w:pPr>
      <w:r>
        <w:rPr>
          <w:rFonts w:ascii="楷体_GB2312;等线" w:hAnsi="楷体_GB2312;等线" w:eastAsia="楷体_GB2312;等线"/>
          <w:b/>
        </w:rPr>
        <w:t>第三节  建设优质均衡现代化教育强区</w:t>
      </w:r>
    </w:p>
    <w:p>
      <w:pPr>
        <w:pStyle w:val="Normal"/>
        <w:ind w:firstLine="620"/>
        <w:rPr>
          <w:rFonts w:ascii="黑体;SimHei" w:hAnsi="黑体;SimHei" w:eastAsia="黑体;SimHei" w:cs="黑体;SimHei"/>
        </w:rPr>
      </w:pPr>
      <w:r>
        <w:rPr>
          <w:rFonts w:ascii="黑体;SimHei" w:hAnsi="黑体;SimHei" w:cs="黑体;SimHei" w:eastAsia="黑体;SimHei"/>
        </w:rPr>
        <w:t>一、优化教育资源配置</w:t>
      </w:r>
    </w:p>
    <w:p>
      <w:pPr>
        <w:pStyle w:val="Normal"/>
        <w:ind w:firstLine="620"/>
        <w:rPr/>
      </w:pPr>
      <w:r>
        <w:rPr>
          <w:rFonts w:ascii="仿宋_GB2312;DengXian" w:hAnsi="仿宋_GB2312;DengXian" w:eastAsia="仿宋_GB2312;DengXian"/>
        </w:rPr>
        <w:t>继续实施“补短扩容”“腾笼换凤”行动，新、改、扩建文笔塔学校、双溪学校等项目，持续增加学位有效供给。加快实施“名校跨岛”“开放提质”行动，推动同安一中滨海高中部、厦门六中同安分校建成投用，深入推进合作办学项目，加快引进优质教育品牌，多渠道扩大优质教育资源供给。支持学校特色发展、内涵发展，着力提高教育质量与办学水平。深化职业教育改革，加快同安职业技术学校扩建工程建设，促进产教深度融合，实施“引企入教”，建立产教融合型企业认证制度。积极引进国内知名高校在同安设立分校或科研机构。完善终身教育服务体系和管理机制，提升区、镇（街）、村三级社区教育网络服务水平。鼓励社会力量创办非义务教育的优质民办学校，逐步满足社会多样化、个性化教育需求。到</w:t>
      </w:r>
      <w:r>
        <w:rPr>
          <w:rFonts w:eastAsia="仿宋_GB2312;DengXian" w:ascii="仿宋_GB2312;DengXian" w:hAnsi="仿宋_GB2312;DengXian"/>
        </w:rPr>
        <w:t>2025</w:t>
      </w:r>
      <w:r>
        <w:rPr>
          <w:rFonts w:ascii="仿宋_GB2312;DengXian" w:hAnsi="仿宋_GB2312;DengXian" w:eastAsia="仿宋_GB2312;DengXian"/>
        </w:rPr>
        <w:t>年，形成个性化、均衡化、优质化的现代化教育体系，进入全省教育强区行列。</w:t>
      </w:r>
    </w:p>
    <w:p>
      <w:pPr>
        <w:pStyle w:val="Normal"/>
        <w:ind w:firstLine="620"/>
        <w:rPr>
          <w:rFonts w:ascii="黑体;SimHei" w:hAnsi="黑体;SimHei" w:eastAsia="黑体;SimHei" w:cs="黑体;SimHei"/>
        </w:rPr>
      </w:pPr>
      <w:r>
        <w:rPr>
          <w:rFonts w:ascii="黑体;SimHei" w:hAnsi="黑体;SimHei" w:cs="黑体;SimHei" w:eastAsia="黑体;SimHei"/>
        </w:rPr>
        <w:t>二、加强师资队伍建设</w:t>
      </w:r>
    </w:p>
    <w:p>
      <w:pPr>
        <w:pStyle w:val="Normal"/>
        <w:ind w:firstLine="620"/>
        <w:rPr/>
      </w:pPr>
      <w:r>
        <w:rPr>
          <w:rFonts w:ascii="仿宋_GB2312;DengXian" w:hAnsi="仿宋_GB2312;DengXian" w:eastAsia="仿宋_GB2312;DengXian"/>
        </w:rPr>
        <w:t>建立“金字塔”式教师专业发展体系，健全公民办一体区级名校长培养机制，落实全市“</w:t>
      </w:r>
      <w:r>
        <w:rPr>
          <w:rFonts w:eastAsia="仿宋_GB2312;DengXian" w:ascii="仿宋_GB2312;DengXian" w:hAnsi="仿宋_GB2312;DengXian"/>
        </w:rPr>
        <w:t>1212”</w:t>
      </w:r>
      <w:r>
        <w:rPr>
          <w:rFonts w:ascii="仿宋_GB2312;DengXian" w:hAnsi="仿宋_GB2312;DengXian" w:eastAsia="仿宋_GB2312;DengXian"/>
        </w:rPr>
        <w:t>名师名校长培养工程。建立健全机构编制调整机制，保障中小学、幼儿园的用编需求。采用购买课时服务、走教等形式解决小规模学校专业教师不足问题，补强农村教育师资短板。逐步提高全区中小学幼儿园专任教师本科及以上比例，实现义务教育阶段专任教师本科学历全覆盖。深化职业教育产教融合，构建“双师型”教师培养培训体系，着力提升教师实践能力和专业教学能力，提高“双师型”教育比例。建立健全职业院校自主聘任兼职教师的方式，推动企业工程技术人员、高技能人才和职业院校教师双向流动。健全教师工资收入随当地公务员工资收入动态调整机制，加大教师表彰、表扬力度，提升中小学教师职业吸引力，增强教师职业幸福感。完善师德师风建设长效机制，引导教师争当“四有”好老师。</w:t>
      </w:r>
    </w:p>
    <w:p>
      <w:pPr>
        <w:pStyle w:val="Normal"/>
        <w:ind w:firstLine="620"/>
        <w:rPr>
          <w:rFonts w:ascii="黑体;SimHei" w:hAnsi="黑体;SimHei" w:eastAsia="黑体;SimHei" w:cs="黑体;SimHei"/>
        </w:rPr>
      </w:pPr>
      <w:r>
        <w:rPr>
          <w:rFonts w:ascii="黑体;SimHei" w:hAnsi="黑体;SimHei" w:cs="黑体;SimHei" w:eastAsia="黑体;SimHei"/>
        </w:rPr>
        <w:t>三、加快教育信息化智能化发展</w:t>
      </w:r>
    </w:p>
    <w:p>
      <w:pPr>
        <w:pStyle w:val="Normal"/>
        <w:ind w:firstLine="620"/>
        <w:rPr/>
      </w:pPr>
      <w:r>
        <w:rPr>
          <w:rFonts w:ascii="仿宋_GB2312;DengXian" w:hAnsi="仿宋_GB2312;DengXian" w:eastAsia="仿宋_GB2312;DengXian"/>
        </w:rPr>
        <w:t>完善数字教育资源公共服务体系，推进资源平台、管理平台互联互通，构建“互联网</w:t>
      </w:r>
      <w:r>
        <w:rPr>
          <w:rFonts w:eastAsia="仿宋_GB2312;DengXian" w:ascii="仿宋_GB2312;DengXian" w:hAnsi="仿宋_GB2312;DengXian"/>
        </w:rPr>
        <w:t>+</w:t>
      </w:r>
      <w:r>
        <w:rPr>
          <w:rFonts w:ascii="仿宋_GB2312;DengXian" w:hAnsi="仿宋_GB2312;DengXian" w:eastAsia="仿宋_GB2312;DengXian"/>
        </w:rPr>
        <w:t>教育”大平台，完善同安教育平台大数据。重视网络信息安全工作，提升广大师生的网络信息安全意识和安全防护技能。深化智能化校园建设，建设“智能化校园”示范校。注重师生信息化培养，加快推进教师信息技术引用能力提升</w:t>
      </w:r>
      <w:r>
        <w:rPr>
          <w:rFonts w:eastAsia="仿宋_GB2312;DengXian" w:ascii="仿宋_GB2312;DengXian" w:hAnsi="仿宋_GB2312;DengXian"/>
        </w:rPr>
        <w:t>2.0</w:t>
      </w:r>
      <w:r>
        <w:rPr>
          <w:rFonts w:ascii="仿宋_GB2312;DengXian" w:hAnsi="仿宋_GB2312;DengXian" w:eastAsia="仿宋_GB2312;DengXian"/>
        </w:rPr>
        <w:t>工程，着力建设一批名师课堂、在线开放课程，提升教学水平。推动信息技术与教育教学深度融合，在中小学推广人工智能教育，开展</w:t>
      </w:r>
      <w:r>
        <w:rPr>
          <w:rFonts w:eastAsia="仿宋_GB2312;DengXian" w:ascii="仿宋_GB2312;DengXian" w:hAnsi="仿宋_GB2312;DengXian"/>
        </w:rPr>
        <w:t>STEAM</w:t>
      </w:r>
      <w:r>
        <w:rPr>
          <w:rFonts w:ascii="仿宋_GB2312;DengXian" w:hAnsi="仿宋_GB2312;DengXian" w:eastAsia="仿宋_GB2312;DengXian"/>
        </w:rPr>
        <w:t>教育、创客教育实践等，强化学生信息素养培训。鼓励优质学校与薄弱学校通过信息化手段结对帮扶，缩小城乡差距。</w:t>
      </w:r>
    </w:p>
    <w:p>
      <w:pPr>
        <w:pStyle w:val="Normal"/>
        <w:jc w:val="center"/>
        <w:rPr>
          <w:rFonts w:ascii="楷体_GB2312;等线" w:hAnsi="楷体_GB2312;等线" w:eastAsia="楷体_GB2312;等线"/>
          <w:b/>
          <w:b/>
        </w:rPr>
      </w:pPr>
      <w:r>
        <w:rPr>
          <w:rFonts w:ascii="楷体_GB2312;等线" w:hAnsi="楷体_GB2312;等线" w:eastAsia="楷体_GB2312;等线"/>
          <w:b/>
        </w:rPr>
        <w:t>第四节  加快建设“健康同安”</w:t>
      </w:r>
    </w:p>
    <w:p>
      <w:pPr>
        <w:pStyle w:val="Normal"/>
        <w:ind w:firstLine="620"/>
        <w:rPr>
          <w:rFonts w:ascii="黑体;SimHei" w:hAnsi="黑体;SimHei" w:eastAsia="黑体;SimHei" w:cs="黑体;SimHei"/>
        </w:rPr>
      </w:pPr>
      <w:r>
        <w:rPr>
          <w:rFonts w:ascii="黑体;SimHei" w:hAnsi="黑体;SimHei" w:cs="黑体;SimHei" w:eastAsia="黑体;SimHei"/>
        </w:rPr>
        <w:t>一、扩大优质医疗资源供给</w:t>
      </w:r>
    </w:p>
    <w:p>
      <w:pPr>
        <w:pStyle w:val="Normal"/>
        <w:ind w:firstLine="620"/>
        <w:rPr/>
      </w:pPr>
      <w:r>
        <w:rPr>
          <w:rFonts w:ascii="仿宋_GB2312;DengXian" w:hAnsi="仿宋_GB2312;DengXian" w:eastAsia="仿宋_GB2312;DengXian"/>
        </w:rPr>
        <w:t>加大医疗卫生投入，积极引进优质医疗资源，加快同翔片区、城北片区医院规划建设，推动环东海域医院尽快投用。推进市第三医院与高水平医疗机构交流合作，加强肿瘤、儿科、血管外科、创伤外科等重点专科建设。深化全国基层中医药先进单位创建成果，推动我区与福建中医药大学校地合作，按三级中医医院标准迁建或扩建区中医医院，强化中医药重点特色专科建设，提高中医药防病治病服务能力。优化基层卫生服务网点设置，实施莲花卫生院新建、五显卫生院迁建等基层医疗卫生机构改造计划，推进基层机构标准化建设。加强卫生人才队伍建设，实施卫生名医“</w:t>
      </w:r>
      <w:r>
        <w:rPr>
          <w:rFonts w:eastAsia="仿宋_GB2312;DengXian" w:ascii="仿宋_GB2312;DengXian" w:hAnsi="仿宋_GB2312;DengXian"/>
        </w:rPr>
        <w:t>136”</w:t>
      </w:r>
      <w:r>
        <w:rPr>
          <w:rFonts w:ascii="仿宋_GB2312;DengXian" w:hAnsi="仿宋_GB2312;DengXian" w:eastAsia="仿宋_GB2312;DengXian"/>
        </w:rPr>
        <w:t>工程，推进“双主任”制、高级专家坐诊等柔性引进机制，创新高层次卫生专业人才引进培养模式。</w:t>
      </w:r>
    </w:p>
    <w:p>
      <w:pPr>
        <w:pStyle w:val="Normal"/>
        <w:ind w:firstLine="620"/>
        <w:rPr>
          <w:rFonts w:ascii="黑体;SimHei" w:hAnsi="黑体;SimHei" w:eastAsia="黑体;SimHei" w:cs="黑体;SimHei"/>
        </w:rPr>
      </w:pPr>
      <w:r>
        <w:rPr>
          <w:rFonts w:ascii="黑体;SimHei" w:hAnsi="黑体;SimHei" w:cs="黑体;SimHei" w:eastAsia="黑体;SimHei"/>
        </w:rPr>
        <w:t>二、深化医疗卫生体制改革</w:t>
      </w:r>
    </w:p>
    <w:p>
      <w:pPr>
        <w:pStyle w:val="Normal"/>
        <w:ind w:firstLine="620"/>
        <w:rPr>
          <w:rFonts w:ascii="仿宋_GB2312;DengXian" w:hAnsi="仿宋_GB2312;DengXian" w:eastAsia="仿宋_GB2312;DengXian"/>
        </w:rPr>
      </w:pPr>
      <w:r>
        <w:rPr>
          <w:rFonts w:ascii="仿宋_GB2312;DengXian" w:hAnsi="仿宋_GB2312;DengXian" w:eastAsia="仿宋_GB2312;DengXian"/>
        </w:rPr>
        <w:t>推进紧密型医共体改革，加快同安区总医院区域医疗资源中心建设，建立并完善医疗服务技术、协作和信息等三大平台及消毒供应、心电诊疗、临床检验、医学影像、病理检验和远程会诊等六大中心，促进优质医疗资源下沉。推进公立医院综合改革，鼓励支持社会资本办医，加快智慧医疗建设。推进分级诊疗制度建设，加强乡村医生队伍建设，健全慢性病“三师共管”服务模式，提高家庭医生签约覆盖率和服务效率。</w:t>
      </w:r>
    </w:p>
    <w:p>
      <w:pPr>
        <w:pStyle w:val="Normal"/>
        <w:ind w:firstLine="620"/>
        <w:rPr>
          <w:rFonts w:ascii="仿宋_GB2312;DengXian" w:hAnsi="仿宋_GB2312;DengXian" w:eastAsia="仿宋_GB2312;DengXian"/>
        </w:rPr>
      </w:pPr>
      <w:r>
        <w:rPr>
          <w:rFonts w:eastAsia="仿宋_GB2312;DengXian" w:ascii="仿宋_GB2312;DengXian" w:hAnsi="仿宋_GB2312;DengXian"/>
        </w:rPr>
      </w:r>
    </w:p>
    <w:p>
      <w:pPr>
        <w:pStyle w:val="Normal"/>
        <w:ind w:firstLine="620"/>
        <w:rPr>
          <w:rFonts w:ascii="黑体;SimHei" w:hAnsi="黑体;SimHei" w:eastAsia="黑体;SimHei" w:cs="黑体;SimHei"/>
        </w:rPr>
      </w:pPr>
      <w:r>
        <w:rPr>
          <w:rFonts w:ascii="黑体;SimHei" w:hAnsi="黑体;SimHei" w:cs="黑体;SimHei" w:eastAsia="黑体;SimHei"/>
        </w:rPr>
        <w:t>三、健全公共卫生服务体系</w:t>
      </w:r>
    </w:p>
    <w:p>
      <w:pPr>
        <w:pStyle w:val="Normal"/>
        <w:ind w:firstLine="620"/>
        <w:rPr/>
      </w:pPr>
      <w:r>
        <w:rPr>
          <w:rFonts w:ascii="仿宋_GB2312;DengXian" w:hAnsi="仿宋_GB2312;DengXian" w:eastAsia="仿宋_GB2312;DengXian"/>
        </w:rPr>
        <w:t>继续实施国家基本公共卫生服务项目，促进基本卫生服务逐步均等化。加强传染病检测能力建设，完善公共卫生重大风险、重大疫情防控救治体系，健全应急响应机制，提升突发公共卫生事件应急处置能力。严密防控重大疾病，完善传染病监测报告机制和信息网络，以基层为重点，加强镇卫生院和卫生服务中心发</w:t>
      </w:r>
      <w:r>
        <w:rPr>
          <w:rFonts w:ascii="仿宋_GB2312;DengXian" w:hAnsi="仿宋_GB2312;DengXian" w:eastAsia="仿宋_GB2312;DengXian"/>
          <w:spacing w:val="0"/>
        </w:rPr>
        <w:t>热哨点建设，提高传染病甄别和预警能力。积极推进慢性病综合防控，规范疫苗预防接种管理，预防控制职业病危害。提升地方病、职业病监测和防治能力。推进疾病预防控制体系改革，加强疾病预防控制专业队伍建设。加强人口动态监测，提高人口质量，改善妇幼健康服务，推动健康老龄化。深入开展爱国卫生运动，建立健全病媒生物监测网络，大力推进卫生城镇创建，加强健康促进和健康教育，促进公众健康素养和健康水平整体提升。</w:t>
      </w:r>
    </w:p>
    <w:p>
      <w:pPr>
        <w:pStyle w:val="Normal"/>
        <w:ind w:firstLine="620"/>
        <w:rPr>
          <w:rFonts w:ascii="黑体;SimHei" w:hAnsi="黑体;SimHei" w:eastAsia="黑体;SimHei" w:cs="黑体;SimHei"/>
        </w:rPr>
      </w:pPr>
      <w:r>
        <w:rPr>
          <w:rFonts w:ascii="黑体;SimHei" w:hAnsi="黑体;SimHei" w:cs="黑体;SimHei" w:eastAsia="黑体;SimHei"/>
        </w:rPr>
        <w:t>四、推动全民体育健身</w:t>
      </w:r>
    </w:p>
    <w:p>
      <w:pPr>
        <w:pStyle w:val="Normal"/>
        <w:ind w:firstLine="636"/>
        <w:rPr/>
      </w:pPr>
      <w:r>
        <w:rPr>
          <w:rFonts w:ascii="仿宋_GB2312;DengXian" w:hAnsi="仿宋_GB2312;DengXian" w:eastAsia="仿宋_GB2312;DengXian"/>
          <w:spacing w:val="0"/>
        </w:rPr>
        <w:t>增强健身设施供给，提升改造区人民体育场，全面推动镇村全民健身场地建设及修缮，推动新建居住区按标准配建全民健身设施，试点建设小区</w:t>
      </w:r>
      <w:r>
        <w:rPr>
          <w:rFonts w:eastAsia="仿宋_GB2312;DengXian" w:ascii="仿宋_GB2312;DengXian" w:hAnsi="仿宋_GB2312;DengXian"/>
          <w:spacing w:val="0"/>
        </w:rPr>
        <w:t>24</w:t>
      </w:r>
      <w:r>
        <w:rPr>
          <w:rFonts w:ascii="仿宋_GB2312;DengXian" w:hAnsi="仿宋_GB2312;DengXian" w:eastAsia="仿宋_GB2312;DengXian"/>
          <w:spacing w:val="0"/>
        </w:rPr>
        <w:t>小时无人值守智能健身房。积极推动学校体育场馆对外开放，打造“</w:t>
      </w:r>
      <w:r>
        <w:rPr>
          <w:rFonts w:eastAsia="仿宋_GB2312;DengXian" w:ascii="仿宋_GB2312;DengXian" w:hAnsi="仿宋_GB2312;DengXian"/>
          <w:spacing w:val="0"/>
        </w:rPr>
        <w:t>15</w:t>
      </w:r>
      <w:r>
        <w:rPr>
          <w:rFonts w:ascii="仿宋_GB2312;DengXian" w:hAnsi="仿宋_GB2312;DengXian" w:eastAsia="仿宋_GB2312;DengXian"/>
          <w:spacing w:val="0"/>
        </w:rPr>
        <w:t>分钟体育健身圈”。广泛开展全民健身活动，大力发展群众喜闻乐见的运动项目和健身组织，办好攀岩赛、马拉松赛等品牌赛事活动，积极开展老年人钓鱼比赛、门球比赛等活动，提高老年人参与健身数。加快建立“体医融合”健康服务模式，加强国民体质检测和体医融合站点网络建设。推动竞技体育加速创新，推进体教融合，搭建优秀竞技体育人才成长直通车。</w:t>
      </w:r>
    </w:p>
    <w:p>
      <w:pPr>
        <w:pStyle w:val="Normal"/>
        <w:jc w:val="center"/>
        <w:rPr>
          <w:rFonts w:ascii="楷体_GB2312;等线" w:hAnsi="楷体_GB2312;等线" w:eastAsia="楷体_GB2312;等线"/>
          <w:b/>
          <w:b/>
        </w:rPr>
      </w:pPr>
      <w:r>
        <w:rPr>
          <w:rFonts w:ascii="楷体_GB2312;等线" w:hAnsi="楷体_GB2312;等线" w:eastAsia="楷体_GB2312;等线"/>
          <w:b/>
        </w:rPr>
        <w:t>第五节  完善人口服务体系</w:t>
      </w:r>
    </w:p>
    <w:p>
      <w:pPr>
        <w:pStyle w:val="Normal"/>
        <w:ind w:firstLine="620"/>
        <w:rPr>
          <w:rFonts w:ascii="黑体;SimHei" w:hAnsi="黑体;SimHei" w:eastAsia="黑体;SimHei" w:cs="黑体;SimHei"/>
        </w:rPr>
      </w:pPr>
      <w:r>
        <w:rPr>
          <w:rFonts w:ascii="黑体;SimHei" w:hAnsi="黑体;SimHei" w:cs="黑体;SimHei" w:eastAsia="黑体;SimHei"/>
        </w:rPr>
        <w:t>一、推动实现适度生育水平</w:t>
      </w:r>
    </w:p>
    <w:p>
      <w:pPr>
        <w:pStyle w:val="Normal"/>
        <w:ind w:firstLine="620"/>
        <w:rPr/>
      </w:pPr>
      <w:r>
        <w:rPr>
          <w:rFonts w:ascii="仿宋_GB2312;DengXian" w:hAnsi="仿宋_GB2312;DengXian" w:eastAsia="仿宋_GB2312;DengXian"/>
          <w:b/>
        </w:rPr>
        <w:t>增强生育政策包容性。</w:t>
      </w:r>
      <w:r>
        <w:rPr>
          <w:rFonts w:ascii="仿宋_GB2312;DengXian" w:hAnsi="仿宋_GB2312;DengXian" w:eastAsia="仿宋_GB2312;DengXian"/>
        </w:rPr>
        <w:t>推动生育政策与经济社会政策配套衔接。完善幼儿养育、青少年发展、老人赡养、病残照料等政策，鼓励实施父母育儿假。加强计划生育家庭奖励扶助，贯彻实施计生特殊家庭的扶助关怀措施。加强人口与计划生育形势分析，完善人口监测制度和监测体系。</w:t>
      </w:r>
    </w:p>
    <w:p>
      <w:pPr>
        <w:pStyle w:val="Normal"/>
        <w:ind w:firstLine="620"/>
        <w:rPr/>
      </w:pPr>
      <w:r>
        <w:rPr>
          <w:rFonts w:ascii="仿宋_GB2312;DengXian" w:hAnsi="仿宋_GB2312;DengXian" w:eastAsia="仿宋_GB2312;DengXian"/>
          <w:b/>
        </w:rPr>
        <w:t>改善优生优育全程服务。</w:t>
      </w:r>
      <w:r>
        <w:rPr>
          <w:rFonts w:ascii="仿宋_GB2312;DengXian" w:hAnsi="仿宋_GB2312;DengXian" w:eastAsia="仿宋_GB2312;DengXian"/>
        </w:rPr>
        <w:t>按照二级妇幼保健院标准强化区级妇幼保健院建设。加强孕前产期健康服务，提高出生人口质量。提升孕产妇和新生儿急危重症救治能力，加强母婴安全、出生缺陷和重点疾病防治，加强孕产妇、儿童系统保健管理，推进儿童早期发展工作。</w:t>
      </w:r>
    </w:p>
    <w:p>
      <w:pPr>
        <w:pStyle w:val="Normal"/>
        <w:ind w:firstLine="620"/>
        <w:rPr>
          <w:rFonts w:ascii="黑体;SimHei" w:hAnsi="黑体;SimHei" w:eastAsia="黑体;SimHei" w:cs="黑体;SimHei"/>
        </w:rPr>
      </w:pPr>
      <w:r>
        <w:rPr>
          <w:rFonts w:ascii="黑体;SimHei" w:hAnsi="黑体;SimHei" w:cs="黑体;SimHei" w:eastAsia="黑体;SimHei"/>
        </w:rPr>
        <w:t>二、促进婴幼儿照护服务发展</w:t>
      </w:r>
    </w:p>
    <w:p>
      <w:pPr>
        <w:pStyle w:val="Normal"/>
        <w:ind w:firstLine="620"/>
        <w:rPr/>
      </w:pPr>
      <w:r>
        <w:rPr>
          <w:rFonts w:ascii="仿宋_GB2312;DengXian" w:hAnsi="仿宋_GB2312;DengXian" w:eastAsia="仿宋_GB2312;DengXian"/>
        </w:rPr>
        <w:t>统筹规划建设婴幼儿照护服务设施，严格落实新旧小区配套婴幼儿照护服务设施政策，积极发展多种形式的婴幼儿照护服务机构。到</w:t>
      </w:r>
      <w:r>
        <w:rPr>
          <w:rFonts w:eastAsia="仿宋_GB2312;DengXian" w:ascii="仿宋_GB2312;DengXian" w:hAnsi="仿宋_GB2312;DengXian"/>
        </w:rPr>
        <w:t>2025</w:t>
      </w:r>
      <w:r>
        <w:rPr>
          <w:rFonts w:ascii="仿宋_GB2312;DengXian" w:hAnsi="仿宋_GB2312;DengXian" w:eastAsia="仿宋_GB2312;DengXian"/>
        </w:rPr>
        <w:t>年，全区各镇街（</w:t>
      </w:r>
      <w:r>
        <w:rPr>
          <w:rFonts w:eastAsia="仿宋_GB2312;DengXian" w:ascii="仿宋_GB2312;DengXian" w:hAnsi="仿宋_GB2312;DengXian"/>
        </w:rPr>
        <w:t>3</w:t>
      </w:r>
      <w:r>
        <w:rPr>
          <w:rFonts w:ascii="仿宋_GB2312;DengXian" w:hAnsi="仿宋_GB2312;DengXian" w:eastAsia="仿宋_GB2312;DengXian"/>
        </w:rPr>
        <w:t>岁以下人口规模达到</w:t>
      </w:r>
      <w:r>
        <w:rPr>
          <w:rFonts w:eastAsia="仿宋_GB2312;DengXian" w:ascii="仿宋_GB2312;DengXian" w:hAnsi="仿宋_GB2312;DengXian"/>
        </w:rPr>
        <w:t>1000</w:t>
      </w:r>
      <w:r>
        <w:rPr>
          <w:rFonts w:ascii="仿宋_GB2312;DengXian" w:hAnsi="仿宋_GB2312;DengXian" w:eastAsia="仿宋_GB2312;DengXian"/>
        </w:rPr>
        <w:t>人以上）辖区内至少建成一所具有示范效应的婴幼儿照护服务机构。规范婴幼儿照护服务机构登记备案，建立健全婴幼儿照护服务机构联合监管机制。加强社区尤其是非营利性的婴幼儿照护服务设施与社区服务中心（站）及社区卫生、文化、体育等设施的功能衔接。鼓励幼儿园开展托幼一体化服务。</w:t>
      </w:r>
    </w:p>
    <w:p>
      <w:pPr>
        <w:pStyle w:val="Normal"/>
        <w:ind w:firstLine="620"/>
        <w:rPr>
          <w:rFonts w:ascii="黑体;SimHei" w:hAnsi="黑体;SimHei" w:eastAsia="黑体;SimHei" w:cs="黑体;SimHei"/>
        </w:rPr>
      </w:pPr>
      <w:r>
        <w:rPr>
          <w:rFonts w:ascii="黑体;SimHei" w:hAnsi="黑体;SimHei" w:cs="黑体;SimHei" w:eastAsia="黑体;SimHei"/>
        </w:rPr>
        <w:t>三、关心青年发展</w:t>
      </w:r>
    </w:p>
    <w:p>
      <w:pPr>
        <w:pStyle w:val="Normal"/>
        <w:ind w:firstLine="620"/>
        <w:rPr/>
      </w:pPr>
      <w:r>
        <w:rPr>
          <w:rFonts w:ascii="仿宋_GB2312;DengXian" w:hAnsi="仿宋_GB2312;DengXian" w:eastAsia="仿宋_GB2312;DengXian"/>
        </w:rPr>
        <w:t>强化青年思想引领，分类开展青年思想教育和引导，实施“青年马克思主义者培养工程”和“青年社会主义核心价值观培养工程”，将青年培育成践行社会主义核心价值观的生力军。关爱青年健康成长，实施“青年体质健康提升工程”，提高青年身体和心理健康水平，为青年发展夯实基础。关注青年成长的基本需求，积极提升青年在我区生活、教育、婚恋、文化、社会融入和保障等方面的外部环境，助力青年更好发展。助力青年建功立业，加强对青年就业创业的支持，积极落实“青鹭英才”工程，为青年搭建施展才华的人生舞台。推进维护青少年合法权益和预防青少年违法犯罪，全面加强法治宣传教育，依法打击侵害青少年合法权益的行为，为青少年健康成长营造更好环境。</w:t>
      </w:r>
    </w:p>
    <w:p>
      <w:pPr>
        <w:pStyle w:val="Normal"/>
        <w:ind w:firstLine="620"/>
        <w:rPr>
          <w:rFonts w:ascii="黑体;SimHei" w:hAnsi="黑体;SimHei" w:eastAsia="黑体;SimHei" w:cs="黑体;SimHei"/>
        </w:rPr>
      </w:pPr>
      <w:r>
        <w:rPr>
          <w:rFonts w:ascii="黑体;SimHei" w:hAnsi="黑体;SimHei" w:cs="黑体;SimHei" w:eastAsia="黑体;SimHei"/>
        </w:rPr>
        <w:t>四、完善多层次养老服务体系</w:t>
      </w:r>
    </w:p>
    <w:p>
      <w:pPr>
        <w:pStyle w:val="Normal"/>
        <w:ind w:firstLine="620"/>
        <w:rPr/>
      </w:pPr>
      <w:r>
        <w:rPr>
          <w:rFonts w:ascii="仿宋_GB2312;DengXian" w:hAnsi="仿宋_GB2312;DengXian" w:eastAsia="仿宋_GB2312;DengXian"/>
          <w:b/>
        </w:rPr>
        <w:t>加快养老服务设施建设。</w:t>
      </w:r>
      <w:r>
        <w:rPr>
          <w:rFonts w:ascii="仿宋_GB2312;DengXian" w:hAnsi="仿宋_GB2312;DengXian" w:eastAsia="仿宋_GB2312;DengXian"/>
        </w:rPr>
        <w:t>完善社区村（居）养老设施建设，推进养老服务设施布局、标准化建设，根据“十五分钟居家养老服务圈”要求，落实新建住宅小区与配套养老服务设施“四同步”，通过购置、置换、租赁等方式补足老旧小区养老服务设施。加快高端养老服务机构发展，积极引进民营资本，推进泰康医养健康综合体项目建设，建设区域性医养产业投资总部、高端养老社区、二级康复医院、健康管理体验中心及文娱生活板块为一体的医养产业园区。到</w:t>
      </w:r>
      <w:r>
        <w:rPr>
          <w:rFonts w:eastAsia="仿宋_GB2312;DengXian" w:ascii="仿宋_GB2312;DengXian" w:hAnsi="仿宋_GB2312;DengXian"/>
        </w:rPr>
        <w:t>2025</w:t>
      </w:r>
      <w:r>
        <w:rPr>
          <w:rFonts w:ascii="仿宋_GB2312;DengXian" w:hAnsi="仿宋_GB2312;DengXian" w:eastAsia="仿宋_GB2312;DengXian"/>
        </w:rPr>
        <w:t>年，全区每千名老人养老床位数达到</w:t>
      </w:r>
      <w:r>
        <w:rPr>
          <w:rFonts w:eastAsia="仿宋_GB2312;DengXian" w:ascii="仿宋_GB2312;DengXian" w:hAnsi="仿宋_GB2312;DengXian"/>
        </w:rPr>
        <w:t>41</w:t>
      </w:r>
      <w:r>
        <w:rPr>
          <w:rFonts w:ascii="仿宋_GB2312;DengXian" w:hAnsi="仿宋_GB2312;DengXian" w:eastAsia="仿宋_GB2312;DengXian"/>
        </w:rPr>
        <w:t>张。</w:t>
      </w:r>
    </w:p>
    <w:p>
      <w:pPr>
        <w:pStyle w:val="Normal"/>
        <w:ind w:firstLine="620"/>
        <w:rPr>
          <w:rFonts w:ascii="仿宋_GB2312;DengXian" w:hAnsi="仿宋_GB2312;DengXian" w:eastAsia="仿宋_GB2312;DengXian"/>
          <w:spacing w:val="0"/>
        </w:rPr>
      </w:pPr>
      <w:r>
        <w:rPr>
          <w:rFonts w:ascii="仿宋_GB2312;DengXian" w:hAnsi="仿宋_GB2312;DengXian" w:eastAsia="仿宋_GB2312;DengXian"/>
          <w:b/>
        </w:rPr>
        <w:t>提升养老服务质量。</w:t>
      </w:r>
      <w:r>
        <w:rPr>
          <w:rFonts w:ascii="仿宋_GB2312;DengXian" w:hAnsi="仿宋_GB2312;DengXian" w:eastAsia="仿宋_GB2312;DengXian"/>
        </w:rPr>
        <w:t>建</w:t>
      </w:r>
      <w:r>
        <w:rPr>
          <w:rFonts w:ascii="仿宋_GB2312;DengXian" w:hAnsi="仿宋_GB2312;DengXian" w:eastAsia="仿宋_GB2312;DengXian"/>
          <w:spacing w:val="0"/>
        </w:rPr>
        <w:t>设多层次多元化疗养模式，推进医养深度融合，支持医疗机构按规定开办养老机构，推动二级以上综合医院开设老年医学科，推动中医医院与老年护理院、康复疗养机构等开展合作，提高老年人医疗服务的可及性。开展社区居家养老服务改革试点，推动建设一批居家养老服务示范点项目，加快居家养老服务站建设，全面提升养老服务水平。推进居家适老化改造。探索社区互助式养老，支持家庭承担养老功能。推动开展长期护理保险试点，探索建立长期护理保险制度，实现“老有所养、病有所医”。推进社区老年配餐服务，建设为老助餐服务网络。建立健全养老服务队伍，发展为老助老志愿服务，将老年医学、康复、护理人才作为紧缺人才纳入卫生人员培训规划，加强专业技能培训。支持办好老年大学和基层老年学校，统筹推进老年大学和基层老年学校规范化建设，促进老年教育事业高质量发展。</w:t>
      </w:r>
    </w:p>
    <w:p>
      <w:pPr>
        <w:pStyle w:val="Normal"/>
        <w:ind w:firstLine="636"/>
        <w:rPr>
          <w:rFonts w:ascii="仿宋_GB2312;DengXian" w:hAnsi="仿宋_GB2312;DengXian" w:eastAsia="仿宋_GB2312;DengXian"/>
          <w:spacing w:val="0"/>
        </w:rPr>
      </w:pPr>
      <w:r>
        <w:rPr>
          <w:rFonts w:eastAsia="仿宋_GB2312;DengXian" w:ascii="仿宋_GB2312;DengXian" w:hAnsi="仿宋_GB2312;DengXian"/>
          <w:spacing w:val="0"/>
        </w:rPr>
      </w:r>
    </w:p>
    <w:p>
      <w:pPr>
        <w:pStyle w:val="Normal"/>
        <w:ind w:firstLine="636"/>
        <w:rPr>
          <w:rFonts w:ascii="仿宋_GB2312;DengXian" w:hAnsi="仿宋_GB2312;DengXian" w:eastAsia="仿宋_GB2312;DengXian"/>
          <w:spacing w:val="0"/>
        </w:rPr>
      </w:pPr>
      <w:r>
        <w:rPr>
          <w:rFonts w:eastAsia="仿宋_GB2312;DengXian" w:ascii="仿宋_GB2312;DengXian" w:hAnsi="仿宋_GB2312;DengXian"/>
          <w:spacing w:val="0"/>
        </w:rPr>
      </w:r>
    </w:p>
    <w:p>
      <w:pPr>
        <w:pStyle w:val="Normal"/>
        <w:ind w:firstLine="636"/>
        <w:rPr>
          <w:rFonts w:ascii="仿宋_GB2312;DengXian" w:hAnsi="仿宋_GB2312;DengXian" w:eastAsia="仿宋_GB2312;DengXian"/>
          <w:spacing w:val="0"/>
        </w:rPr>
      </w:pPr>
      <w:r>
        <w:rPr>
          <w:rFonts w:eastAsia="仿宋_GB2312;DengXian" w:ascii="仿宋_GB2312;DengXian" w:hAnsi="仿宋_GB2312;DengXian"/>
          <w:spacing w:val="0"/>
        </w:rPr>
      </w:r>
    </w:p>
    <w:p>
      <w:pPr>
        <w:pStyle w:val="Normal"/>
        <w:ind w:firstLine="636"/>
        <w:rPr>
          <w:rFonts w:ascii="仿宋_GB2312;DengXian" w:hAnsi="仿宋_GB2312;DengXian" w:eastAsia="仿宋_GB2312;DengXian"/>
          <w:spacing w:val="0"/>
        </w:rPr>
      </w:pPr>
      <w:r>
        <w:rPr>
          <w:rFonts w:eastAsia="仿宋_GB2312;DengXian" w:ascii="仿宋_GB2312;DengXian" w:hAnsi="仿宋_GB2312;DengXian"/>
          <w:spacing w:val="0"/>
        </w:rPr>
      </w:r>
    </w:p>
    <w:p>
      <w:pPr>
        <w:pStyle w:val="Normal"/>
        <w:ind w:firstLine="636"/>
        <w:rPr>
          <w:rFonts w:ascii="仿宋_GB2312;DengXian" w:hAnsi="仿宋_GB2312;DengXian" w:eastAsia="仿宋_GB2312;DengXian"/>
          <w:spacing w:val="0"/>
        </w:rPr>
      </w:pPr>
      <w:r>
        <w:rPr>
          <w:rFonts w:eastAsia="仿宋_GB2312;DengXian" w:ascii="仿宋_GB2312;DengXian" w:hAnsi="仿宋_GB2312;DengXian"/>
          <w:spacing w:val="0"/>
        </w:rPr>
      </w:r>
    </w:p>
    <w:p>
      <w:pPr>
        <w:pStyle w:val="Normal"/>
        <w:ind w:firstLine="636"/>
        <w:rPr>
          <w:rFonts w:ascii="仿宋_GB2312;DengXian" w:hAnsi="仿宋_GB2312;DengXian" w:eastAsia="仿宋_GB2312;DengXian"/>
          <w:spacing w:val="0"/>
        </w:rPr>
      </w:pPr>
      <w:r>
        <w:rPr>
          <w:rFonts w:eastAsia="仿宋_GB2312;DengXian" w:ascii="仿宋_GB2312;DengXian" w:hAnsi="仿宋_GB2312;DengXian"/>
          <w:spacing w:val="0"/>
        </w:rPr>
      </w:r>
    </w:p>
    <w:p>
      <w:pPr>
        <w:pStyle w:val="Normal"/>
        <w:ind w:firstLine="636"/>
        <w:rPr>
          <w:rFonts w:ascii="仿宋_GB2312;DengXian" w:hAnsi="仿宋_GB2312;DengXian" w:eastAsia="仿宋_GB2312;DengXian"/>
          <w:spacing w:val="0"/>
        </w:rPr>
      </w:pPr>
      <w:r>
        <w:rPr>
          <w:rFonts w:eastAsia="仿宋_GB2312;DengXian" w:ascii="仿宋_GB2312;DengXian" w:hAnsi="仿宋_GB2312;DengXian"/>
          <w:spacing w:val="0"/>
        </w:rPr>
      </w:r>
    </w:p>
    <w:p>
      <w:pPr>
        <w:pStyle w:val="Normal"/>
        <w:jc w:val="center"/>
        <w:rPr/>
      </w:pPr>
      <w:r>
        <w:rPr/>
        <w:t>专栏</w:t>
      </w:r>
      <w:r>
        <w:rPr/>
        <w:t>15</w:t>
      </w:r>
      <w:r>
        <w:rPr/>
        <w:t>：社会民生重点项目</w:t>
      </w:r>
    </w:p>
    <w:tbl>
      <w:tblPr>
        <w:tblW w:w="5000" w:type="pct"/>
        <w:jc w:val="center"/>
        <w:tblInd w:w="0" w:type="dxa"/>
        <w:tblLayout w:type="fixed"/>
        <w:tblCellMar>
          <w:top w:w="0" w:type="dxa"/>
          <w:left w:w="108" w:type="dxa"/>
          <w:bottom w:w="0" w:type="dxa"/>
          <w:right w:w="108" w:type="dxa"/>
        </w:tblCellMar>
      </w:tblPr>
      <w:tblGrid>
        <w:gridCol w:w="8876"/>
      </w:tblGrid>
      <w:tr>
        <w:trPr>
          <w:trHeight w:val="941"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0"/>
              <w:rPr/>
            </w:pPr>
            <w:r>
              <w:rPr>
                <w:rFonts w:ascii="楷体_GB2312;等线" w:hAnsi="楷体_GB2312;等线" w:eastAsia="楷体_GB2312;等线"/>
                <w:b/>
                <w:sz w:val="21"/>
                <w:szCs w:val="21"/>
              </w:rPr>
              <w:t>教育建设项目：</w:t>
            </w:r>
            <w:r>
              <w:rPr>
                <w:rFonts w:ascii="仿宋_GB2312;DengXian" w:hAnsi="仿宋_GB2312;DengXian" w:eastAsia="仿宋_GB2312;DengXian"/>
                <w:sz w:val="21"/>
                <w:szCs w:val="21"/>
              </w:rPr>
              <w:t>新建五显中心幼儿园、莲花中心幼儿园、西溪幼儿园分园、兴国幼儿园分园、实验幼儿园东桥分园、第三实验幼儿园分园、西塘幼儿园、西洪塘幼儿园、卿朴幼儿园、毓秀幼儿园、官浔幼儿园、后宅幼儿园、下墩幼儿园、后吴幼儿园、科创园幼儿园；新建西湖中小学、卿朴中小学、兴贤中小学、四口圳学校、文笔塔学校、双溪学校、新厝小学、布塘小学、美星小学、埭头小学、浔江小学、禾山小学、西山小学、第三实小凤祥校区、官浔中学、新厝中学、祥平中学、仰正中学、第二外国语学校高中部；扩建五显中心小学、祥平中心小学、新星小学、柑岭中学、育才中学、五显中学、同安职业技术学校。</w:t>
            </w:r>
          </w:p>
          <w:p>
            <w:pPr>
              <w:pStyle w:val="Normal"/>
              <w:spacing w:lineRule="exact" w:line="400"/>
              <w:ind w:firstLine="400"/>
              <w:rPr/>
            </w:pPr>
            <w:r>
              <w:rPr>
                <w:rFonts w:ascii="楷体_GB2312;等线" w:hAnsi="楷体_GB2312;等线" w:eastAsia="楷体_GB2312;等线"/>
                <w:b/>
                <w:sz w:val="21"/>
                <w:szCs w:val="21"/>
              </w:rPr>
              <w:t>医疗健康项目：</w:t>
            </w:r>
            <w:r>
              <w:rPr>
                <w:rFonts w:ascii="仿宋_GB2312;DengXian" w:hAnsi="仿宋_GB2312;DengXian" w:eastAsia="仿宋_GB2312;DengXian"/>
                <w:sz w:val="21"/>
                <w:szCs w:val="21"/>
              </w:rPr>
              <w:t>莲花卫生院新址建设、福建中医药大学研究生科教综合楼（第三医院研究生科教综合楼）、中医院扩建、西柯南社区卫生服务中心、福建中医药大学医工研究院、火炬高新区医院、儿童早期发展示范基地、公共卫生综合楼、五显卫生院迁建等医疗卫生项目；西湖体育公园、古庄体育场、丙洲社区体育公园、城南运动馆、小型综合健身公园等体育工程项目。</w:t>
            </w:r>
          </w:p>
          <w:p>
            <w:pPr>
              <w:pStyle w:val="Normal"/>
              <w:spacing w:lineRule="exact" w:line="400"/>
              <w:ind w:firstLine="400"/>
              <w:rPr/>
            </w:pPr>
            <w:r>
              <w:rPr>
                <w:rFonts w:ascii="楷体_GB2312;等线" w:hAnsi="楷体_GB2312;等线" w:eastAsia="楷体_GB2312;等线"/>
                <w:b/>
                <w:sz w:val="21"/>
                <w:szCs w:val="21"/>
              </w:rPr>
              <w:t>养老服务项目：</w:t>
            </w:r>
            <w:r>
              <w:rPr>
                <w:rFonts w:ascii="仿宋_GB2312;DengXian" w:hAnsi="仿宋_GB2312;DengXian" w:eastAsia="仿宋_GB2312;DengXian"/>
                <w:sz w:val="21"/>
                <w:szCs w:val="21"/>
              </w:rPr>
              <w:t>谋划新城涉老活动中心，建设同安新城单元养老项目、居家养老服务站工程包、同安区祥平片区养老项目、同安区城东片区养老设施项目、莲花照料中心（卫生院）、五显照料中心（卫生院）、泰康之家鹭园医养健康综合体等项目。</w:t>
            </w:r>
          </w:p>
          <w:p>
            <w:pPr>
              <w:pStyle w:val="Normal"/>
              <w:spacing w:lineRule="exact" w:line="400"/>
              <w:ind w:firstLine="400"/>
              <w:rPr/>
            </w:pPr>
            <w:r>
              <w:rPr>
                <w:rFonts w:ascii="楷体_GB2312;等线" w:hAnsi="楷体_GB2312;等线" w:eastAsia="楷体_GB2312;等线"/>
                <w:b/>
                <w:sz w:val="21"/>
                <w:szCs w:val="21"/>
              </w:rPr>
              <w:t>住房保障项目：</w:t>
            </w:r>
            <w:r>
              <w:rPr>
                <w:rFonts w:ascii="仿宋_GB2312;DengXian" w:hAnsi="仿宋_GB2312;DengXian" w:eastAsia="仿宋_GB2312;DengXian"/>
                <w:sz w:val="21"/>
                <w:szCs w:val="21"/>
              </w:rPr>
              <w:t>续建福厦客专（同安段）西湖安置房、福厦客专（同安段）龙西安置房；新建西柯安置房（二期）、刘埭嘉园安置房、美峰花园安置房、同莲路安置房、五显安置房、洪塘安置房等项目。</w:t>
            </w:r>
          </w:p>
        </w:tc>
      </w:tr>
    </w:tbl>
    <w:p>
      <w:pPr>
        <w:pStyle w:val="Normal"/>
        <w:jc w:val="center"/>
        <w:rPr>
          <w:rFonts w:ascii="楷体_GB2312;等线" w:hAnsi="楷体_GB2312;等线" w:eastAsia="楷体_GB2312;等线"/>
          <w:b/>
          <w:b/>
        </w:rPr>
      </w:pPr>
      <w:r>
        <w:rPr>
          <w:rFonts w:ascii="楷体_GB2312;等线" w:hAnsi="楷体_GB2312;等线" w:eastAsia="楷体_GB2312;等线"/>
          <w:b/>
        </w:rPr>
        <w:t>第六节  保障妇女未成年人和残疾人基本权益</w:t>
      </w:r>
    </w:p>
    <w:p>
      <w:pPr>
        <w:pStyle w:val="Normal"/>
        <w:ind w:firstLine="620"/>
        <w:rPr>
          <w:rFonts w:ascii="黑体;SimHei" w:hAnsi="黑体;SimHei" w:eastAsia="黑体;SimHei" w:cs="黑体;SimHei"/>
        </w:rPr>
      </w:pPr>
      <w:r>
        <w:rPr>
          <w:rFonts w:ascii="黑体;SimHei" w:hAnsi="黑体;SimHei" w:cs="黑体;SimHei" w:eastAsia="黑体;SimHei"/>
        </w:rPr>
        <w:t>一、促进妇女全面发展</w:t>
      </w:r>
    </w:p>
    <w:p>
      <w:pPr>
        <w:pStyle w:val="Normal"/>
        <w:ind w:firstLine="620"/>
        <w:rPr/>
      </w:pPr>
      <w:r>
        <w:rPr>
          <w:rFonts w:ascii="仿宋_GB2312;DengXian" w:hAnsi="仿宋_GB2312;DengXian" w:eastAsia="仿宋_GB2312;DengXian"/>
        </w:rPr>
        <w:t>加强对《妇女权益保障法》等法律的宣传教育，保障妇女平等获得就学、就业、婚姻、生育、财产和参与社会事务等平等机会和权利。完善促进妇女创业就业政策，积极培养和选树各行业优秀女性，加大女干部培养选拔力度。进一步完善婚姻家庭矛盾纠纷排查化解工作机制。扩大妇女常见病检查覆盖范围，精准实施城乡困难妇女儿童大病救助工作。</w:t>
      </w:r>
    </w:p>
    <w:p>
      <w:pPr>
        <w:pStyle w:val="Normal"/>
        <w:ind w:firstLine="620"/>
        <w:rPr>
          <w:rFonts w:ascii="黑体;SimHei" w:hAnsi="黑体;SimHei" w:eastAsia="黑体;SimHei" w:cs="黑体;SimHei"/>
        </w:rPr>
      </w:pPr>
      <w:r>
        <w:rPr>
          <w:rFonts w:ascii="黑体;SimHei" w:hAnsi="黑体;SimHei" w:cs="黑体;SimHei" w:eastAsia="黑体;SimHei"/>
        </w:rPr>
        <w:t>二、关爱未成年人健康成长</w:t>
      </w:r>
    </w:p>
    <w:p>
      <w:pPr>
        <w:pStyle w:val="Normal"/>
        <w:ind w:firstLine="620"/>
        <w:rPr>
          <w:rFonts w:ascii="仿宋_GB2312;DengXian" w:hAnsi="仿宋_GB2312;DengXian" w:eastAsia="仿宋_GB2312;DengXian"/>
        </w:rPr>
      </w:pPr>
      <w:r>
        <w:rPr>
          <w:rFonts w:ascii="仿宋_GB2312;DengXian" w:hAnsi="仿宋_GB2312;DengXian" w:eastAsia="仿宋_GB2312;DengXian"/>
        </w:rPr>
        <w:t>强化对未成年人生存权、发展权、受保护权、参与权的依法保障和社会责任。完善未成年人监护制度，健全未成年人保护与服务体系。深入实施母婴安全行动计划，加大困境儿童关爱服务力度，加强未成年人心理健康引导。预防未成年人犯罪、未成年伤害等极端事件发生。优化未成年人发展环境，鼓励创建儿童友好型社区。健全进城务工人员随迁子女关爱服务体系。</w:t>
      </w:r>
    </w:p>
    <w:p>
      <w:pPr>
        <w:pStyle w:val="Normal"/>
        <w:ind w:firstLine="620"/>
        <w:rPr>
          <w:rFonts w:ascii="黑体;SimHei" w:hAnsi="黑体;SimHei" w:eastAsia="黑体;SimHei" w:cs="黑体;SimHei"/>
        </w:rPr>
      </w:pPr>
      <w:r>
        <w:rPr>
          <w:rFonts w:ascii="黑体;SimHei" w:hAnsi="黑体;SimHei" w:cs="黑体;SimHei" w:eastAsia="黑体;SimHei"/>
        </w:rPr>
        <w:t>三、深化家庭建设</w:t>
      </w:r>
    </w:p>
    <w:p>
      <w:pPr>
        <w:pStyle w:val="Normal"/>
        <w:ind w:firstLine="620"/>
        <w:rPr/>
      </w:pPr>
      <w:r>
        <w:rPr>
          <w:rFonts w:ascii="仿宋_GB2312;DengXian" w:hAnsi="仿宋_GB2312;DengXian" w:eastAsia="仿宋_GB2312;DengXian"/>
        </w:rPr>
        <w:t>发挥家庭家教家风在社会治理中的重要作用，将立德树人落实到家庭教育各方面。提升家庭教育服务水平。深入实施“家家幸福安康工程”，推进文明家庭创建。</w:t>
      </w:r>
    </w:p>
    <w:p>
      <w:pPr>
        <w:pStyle w:val="Normal"/>
        <w:ind w:firstLine="620"/>
        <w:rPr>
          <w:rFonts w:ascii="黑体;SimHei" w:hAnsi="黑体;SimHei" w:eastAsia="黑体;SimHei" w:cs="黑体;SimHei"/>
        </w:rPr>
      </w:pPr>
      <w:r>
        <w:rPr>
          <w:rFonts w:ascii="黑体;SimHei" w:hAnsi="黑体;SimHei" w:cs="黑体;SimHei" w:eastAsia="黑体;SimHei"/>
        </w:rPr>
        <w:t>四、加强残疾人权益保护</w:t>
      </w:r>
    </w:p>
    <w:p>
      <w:pPr>
        <w:pStyle w:val="Normal"/>
        <w:ind w:firstLine="620"/>
        <w:rPr>
          <w:rFonts w:ascii="仿宋_GB2312;DengXian" w:hAnsi="仿宋_GB2312;DengXian" w:eastAsia="仿宋_GB2312;DengXian"/>
        </w:rPr>
      </w:pPr>
      <w:r>
        <w:rPr>
          <w:rFonts w:ascii="仿宋_GB2312;DengXian" w:hAnsi="仿宋_GB2312;DengXian" w:eastAsia="仿宋_GB2312;DengXian"/>
        </w:rPr>
        <w:t>推进残疾人社会保障和公共服务体系全覆盖，加大“一户多残”等特殊困难残疾人家庭社会救济水平，加快发展残疾人托养照料服务，完善残疾人无障碍出行设施建设。健全残疾人权益保障机制，有效满足残疾人法律援助需求。大力发展残疾人辅助性就业，用好“爱心屋”等助残就业平台，推动残疾人更加充分、更高质量的实现就业。充分发挥残疾人社会组织作用，积极参与共建共治共享的社会治理。</w:t>
      </w:r>
    </w:p>
    <w:p>
      <w:pPr>
        <w:pStyle w:val="Normal"/>
        <w:jc w:val="center"/>
        <w:rPr>
          <w:rFonts w:ascii="方正小标宋简体" w:hAnsi="方正小标宋简体" w:eastAsia="方正小标宋简体"/>
        </w:rPr>
      </w:pPr>
      <w:r>
        <w:rPr>
          <w:rFonts w:ascii="方正小标宋简体" w:hAnsi="方正小标宋简体" w:eastAsia="方正小标宋简体"/>
        </w:rPr>
        <w:t>第十一章  提升文化软实力，塑造新时代文明城区</w:t>
      </w:r>
    </w:p>
    <w:p>
      <w:pPr>
        <w:pStyle w:val="Normal"/>
        <w:ind w:firstLine="620"/>
        <w:rPr>
          <w:rFonts w:ascii="仿宋_GB2312;DengXian" w:hAnsi="仿宋_GB2312;DengXian" w:eastAsia="仿宋_GB2312;DengXian"/>
          <w:spacing w:val="0"/>
        </w:rPr>
      </w:pPr>
      <w:r>
        <w:rPr>
          <w:rFonts w:ascii="仿宋_GB2312;DengXian" w:hAnsi="仿宋_GB2312;DengXian" w:eastAsia="仿宋_GB2312;DengXian"/>
        </w:rPr>
        <w:t>坚</w:t>
      </w:r>
      <w:r>
        <w:rPr>
          <w:rFonts w:ascii="仿宋_GB2312;DengXian" w:hAnsi="仿宋_GB2312;DengXian" w:eastAsia="仿宋_GB2312;DengXian"/>
          <w:spacing w:val="6"/>
        </w:rPr>
        <w:t>持文化兴区，以社会主义核心价值观为引领，以文明城区建设为抓手，进一步完善公共文化服务体系，全面提升市民文明素质，持续扩大同安文化影响力，塑造新时代文明城区。</w:t>
      </w:r>
    </w:p>
    <w:p>
      <w:pPr>
        <w:pStyle w:val="Normal"/>
        <w:jc w:val="center"/>
        <w:rPr>
          <w:rFonts w:ascii="楷体_GB2312;等线" w:hAnsi="楷体_GB2312;等线" w:eastAsia="楷体_GB2312;等线"/>
          <w:b/>
          <w:b/>
        </w:rPr>
      </w:pPr>
      <w:r>
        <w:rPr>
          <w:rFonts w:ascii="楷体_GB2312;等线" w:hAnsi="楷体_GB2312;等线" w:eastAsia="楷体_GB2312;等线"/>
          <w:b/>
        </w:rPr>
        <w:t>第一节  深化文明城区创建</w:t>
      </w:r>
    </w:p>
    <w:p>
      <w:pPr>
        <w:pStyle w:val="Normal"/>
        <w:ind w:firstLine="620"/>
        <w:rPr/>
      </w:pPr>
      <w:r>
        <w:rPr>
          <w:rFonts w:ascii="仿宋_GB2312;DengXian" w:hAnsi="仿宋_GB2312;DengXian" w:eastAsia="仿宋_GB2312;DengXian"/>
        </w:rPr>
        <w:t>持续推动理想信念教育、核心价值观培育、文明风尚建设，完善政府主导，学校、企事业单位、家庭、社区全面参与的德育引导机制，提高市民文明素质。大力弘扬民族精神和时代精神，加强党史、新中国史、改革开放史、社会主义发展史教育，加强爱国主义、集体主义、社会主义教育。广泛开展群众性精神文明创建活动，完善创建为民惠民靠民长效机制，争创省级文明城区“四连冠”。深化新时代文明实践中心全国第二批试点区建设，深化“志愿者服务超市</w:t>
      </w:r>
      <w:r>
        <w:rPr>
          <w:rFonts w:eastAsia="仿宋_GB2312;DengXian" w:ascii="仿宋_GB2312;DengXian" w:hAnsi="仿宋_GB2312;DengXian"/>
        </w:rPr>
        <w:t>+</w:t>
      </w:r>
      <w:r>
        <w:rPr>
          <w:rFonts w:ascii="仿宋_GB2312;DengXian" w:hAnsi="仿宋_GB2312;DengXian" w:eastAsia="仿宋_GB2312;DengXian"/>
        </w:rPr>
        <w:t>星火工程”，打造“</w:t>
      </w:r>
      <w:r>
        <w:rPr>
          <w:rFonts w:eastAsia="仿宋_GB2312;DengXian" w:ascii="仿宋_GB2312;DengXian" w:hAnsi="仿宋_GB2312;DengXian"/>
        </w:rPr>
        <w:t>920”</w:t>
      </w:r>
      <w:r>
        <w:rPr>
          <w:rFonts w:ascii="仿宋_GB2312;DengXian" w:hAnsi="仿宋_GB2312;DengXian" w:eastAsia="仿宋_GB2312;DengXian"/>
        </w:rPr>
        <w:t>志愿服务品牌，推出志愿服务“订制服务”，打造“同安样板”，力争注册志愿者占人口比例不低于</w:t>
      </w:r>
      <w:r>
        <w:rPr>
          <w:rFonts w:eastAsia="仿宋_GB2312;DengXian" w:ascii="仿宋_GB2312;DengXian" w:hAnsi="仿宋_GB2312;DengXian"/>
        </w:rPr>
        <w:t>18%</w:t>
      </w:r>
      <w:r>
        <w:rPr>
          <w:rFonts w:ascii="仿宋_GB2312;DengXian" w:hAnsi="仿宋_GB2312;DengXian" w:eastAsia="仿宋_GB2312;DengXian"/>
        </w:rPr>
        <w:t>。深化文明村镇建设，力争各级文明村镇占比达</w:t>
      </w:r>
      <w:r>
        <w:rPr>
          <w:rFonts w:eastAsia="仿宋_GB2312;DengXian" w:ascii="仿宋_GB2312;DengXian" w:hAnsi="仿宋_GB2312;DengXian"/>
        </w:rPr>
        <w:t>85%</w:t>
      </w:r>
      <w:r>
        <w:rPr>
          <w:rFonts w:ascii="仿宋_GB2312;DengXian" w:hAnsi="仿宋_GB2312;DengXian" w:eastAsia="仿宋_GB2312;DengXian"/>
        </w:rPr>
        <w:t>。努力推动城市建设和管理水平明显提高，市民文明素质、城乡文明程度、城乡文化品位、群众生活质量明显提升，积极创建省级文明城区示范区。</w:t>
      </w:r>
    </w:p>
    <w:p>
      <w:pPr>
        <w:pStyle w:val="Normal"/>
        <w:jc w:val="center"/>
        <w:rPr>
          <w:rFonts w:ascii="楷体_GB2312;等线" w:hAnsi="楷体_GB2312;等线" w:eastAsia="楷体_GB2312;等线"/>
          <w:b/>
          <w:b/>
        </w:rPr>
      </w:pPr>
      <w:r>
        <w:rPr>
          <w:rFonts w:ascii="楷体_GB2312;等线" w:hAnsi="楷体_GB2312;等线" w:eastAsia="楷体_GB2312;等线"/>
          <w:b/>
        </w:rPr>
        <w:t>第二节  推进“爱心厦门，同安在行动”</w:t>
      </w:r>
    </w:p>
    <w:p>
      <w:pPr>
        <w:pStyle w:val="Normal"/>
        <w:ind w:firstLine="620"/>
        <w:rPr/>
      </w:pPr>
      <w:r>
        <w:rPr>
          <w:rFonts w:ascii="仿宋_GB2312;DengXian" w:hAnsi="仿宋_GB2312;DengXian" w:eastAsia="仿宋_GB2312;DengXian"/>
        </w:rPr>
        <w:t>积极融入爱心厦门建设。聚焦特殊困难群体，深入实施爱心“五大行动”，将“爱心屋”建设成社会各界奉献爱心的场所，拓展“爱心屋”“</w:t>
      </w:r>
      <w:r>
        <w:rPr>
          <w:rFonts w:eastAsia="仿宋_GB2312;DengXian" w:ascii="仿宋_GB2312;DengXian" w:hAnsi="仿宋_GB2312;DengXian"/>
        </w:rPr>
        <w:t>1+N”</w:t>
      </w:r>
      <w:r>
        <w:rPr>
          <w:rFonts w:ascii="仿宋_GB2312;DengXian" w:hAnsi="仿宋_GB2312;DengXian" w:eastAsia="仿宋_GB2312;DengXian"/>
        </w:rPr>
        <w:t>模式，打造“爱心柜台”“爱心车”，将就业群体扩宽至贫困阶层，扩大爱心覆盖面。优化“爱心屋”运营，打造“云上爱心屋”品牌，推出“一镇一品”同安特色，形成爱心助残、扶农、助力乡村振兴的爱心链。深化“爱心四季”主题行动内涵，形成“月月有活动、月月有宣传”，打造富有同安特色、同安气质、项目内涵丰富、群众受益广的爱心文化品牌。健全完善爱心“四项机制”，细化“三项清单”，努力营造“爱心厦门，同安在行动”处处有爱的良好氛围，让爱心建设广为人知、人人参与，构筑大爱之城，提升城市治理水平与人文温度。</w:t>
      </w:r>
    </w:p>
    <w:p>
      <w:pPr>
        <w:pStyle w:val="Normal"/>
        <w:jc w:val="center"/>
        <w:rPr>
          <w:rFonts w:ascii="楷体_GB2312;等线" w:hAnsi="楷体_GB2312;等线" w:eastAsia="楷体_GB2312;等线"/>
          <w:b/>
          <w:b/>
        </w:rPr>
      </w:pPr>
      <w:r>
        <w:rPr>
          <w:rFonts w:ascii="楷体_GB2312;等线" w:hAnsi="楷体_GB2312;等线" w:eastAsia="楷体_GB2312;等线"/>
          <w:b/>
        </w:rPr>
        <w:t>第三节  提升公共文化服务水平</w:t>
      </w:r>
    </w:p>
    <w:p>
      <w:pPr>
        <w:pStyle w:val="Normal"/>
        <w:ind w:firstLine="620"/>
        <w:rPr/>
      </w:pPr>
      <w:r>
        <w:rPr>
          <w:rFonts w:ascii="仿宋_GB2312;DengXian" w:hAnsi="仿宋_GB2312;DengXian" w:eastAsia="仿宋_GB2312;DengXian"/>
        </w:rPr>
        <w:t>全面繁荣新闻出版、广播影视、文化艺术事业，推动城乡公共文化服务体系不断完善。完善文化设施建设，谋划建设同安区博物馆，深化文化馆图书馆总分馆建设，巩固基层综合文化服务中心提升达标建设成果。广泛开展文化惠民活动，举办“文化进公园、进乡村”“高雅艺术进同安”等系列活动，开展民俗展示、戏曲表演、音乐欣赏、农村公益电影放映、全民阅读推广、展览、讲座等文化惠民活动，举办南音、歌仔戏、古筝、农民画等免费培训。建强用好区级融媒体中心，深化“同安发布”平台等宣传矩阵建设，做强主流媒体，讲好同安故事。</w:t>
      </w:r>
    </w:p>
    <w:p>
      <w:pPr>
        <w:pStyle w:val="Normal"/>
        <w:jc w:val="center"/>
        <w:rPr>
          <w:rFonts w:ascii="楷体_GB2312;等线" w:hAnsi="楷体_GB2312;等线" w:eastAsia="楷体_GB2312;等线"/>
          <w:b/>
          <w:b/>
        </w:rPr>
      </w:pPr>
      <w:r>
        <w:rPr>
          <w:rFonts w:ascii="楷体_GB2312;等线" w:hAnsi="楷体_GB2312;等线" w:eastAsia="楷体_GB2312;等线"/>
          <w:b/>
        </w:rPr>
        <w:t>第四节  加强文化遗产传承与保护</w:t>
      </w:r>
    </w:p>
    <w:p>
      <w:pPr>
        <w:pStyle w:val="Normal"/>
        <w:ind w:firstLine="620"/>
        <w:rPr>
          <w:rFonts w:ascii="黑体;SimHei" w:hAnsi="黑体;SimHei" w:eastAsia="黑体;SimHei" w:cs="黑体;SimHei"/>
        </w:rPr>
      </w:pPr>
      <w:r>
        <w:rPr>
          <w:rFonts w:ascii="黑体;SimHei" w:hAnsi="黑体;SimHei" w:cs="黑体;SimHei" w:eastAsia="黑体;SimHei"/>
        </w:rPr>
        <w:t>一、加强文物修缮保护</w:t>
      </w:r>
    </w:p>
    <w:p>
      <w:pPr>
        <w:pStyle w:val="Normal"/>
        <w:ind w:firstLine="620"/>
        <w:rPr>
          <w:rFonts w:ascii="仿宋_GB2312;DengXian" w:hAnsi="仿宋_GB2312;DengXian" w:eastAsia="仿宋_GB2312;DengXian"/>
        </w:rPr>
      </w:pPr>
      <w:r>
        <w:rPr>
          <w:rFonts w:ascii="仿宋_GB2312;DengXian" w:hAnsi="仿宋_GB2312;DengXian" w:eastAsia="仿宋_GB2312;DengXian"/>
        </w:rPr>
        <w:t>实施历史文化遗产集中保护修缮三年计划，加快同安历史展陈、孔庙展陈、芦山堂展陈建设，大力推进庶安楼、同字厝等文物修缮工作，传承闽南记忆。落实属地管理要求和文物保护主体责任，加大文物古迹、古民居等保护，提升文物保护水平。</w:t>
      </w:r>
    </w:p>
    <w:p>
      <w:pPr>
        <w:pStyle w:val="Normal"/>
        <w:ind w:firstLine="620"/>
        <w:rPr>
          <w:rFonts w:ascii="黑体;SimHei" w:hAnsi="黑体;SimHei" w:eastAsia="黑体;SimHei" w:cs="黑体;SimHei"/>
        </w:rPr>
      </w:pPr>
      <w:r>
        <w:rPr>
          <w:rFonts w:ascii="黑体;SimHei" w:hAnsi="黑体;SimHei" w:cs="黑体;SimHei" w:eastAsia="黑体;SimHei"/>
        </w:rPr>
        <w:t>二、大力传承非遗文化</w:t>
      </w:r>
    </w:p>
    <w:p>
      <w:pPr>
        <w:pStyle w:val="Normal"/>
        <w:ind w:firstLine="620"/>
        <w:rPr/>
      </w:pPr>
      <w:r>
        <w:rPr>
          <w:rFonts w:ascii="仿宋_GB2312;DengXian" w:hAnsi="仿宋_GB2312;DengXian" w:eastAsia="仿宋_GB2312;DengXian"/>
        </w:rPr>
        <w:t>以落实《厦门经济特区闽南文化保护发展办法》为抓手，进一步完善非遗名录，建立非物质文化遗产档案和数据库，推动非物质文化遗产项目的整体保护。落实“中华古籍保护计划”，建立馆藏古籍数据库。完善闽南文化保护传承体系，建设闽南文化保护专职人员队伍。打造珠光青瓷陶瓷文创园区，加快热陶艺术区项目、珠光青瓷非遗艺术研发与传播基地建设。推进非遗文化普及，组织民风民俗系列展览展示活动，举办南音、歌仔戏、农民画等民间传统手工技艺进校园系列培训活动。</w:t>
      </w:r>
    </w:p>
    <w:p>
      <w:pPr>
        <w:pStyle w:val="Normal"/>
        <w:ind w:firstLine="620"/>
        <w:rPr>
          <w:rFonts w:ascii="黑体;SimHei" w:hAnsi="黑体;SimHei" w:eastAsia="黑体;SimHei" w:cs="黑体;SimHei"/>
        </w:rPr>
      </w:pPr>
      <w:r>
        <w:rPr>
          <w:rFonts w:ascii="黑体;SimHei" w:hAnsi="黑体;SimHei" w:cs="黑体;SimHei" w:eastAsia="黑体;SimHei"/>
        </w:rPr>
        <w:t>三、打造特色文化品牌</w:t>
      </w:r>
    </w:p>
    <w:p>
      <w:pPr>
        <w:pStyle w:val="Normal"/>
        <w:ind w:firstLine="620"/>
        <w:rPr/>
      </w:pPr>
      <w:r>
        <w:rPr>
          <w:rFonts w:ascii="仿宋_GB2312;DengXian" w:hAnsi="仿宋_GB2312;DengXian" w:eastAsia="仿宋_GB2312;DengXian"/>
        </w:rPr>
        <w:t>充分挖掘乡土民俗、历史文化和人文资源，开发乡村历史文化、民俗文化、生态文化等多种元素，盘活地方特色文化资源，着力打造“老年大学金秋艺术团”“莲花褒歌演唱团”“文艺轻骑兵”等一批具有同安特色的文化品牌，力争成为同安文化的亮丽名片。依托传统节日和历史名人资源，着力打造“朱子文化节”“苏颂文化节”等大型传统民俗文化活动，提升特色文化节层次水平，进一步传承弘扬民俗文化。挖掘朱熹、苏颂、陈化成、开闽王等历史名人，推动创作一批有筋骨、有道德、有温度的优秀文艺精品。</w:t>
      </w:r>
    </w:p>
    <w:p>
      <w:pPr>
        <w:pStyle w:val="Normal"/>
        <w:jc w:val="center"/>
        <w:rPr/>
      </w:pPr>
      <w:r>
        <w:rPr/>
        <w:t>专栏</w:t>
      </w:r>
      <w:r>
        <w:rPr/>
        <w:t>16</w:t>
      </w:r>
      <w:r>
        <w:rPr/>
        <w:t>：文明城区建设重点项目</w:t>
      </w:r>
    </w:p>
    <w:tbl>
      <w:tblPr>
        <w:tblW w:w="5000" w:type="pct"/>
        <w:jc w:val="center"/>
        <w:tblInd w:w="0" w:type="dxa"/>
        <w:tblLayout w:type="fixed"/>
        <w:tblCellMar>
          <w:top w:w="0" w:type="dxa"/>
          <w:left w:w="108" w:type="dxa"/>
          <w:bottom w:w="0" w:type="dxa"/>
          <w:right w:w="108" w:type="dxa"/>
        </w:tblCellMar>
      </w:tblPr>
      <w:tblGrid>
        <w:gridCol w:w="8876"/>
      </w:tblGrid>
      <w:tr>
        <w:trPr>
          <w:trHeight w:val="1058"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60"/>
              <w:rPr/>
            </w:pPr>
            <w:r>
              <w:rPr>
                <w:rFonts w:ascii="仿宋_GB2312;DengXian" w:hAnsi="仿宋_GB2312;DengXian" w:eastAsia="仿宋_GB2312;DengXian"/>
                <w:b/>
                <w:sz w:val="24"/>
                <w:szCs w:val="24"/>
              </w:rPr>
              <w:t>文化项目：</w:t>
            </w:r>
            <w:r>
              <w:rPr>
                <w:rFonts w:ascii="仿宋_GB2312;DengXian" w:hAnsi="仿宋_GB2312;DengXian" w:eastAsia="仿宋_GB2312;DengXian"/>
                <w:sz w:val="24"/>
                <w:szCs w:val="24"/>
              </w:rPr>
              <w:t>谋划厦门市美术馆、同安博物馆、区档案馆新馆，新建同安区历史陈列馆、孔庙展陈、芦山堂展陈、新时代文明实践中心、志愿服务促进中心、环东海域新城文体公建群文化综合中心工程等项目。</w:t>
            </w:r>
          </w:p>
        </w:tc>
      </w:tr>
    </w:tbl>
    <w:p>
      <w:pPr>
        <w:pStyle w:val="Normal"/>
        <w:jc w:val="center"/>
        <w:rPr>
          <w:rFonts w:ascii="方正小标宋简体" w:hAnsi="方正小标宋简体" w:eastAsia="方正小标宋简体"/>
        </w:rPr>
      </w:pPr>
      <w:r>
        <w:rPr>
          <w:rFonts w:eastAsia="方正小标宋简体" w:ascii="方正小标宋简体" w:hAnsi="方正小标宋简体"/>
        </w:rPr>
      </w:r>
    </w:p>
    <w:p>
      <w:pPr>
        <w:pStyle w:val="Normal"/>
        <w:jc w:val="center"/>
        <w:rPr>
          <w:rFonts w:ascii="方正小标宋简体" w:hAnsi="方正小标宋简体" w:eastAsia="方正小标宋简体"/>
        </w:rPr>
      </w:pPr>
      <w:r>
        <w:rPr>
          <w:rFonts w:ascii="方正小标宋简体" w:hAnsi="方正小标宋简体" w:eastAsia="方正小标宋简体"/>
        </w:rPr>
        <w:t>第十二章  健全治理体系，建设平安和谐同安</w:t>
      </w:r>
    </w:p>
    <w:p>
      <w:pPr>
        <w:pStyle w:val="Normal"/>
        <w:ind w:firstLine="620"/>
        <w:rPr/>
      </w:pPr>
      <w:r>
        <w:rPr>
          <w:rFonts w:ascii="仿宋_GB2312;DengXian" w:hAnsi="仿宋_GB2312;DengXian" w:eastAsia="仿宋_GB2312;DengXian"/>
        </w:rPr>
        <w:t>坚持共建共治共享，加强和创新基层社会治理，推进平安同安、法治同安建设，健全社会信用体系，全面提升市域治理现代化水平，到</w:t>
      </w:r>
      <w:r>
        <w:rPr>
          <w:rFonts w:eastAsia="仿宋_GB2312;DengXian" w:ascii="仿宋_GB2312;DengXian" w:hAnsi="仿宋_GB2312;DengXian"/>
        </w:rPr>
        <w:t>2025</w:t>
      </w:r>
      <w:r>
        <w:rPr>
          <w:rFonts w:ascii="仿宋_GB2312;DengXian" w:hAnsi="仿宋_GB2312;DengXian" w:eastAsia="仿宋_GB2312;DengXian"/>
        </w:rPr>
        <w:t>年，每万人刑事案件、诈骗案件发生数分别低于</w:t>
      </w:r>
      <w:r>
        <w:rPr>
          <w:rFonts w:eastAsia="仿宋_GB2312;DengXian" w:ascii="仿宋_GB2312;DengXian" w:hAnsi="仿宋_GB2312;DengXian"/>
        </w:rPr>
        <w:t>29.7</w:t>
      </w:r>
      <w:r>
        <w:rPr>
          <w:rFonts w:ascii="仿宋_GB2312;DengXian" w:hAnsi="仿宋_GB2312;DengXian" w:eastAsia="仿宋_GB2312;DengXian"/>
        </w:rPr>
        <w:t>件、</w:t>
      </w:r>
      <w:r>
        <w:rPr>
          <w:rFonts w:eastAsia="仿宋_GB2312;DengXian" w:ascii="仿宋_GB2312;DengXian" w:hAnsi="仿宋_GB2312;DengXian"/>
        </w:rPr>
        <w:t>15.8</w:t>
      </w:r>
      <w:r>
        <w:rPr>
          <w:rFonts w:ascii="仿宋_GB2312;DengXian" w:hAnsi="仿宋_GB2312;DengXian" w:eastAsia="仿宋_GB2312;DengXian"/>
        </w:rPr>
        <w:t>件，矛盾纠纷调解化解率达到</w:t>
      </w:r>
      <w:r>
        <w:rPr>
          <w:rFonts w:eastAsia="仿宋_GB2312;DengXian" w:ascii="仿宋_GB2312;DengXian" w:hAnsi="仿宋_GB2312;DengXian"/>
        </w:rPr>
        <w:t>99.9%</w:t>
      </w:r>
      <w:r>
        <w:rPr>
          <w:rFonts w:ascii="仿宋_GB2312;DengXian" w:hAnsi="仿宋_GB2312;DengXian" w:eastAsia="仿宋_GB2312;DengXian"/>
        </w:rPr>
        <w:t>以上，建成最具安全感城区。</w:t>
      </w:r>
    </w:p>
    <w:p>
      <w:pPr>
        <w:pStyle w:val="Normal"/>
        <w:jc w:val="center"/>
        <w:rPr>
          <w:rFonts w:ascii="楷体_GB2312;等线" w:hAnsi="楷体_GB2312;等线" w:eastAsia="楷体_GB2312;等线"/>
          <w:b/>
          <w:b/>
        </w:rPr>
      </w:pPr>
      <w:r>
        <w:rPr>
          <w:rFonts w:ascii="楷体_GB2312;等线" w:hAnsi="楷体_GB2312;等线" w:eastAsia="楷体_GB2312;等线"/>
          <w:b/>
        </w:rPr>
        <w:t>第一节  推动社会治理创新</w:t>
      </w:r>
    </w:p>
    <w:p>
      <w:pPr>
        <w:pStyle w:val="Normal"/>
        <w:ind w:firstLine="620"/>
        <w:rPr>
          <w:rFonts w:ascii="黑体;SimHei" w:hAnsi="黑体;SimHei" w:eastAsia="黑体;SimHei" w:cs="黑体;SimHei"/>
        </w:rPr>
      </w:pPr>
      <w:r>
        <w:rPr>
          <w:rFonts w:ascii="黑体;SimHei" w:hAnsi="黑体;SimHei" w:cs="黑体;SimHei" w:eastAsia="黑体;SimHei"/>
        </w:rPr>
        <w:t>一、健全基层治理机制</w:t>
      </w:r>
    </w:p>
    <w:p>
      <w:pPr>
        <w:pStyle w:val="Normal"/>
        <w:ind w:firstLine="620"/>
        <w:rPr/>
      </w:pPr>
      <w:r>
        <w:rPr>
          <w:rFonts w:ascii="仿宋_GB2312;DengXian" w:hAnsi="仿宋_GB2312;DengXian" w:eastAsia="仿宋_GB2312;DengXian"/>
        </w:rPr>
        <w:t>完善基层民主协商机制，健全完善“参政议政座谈会”制度，灵活运用“线上＋线下”形式，在社区（村）设立民主议事厅，畅通居民参与民主协商渠道，增强群众民主协商能力。完善乡贤理事会、道德评议会等城乡社区协商机制，推广祥平街道凤祥社区“商居共融，诚信共创”工作法、陆丰社区“户联网</w:t>
      </w:r>
      <w:r>
        <w:rPr>
          <w:rFonts w:eastAsia="仿宋_GB2312;DengXian" w:ascii="仿宋_GB2312;DengXian" w:hAnsi="仿宋_GB2312;DengXian"/>
        </w:rPr>
        <w:t>+”</w:t>
      </w:r>
      <w:r>
        <w:rPr>
          <w:rFonts w:ascii="仿宋_GB2312;DengXian" w:hAnsi="仿宋_GB2312;DengXian" w:eastAsia="仿宋_GB2312;DengXian"/>
        </w:rPr>
        <w:t>工作法。打造“房东协会”社会治理品牌，健全社会组织孵化培育、人才培育、资金支持机制，充分发挥社会组织在社区治理中的协同作用。建立社区、社会组织、社会工作、社区志愿者、社会慈善资源“五社联动”机制，推动形成多个社会力量共同参与的多元共治格局。</w:t>
      </w:r>
    </w:p>
    <w:p>
      <w:pPr>
        <w:pStyle w:val="Normal"/>
        <w:ind w:firstLine="620"/>
        <w:rPr>
          <w:rFonts w:ascii="黑体;SimHei" w:hAnsi="黑体;SimHei" w:eastAsia="黑体;SimHei" w:cs="黑体;SimHei"/>
        </w:rPr>
      </w:pPr>
      <w:r>
        <w:rPr>
          <w:rFonts w:ascii="黑体;SimHei" w:hAnsi="黑体;SimHei" w:cs="黑体;SimHei" w:eastAsia="黑体;SimHei"/>
        </w:rPr>
        <w:t>二、创新市域社会治理方式手段</w:t>
      </w:r>
    </w:p>
    <w:p>
      <w:pPr>
        <w:pStyle w:val="Normal"/>
        <w:ind w:firstLine="620"/>
        <w:rPr/>
      </w:pPr>
      <w:r>
        <w:rPr>
          <w:rFonts w:ascii="仿宋_GB2312;DengXian" w:hAnsi="仿宋_GB2312;DengXian" w:eastAsia="仿宋_GB2312;DengXian"/>
        </w:rPr>
        <w:t>依托区综治资源整合平台，打通各部门间数据壁垒，打造社会综合治理“空间站”，构筑“大整合、深应用、重实战”的智能治理格局。推进信息科技与社会治理深度融合，建设标准地址、实有人口、实有单位、实有房屋、雪亮资源、公共安全等社会治理基础数据库。加强智慧法院、智慧检务、智慧公安、智慧海防、智慧交通、智慧城管、智慧应急等行业领域智能化应用建设。推进区、镇（街）、村（社区）三级综治中心规范化建设，完善村（社区）综合服务管理平台的社会治理功能，发挥社会治理实战化平台作用。</w:t>
      </w:r>
    </w:p>
    <w:p>
      <w:pPr>
        <w:pStyle w:val="Normal"/>
        <w:jc w:val="center"/>
        <w:rPr>
          <w:rFonts w:ascii="楷体_GB2312;等线" w:hAnsi="楷体_GB2312;等线" w:eastAsia="楷体_GB2312;等线"/>
          <w:b/>
          <w:b/>
        </w:rPr>
      </w:pPr>
      <w:r>
        <w:rPr>
          <w:rFonts w:ascii="楷体_GB2312;等线" w:hAnsi="楷体_GB2312;等线" w:eastAsia="楷体_GB2312;等线"/>
          <w:b/>
        </w:rPr>
        <w:t>第二节  维护国家和社会安全稳定</w:t>
      </w:r>
    </w:p>
    <w:p>
      <w:pPr>
        <w:pStyle w:val="Normal"/>
        <w:ind w:firstLine="620"/>
        <w:rPr>
          <w:rFonts w:ascii="黑体;SimHei" w:hAnsi="黑体;SimHei" w:eastAsia="黑体;SimHei" w:cs="黑体;SimHei"/>
        </w:rPr>
      </w:pPr>
      <w:r>
        <w:rPr>
          <w:rFonts w:ascii="黑体;SimHei" w:hAnsi="黑体;SimHei" w:cs="黑体;SimHei" w:eastAsia="黑体;SimHei"/>
        </w:rPr>
        <w:t>一、加强国家安全体系建设</w:t>
      </w:r>
    </w:p>
    <w:p>
      <w:pPr>
        <w:pStyle w:val="Normal"/>
        <w:ind w:firstLine="620"/>
        <w:rPr/>
      </w:pPr>
      <w:r>
        <w:rPr>
          <w:rFonts w:ascii="仿宋_GB2312;DengXian" w:hAnsi="仿宋_GB2312;DengXian" w:eastAsia="仿宋_GB2312;DengXian"/>
        </w:rPr>
        <w:t>深入贯彻总体国家安全观，健全各重点领域国家安全工作协调机制。加强国家安全宣传教育，增强全民国家安全意识，巩固国家安全人民防线。提升国家安全工作保障水平，坚定维护国家政权安全、制度安全、意识形态安全，全面加强网络安全保障体系和能力建设，严密防范和严厉打击敌对势力渗透、破坏、颠覆、分裂活动。</w:t>
      </w:r>
    </w:p>
    <w:p>
      <w:pPr>
        <w:pStyle w:val="Normal"/>
        <w:ind w:firstLine="620"/>
        <w:rPr>
          <w:rFonts w:ascii="黑体;SimHei" w:hAnsi="黑体;SimHei" w:eastAsia="黑体;SimHei" w:cs="黑体;SimHei"/>
        </w:rPr>
      </w:pPr>
      <w:r>
        <w:rPr>
          <w:rFonts w:ascii="黑体;SimHei" w:hAnsi="黑体;SimHei" w:cs="黑体;SimHei" w:eastAsia="黑体;SimHei"/>
        </w:rPr>
        <w:t>二、推进矛盾纠纷多元调处</w:t>
      </w:r>
    </w:p>
    <w:p>
      <w:pPr>
        <w:pStyle w:val="Normal"/>
        <w:ind w:firstLine="620"/>
        <w:rPr/>
      </w:pPr>
      <w:r>
        <w:rPr>
          <w:rFonts w:ascii="仿宋_GB2312;DengXian" w:hAnsi="仿宋_GB2312;DengXian" w:eastAsia="仿宋_GB2312;DengXian"/>
        </w:rPr>
        <w:t>健全完善人民调解机制体制，坚持和发展新时代“枫桥经验”，推进一站式多元解纷平台建设，推广“公证</w:t>
      </w:r>
      <w:r>
        <w:rPr>
          <w:rFonts w:eastAsia="仿宋_GB2312;DengXian" w:ascii="仿宋_GB2312;DengXian" w:hAnsi="仿宋_GB2312;DengXian"/>
        </w:rPr>
        <w:t>+</w:t>
      </w:r>
      <w:r>
        <w:rPr>
          <w:rFonts w:ascii="仿宋_GB2312;DengXian" w:hAnsi="仿宋_GB2312;DengXian" w:eastAsia="仿宋_GB2312;DengXian"/>
        </w:rPr>
        <w:t>议理堂”多元调解模式，提升基层矛盾纠纷化解能力和水平。健全信访工作机制，完善区、镇领导“带案下访”“四门四访”“信访评理”等信访制度和联调联动工作机制，严格落实依法处理信访事项“路线图”，畅通和规范群众诉求表达渠道，积极推动信访问题集中攻坚和源头化解。</w:t>
      </w:r>
    </w:p>
    <w:p>
      <w:pPr>
        <w:pStyle w:val="Normal"/>
        <w:ind w:firstLine="620"/>
        <w:rPr>
          <w:rFonts w:ascii="黑体;SimHei" w:hAnsi="黑体;SimHei" w:eastAsia="黑体;SimHei" w:cs="黑体;SimHei"/>
        </w:rPr>
      </w:pPr>
      <w:r>
        <w:rPr>
          <w:rFonts w:ascii="黑体;SimHei" w:hAnsi="黑体;SimHei" w:cs="黑体;SimHei" w:eastAsia="黑体;SimHei"/>
        </w:rPr>
        <w:t>三、健全完善社会治安防控体系</w:t>
      </w:r>
    </w:p>
    <w:p>
      <w:pPr>
        <w:pStyle w:val="Normal"/>
        <w:ind w:firstLine="620"/>
        <w:rPr/>
      </w:pPr>
      <w:r>
        <w:rPr>
          <w:rFonts w:ascii="仿宋_GB2312;DengXian" w:hAnsi="仿宋_GB2312;DengXian" w:eastAsia="仿宋_GB2312;DengXian"/>
        </w:rPr>
        <w:t>深入推进智慧安防小区、智慧社区警务室、智慧街面警务站、智慧公安检查站等治安防控支点建设，依法强化海域管控和沿海地区治安管理，全面提升城市公共交通安全防范整体水平。完善治安防控保障体系，加快建立智慧社区警务工作平台，提升公安无线通信网络、装备设备和公安用房等重点领域软硬件建设，推动公安信息化和警务用房建设与市、区有关建设规划同步实施，加强建设维护经费财政经费保障。</w:t>
      </w:r>
    </w:p>
    <w:p>
      <w:pPr>
        <w:pStyle w:val="Normal"/>
        <w:ind w:firstLine="620"/>
        <w:rPr>
          <w:rFonts w:ascii="黑体;SimHei" w:hAnsi="黑体;SimHei" w:eastAsia="黑体;SimHei" w:cs="黑体;SimHei"/>
        </w:rPr>
      </w:pPr>
      <w:r>
        <w:rPr>
          <w:rFonts w:ascii="黑体;SimHei" w:hAnsi="黑体;SimHei" w:cs="黑体;SimHei" w:eastAsia="黑体;SimHei"/>
        </w:rPr>
        <w:t>四、持续提升群众安全感</w:t>
      </w:r>
    </w:p>
    <w:p>
      <w:pPr>
        <w:pStyle w:val="Normal"/>
        <w:ind w:firstLine="620"/>
        <w:rPr/>
      </w:pPr>
      <w:r>
        <w:rPr>
          <w:rFonts w:ascii="仿宋_GB2312;DengXian" w:hAnsi="仿宋_GB2312;DengXian" w:eastAsia="仿宋_GB2312;DengXian"/>
        </w:rPr>
        <w:t>深入推进主动创稳、铸魂创安、强基创先“三创”工程，健全完善社会稳定风险评估、情报信息收集研判等工作机制。突出专群结合创稳，落实“镇（街）吹哨，部门报到”制度，完善应急处置和防范化解机制。深化平安创建活动，持续开展家安、路安、业安、食安、心安“五安”创建，加大平安校园、平安医院、</w:t>
      </w:r>
      <w:r>
        <w:rPr>
          <w:rFonts w:ascii="仿宋_GB2312;DengXian" w:hAnsi="仿宋_GB2312;DengXian" w:eastAsia="仿宋_GB2312;DengXian"/>
          <w:spacing w:val="4"/>
        </w:rPr>
        <w:t>平安企业等行业领域平安创建力度。加强社会心理服务体系建设，大力加强反诈骗精准宣防、联动共治等工作。坚持依法严打方针，对盗抢骗、黄赌毒、药食环等违法犯罪行为保持高压威慑态势，持续降低每万人刑事案件发生率。推动扫黑除恶专项斗争长效常治，全面铲除黑恶势力滋生土壤，持续净化社会环境。</w:t>
      </w:r>
    </w:p>
    <w:p>
      <w:pPr>
        <w:pStyle w:val="Normal"/>
        <w:jc w:val="center"/>
        <w:rPr>
          <w:rFonts w:ascii="楷体_GB2312;等线" w:hAnsi="楷体_GB2312;等线" w:eastAsia="楷体_GB2312;等线"/>
          <w:b/>
          <w:b/>
        </w:rPr>
      </w:pPr>
      <w:r>
        <w:rPr>
          <w:rFonts w:ascii="楷体_GB2312;等线" w:hAnsi="楷体_GB2312;等线" w:eastAsia="楷体_GB2312;等线"/>
          <w:b/>
        </w:rPr>
        <w:t>第三节  强化城市经济安全保障</w:t>
      </w:r>
    </w:p>
    <w:p>
      <w:pPr>
        <w:pStyle w:val="Normal"/>
        <w:ind w:firstLine="620"/>
        <w:rPr/>
      </w:pPr>
      <w:r>
        <w:rPr>
          <w:rFonts w:ascii="仿宋_GB2312;DengXian" w:hAnsi="仿宋_GB2312;DengXian" w:eastAsia="仿宋_GB2312;DengXian"/>
        </w:rPr>
        <w:t>健全经济风险预警和化解机制，在法治轨道上防范化解经济风险，保障和维护重要产业、基础设施、战略资源、重大科技等领域安全。提高产业链供应链韧性，着力提升关键环节、关键领域、关键技术、关键产品保障能力。实施粮食安全战略，落实“米袋子”“菜篮子”领导责任制，推动粮食生产、加工、流通高质量发展，增加市场有效供给，完善粮食应急体系，增加粮食市场调控能力，保障粮食和重要副食品供应和价格基本稳定。实施能源安全战略，保障电力、石化、天然气等安全稳定供应。维护区域金融稳定，加强金融风险防控，严厉打击违法违规金融活动，守住不发生系统性金融风险底线。落实房地产长效机制，支持刚需和改善性住房需求，促进房地产市场平稳健康发展。依法加强网络空间治理，加强个人信息安全保障，建立健全用户信息保护制度，严防个人信息泄露，依法整治侵害个人信息安全行为。健全重要商品价格监测分析预警体系，加强价格总水平和重要民生价格调控，保持物价水平总体平稳。</w:t>
      </w:r>
    </w:p>
    <w:p>
      <w:pPr>
        <w:pStyle w:val="Normal"/>
        <w:jc w:val="center"/>
        <w:rPr>
          <w:rFonts w:ascii="楷体_GB2312;等线" w:hAnsi="楷体_GB2312;等线" w:eastAsia="楷体_GB2312;等线"/>
          <w:b/>
          <w:b/>
        </w:rPr>
      </w:pPr>
      <w:r>
        <w:rPr>
          <w:rFonts w:ascii="楷体_GB2312;等线" w:hAnsi="楷体_GB2312;等线" w:eastAsia="楷体_GB2312;等线"/>
          <w:b/>
        </w:rPr>
        <w:t>第四节  全面提高公共安全保障能力</w:t>
      </w:r>
    </w:p>
    <w:p>
      <w:pPr>
        <w:pStyle w:val="Normal"/>
        <w:ind w:firstLine="620"/>
        <w:rPr>
          <w:rFonts w:ascii="黑体;SimHei" w:hAnsi="黑体;SimHei" w:eastAsia="黑体;SimHei" w:cs="黑体;SimHei"/>
        </w:rPr>
      </w:pPr>
      <w:r>
        <w:rPr>
          <w:rFonts w:ascii="黑体;SimHei" w:hAnsi="黑体;SimHei" w:cs="黑体;SimHei" w:eastAsia="黑体;SimHei"/>
        </w:rPr>
        <w:t>一、提高安全生产水平</w:t>
      </w:r>
    </w:p>
    <w:p>
      <w:pPr>
        <w:pStyle w:val="Normal"/>
        <w:ind w:firstLine="620"/>
        <w:rPr/>
      </w:pPr>
      <w:r>
        <w:rPr>
          <w:rFonts w:ascii="仿宋_GB2312;DengXian" w:hAnsi="仿宋_GB2312;DengXian" w:eastAsia="仿宋_GB2312;DengXian"/>
        </w:rPr>
        <w:t>严格落实安全生产责任制，建立公共安全隐患排查和安全防控体系，规范分级分类排查治理标准，推进企业安全生产标准化建设工作，全面开展安全生产专项整治三年行动，有效防范和坚决遏制重特大事故发生。大力推进安全生产领域改革，全面推动“科技强安”工程，探索组建城市安全风险监测预警中心。推进社会化市场化风险防控，建立健全“吹哨人”、内部举报人等制度。持续加强安全监管队伍专业能力建设和执法规范化建设，提高安全生产监管执法人员业务水平和行政执法质量。加强和改进食品药品安全监管，加快建立健全覆盖生产加工到流通消费的全程监管制度，健全食品药品原产地可追溯制度和质量标识制度，持续开展治理“餐桌污染”、建设“食品放心工程”工作，积极创建国家食品安全城市。</w:t>
      </w:r>
    </w:p>
    <w:p>
      <w:pPr>
        <w:pStyle w:val="Normal"/>
        <w:ind w:firstLine="620"/>
        <w:rPr>
          <w:rFonts w:ascii="黑体;SimHei" w:hAnsi="黑体;SimHei" w:eastAsia="黑体;SimHei" w:cs="黑体;SimHei"/>
        </w:rPr>
      </w:pPr>
      <w:r>
        <w:rPr>
          <w:rFonts w:ascii="黑体;SimHei" w:hAnsi="黑体;SimHei" w:cs="黑体;SimHei" w:eastAsia="黑体;SimHei"/>
        </w:rPr>
        <w:t>二、完善应急救援体系</w:t>
      </w:r>
    </w:p>
    <w:p>
      <w:pPr>
        <w:pStyle w:val="Normal"/>
        <w:ind w:firstLine="620"/>
        <w:rPr>
          <w:rFonts w:ascii="仿宋_GB2312;DengXian" w:hAnsi="仿宋_GB2312;DengXian" w:eastAsia="仿宋_GB2312;DengXian"/>
          <w:spacing w:val="0"/>
        </w:rPr>
      </w:pPr>
      <w:r>
        <w:rPr>
          <w:rFonts w:ascii="仿宋_GB2312;DengXian" w:hAnsi="仿宋_GB2312;DengXian" w:eastAsia="仿宋_GB2312;DengXian"/>
        </w:rPr>
        <w:t>加强应急救援队伍建设，强化区应急救援专业队伍与志愿者</w:t>
      </w:r>
      <w:r>
        <w:rPr>
          <w:rFonts w:ascii="仿宋_GB2312;DengXian" w:hAnsi="仿宋_GB2312;DengXian" w:eastAsia="仿宋_GB2312;DengXian"/>
          <w:spacing w:val="0"/>
        </w:rPr>
        <w:t>队伍的训练，构建“统一指挥、专常兼备、反应灵敏、上下联动、平战结合”的应急管理体制。健全完善应急预案体系，落实各环节责任和措施，强化应急演练，增强突发事件应对能力。健全自然灾害、事故灾难、公共卫生、社会安全、生态安全、粮食安全等各类突发事件的预防、监测、预警和应急处置体系。强化应急管理装备技术支撑，优化整合各类科技资源，推进应急管理科技自主创新。健全统一的应急物资保障体系，积极开展应急物资储备仓库规划、选址和建设，优化重要应急物资生产、调度、储备、采购供应等机制。全面开展应急管理信息化建设，加快推进应急综合平台系统建设，推动实现应急管理体系和能力现代化。</w:t>
      </w:r>
    </w:p>
    <w:p>
      <w:pPr>
        <w:pStyle w:val="Normal"/>
        <w:ind w:firstLine="636"/>
        <w:rPr>
          <w:rFonts w:ascii="仿宋_GB2312;DengXian" w:hAnsi="仿宋_GB2312;DengXian" w:eastAsia="仿宋_GB2312;DengXian"/>
          <w:spacing w:val="0"/>
        </w:rPr>
      </w:pPr>
      <w:r>
        <w:rPr>
          <w:rFonts w:eastAsia="仿宋_GB2312;DengXian" w:ascii="仿宋_GB2312;DengXian" w:hAnsi="仿宋_GB2312;DengXian"/>
          <w:spacing w:val="0"/>
        </w:rPr>
      </w:r>
    </w:p>
    <w:p>
      <w:pPr>
        <w:pStyle w:val="Normal"/>
        <w:ind w:firstLine="636"/>
        <w:rPr>
          <w:rFonts w:ascii="仿宋_GB2312;DengXian" w:hAnsi="仿宋_GB2312;DengXian" w:eastAsia="仿宋_GB2312;DengXian"/>
          <w:spacing w:val="0"/>
        </w:rPr>
      </w:pPr>
      <w:r>
        <w:rPr>
          <w:rFonts w:eastAsia="仿宋_GB2312;DengXian" w:ascii="仿宋_GB2312;DengXian" w:hAnsi="仿宋_GB2312;DengXian"/>
          <w:spacing w:val="0"/>
        </w:rPr>
      </w:r>
    </w:p>
    <w:p>
      <w:pPr>
        <w:pStyle w:val="Normal"/>
        <w:ind w:firstLine="636"/>
        <w:rPr>
          <w:rFonts w:ascii="仿宋_GB2312;DengXian" w:hAnsi="仿宋_GB2312;DengXian" w:eastAsia="仿宋_GB2312;DengXian"/>
          <w:spacing w:val="0"/>
        </w:rPr>
      </w:pPr>
      <w:r>
        <w:rPr>
          <w:rFonts w:eastAsia="仿宋_GB2312;DengXian" w:ascii="仿宋_GB2312;DengXian" w:hAnsi="仿宋_GB2312;DengXian"/>
          <w:spacing w:val="0"/>
        </w:rPr>
      </w:r>
    </w:p>
    <w:p>
      <w:pPr>
        <w:pStyle w:val="Normal"/>
        <w:jc w:val="center"/>
        <w:rPr/>
      </w:pPr>
      <w:r>
        <w:rPr/>
        <w:t>专栏</w:t>
      </w:r>
      <w:r>
        <w:rPr/>
        <w:t>17</w:t>
      </w:r>
      <w:r>
        <w:rPr/>
        <w:t>：应急体系建设重点工程</w:t>
      </w:r>
    </w:p>
    <w:tbl>
      <w:tblPr>
        <w:tblW w:w="5000" w:type="pct"/>
        <w:jc w:val="center"/>
        <w:tblInd w:w="0" w:type="dxa"/>
        <w:tblLayout w:type="fixed"/>
        <w:tblCellMar>
          <w:top w:w="0" w:type="dxa"/>
          <w:left w:w="108" w:type="dxa"/>
          <w:bottom w:w="0" w:type="dxa"/>
          <w:right w:w="108" w:type="dxa"/>
        </w:tblCellMar>
      </w:tblPr>
      <w:tblGrid>
        <w:gridCol w:w="8876"/>
      </w:tblGrid>
      <w:tr>
        <w:trPr>
          <w:trHeight w:val="5688"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60"/>
              <w:rPr/>
            </w:pPr>
            <w:r>
              <w:rPr>
                <w:rFonts w:ascii="楷体_GB2312;等线" w:hAnsi="楷体_GB2312;等线" w:eastAsia="楷体_GB2312;等线"/>
                <w:b/>
                <w:sz w:val="24"/>
                <w:szCs w:val="24"/>
              </w:rPr>
              <w:t>应急管理信息化建设工程：</w:t>
            </w:r>
            <w:r>
              <w:rPr>
                <w:rFonts w:ascii="仿宋_GB2312;DengXian" w:hAnsi="仿宋_GB2312;DengXian" w:eastAsia="仿宋_GB2312;DengXian"/>
                <w:sz w:val="24"/>
                <w:szCs w:val="24"/>
              </w:rPr>
              <w:t>按照分期分步推进原则，开展应急指挥中心工程、应急通信网络、感知网络、数据支撑系统、应用支撑系统、业务应用系统、统一门户、运行保障体系八大重点建设任务，推动实现我区应急管理体系和能力现代化。</w:t>
            </w:r>
          </w:p>
          <w:p>
            <w:pPr>
              <w:pStyle w:val="Normal"/>
              <w:spacing w:lineRule="exact" w:line="560"/>
              <w:ind w:firstLine="460"/>
              <w:rPr/>
            </w:pPr>
            <w:r>
              <w:rPr>
                <w:rFonts w:ascii="楷体_GB2312;等线" w:hAnsi="楷体_GB2312;等线" w:eastAsia="楷体_GB2312;等线"/>
                <w:b/>
                <w:sz w:val="24"/>
                <w:szCs w:val="24"/>
              </w:rPr>
              <w:t>安全生产整治提升工程：</w:t>
            </w:r>
            <w:r>
              <w:rPr>
                <w:rFonts w:ascii="仿宋_GB2312;DengXian" w:hAnsi="仿宋_GB2312;DengXian" w:eastAsia="仿宋_GB2312;DengXian"/>
                <w:sz w:val="24"/>
                <w:szCs w:val="24"/>
              </w:rPr>
              <w:t>全面启动道路交通、城市建设安全、危险化学品、烟花爆竹、自然灾害、消防安全等重点行业领域的专项整治，建立完善隐患排查治理“一张网”信息化管理系统，防范化解重大安全隐患。</w:t>
            </w:r>
          </w:p>
          <w:p>
            <w:pPr>
              <w:pStyle w:val="Normal"/>
              <w:spacing w:lineRule="exact" w:line="560"/>
              <w:ind w:firstLine="460"/>
              <w:rPr/>
            </w:pPr>
            <w:r>
              <w:rPr>
                <w:rFonts w:ascii="楷体_GB2312;等线" w:hAnsi="楷体_GB2312;等线" w:eastAsia="楷体_GB2312;等线"/>
                <w:b/>
                <w:sz w:val="24"/>
                <w:szCs w:val="24"/>
              </w:rPr>
              <w:t>城市消防保障能力提升工程：</w:t>
            </w:r>
            <w:r>
              <w:rPr>
                <w:rFonts w:ascii="仿宋_GB2312;DengXian" w:hAnsi="仿宋_GB2312;DengXian" w:eastAsia="仿宋_GB2312;DengXian"/>
                <w:sz w:val="24"/>
                <w:szCs w:val="24"/>
              </w:rPr>
              <w:t>新建西柯消防站暨同安区消防救援指挥中心项目、火炬小型消防站、莲花小型站。</w:t>
            </w:r>
          </w:p>
          <w:p>
            <w:pPr>
              <w:pStyle w:val="Normal"/>
              <w:spacing w:lineRule="exact" w:line="560"/>
              <w:ind w:firstLine="460"/>
              <w:rPr/>
            </w:pPr>
            <w:r>
              <w:rPr>
                <w:rFonts w:ascii="楷体_GB2312;等线" w:hAnsi="楷体_GB2312;等线" w:eastAsia="楷体_GB2312;等线"/>
                <w:b/>
                <w:sz w:val="24"/>
                <w:szCs w:val="24"/>
              </w:rPr>
              <w:t>森林防灭火整治提升工程：</w:t>
            </w:r>
            <w:r>
              <w:rPr>
                <w:rFonts w:ascii="仿宋_GB2312;DengXian" w:hAnsi="仿宋_GB2312;DengXian" w:eastAsia="仿宋_GB2312;DengXian"/>
                <w:sz w:val="24"/>
                <w:szCs w:val="24"/>
              </w:rPr>
              <w:t>强化森林防火基础设施和森林火险预警系统建设，加强防灭火能力建设和物资储备，构建“以专业为主、专群结合、群防群治”的森林消防队伍体系，提高森林火灾综合防控水平。</w:t>
            </w:r>
          </w:p>
        </w:tc>
      </w:tr>
    </w:tbl>
    <w:p>
      <w:pPr>
        <w:pStyle w:val="Normal"/>
        <w:ind w:firstLine="620"/>
        <w:rPr>
          <w:rFonts w:ascii="黑体;SimHei" w:hAnsi="黑体;SimHei" w:eastAsia="黑体;SimHei" w:cs="黑体;SimHei"/>
        </w:rPr>
      </w:pPr>
      <w:r>
        <w:rPr>
          <w:rFonts w:ascii="黑体;SimHei" w:hAnsi="黑体;SimHei" w:cs="黑体;SimHei" w:eastAsia="黑体;SimHei"/>
        </w:rPr>
        <w:t>三、推动军民融合深度发展</w:t>
      </w:r>
    </w:p>
    <w:p>
      <w:pPr>
        <w:pStyle w:val="Normal"/>
        <w:ind w:firstLine="620"/>
        <w:rPr/>
      </w:pPr>
      <w:r>
        <w:rPr>
          <w:rFonts w:ascii="仿宋_GB2312;DengXian" w:hAnsi="仿宋_GB2312;DengXian" w:eastAsia="仿宋_GB2312;DengXian"/>
        </w:rPr>
        <w:t>加强军民科技协同创新，加快推动军民融合产业发展，加速“军转民”“民参军”项目落地，促进国防动员能力与经济发展实力同步提升。完善国防动员体系，推动基础设施建设兼顾国防需求，强化全民国防教育，增强各相关行业领域服务国家战略大局和战略任务的组织动员能力、快速反应能力、支援保障能力。深化平安海域创建，大力推进“数字海防”“智慧海防”工程，健全党政军警民合力强边固防机制。完善人防设施和人防综合体建设。加强退役军人服务保障，持续推动我区双拥工作高质量发展。大力弘扬英烈精神，加强烈士纪念设施建设和管护。</w:t>
      </w:r>
    </w:p>
    <w:p>
      <w:pPr>
        <w:pStyle w:val="Normal"/>
        <w:jc w:val="center"/>
        <w:rPr>
          <w:rFonts w:ascii="楷体_GB2312;等线" w:hAnsi="楷体_GB2312;等线" w:eastAsia="楷体_GB2312;等线"/>
          <w:b/>
          <w:b/>
        </w:rPr>
      </w:pPr>
      <w:r>
        <w:rPr>
          <w:rFonts w:ascii="楷体_GB2312;等线" w:hAnsi="楷体_GB2312;等线" w:eastAsia="楷体_GB2312;等线"/>
          <w:b/>
        </w:rPr>
        <w:t>第五节  健全社会信用体系</w:t>
      </w:r>
    </w:p>
    <w:p>
      <w:pPr>
        <w:pStyle w:val="Normal"/>
        <w:ind w:firstLine="620"/>
        <w:rPr>
          <w:rFonts w:ascii="黑体;SimHei" w:hAnsi="黑体;SimHei" w:eastAsia="黑体;SimHei" w:cs="黑体;SimHei"/>
        </w:rPr>
      </w:pPr>
      <w:r>
        <w:rPr>
          <w:rFonts w:ascii="黑体;SimHei" w:hAnsi="黑体;SimHei" w:cs="黑体;SimHei" w:eastAsia="黑体;SimHei"/>
        </w:rPr>
        <w:t>一、推进信用信息系统建设</w:t>
      </w:r>
    </w:p>
    <w:p>
      <w:pPr>
        <w:pStyle w:val="Normal"/>
        <w:ind w:firstLine="620"/>
        <w:rPr/>
      </w:pPr>
      <w:r>
        <w:rPr>
          <w:rFonts w:ascii="仿宋_GB2312;DengXian" w:hAnsi="仿宋_GB2312;DengXian" w:eastAsia="仿宋_GB2312;DengXian"/>
        </w:rPr>
        <w:t>健全信用信息征集使用、社会信用评价、联合奖惩、信用建设绩效考核、信用报告应用等方面规章制度。建立和完善同安区信用信息技术标准。制定全区政务信用信息公开目录，形成信息公开的监督机制。推进全区各部门、各单位政务信用信息的征集、交换与共享。强化信用信息安全管理。</w:t>
      </w:r>
    </w:p>
    <w:p>
      <w:pPr>
        <w:pStyle w:val="Normal"/>
        <w:ind w:firstLine="620"/>
        <w:rPr>
          <w:rFonts w:ascii="黑体;SimHei" w:hAnsi="黑体;SimHei" w:eastAsia="黑体;SimHei" w:cs="黑体;SimHei"/>
        </w:rPr>
      </w:pPr>
      <w:r>
        <w:rPr>
          <w:rFonts w:ascii="黑体;SimHei" w:hAnsi="黑体;SimHei" w:cs="黑体;SimHei" w:eastAsia="黑体;SimHei"/>
        </w:rPr>
        <w:t>二、提升信用监管水平</w:t>
      </w:r>
    </w:p>
    <w:p>
      <w:pPr>
        <w:pStyle w:val="Normal"/>
        <w:ind w:firstLine="620"/>
        <w:rPr>
          <w:rFonts w:ascii="仿宋_GB2312;DengXian" w:hAnsi="仿宋_GB2312;DengXian" w:eastAsia="仿宋_GB2312;DengXian"/>
        </w:rPr>
      </w:pPr>
      <w:r>
        <w:rPr>
          <w:rFonts w:ascii="仿宋_GB2312;DengXian" w:hAnsi="仿宋_GB2312;DengXian" w:eastAsia="仿宋_GB2312;DengXian"/>
        </w:rPr>
        <w:t>建设企业社会信用评价体系，开展企业主体信用评价。加强项目投资、政府采购、招标投标、社会管理等重点领域政务诚信建设，探索信用在教育、医疗、家政、餐饮等行业、社会治理及公共服务领域的应用，推广信用承诺制度，完善信用分级分类监管，建立健全联合惩戒机制。</w:t>
      </w:r>
    </w:p>
    <w:p>
      <w:pPr>
        <w:pStyle w:val="Normal"/>
        <w:ind w:firstLine="620"/>
        <w:rPr>
          <w:rFonts w:ascii="黑体;SimHei" w:hAnsi="黑体;SimHei" w:eastAsia="黑体;SimHei" w:cs="黑体;SimHei"/>
        </w:rPr>
      </w:pPr>
      <w:r>
        <w:rPr>
          <w:rFonts w:ascii="黑体;SimHei" w:hAnsi="黑体;SimHei" w:cs="黑体;SimHei" w:eastAsia="黑体;SimHei"/>
        </w:rPr>
        <w:t>三、推进信用服务实体经济发展</w:t>
      </w:r>
    </w:p>
    <w:p>
      <w:pPr>
        <w:pStyle w:val="Normal"/>
        <w:ind w:firstLine="620"/>
        <w:rPr/>
      </w:pPr>
      <w:r>
        <w:rPr>
          <w:rFonts w:ascii="仿宋_GB2312;DengXian" w:hAnsi="仿宋_GB2312;DengXian" w:eastAsia="仿宋_GB2312;DengXian"/>
        </w:rPr>
        <w:t>支持信用产品和服务创新，引导信用服务机构根据市场需求，积极创新信用产品和信用服务，提供管用、易用的信用产品和专业、多元的信用服务。积极推进“信易</w:t>
      </w:r>
      <w:r>
        <w:rPr>
          <w:rFonts w:eastAsia="仿宋_GB2312;DengXian" w:ascii="仿宋_GB2312;DengXian" w:hAnsi="仿宋_GB2312;DengXian"/>
        </w:rPr>
        <w:t>+”</w:t>
      </w:r>
      <w:r>
        <w:rPr>
          <w:rFonts w:ascii="仿宋_GB2312;DengXian" w:hAnsi="仿宋_GB2312;DengXian" w:eastAsia="仿宋_GB2312;DengXian"/>
        </w:rPr>
        <w:t>应用场景建设，通过“信用</w:t>
      </w:r>
      <w:r>
        <w:rPr>
          <w:rFonts w:eastAsia="仿宋_GB2312;DengXian" w:ascii="仿宋_GB2312;DengXian" w:hAnsi="仿宋_GB2312;DengXian"/>
        </w:rPr>
        <w:t>+</w:t>
      </w:r>
      <w:r>
        <w:rPr>
          <w:rFonts w:ascii="仿宋_GB2312;DengXian" w:hAnsi="仿宋_GB2312;DengXian" w:eastAsia="仿宋_GB2312;DengXian"/>
        </w:rPr>
        <w:t>融资”“信用</w:t>
      </w:r>
      <w:r>
        <w:rPr>
          <w:rFonts w:eastAsia="仿宋_GB2312;DengXian" w:ascii="仿宋_GB2312;DengXian" w:hAnsi="仿宋_GB2312;DengXian"/>
        </w:rPr>
        <w:t>+</w:t>
      </w:r>
      <w:r>
        <w:rPr>
          <w:rFonts w:ascii="仿宋_GB2312;DengXian" w:hAnsi="仿宋_GB2312;DengXian" w:eastAsia="仿宋_GB2312;DengXian"/>
        </w:rPr>
        <w:t>监管”“信用</w:t>
      </w:r>
      <w:r>
        <w:rPr>
          <w:rFonts w:eastAsia="仿宋_GB2312;DengXian" w:ascii="仿宋_GB2312;DengXian" w:hAnsi="仿宋_GB2312;DengXian"/>
        </w:rPr>
        <w:t>+</w:t>
      </w:r>
      <w:r>
        <w:rPr>
          <w:rFonts w:ascii="仿宋_GB2312;DengXian" w:hAnsi="仿宋_GB2312;DengXian" w:eastAsia="仿宋_GB2312;DengXian"/>
        </w:rPr>
        <w:t>清理拖欠”等实践，推动社会信用体系建设助推实体经济发展。进一步培育和规范信用服务市场。</w:t>
      </w:r>
    </w:p>
    <w:p>
      <w:pPr>
        <w:pStyle w:val="Normal"/>
        <w:jc w:val="center"/>
        <w:rPr>
          <w:rFonts w:ascii="楷体_GB2312;等线" w:hAnsi="楷体_GB2312;等线" w:eastAsia="楷体_GB2312;等线"/>
          <w:b/>
          <w:b/>
        </w:rPr>
      </w:pPr>
      <w:r>
        <w:rPr>
          <w:rFonts w:ascii="楷体_GB2312;等线" w:hAnsi="楷体_GB2312;等线" w:eastAsia="楷体_GB2312;等线"/>
          <w:b/>
        </w:rPr>
        <w:t>第六节  推进法治同安建设</w:t>
      </w:r>
    </w:p>
    <w:p>
      <w:pPr>
        <w:pStyle w:val="Normal"/>
        <w:ind w:firstLine="620"/>
        <w:rPr/>
      </w:pPr>
      <w:r>
        <w:rPr>
          <w:rFonts w:ascii="仿宋_GB2312;DengXian" w:hAnsi="仿宋_GB2312;DengXian" w:eastAsia="仿宋_GB2312;DengXian"/>
        </w:rPr>
        <w:t>坚持依法治区、依法执政、依法行政共同推进，坚持法治同安、法治政府、法治社会一体建设，突出严格执法、公正司法、全民守法，在法治轨道上推进治理体系现代化。高起点推进法治政府建设，依法全面履行政府职能，推进行政决策科学民主合法，全面实施行政执法“三项制度”，加强对行政执法制约和监督。全面落实司法责任制，建设西柯人民法院和执行指挥中心大楼，充分发挥法院、检察院职能作用，促进社会公平正义。持续推进法治社会建设，全面开展“八五”普法工作，持续深化“法律七进”活动，深入推进《民法典》普法工作，推动全社会形成尊法学法守法用法的浓厚氛围。提高运用法治思维和法治方式深化改革、推动发展、化解矛盾、维护稳定、应对风险的能力，加快建成上下贯通、整体联动的公共法律服务体系，使法治成为富美新同安全方位高质量发展超越的制度优势和竞争优势。</w:t>
      </w:r>
    </w:p>
    <w:p>
      <w:pPr>
        <w:pStyle w:val="Normal"/>
        <w:jc w:val="center"/>
        <w:rPr/>
      </w:pPr>
      <w:r>
        <w:rPr>
          <w:rFonts w:ascii="方正小标宋简体" w:hAnsi="方正小标宋简体" w:eastAsia="方正小标宋简体"/>
        </w:rPr>
        <w:t>第十三章  深化融合发展，建设台胞台企共同家园</w:t>
      </w:r>
    </w:p>
    <w:p>
      <w:pPr>
        <w:pStyle w:val="Normal"/>
        <w:ind w:firstLine="620"/>
        <w:rPr/>
      </w:pPr>
      <w:r>
        <w:rPr>
          <w:rFonts w:ascii="仿宋_GB2312;DengXian" w:hAnsi="仿宋_GB2312;DengXian" w:eastAsia="仿宋_GB2312;DengXian"/>
        </w:rPr>
        <w:t>积极应对两岸形势新变化，发挥同安和台湾同根同源优势，加快产业融合、文化交流融合、同胞心灵契合，落实台胞台企同等待遇，推动新时代两岸融合发展迈上新台阶。</w:t>
      </w:r>
    </w:p>
    <w:p>
      <w:pPr>
        <w:pStyle w:val="Normal"/>
        <w:jc w:val="center"/>
        <w:rPr>
          <w:rFonts w:ascii="楷体_GB2312;等线" w:hAnsi="楷体_GB2312;等线" w:eastAsia="楷体_GB2312;等线"/>
          <w:b/>
          <w:b/>
        </w:rPr>
      </w:pPr>
      <w:r>
        <w:rPr>
          <w:rFonts w:ascii="楷体_GB2312;等线" w:hAnsi="楷体_GB2312;等线" w:eastAsia="楷体_GB2312;等线"/>
          <w:b/>
        </w:rPr>
        <w:t>第一节  推进产业融合发展</w:t>
      </w:r>
    </w:p>
    <w:p>
      <w:pPr>
        <w:pStyle w:val="Normal"/>
        <w:ind w:firstLine="620"/>
        <w:rPr>
          <w:rFonts w:ascii="黑体;SimHei" w:hAnsi="黑体;SimHei" w:eastAsia="黑体;SimHei" w:cs="黑体;SimHei"/>
        </w:rPr>
      </w:pPr>
      <w:r>
        <w:rPr>
          <w:rFonts w:ascii="黑体;SimHei" w:hAnsi="黑体;SimHei" w:cs="黑体;SimHei" w:eastAsia="黑体;SimHei"/>
        </w:rPr>
        <w:t>一、提升对台招商引资水平</w:t>
      </w:r>
    </w:p>
    <w:p>
      <w:pPr>
        <w:pStyle w:val="Normal"/>
        <w:ind w:firstLine="620"/>
        <w:rPr>
          <w:rFonts w:ascii="仿宋_GB2312;DengXian" w:hAnsi="仿宋_GB2312;DengXian" w:eastAsia="仿宋_GB2312;DengXian"/>
        </w:rPr>
      </w:pPr>
      <w:r>
        <w:rPr>
          <w:rFonts w:ascii="仿宋_GB2312;DengXian" w:hAnsi="仿宋_GB2312;DengXian" w:eastAsia="仿宋_GB2312;DengXian"/>
        </w:rPr>
        <w:t>聚焦电子信息、高端装备、生物医药、康养医疗、文化创意等产业领域，引进一批“扩链”“补链”“强链”台资项目和“三高”台资企业。深化同台农业融合发展，加快建设厦门同安闽台农业融合发展产业园，强化农业品种、资金、技术、市场、管理模式等多方面合作，加快引进一批设施农业、农产品精深加工、休闲观光旅游农业等方面的优质产品和品牌。</w:t>
      </w:r>
    </w:p>
    <w:p>
      <w:pPr>
        <w:pStyle w:val="Normal"/>
        <w:ind w:firstLine="620"/>
        <w:rPr>
          <w:rFonts w:ascii="黑体;SimHei" w:hAnsi="黑体;SimHei" w:eastAsia="黑体;SimHei" w:cs="黑体;SimHei"/>
        </w:rPr>
      </w:pPr>
      <w:r>
        <w:rPr>
          <w:rFonts w:ascii="黑体;SimHei" w:hAnsi="黑体;SimHei" w:cs="黑体;SimHei" w:eastAsia="黑体;SimHei"/>
        </w:rPr>
        <w:t>二、积极帮扶台企扎根发展</w:t>
      </w:r>
    </w:p>
    <w:p>
      <w:pPr>
        <w:pStyle w:val="Normal"/>
        <w:ind w:firstLine="620"/>
        <w:rPr/>
      </w:pPr>
      <w:r>
        <w:rPr>
          <w:rFonts w:ascii="仿宋_GB2312;DengXian" w:hAnsi="仿宋_GB2312;DengXian" w:eastAsia="仿宋_GB2312;DengXian"/>
        </w:rPr>
        <w:t>持续优化对台营商环境，通过召开台商座谈会、走访台企等方式和企业微信群等平台，及时为台企排忧解难。在技改、融资、增资、扩产、转型等方面支持台商转型升级、增资扩产。大力扶持同安优质台企在大陆上市。</w:t>
      </w:r>
    </w:p>
    <w:p>
      <w:pPr>
        <w:pStyle w:val="Normal"/>
        <w:jc w:val="center"/>
        <w:rPr>
          <w:rFonts w:ascii="楷体_GB2312;等线" w:hAnsi="楷体_GB2312;等线" w:eastAsia="楷体_GB2312;等线"/>
          <w:b/>
          <w:b/>
        </w:rPr>
      </w:pPr>
      <w:r>
        <w:rPr>
          <w:rFonts w:ascii="楷体_GB2312;等线" w:hAnsi="楷体_GB2312;等线" w:eastAsia="楷体_GB2312;等线"/>
          <w:b/>
        </w:rPr>
        <w:t>第二节  落实惠台利民举措</w:t>
      </w:r>
    </w:p>
    <w:p>
      <w:pPr>
        <w:pStyle w:val="Normal"/>
        <w:ind w:firstLine="620"/>
        <w:rPr>
          <w:rFonts w:ascii="黑体;SimHei" w:hAnsi="黑体;SimHei" w:eastAsia="黑体;SimHei" w:cs="黑体;SimHei"/>
        </w:rPr>
      </w:pPr>
      <w:r>
        <w:rPr>
          <w:rFonts w:ascii="黑体;SimHei" w:hAnsi="黑体;SimHei" w:cs="黑体;SimHei" w:eastAsia="黑体;SimHei"/>
        </w:rPr>
        <w:t>一、落实落细各级同等待遇政策</w:t>
      </w:r>
    </w:p>
    <w:p>
      <w:pPr>
        <w:pStyle w:val="Normal"/>
        <w:ind w:firstLine="620"/>
        <w:rPr>
          <w:rFonts w:ascii="仿宋_GB2312;DengXian" w:hAnsi="仿宋_GB2312;DengXian" w:eastAsia="仿宋_GB2312;DengXian"/>
        </w:rPr>
      </w:pPr>
      <w:r>
        <w:rPr>
          <w:rFonts w:ascii="仿宋_GB2312;DengXian" w:hAnsi="仿宋_GB2312;DengXian" w:eastAsia="仿宋_GB2312;DengXian"/>
        </w:rPr>
        <w:t>深化落实中央“</w:t>
      </w:r>
      <w:r>
        <w:rPr>
          <w:rFonts w:eastAsia="仿宋_GB2312;DengXian" w:ascii="仿宋_GB2312;DengXian" w:hAnsi="仿宋_GB2312;DengXian"/>
        </w:rPr>
        <w:t>31</w:t>
      </w:r>
      <w:r>
        <w:rPr>
          <w:rFonts w:ascii="仿宋_GB2312;DengXian" w:hAnsi="仿宋_GB2312;DengXian" w:eastAsia="仿宋_GB2312;DengXian"/>
        </w:rPr>
        <w:t>条措施”“</w:t>
      </w:r>
      <w:r>
        <w:rPr>
          <w:rFonts w:eastAsia="仿宋_GB2312;DengXian" w:ascii="仿宋_GB2312;DengXian" w:hAnsi="仿宋_GB2312;DengXian"/>
        </w:rPr>
        <w:t>26</w:t>
      </w:r>
      <w:r>
        <w:rPr>
          <w:rFonts w:ascii="仿宋_GB2312;DengXian" w:hAnsi="仿宋_GB2312;DengXian" w:eastAsia="仿宋_GB2312;DengXian"/>
        </w:rPr>
        <w:t>条措施”，省“</w:t>
      </w:r>
      <w:r>
        <w:rPr>
          <w:rFonts w:eastAsia="仿宋_GB2312;DengXian" w:ascii="仿宋_GB2312;DengXian" w:hAnsi="仿宋_GB2312;DengXian"/>
        </w:rPr>
        <w:t>66</w:t>
      </w:r>
      <w:r>
        <w:rPr>
          <w:rFonts w:ascii="仿宋_GB2312;DengXian" w:hAnsi="仿宋_GB2312;DengXian" w:eastAsia="仿宋_GB2312;DengXian"/>
        </w:rPr>
        <w:t>条实施意见”和市“惠台</w:t>
      </w:r>
      <w:r>
        <w:rPr>
          <w:rFonts w:eastAsia="仿宋_GB2312;DengXian" w:ascii="仿宋_GB2312;DengXian" w:hAnsi="仿宋_GB2312;DengXian"/>
        </w:rPr>
        <w:t>60</w:t>
      </w:r>
      <w:r>
        <w:rPr>
          <w:rFonts w:ascii="仿宋_GB2312;DengXian" w:hAnsi="仿宋_GB2312;DengXian" w:eastAsia="仿宋_GB2312;DengXian"/>
        </w:rPr>
        <w:t>条”等惠台利民政策措施。充分关注台胞台企新需求，及时协调解决台胞台企合理诉求，研究促进台胞在文化教育、医疗卫生、社会保障和基本公共服务等领域享受同等待遇的新举措。持续完善台胞福祉的制度和政策措施，推动基本公共服务均等化、普惠化、便捷化。</w:t>
      </w:r>
    </w:p>
    <w:p>
      <w:pPr>
        <w:pStyle w:val="Normal"/>
        <w:ind w:firstLine="620"/>
        <w:rPr/>
      </w:pPr>
      <w:r>
        <w:rPr>
          <w:rFonts w:ascii="黑体;SimHei" w:hAnsi="黑体;SimHei" w:cs="黑体;SimHei" w:eastAsia="黑体;SimHei"/>
        </w:rPr>
        <w:t>二、精准服务在同台商台胞</w:t>
      </w:r>
    </w:p>
    <w:p>
      <w:pPr>
        <w:pStyle w:val="Normal"/>
        <w:ind w:firstLine="620"/>
        <w:rPr>
          <w:rFonts w:ascii="仿宋_GB2312;DengXian" w:hAnsi="仿宋_GB2312;DengXian" w:eastAsia="仿宋_GB2312;DengXian"/>
        </w:rPr>
      </w:pPr>
      <w:r>
        <w:rPr>
          <w:rFonts w:ascii="仿宋_GB2312;DengXian" w:hAnsi="仿宋_GB2312;DengXian" w:eastAsia="仿宋_GB2312;DengXian"/>
        </w:rPr>
        <w:t>做精做细台胞台商服务工作，构建涉台服务长效机制。依托“同安台商联谊会”“同安区台胞台属联谊会”微信群等平台加大各类对台优惠政策宣传力度。积极维护台胞台企合法权益，持续对台商台胞加强涉台法律法规的宣传教育，进一步做好台胞求助工作。加大调处化解力度，稳妥处置各类涉台矛盾纠纷案件，扎实做好涉台综治工作。</w:t>
      </w:r>
    </w:p>
    <w:p>
      <w:pPr>
        <w:pStyle w:val="Normal"/>
        <w:ind w:firstLine="620"/>
        <w:rPr>
          <w:rFonts w:ascii="黑体;SimHei" w:hAnsi="黑体;SimHei" w:eastAsia="黑体;SimHei" w:cs="黑体;SimHei"/>
        </w:rPr>
      </w:pPr>
      <w:r>
        <w:rPr>
          <w:rFonts w:ascii="黑体;SimHei" w:hAnsi="黑体;SimHei" w:cs="黑体;SimHei" w:eastAsia="黑体;SimHei"/>
        </w:rPr>
        <w:t>三、支持台湾人才来同安就业创业</w:t>
      </w:r>
    </w:p>
    <w:p>
      <w:pPr>
        <w:pStyle w:val="Normal"/>
        <w:ind w:firstLine="620"/>
        <w:rPr/>
      </w:pPr>
      <w:r>
        <w:rPr>
          <w:rFonts w:ascii="仿宋_GB2312;DengXian" w:hAnsi="仿宋_GB2312;DengXian" w:eastAsia="仿宋_GB2312;DengXian"/>
        </w:rPr>
        <w:t>推动同安企事业单位为台胞提供更多就业、实习岗位。吸纳台湾人才参与社会治理工作，鼓励采取政府购买服务等方式，开展针对台胞的社区服务。支持在同台湾人才参评国家级重大人才计划、省“百人计划”、市“双百计划”等高级人才。推动两岸青创基地建设，引导支持台商台企、民间资本参与基地建设，对符合条件的台湾青年按照相关优惠政策给予补助。</w:t>
      </w:r>
    </w:p>
    <w:p>
      <w:pPr>
        <w:pStyle w:val="Normal"/>
        <w:jc w:val="center"/>
        <w:rPr>
          <w:rFonts w:ascii="楷体_GB2312;等线" w:hAnsi="楷体_GB2312;等线" w:eastAsia="楷体_GB2312;等线"/>
          <w:b/>
          <w:b/>
        </w:rPr>
      </w:pPr>
      <w:r>
        <w:rPr>
          <w:rFonts w:ascii="楷体_GB2312;等线" w:hAnsi="楷体_GB2312;等线" w:eastAsia="楷体_GB2312;等线"/>
          <w:b/>
        </w:rPr>
        <w:t>第三节  深化文化交流融合</w:t>
      </w:r>
    </w:p>
    <w:p>
      <w:pPr>
        <w:pStyle w:val="Normal"/>
        <w:ind w:firstLine="620"/>
        <w:rPr>
          <w:rFonts w:ascii="黑体;SimHei" w:hAnsi="黑体;SimHei" w:eastAsia="黑体;SimHei" w:cs="黑体;SimHei"/>
        </w:rPr>
      </w:pPr>
      <w:r>
        <w:rPr>
          <w:rFonts w:ascii="黑体;SimHei" w:hAnsi="黑体;SimHei" w:cs="黑体;SimHei" w:eastAsia="黑体;SimHei"/>
        </w:rPr>
        <w:t>一、厚植同台共同文化根基</w:t>
      </w:r>
    </w:p>
    <w:p>
      <w:pPr>
        <w:pStyle w:val="Normal"/>
        <w:ind w:firstLine="620"/>
        <w:rPr>
          <w:rFonts w:ascii="仿宋_GB2312;DengXian" w:hAnsi="仿宋_GB2312;DengXian" w:eastAsia="仿宋_GB2312;DengXian"/>
        </w:rPr>
      </w:pPr>
      <w:r>
        <w:rPr>
          <w:rFonts w:ascii="仿宋_GB2312;DengXian" w:hAnsi="仿宋_GB2312;DengXian" w:eastAsia="仿宋_GB2312;DengXian"/>
        </w:rPr>
        <w:t>持续办好孔子文化节、开闽王文化节、苏颂文化节、朱子文化节等活动，扩大两岸交流的参与度、覆盖面、影响力。深入挖掘民间信仰文化资源，依托东山古庙、吕厝华藏庵等对台交流基地，强化宗亲、乡亲、姻亲、民间信仰交流纽带作用。支持南音、歌仔戏、宋江阵等传统文化入岛交流，增进中华文化认同。</w:t>
      </w:r>
    </w:p>
    <w:p>
      <w:pPr>
        <w:pStyle w:val="Normal"/>
        <w:ind w:firstLine="620"/>
        <w:rPr/>
      </w:pPr>
      <w:r>
        <w:rPr>
          <w:rFonts w:ascii="黑体;SimHei" w:hAnsi="黑体;SimHei" w:cs="黑体;SimHei" w:eastAsia="黑体;SimHei"/>
        </w:rPr>
        <w:t>二、深化基层和青年交流合作</w:t>
      </w:r>
    </w:p>
    <w:p>
      <w:pPr>
        <w:pStyle w:val="Normal"/>
        <w:ind w:firstLine="620"/>
        <w:rPr>
          <w:rFonts w:ascii="仿宋_GB2312;DengXian" w:hAnsi="仿宋_GB2312;DengXian" w:eastAsia="仿宋_GB2312;DengXian"/>
        </w:rPr>
      </w:pPr>
      <w:r>
        <w:rPr>
          <w:rFonts w:ascii="仿宋_GB2312;DengXian" w:hAnsi="仿宋_GB2312;DengXian" w:eastAsia="仿宋_GB2312;DengXian"/>
        </w:rPr>
        <w:t>加强民间基层交流，推动同台社区村里建立常态化交流机制，引导台湾社区工作者、专家学者来同参与社区治理，支持台胞承接政府购买基层治理，鼓励台胞台商参与“爱心厦门”建设。积极开展社区共建互动，推动同名同宗村交流全覆盖。巩固与台中市、金门县的传统交流合作关系，加强与高雄市等其他台湾县市的交流合作。深化同台青年交流合作，积极开展各类涉台夏令营、冬令营和社团结对活动，积极开发更多研学课程和亲子旅游产品，促进同台青年交流交心。</w:t>
      </w:r>
    </w:p>
    <w:p>
      <w:pPr>
        <w:pStyle w:val="Normal"/>
        <w:jc w:val="center"/>
        <w:rPr>
          <w:rFonts w:ascii="楷体_GB2312;等线" w:hAnsi="楷体_GB2312;等线" w:eastAsia="楷体_GB2312;等线"/>
          <w:b/>
          <w:b/>
        </w:rPr>
      </w:pPr>
      <w:r>
        <w:rPr>
          <w:rFonts w:ascii="楷体_GB2312;等线" w:hAnsi="楷体_GB2312;等线" w:eastAsia="楷体_GB2312;等线"/>
          <w:b/>
        </w:rPr>
        <w:t>第四节  促进同金融合发展</w:t>
      </w:r>
    </w:p>
    <w:p>
      <w:pPr>
        <w:pStyle w:val="Normal"/>
        <w:ind w:firstLine="620"/>
        <w:rPr>
          <w:rFonts w:ascii="黑体;SimHei" w:hAnsi="黑体;SimHei" w:eastAsia="黑体;SimHei" w:cs="黑体;SimHei"/>
        </w:rPr>
      </w:pPr>
      <w:r>
        <w:rPr>
          <w:rFonts w:ascii="黑体;SimHei" w:hAnsi="黑体;SimHei" w:cs="黑体;SimHei" w:eastAsia="黑体;SimHei"/>
        </w:rPr>
        <w:t>一、拓展同金民俗文化交流</w:t>
      </w:r>
    </w:p>
    <w:p>
      <w:pPr>
        <w:pStyle w:val="Normal"/>
        <w:ind w:firstLine="620"/>
        <w:rPr/>
      </w:pPr>
      <w:r>
        <w:rPr>
          <w:rFonts w:ascii="仿宋_GB2312;DengXian" w:hAnsi="仿宋_GB2312;DengXian" w:eastAsia="仿宋_GB2312;DengXian"/>
        </w:rPr>
        <w:t>厚植民间民俗文化联系基础，引导同安区银同妈祖天后宫、溪边龙虎宫等民间信仰点扩展和挖掘对金祖地文化和民间民俗文</w:t>
      </w:r>
      <w:r>
        <w:rPr>
          <w:rFonts w:ascii="仿宋_GB2312;DengXian" w:hAnsi="仿宋_GB2312;DengXian" w:eastAsia="仿宋_GB2312;DengXian"/>
          <w:spacing w:val="4"/>
        </w:rPr>
        <w:t>化资源，加强对金民俗文化交流。支持鼓励同安汀溪镇造水村宋江阵、同安吕实力芗剧团、同安金秋艺术团等文化团体受邀前往金门参加演出活动，进一步推动同金优秀传统文化交流互动。</w:t>
      </w:r>
    </w:p>
    <w:p>
      <w:pPr>
        <w:pStyle w:val="Normal"/>
        <w:ind w:firstLine="620"/>
        <w:rPr>
          <w:rFonts w:ascii="黑体;SimHei" w:hAnsi="黑体;SimHei" w:eastAsia="黑体;SimHei" w:cs="黑体;SimHei"/>
        </w:rPr>
      </w:pPr>
      <w:r>
        <w:rPr>
          <w:rFonts w:ascii="黑体;SimHei" w:hAnsi="黑体;SimHei" w:cs="黑体;SimHei" w:eastAsia="黑体;SimHei"/>
        </w:rPr>
        <w:t>二、促进同金基层组织互访</w:t>
      </w:r>
    </w:p>
    <w:p>
      <w:pPr>
        <w:pStyle w:val="Normal"/>
        <w:ind w:firstLine="620"/>
        <w:rPr/>
      </w:pPr>
      <w:r>
        <w:rPr>
          <w:rFonts w:ascii="仿宋_GB2312;DengXian" w:hAnsi="仿宋_GB2312;DengXian" w:eastAsia="仿宋_GB2312;DengXian"/>
        </w:rPr>
        <w:t>充分利用地缘和血缘优势，进一步发挥同安区金门同胞联谊会等社团组织的桥梁纽带作用，内联外拓，团结引领基层力量，增进金门同胞对大陆政策、制度、法规的了解。完善同金社区合作共享机制，密切与金门县村里长联谊会友好往来，加强同安区村（居）与金门县村（里）在社区治理领域融通、互鉴，共同提升社区服务水平。</w:t>
      </w:r>
    </w:p>
    <w:p>
      <w:pPr>
        <w:pStyle w:val="Normal"/>
        <w:ind w:firstLine="620"/>
        <w:rPr>
          <w:rFonts w:ascii="黑体;SimHei" w:hAnsi="黑体;SimHei" w:eastAsia="黑体;SimHei" w:cs="黑体;SimHei"/>
        </w:rPr>
      </w:pPr>
      <w:r>
        <w:rPr>
          <w:rFonts w:ascii="黑体;SimHei" w:hAnsi="黑体;SimHei" w:cs="黑体;SimHei" w:eastAsia="黑体;SimHei"/>
        </w:rPr>
        <w:t>三、突出同金教育常态化交流</w:t>
      </w:r>
    </w:p>
    <w:p>
      <w:pPr>
        <w:pStyle w:val="Normal"/>
        <w:ind w:firstLine="620"/>
        <w:rPr>
          <w:rFonts w:ascii="仿宋_GB2312;DengXian" w:hAnsi="仿宋_GB2312;DengXian" w:eastAsia="仿宋_GB2312;DengXian"/>
        </w:rPr>
      </w:pPr>
      <w:r>
        <w:rPr>
          <w:rFonts w:ascii="仿宋_GB2312;DengXian" w:hAnsi="仿宋_GB2312;DengXian" w:eastAsia="仿宋_GB2312;DengXian"/>
        </w:rPr>
        <w:t>支持同金中小学建立常态化交流机制，组织开展教育信息化研讨、“共上一堂课”、书法艺术夏（冬）令营等特色同金教师学生双向交流活动。鼓励依托莲花书院、美格农艺、古龙酱文化园等平台，开展形式多样的同金学生短期研学项目，增进两地学生相互学习，同根共融。</w:t>
      </w:r>
    </w:p>
    <w:p>
      <w:pPr>
        <w:pStyle w:val="Normal"/>
        <w:jc w:val="center"/>
        <w:rPr>
          <w:rFonts w:ascii="方正小标宋简体" w:hAnsi="方正小标宋简体" w:eastAsia="方正小标宋简体"/>
        </w:rPr>
      </w:pPr>
      <w:r>
        <w:rPr>
          <w:rFonts w:ascii="方正小标宋简体" w:hAnsi="方正小标宋简体" w:eastAsia="方正小标宋简体"/>
        </w:rPr>
        <w:t>第十四章  加强组织领导，强化规划实施保障</w:t>
      </w:r>
    </w:p>
    <w:p>
      <w:pPr>
        <w:pStyle w:val="Normal"/>
        <w:jc w:val="center"/>
        <w:rPr>
          <w:rFonts w:ascii="楷体_GB2312;等线" w:hAnsi="楷体_GB2312;等线" w:eastAsia="楷体_GB2312;等线"/>
          <w:b/>
          <w:b/>
        </w:rPr>
      </w:pPr>
      <w:r>
        <w:rPr>
          <w:rFonts w:ascii="楷体_GB2312;等线" w:hAnsi="楷体_GB2312;等线" w:eastAsia="楷体_GB2312;等线"/>
          <w:b/>
        </w:rPr>
        <w:t>第一节  全面加强党的领导</w:t>
      </w:r>
    </w:p>
    <w:p>
      <w:pPr>
        <w:pStyle w:val="Normal"/>
        <w:ind w:firstLine="620"/>
        <w:rPr/>
      </w:pPr>
      <w:r>
        <w:rPr>
          <w:rFonts w:ascii="仿宋_GB2312;DengXian" w:hAnsi="仿宋_GB2312;DengXian" w:eastAsia="仿宋_GB2312;DengXian"/>
        </w:rPr>
        <w:t>发挥党委领导核心作用，把党的领导贯穿规划实施全过程，确保“十四五”规划的正确方向和政治导向。发挥基层党组织战斗堡垒作用和党员先锋模范作用，开展“整镇（街）推进、整区提升”活动，全面提升农村基层党建工作水平，持续推进“党建富民强村”工程。持续巩固发展爱国统一战线，全面落实民族、宗教、侨务等政策，坚持顶层设计和问计于民相统一，主动征求民主党派、工商联和无党派人士意见，积极支持非公有制经济人士发挥建议作用，完善规划征询意见反馈机制，广泛凝聚社会各界智慧和力量，形成推动规划实施的强大合力。</w:t>
      </w:r>
    </w:p>
    <w:p>
      <w:pPr>
        <w:pStyle w:val="Normal"/>
        <w:jc w:val="center"/>
        <w:rPr>
          <w:rFonts w:ascii="楷体_GB2312;等线" w:hAnsi="楷体_GB2312;等线" w:eastAsia="楷体_GB2312;等线"/>
          <w:b/>
          <w:b/>
        </w:rPr>
      </w:pPr>
      <w:r>
        <w:rPr>
          <w:rFonts w:ascii="楷体_GB2312;等线" w:hAnsi="楷体_GB2312;等线" w:eastAsia="楷体_GB2312;等线"/>
          <w:b/>
        </w:rPr>
        <w:t>第二节  完善规划实施机制</w:t>
      </w:r>
    </w:p>
    <w:p>
      <w:pPr>
        <w:pStyle w:val="Normal"/>
        <w:ind w:firstLine="620"/>
        <w:rPr/>
      </w:pPr>
      <w:r>
        <w:rPr>
          <w:rFonts w:ascii="仿宋_GB2312;DengXian" w:hAnsi="仿宋_GB2312;DengXian" w:eastAsia="仿宋_GB2312;DengXian"/>
        </w:rPr>
        <w:t>加强总体规划、专项规划与部门计划的统筹协调，本区各级各类“十四五”规划的编制和实施要以本规划为依据，充分发挥区发展规划统筹重大战略和重大举措时空安排功能。加强项目支撑，以规划目标确定为指引，提升项目策划生成和储备水平，以项目促进规划落实，建立全区“十四五”项目综合管理平台，对各类项目进行全口径、全生命周期管理，优化服务助推项目建设提速。加强政策配套保障，以“十四五”规划确定目标为引领，构建空间发展规划、财政、金融等政策协调和征拆、土地收储等工作协同机制，完善现代化产业、民生保障、基础设施、公共安全等领域的政策支持。</w:t>
      </w:r>
    </w:p>
    <w:p>
      <w:pPr>
        <w:pStyle w:val="Normal"/>
        <w:jc w:val="center"/>
        <w:rPr>
          <w:rFonts w:ascii="楷体_GB2312;等线" w:hAnsi="楷体_GB2312;等线" w:eastAsia="楷体_GB2312;等线"/>
          <w:b/>
          <w:b/>
        </w:rPr>
      </w:pPr>
      <w:r>
        <w:rPr>
          <w:rFonts w:ascii="楷体_GB2312;等线" w:hAnsi="楷体_GB2312;等线" w:eastAsia="楷体_GB2312;等线"/>
          <w:b/>
        </w:rPr>
        <w:t>第三节  健全要素保障机制</w:t>
      </w:r>
    </w:p>
    <w:p>
      <w:pPr>
        <w:pStyle w:val="Normal"/>
        <w:ind w:firstLine="620"/>
        <w:rPr/>
      </w:pPr>
      <w:r>
        <w:rPr>
          <w:rFonts w:ascii="仿宋_GB2312;DengXian" w:hAnsi="仿宋_GB2312;DengXian" w:eastAsia="仿宋_GB2312;DengXian"/>
        </w:rPr>
        <w:t>优化资金管理体制机制，加强财政预算与规划实施的衔接协调，发挥财政杠杆撬动作用，灵活运用应急还贷、纾困机制和区级产业引导基金等各类金融工具，做好建设资金保障。注重空间规划统筹，编制《同安区国土空间要素保障三年行动规划》，保障规划实施项目在用地、用海、用林、环境容量，以及用水、用电、用气等方面的指标需求，注重提高要素利用效率。不断完善征拆工作机制，以“征拆提速”为抓手，强化征拆考核激励，加大土地房屋征收力度，确保及时有效供地，优先保障重点项目的规划选址、土地供应和融资安排。</w:t>
      </w:r>
    </w:p>
    <w:p>
      <w:pPr>
        <w:pStyle w:val="Normal"/>
        <w:jc w:val="center"/>
        <w:rPr>
          <w:rFonts w:ascii="楷体_GB2312;等线" w:hAnsi="楷体_GB2312;等线" w:eastAsia="楷体_GB2312;等线"/>
          <w:b/>
          <w:b/>
        </w:rPr>
      </w:pPr>
      <w:r>
        <w:rPr>
          <w:rFonts w:ascii="楷体_GB2312;等线" w:hAnsi="楷体_GB2312;等线" w:eastAsia="楷体_GB2312;等线"/>
          <w:b/>
        </w:rPr>
        <w:t>第四节  强化监测考评机制</w:t>
      </w:r>
    </w:p>
    <w:p>
      <w:pPr>
        <w:pStyle w:val="Normal"/>
        <w:ind w:firstLine="620"/>
        <w:rPr/>
      </w:pPr>
      <w:r>
        <w:rPr>
          <w:rFonts w:ascii="仿宋_GB2312;DengXian" w:hAnsi="仿宋_GB2312;DengXian" w:eastAsia="仿宋_GB2312;DengXian"/>
        </w:rPr>
        <w:t>加强规划实施监测评估，开展规划纲要年度跟踪监测、中期</w:t>
      </w:r>
      <w:r>
        <w:rPr>
          <w:rFonts w:ascii="仿宋_GB2312;DengXian" w:hAnsi="仿宋_GB2312;DengXian" w:eastAsia="仿宋_GB2312;DengXian"/>
          <w:spacing w:val="0"/>
        </w:rPr>
        <w:t>评估和末期全面评估，评估情况报区人大常委会同意后进行动态修订调整。鼓励开展第三方评估，提高评估透明度。推进规划实施的信息公开，健全政府与企业、公众沟通机制，自觉接受区人大监督、审计监督和社会监督。完善规划实施考核评价机制，将规划纲要确定的约束性指标纳入各有关部门、各街道的综合评价和考核体系，并与政府目标管理挂钩，考评结果作为政府领导班子调整和领导干部选拔任用、奖励惩戒的重要依据。</w:t>
      </w:r>
    </w:p>
    <w:p>
      <w:pPr>
        <w:pStyle w:val="Normal"/>
        <w:ind w:firstLine="620"/>
        <w:rPr/>
      </w:pPr>
      <w:r>
        <w:rPr>
          <w:rFonts w:ascii="仿宋_GB2312;DengXian" w:hAnsi="仿宋_GB2312;DengXian" w:eastAsia="仿宋_GB2312;DengXian"/>
        </w:rPr>
        <w:t>实现“十四五”规划和二</w:t>
      </w:r>
      <w:r>
        <w:rPr>
          <w:rFonts w:ascii="仿宋_GB2312;DengXian" w:hAnsi="仿宋_GB2312;DengXian"/>
        </w:rPr>
        <w:t>〇</w:t>
      </w:r>
      <w:r>
        <w:rPr>
          <w:rFonts w:ascii="仿宋_GB2312;DengXian" w:hAnsi="仿宋_GB2312;DengXian" w:eastAsia="仿宋_GB2312;DengXian"/>
        </w:rPr>
        <w:t>三五年远景目标，意义重大，任务艰巨，前景光明。全区广大干部群众要更加紧密地团结在以习近平同志为核心的党中央周围，高举旗帜、奋力前行，为实现“十四五”规划和建设高素质高颜值现代化国际化的富美新同安、全方位推动高质量发展超越，奋力谱写全面建设社会主义现代化国家的同安篇章而不懈奋斗！</w:t>
      </w:r>
    </w:p>
    <w:p>
      <w:pPr>
        <w:pStyle w:val="Normal"/>
        <w:rPr>
          <w:rFonts w:ascii="仿宋_GB2312;DengXian" w:hAnsi="仿宋_GB2312;DengXian" w:eastAsia="仿宋_GB2312;DengXian"/>
        </w:rPr>
      </w:pPr>
      <w:r>
        <w:rPr>
          <w:rFonts w:eastAsia="仿宋_GB2312;DengXian" w:ascii="仿宋_GB2312;DengXian" w:hAnsi="仿宋_GB2312;DengXi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tbl>
      <w:tblPr>
        <w:tblW w:w="8960" w:type="dxa"/>
        <w:jc w:val="left"/>
        <w:tblInd w:w="108" w:type="dxa"/>
        <w:tblLayout w:type="fixed"/>
        <w:tblCellMar>
          <w:top w:w="0" w:type="dxa"/>
          <w:left w:w="108" w:type="dxa"/>
          <w:bottom w:w="0" w:type="dxa"/>
          <w:right w:w="108" w:type="dxa"/>
        </w:tblCellMar>
      </w:tblPr>
      <w:tblGrid>
        <w:gridCol w:w="8960"/>
      </w:tblGrid>
      <w:tr>
        <w:trPr/>
        <w:tc>
          <w:tcPr>
            <w:tcW w:w="8960" w:type="dxa"/>
            <w:tcBorders>
              <w:top w:val="single" w:sz="4" w:space="0" w:color="000000"/>
              <w:bottom w:val="single" w:sz="4" w:space="0" w:color="000000"/>
            </w:tcBorders>
            <w:vAlign w:val="center"/>
          </w:tcPr>
          <w:p>
            <w:pPr>
              <w:pStyle w:val="Normal"/>
              <w:ind w:left="965" w:hanging="810"/>
              <w:rPr/>
            </w:pPr>
            <w:r>
              <w:rPr>
                <w:rFonts w:ascii="仿宋_GB2312;DengXian" w:hAnsi="仿宋_GB2312;DengXian" w:eastAsia="仿宋_GB2312;DengXian"/>
                <w:sz w:val="28"/>
                <w:szCs w:val="28"/>
              </w:rPr>
              <w:t>抄送：区委各部、委、办、局，人大办、政协办。</w:t>
            </w:r>
          </w:p>
        </w:tc>
      </w:tr>
      <w:tr>
        <w:trPr/>
        <w:tc>
          <w:tcPr>
            <w:tcW w:w="8960" w:type="dxa"/>
            <w:tcBorders>
              <w:top w:val="single" w:sz="4" w:space="0" w:color="000000"/>
              <w:bottom w:val="single" w:sz="4" w:space="0" w:color="000000"/>
            </w:tcBorders>
            <w:vAlign w:val="center"/>
          </w:tcPr>
          <w:p>
            <w:pPr>
              <w:pStyle w:val="Normal"/>
              <w:rPr/>
            </w:pPr>
            <w:r>
              <w:rPr>
                <w:rFonts w:eastAsia="仿宋_GB2312;DengXian" w:cs="仿宋_GB2312;DengXian" w:ascii="仿宋_GB2312;DengXian" w:hAnsi="仿宋_GB2312;DengXian"/>
                <w:sz w:val="28"/>
                <w:szCs w:val="28"/>
              </w:rPr>
              <w:t xml:space="preserve"> </w:t>
            </w:r>
            <w:r>
              <w:rPr>
                <w:rFonts w:ascii="仿宋_GB2312;DengXian" w:hAnsi="仿宋_GB2312;DengXian" w:eastAsia="仿宋_GB2312;DengXian"/>
                <w:sz w:val="28"/>
                <w:szCs w:val="28"/>
              </w:rPr>
              <w:t xml:space="preserve">厦门市同安区人民政府办公室                 </w:t>
            </w:r>
            <w:r>
              <w:rPr>
                <w:rFonts w:eastAsia="仿宋_GB2312;DengXian" w:ascii="仿宋_GB2312;DengXian" w:hAnsi="仿宋_GB2312;DengXian"/>
                <w:sz w:val="28"/>
                <w:szCs w:val="28"/>
              </w:rPr>
              <w:t>2021</w:t>
            </w:r>
            <w:r>
              <w:rPr>
                <w:rFonts w:ascii="仿宋_GB2312;DengXian" w:hAnsi="仿宋_GB2312;DengXian" w:eastAsia="仿宋_GB2312;DengXian"/>
                <w:sz w:val="28"/>
                <w:szCs w:val="28"/>
              </w:rPr>
              <w:t>年</w:t>
            </w:r>
            <w:r>
              <w:rPr>
                <w:rFonts w:eastAsia="仿宋_GB2312;DengXian" w:ascii="仿宋_GB2312;DengXian" w:hAnsi="仿宋_GB2312;DengXian"/>
                <w:sz w:val="28"/>
                <w:szCs w:val="28"/>
              </w:rPr>
              <w:t>6</w:t>
            </w:r>
            <w:r>
              <w:rPr>
                <w:rFonts w:ascii="仿宋_GB2312;DengXian" w:hAnsi="仿宋_GB2312;DengXian" w:eastAsia="仿宋_GB2312;DengXian"/>
                <w:sz w:val="28"/>
                <w:szCs w:val="28"/>
              </w:rPr>
              <w:t>月</w:t>
            </w:r>
            <w:r>
              <w:rPr>
                <w:rFonts w:eastAsia="仿宋_GB2312;DengXian" w:ascii="仿宋_GB2312;DengXian" w:hAnsi="仿宋_GB2312;DengXian"/>
                <w:sz w:val="28"/>
                <w:szCs w:val="28"/>
              </w:rPr>
              <w:t>28</w:t>
            </w:r>
            <w:r>
              <w:rPr>
                <w:rFonts w:ascii="仿宋_GB2312;DengXian" w:hAnsi="仿宋_GB2312;DengXian" w:eastAsia="仿宋_GB2312;DengXian"/>
                <w:sz w:val="28"/>
                <w:szCs w:val="28"/>
              </w:rPr>
              <w:t>日印发</w:t>
            </w:r>
          </w:p>
        </w:tc>
      </w:tr>
    </w:tbl>
    <w:p>
      <w:pPr>
        <w:pStyle w:val="Normal"/>
        <w:spacing w:lineRule="exact" w:line="20"/>
        <w:rPr/>
      </w:pPr>
      <w:r>
        <w:rPr/>
      </w:r>
    </w:p>
    <w:sectPr>
      <w:footerReference w:type="even" r:id="rId4"/>
      <w:footerReference w:type="default" r:id="rId5"/>
      <w:type w:val="nextPage"/>
      <w:pgSz w:w="11906" w:h="16838"/>
      <w:pgMar w:left="1588" w:right="1418" w:gutter="0" w:header="0" w:top="1928" w:footer="1588" w:bottom="1928"/>
      <w:pgNumType w:fmt="decimal"/>
      <w:formProt w:val="false"/>
      <w:textDirection w:val="lrTb"/>
      <w:docGrid w:type="linesAndChars" w:linePitch="59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DengXian"/>
    <w:charset w:val="86"/>
    <w:family w:val="modern"/>
    <w:pitch w:val="default"/>
  </w:font>
  <w:font w:name="方正小标宋简体">
    <w:charset w:val="86"/>
    <w:family w:val="auto"/>
    <w:pitch w:val="variable"/>
  </w:font>
  <w:font w:name="楷体_GB2312">
    <w:altName w:val="等线"/>
    <w:charset w:val="86"/>
    <w:family w:val="auto"/>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82486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24865" cy="241935"/>
                      </a:xfrm>
                      <a:prstGeom prst="rect"/>
                      <a:solidFill>
                        <a:srgbClr val="FFFFFF">
                          <a:alpha val="0"/>
                        </a:srgbClr>
                      </a:solidFill>
                    </wps:spPr>
                    <wps:txbx>
                      <w:txbxContent>
                        <w:p>
                          <w:pPr>
                            <w:pStyle w:val="Footer"/>
                            <w:ind w:firstLine="272"/>
                            <w:rPr>
                              <w:rStyle w:val="PageNumber"/>
                              <w:rFonts w:ascii="宋体;SimSun" w:hAnsi="宋体;SimSun" w:eastAsia="宋体;SimSun" w:cs="宋体;SimSun"/>
                              <w:sz w:val="28"/>
                              <w:szCs w:val="28"/>
                            </w:rPr>
                          </w:pPr>
                          <w:r>
                            <w:rPr>
                              <w:rStyle w:val="PageNumber"/>
                              <w:rFonts w:eastAsia="宋体;SimSun" w:cs="宋体;SimSun" w:ascii="宋体;SimSun" w:hAnsi="宋体;SimSun"/>
                              <w:kern w:val="0"/>
                              <w:sz w:val="28"/>
                              <w:szCs w:val="28"/>
                            </w:rPr>
                            <w:t>—</w:t>
                          </w:r>
                          <w:r>
                            <w:rPr>
                              <w:rStyle w:val="PageNumber"/>
                              <w:rFonts w:eastAsia="宋体;SimSun" w:cs="宋体;SimSun" w:ascii="宋体;SimSun" w:hAnsi="宋体;SimSun"/>
                              <w:kern w:val="0"/>
                              <w:sz w:val="28"/>
                              <w:szCs w:val="28"/>
                            </w:rPr>
                            <w:t xml:space="preserve"> </w:t>
                          </w:r>
                          <w:r>
                            <w:rPr>
                              <w:rStyle w:val="PageNumber"/>
                              <w:rFonts w:eastAsia="宋体;SimSun" w:cs="宋体;SimSun" w:ascii="宋体;SimSun" w:hAnsi="宋体;SimSun"/>
                              <w:kern w:val="0"/>
                              <w:sz w:val="28"/>
                              <w:szCs w:val="28"/>
                            </w:rPr>
                            <w:fldChar w:fldCharType="begin"/>
                          </w:r>
                          <w:r>
                            <w:rPr>
                              <w:rStyle w:val="PageNumber"/>
                              <w:sz w:val="28"/>
                              <w:kern w:val="0"/>
                              <w:szCs w:val="28"/>
                              <w:rFonts w:eastAsia="宋体;SimSun" w:cs="宋体;SimSun" w:ascii="宋体;SimSun" w:hAnsi="宋体;SimSun"/>
                            </w:rPr>
                            <w:instrText xml:space="preserve"> PAGE </w:instrText>
                          </w:r>
                          <w:r>
                            <w:rPr>
                              <w:rStyle w:val="PageNumber"/>
                              <w:sz w:val="28"/>
                              <w:kern w:val="0"/>
                              <w:szCs w:val="28"/>
                              <w:rFonts w:eastAsia="宋体;SimSun" w:cs="宋体;SimSun" w:ascii="宋体;SimSun" w:hAnsi="宋体;SimSun"/>
                            </w:rPr>
                            <w:fldChar w:fldCharType="separate"/>
                          </w:r>
                          <w:r>
                            <w:rPr>
                              <w:rStyle w:val="PageNumber"/>
                              <w:sz w:val="28"/>
                              <w:kern w:val="0"/>
                              <w:szCs w:val="28"/>
                              <w:rFonts w:eastAsia="宋体;SimSun" w:cs="宋体;SimSun" w:ascii="宋体;SimSun" w:hAnsi="宋体;SimSun"/>
                            </w:rPr>
                            <w:t>56</w:t>
                          </w:r>
                          <w:r>
                            <w:rPr>
                              <w:rStyle w:val="PageNumber"/>
                              <w:sz w:val="28"/>
                              <w:kern w:val="0"/>
                              <w:szCs w:val="28"/>
                              <w:rFonts w:eastAsia="宋体;SimSun" w:cs="宋体;SimSun" w:ascii="宋体;SimSun" w:hAnsi="宋体;SimSun"/>
                            </w:rPr>
                            <w:fldChar w:fldCharType="end"/>
                          </w:r>
                          <w:r>
                            <w:rPr>
                              <w:rStyle w:val="PageNumber"/>
                              <w:rFonts w:eastAsia="宋体;SimSun" w:cs="宋体;SimSun" w:ascii="宋体;SimSun" w:hAnsi="宋体;SimSun"/>
                              <w:kern w:val="0"/>
                              <w:sz w:val="28"/>
                              <w:szCs w:val="28"/>
                            </w:rPr>
                            <w:t xml:space="preserve"> </w:t>
                          </w:r>
                          <w:r>
                            <w:rPr>
                              <w:rStyle w:val="PageNumber"/>
                              <w:rFonts w:eastAsia="宋体;SimSun" w:cs="宋体;SimSun" w:ascii="宋体;SimSun" w:hAnsi="宋体;SimSun"/>
                              <w:kern w:val="0"/>
                              <w:sz w:val="28"/>
                              <w:szCs w:val="28"/>
                            </w:rPr>
                            <w:t>—</w:t>
                          </w:r>
                        </w:p>
                      </w:txbxContent>
                    </wps:txbx>
                    <wps:bodyPr anchor="t" lIns="0" tIns="0" rIns="0" bIns="0">
                      <a:noAutofit/>
                    </wps:bodyPr>
                  </wps:wsp>
                </a:graphicData>
              </a:graphic>
            </wp:anchor>
          </w:drawing>
        </mc:Choice>
        <mc:Fallback>
          <w:pict>
            <v:rect fillcolor="#FFFFFF" style="position:absolute;rotation:-0;width:64.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72"/>
                      <w:rPr>
                        <w:rStyle w:val="PageNumber"/>
                        <w:rFonts w:ascii="宋体;SimSun" w:hAnsi="宋体;SimSun" w:eastAsia="宋体;SimSun" w:cs="宋体;SimSun"/>
                        <w:sz w:val="28"/>
                        <w:szCs w:val="28"/>
                      </w:rPr>
                    </w:pPr>
                    <w:r>
                      <w:rPr>
                        <w:rStyle w:val="PageNumber"/>
                        <w:rFonts w:eastAsia="宋体;SimSun" w:cs="宋体;SimSun" w:ascii="宋体;SimSun" w:hAnsi="宋体;SimSun"/>
                        <w:kern w:val="0"/>
                        <w:sz w:val="28"/>
                        <w:szCs w:val="28"/>
                      </w:rPr>
                      <w:t>—</w:t>
                    </w:r>
                    <w:r>
                      <w:rPr>
                        <w:rStyle w:val="PageNumber"/>
                        <w:rFonts w:eastAsia="宋体;SimSun" w:cs="宋体;SimSun" w:ascii="宋体;SimSun" w:hAnsi="宋体;SimSun"/>
                        <w:kern w:val="0"/>
                        <w:sz w:val="28"/>
                        <w:szCs w:val="28"/>
                      </w:rPr>
                      <w:t xml:space="preserve"> </w:t>
                    </w:r>
                    <w:r>
                      <w:rPr>
                        <w:rStyle w:val="PageNumber"/>
                        <w:rFonts w:eastAsia="宋体;SimSun" w:cs="宋体;SimSun" w:ascii="宋体;SimSun" w:hAnsi="宋体;SimSun"/>
                        <w:kern w:val="0"/>
                        <w:sz w:val="28"/>
                        <w:szCs w:val="28"/>
                      </w:rPr>
                      <w:fldChar w:fldCharType="begin"/>
                    </w:r>
                    <w:r>
                      <w:rPr>
                        <w:rStyle w:val="PageNumber"/>
                        <w:sz w:val="28"/>
                        <w:kern w:val="0"/>
                        <w:szCs w:val="28"/>
                        <w:rFonts w:eastAsia="宋体;SimSun" w:cs="宋体;SimSun" w:ascii="宋体;SimSun" w:hAnsi="宋体;SimSun"/>
                      </w:rPr>
                      <w:instrText xml:space="preserve"> PAGE </w:instrText>
                    </w:r>
                    <w:r>
                      <w:rPr>
                        <w:rStyle w:val="PageNumber"/>
                        <w:sz w:val="28"/>
                        <w:kern w:val="0"/>
                        <w:szCs w:val="28"/>
                        <w:rFonts w:eastAsia="宋体;SimSun" w:cs="宋体;SimSun" w:ascii="宋体;SimSun" w:hAnsi="宋体;SimSun"/>
                      </w:rPr>
                      <w:fldChar w:fldCharType="separate"/>
                    </w:r>
                    <w:r>
                      <w:rPr>
                        <w:rStyle w:val="PageNumber"/>
                        <w:sz w:val="28"/>
                        <w:kern w:val="0"/>
                        <w:szCs w:val="28"/>
                        <w:rFonts w:eastAsia="宋体;SimSun" w:cs="宋体;SimSun" w:ascii="宋体;SimSun" w:hAnsi="宋体;SimSun"/>
                      </w:rPr>
                      <w:t>56</w:t>
                    </w:r>
                    <w:r>
                      <w:rPr>
                        <w:rStyle w:val="PageNumber"/>
                        <w:sz w:val="28"/>
                        <w:kern w:val="0"/>
                        <w:szCs w:val="28"/>
                        <w:rFonts w:eastAsia="宋体;SimSun" w:cs="宋体;SimSun" w:ascii="宋体;SimSun" w:hAnsi="宋体;SimSun"/>
                      </w:rPr>
                      <w:fldChar w:fldCharType="end"/>
                    </w:r>
                    <w:r>
                      <w:rPr>
                        <w:rStyle w:val="PageNumber"/>
                        <w:rFonts w:eastAsia="宋体;SimSun" w:cs="宋体;SimSun" w:ascii="宋体;SimSun" w:hAnsi="宋体;SimSun"/>
                        <w:kern w:val="0"/>
                        <w:sz w:val="28"/>
                        <w:szCs w:val="28"/>
                      </w:rPr>
                      <w:t xml:space="preserve"> </w:t>
                    </w:r>
                    <w:r>
                      <w:rPr>
                        <w:rStyle w:val="PageNumber"/>
                        <w:rFonts w:eastAsia="宋体;SimSun" w:cs="宋体;SimSun" w:ascii="宋体;SimSun" w:hAnsi="宋体;SimSun"/>
                        <w:kern w:val="0"/>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page">
                <wp:posOffset>5868035</wp:posOffset>
              </wp:positionH>
              <wp:positionV relativeFrom="paragraph">
                <wp:posOffset>-37465</wp:posOffset>
              </wp:positionV>
              <wp:extent cx="78168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8168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kern w:val="0"/>
                              <w:sz w:val="28"/>
                              <w:szCs w:val="28"/>
                            </w:rPr>
                            <w:t>—</w:t>
                          </w:r>
                          <w:r>
                            <w:rPr>
                              <w:rStyle w:val="PageNumber"/>
                              <w:rFonts w:eastAsia="宋体;SimSun" w:cs="宋体;SimSun" w:ascii="宋体;SimSun" w:hAnsi="宋体;SimSun"/>
                              <w:kern w:val="0"/>
                              <w:sz w:val="28"/>
                              <w:szCs w:val="28"/>
                            </w:rPr>
                            <w:t xml:space="preserve"> </w:t>
                          </w:r>
                          <w:r>
                            <w:rPr>
                              <w:rStyle w:val="PageNumber"/>
                              <w:rFonts w:eastAsia="宋体;SimSun" w:cs="宋体;SimSun" w:ascii="宋体;SimSun" w:hAnsi="宋体;SimSun"/>
                              <w:kern w:val="0"/>
                              <w:sz w:val="28"/>
                              <w:szCs w:val="28"/>
                            </w:rPr>
                            <w:fldChar w:fldCharType="begin"/>
                          </w:r>
                          <w:r>
                            <w:rPr>
                              <w:rStyle w:val="PageNumber"/>
                              <w:sz w:val="28"/>
                              <w:kern w:val="0"/>
                              <w:szCs w:val="28"/>
                              <w:rFonts w:eastAsia="宋体;SimSun" w:cs="宋体;SimSun" w:ascii="宋体;SimSun" w:hAnsi="宋体;SimSun"/>
                            </w:rPr>
                            <w:instrText xml:space="preserve"> PAGE </w:instrText>
                          </w:r>
                          <w:r>
                            <w:rPr>
                              <w:rStyle w:val="PageNumber"/>
                              <w:sz w:val="28"/>
                              <w:kern w:val="0"/>
                              <w:szCs w:val="28"/>
                              <w:rFonts w:eastAsia="宋体;SimSun" w:cs="宋体;SimSun" w:ascii="宋体;SimSun" w:hAnsi="宋体;SimSun"/>
                            </w:rPr>
                            <w:fldChar w:fldCharType="separate"/>
                          </w:r>
                          <w:r>
                            <w:rPr>
                              <w:rStyle w:val="PageNumber"/>
                              <w:sz w:val="28"/>
                              <w:kern w:val="0"/>
                              <w:szCs w:val="28"/>
                              <w:rFonts w:eastAsia="宋体;SimSun" w:cs="宋体;SimSun" w:ascii="宋体;SimSun" w:hAnsi="宋体;SimSun"/>
                            </w:rPr>
                            <w:t>57</w:t>
                          </w:r>
                          <w:r>
                            <w:rPr>
                              <w:rStyle w:val="PageNumber"/>
                              <w:sz w:val="28"/>
                              <w:kern w:val="0"/>
                              <w:szCs w:val="28"/>
                              <w:rFonts w:eastAsia="宋体;SimSun" w:cs="宋体;SimSun" w:ascii="宋体;SimSun" w:hAnsi="宋体;SimSun"/>
                            </w:rPr>
                            <w:fldChar w:fldCharType="end"/>
                          </w:r>
                          <w:r>
                            <w:rPr>
                              <w:rStyle w:val="PageNumber"/>
                              <w:rFonts w:eastAsia="宋体;SimSun" w:cs="宋体;SimSun" w:ascii="宋体;SimSun" w:hAnsi="宋体;SimSun"/>
                              <w:kern w:val="0"/>
                              <w:sz w:val="28"/>
                              <w:szCs w:val="28"/>
                            </w:rPr>
                            <w:t xml:space="preserve"> </w:t>
                          </w:r>
                          <w:r>
                            <w:rPr>
                              <w:rStyle w:val="PageNumber"/>
                              <w:rFonts w:eastAsia="宋体;SimSun" w:cs="宋体;SimSun" w:ascii="宋体;SimSun" w:hAnsi="宋体;SimSun"/>
                              <w:kern w:val="0"/>
                              <w:sz w:val="28"/>
                              <w:szCs w:val="28"/>
                            </w:rPr>
                            <w:t>—</w:t>
                          </w:r>
                        </w:p>
                      </w:txbxContent>
                    </wps:txbx>
                    <wps:bodyPr anchor="t" lIns="0" tIns="0" rIns="0" bIns="0">
                      <a:noAutofit/>
                    </wps:bodyPr>
                  </wps:wsp>
                </a:graphicData>
              </a:graphic>
            </wp:anchor>
          </w:drawing>
        </mc:Choice>
        <mc:Fallback>
          <w:pict>
            <v:rect fillcolor="#FFFFFF" style="position:absolute;rotation:-0;width:61.55pt;height:19.05pt;mso-wrap-distance-left:0pt;mso-wrap-distance-right:0pt;mso-wrap-distance-top:0pt;mso-wrap-distance-bottom:0pt;margin-top:-2.95pt;mso-position-vertical-relative:text;margin-left:462.0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kern w:val="0"/>
                        <w:sz w:val="28"/>
                        <w:szCs w:val="28"/>
                      </w:rPr>
                      <w:t>—</w:t>
                    </w:r>
                    <w:r>
                      <w:rPr>
                        <w:rStyle w:val="PageNumber"/>
                        <w:rFonts w:eastAsia="宋体;SimSun" w:cs="宋体;SimSun" w:ascii="宋体;SimSun" w:hAnsi="宋体;SimSun"/>
                        <w:kern w:val="0"/>
                        <w:sz w:val="28"/>
                        <w:szCs w:val="28"/>
                      </w:rPr>
                      <w:t xml:space="preserve"> </w:t>
                    </w:r>
                    <w:r>
                      <w:rPr>
                        <w:rStyle w:val="PageNumber"/>
                        <w:rFonts w:eastAsia="宋体;SimSun" w:cs="宋体;SimSun" w:ascii="宋体;SimSun" w:hAnsi="宋体;SimSun"/>
                        <w:kern w:val="0"/>
                        <w:sz w:val="28"/>
                        <w:szCs w:val="28"/>
                      </w:rPr>
                      <w:fldChar w:fldCharType="begin"/>
                    </w:r>
                    <w:r>
                      <w:rPr>
                        <w:rStyle w:val="PageNumber"/>
                        <w:sz w:val="28"/>
                        <w:kern w:val="0"/>
                        <w:szCs w:val="28"/>
                        <w:rFonts w:eastAsia="宋体;SimSun" w:cs="宋体;SimSun" w:ascii="宋体;SimSun" w:hAnsi="宋体;SimSun"/>
                      </w:rPr>
                      <w:instrText xml:space="preserve"> PAGE </w:instrText>
                    </w:r>
                    <w:r>
                      <w:rPr>
                        <w:rStyle w:val="PageNumber"/>
                        <w:sz w:val="28"/>
                        <w:kern w:val="0"/>
                        <w:szCs w:val="28"/>
                        <w:rFonts w:eastAsia="宋体;SimSun" w:cs="宋体;SimSun" w:ascii="宋体;SimSun" w:hAnsi="宋体;SimSun"/>
                      </w:rPr>
                      <w:fldChar w:fldCharType="separate"/>
                    </w:r>
                    <w:r>
                      <w:rPr>
                        <w:rStyle w:val="PageNumber"/>
                        <w:sz w:val="28"/>
                        <w:kern w:val="0"/>
                        <w:szCs w:val="28"/>
                        <w:rFonts w:eastAsia="宋体;SimSun" w:cs="宋体;SimSun" w:ascii="宋体;SimSun" w:hAnsi="宋体;SimSun"/>
                      </w:rPr>
                      <w:t>57</w:t>
                    </w:r>
                    <w:r>
                      <w:rPr>
                        <w:rStyle w:val="PageNumber"/>
                        <w:sz w:val="28"/>
                        <w:kern w:val="0"/>
                        <w:szCs w:val="28"/>
                        <w:rFonts w:eastAsia="宋体;SimSun" w:cs="宋体;SimSun" w:ascii="宋体;SimSun" w:hAnsi="宋体;SimSun"/>
                      </w:rPr>
                      <w:fldChar w:fldCharType="end"/>
                    </w:r>
                    <w:r>
                      <w:rPr>
                        <w:rStyle w:val="PageNumber"/>
                        <w:rFonts w:eastAsia="宋体;SimSun" w:cs="宋体;SimSun" w:ascii="宋体;SimSun" w:hAnsi="宋体;SimSun"/>
                        <w:kern w:val="0"/>
                        <w:sz w:val="28"/>
                        <w:szCs w:val="28"/>
                      </w:rPr>
                      <w:t xml:space="preserve"> </w:t>
                    </w:r>
                    <w:r>
                      <w:rPr>
                        <w:rStyle w:val="PageNumber"/>
                        <w:rFonts w:eastAsia="宋体;SimSun" w:cs="宋体;SimSun" w:ascii="宋体;SimSun" w:hAnsi="宋体;SimSun"/>
                        <w:kern w:val="0"/>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spacing w:val="-4"/>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rPr>
  </w:style>
  <w:style w:type="paragraph" w:styleId="Heading3">
    <w:name w:val="Heading 3"/>
    <w:basedOn w:val="Normal"/>
    <w:next w:val="Normal"/>
    <w:qFormat/>
    <w:pPr>
      <w:keepNext w:val="true"/>
      <w:keepLines/>
      <w:numPr>
        <w:ilvl w:val="2"/>
        <w:numId w:val="1"/>
      </w:numPr>
      <w:spacing w:lineRule="auto" w:line="412"/>
      <w:outlineLvl w:val="2"/>
    </w:pPr>
    <w:rPr>
      <w:rFonts w:eastAsia="宋体;SimSun"/>
      <w:b/>
      <w:kern w:val="0"/>
    </w:rPr>
  </w:style>
  <w:style w:type="character" w:styleId="Style11">
    <w:name w:val="默认段落字体"/>
    <w:qFormat/>
    <w:rPr/>
  </w:style>
  <w:style w:type="character" w:styleId="PageNumber">
    <w:name w:val="Page Number"/>
    <w:basedOn w:val="Style11"/>
    <w:rPr/>
  </w:style>
  <w:style w:type="character" w:styleId="Char">
    <w:name w:val="纯文本 Char"/>
    <w:qFormat/>
    <w:rPr>
      <w:rFonts w:ascii="宋体;SimSun" w:hAnsi="宋体;SimSun" w:cs="Courier New"/>
      <w:kern w:val="2"/>
      <w:sz w:val="21"/>
      <w:szCs w:val="21"/>
    </w:rPr>
  </w:style>
  <w:style w:type="character" w:styleId="Char1">
    <w:name w:val="页脚 Char"/>
    <w:qFormat/>
    <w:rPr>
      <w:rFonts w:eastAsia="方正仿宋简体;微软雅黑"/>
      <w:kern w:val="2"/>
      <w:sz w:val="18"/>
      <w:szCs w:val="18"/>
    </w:rPr>
  </w:style>
  <w:style w:type="character" w:styleId="Char2">
    <w:name w:val="批注框文本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style>
  <w:style w:type="paragraph" w:styleId="TextBodyIndent">
    <w:name w:val="Body Text Indent"/>
    <w:basedOn w:val="Normal"/>
    <w:pPr>
      <w:ind w:firstLine="582"/>
    </w:pPr>
    <w:rPr/>
  </w:style>
  <w:style w:type="paragraph" w:styleId="2">
    <w:name w:val="正文文本缩进 2"/>
    <w:basedOn w:val="Normal"/>
    <w:qFormat/>
    <w:pPr>
      <w:ind w:firstLine="1080"/>
    </w:pPr>
    <w:rPr>
      <w:spacing w:val="-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eastAsia="宋体;SimSun" w:cs="Courier New"/>
      <w:sz w:val="21"/>
      <w:szCs w:val="21"/>
    </w:rPr>
  </w:style>
  <w:style w:type="paragraph" w:styleId="P0">
    <w:name w:val="p0"/>
    <w:basedOn w:val="Normal"/>
    <w:qFormat/>
    <w:pPr>
      <w:widowControl/>
    </w:pPr>
    <w:rPr>
      <w:rFonts w:ascii="Calibri" w:hAnsi="Calibri" w:eastAsia="宋体;SimSun" w:cs="Calibri"/>
      <w:kern w:val="0"/>
      <w:sz w:val="21"/>
      <w:szCs w:val="21"/>
    </w:rPr>
  </w:style>
  <w:style w:type="paragraph" w:styleId="Style14">
    <w:name w:val="批注框文本"/>
    <w:basedOn w:val="Normal"/>
    <w:qFormat/>
    <w:pPr/>
    <w:rPr>
      <w:rFonts w:eastAsia="宋体;SimSun"/>
      <w:sz w:val="18"/>
      <w:szCs w:val="18"/>
    </w:rPr>
  </w:style>
  <w:style w:type="paragraph" w:styleId="1">
    <w:name w:val="1.正文"/>
    <w:basedOn w:val="Normal"/>
    <w:qFormat/>
    <w:pPr/>
    <w:rPr>
      <w:rFonts w:ascii="仿宋_GB2312;DengXian" w:hAnsi="仿宋_GB2312;DengXian" w:eastAsia="仿宋_GB2312;DengXian"/>
      <w:sz w:val="21"/>
      <w:szCs w:val="30"/>
    </w:rPr>
  </w:style>
  <w:style w:type="paragraph" w:styleId="Contents1">
    <w:name w:val="TOC 1"/>
    <w:basedOn w:val="Normal"/>
    <w:next w:val="Normal"/>
    <w:pPr/>
    <w:rPr>
      <w:rFonts w:eastAsia="宋体;SimSun"/>
      <w:sz w:val="21"/>
      <w:szCs w:val="24"/>
    </w:rPr>
  </w:style>
  <w:style w:type="paragraph" w:styleId="Contents2">
    <w:name w:val="TOC 2"/>
    <w:basedOn w:val="Normal"/>
    <w:next w:val="Normal"/>
    <w:pPr>
      <w:ind w:left="420" w:hanging="0"/>
    </w:pPr>
    <w:rPr>
      <w:rFonts w:eastAsia="宋体;SimSun"/>
      <w:sz w:val="21"/>
      <w:szCs w:val="24"/>
    </w:rPr>
  </w:style>
  <w:style w:type="paragraph" w:styleId="FooterLeft">
    <w:name w:val="Footer Left"/>
    <w:basedOn w:val="Footer"/>
    <w:qFormat/>
    <w:pPr>
      <w:widowControl/>
      <w:pBdr>
        <w:top w:val="dashed" w:sz="4" w:space="18" w:color="7F7F7F"/>
      </w:pBdr>
      <w:tabs>
        <w:tab w:val="clear" w:pos="4153"/>
        <w:tab w:val="clear" w:pos="8306"/>
        <w:tab w:val="center" w:pos="4320" w:leader="none"/>
        <w:tab w:val="right" w:pos="8640" w:leader="none"/>
      </w:tabs>
      <w:snapToGrid w:val="true"/>
      <w:spacing w:before="0" w:after="200"/>
      <w:contextualSpacing/>
    </w:pPr>
    <w:rPr>
      <w:rFonts w:ascii="Calibri" w:hAnsi="Calibri" w:eastAsia="宋体;SimSun" w:cs="Calibri"/>
      <w:color w:val="7F7F7F"/>
      <w:kern w:val="0"/>
      <w:sz w:val="20"/>
      <w:szCs w:val="20"/>
      <w:lang w:val="en-US"/>
    </w:rPr>
  </w:style>
  <w:style w:type="paragraph" w:styleId="21">
    <w:name w:val="列出段落2"/>
    <w:basedOn w:val="Normal"/>
    <w:qFormat/>
    <w:pPr>
      <w:ind w:firstLine="420"/>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1:23:00Z</dcterms:created>
  <dc:creator>zfb</dc:creator>
  <dc:description/>
  <cp:keywords/>
  <dc:language>en-US</dc:language>
  <cp:lastModifiedBy>admin</cp:lastModifiedBy>
  <cp:lastPrinted>2021-06-30T15:43:00Z</cp:lastPrinted>
  <dcterms:modified xsi:type="dcterms:W3CDTF">2024-05-11T07:26:00Z</dcterms:modified>
  <cp:revision>9</cp:revision>
  <dc:subject/>
  <dc:title>同政办[2002]号</dc:title>
</cp:coreProperties>
</file>